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721360</wp:posOffset>
            </wp:positionV>
            <wp:extent cx="2819400" cy="1399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Miejscowość i data ...................................................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sz w:val="34"/>
          <w:szCs w:val="34"/>
        </w:rPr>
        <w:t>FORMULARZ ZGŁOSZENIOWY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sz w:val="34"/>
          <w:szCs w:val="34"/>
        </w:rPr>
        <w:t>TEMATYKA MURALU NAMALOWANEGO W RAMACH WARSZTATÓW STREET ART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eło powstanie podczas warsztatów STREET ART w dniach 26 – 28 września 2016 r., na ścianie kamienicy, znajdującej się przy ulicy B. Prusa 21 w Ostrowi Mazowieckiej. Zwycięzcę wybierze Komisja Konkursowa, powołana przez Organizatorów. Kryterium wyboru będzie ocena odpowiedzi na poniższe pytanie, pod względem oryginalności, kreatywności oraz pomysłowości. Zwycięzca zostanie poinformowany o wynikach do dnia 15 września 2016 r. Przewidziana jest nagroda – niespodziank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8543290" cy="810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29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67"/>
                              <w:gridCol w:w="2703"/>
                              <w:gridCol w:w="4584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Imię i Nazwiska Uczestnika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Telefon kontaktowy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Adres 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7pt;height:63.8pt;mso-wrap-distance-left:7.05pt;mso-wrap-distance-right:7.05pt;mso-wrap-distance-top:0pt;mso-wrap-distance-bottom:0pt;margin-top:12.05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67"/>
                        <w:gridCol w:w="2703"/>
                        <w:gridCol w:w="4584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mię i Nazwiska Uczestnika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Telefon kontaktowy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Adres e-mail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i motyw związany z Ostrowią Mazowiecką powinien znaleźć się na ścianie kamienicy przy ul. B. Prusa 21?</w:t>
      </w:r>
    </w:p>
    <w:p>
      <w:pPr>
        <w:pStyle w:val="Default"/>
        <w:spacing w:lineRule="auto" w:line="360"/>
        <w:ind w:firstLine="70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powinna zawierać do 400 znaków ze spacjami.</w:t>
      </w:r>
    </w:p>
    <w:p>
      <w:pPr>
        <w:pStyle w:val="Default"/>
        <w:spacing w:lineRule="auto" w:line="360"/>
        <w:ind w:firstLine="708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..………………………..….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 dofinansowano ze środków Narodowego Centrum Kultury w ramach programu Dom Kultury+ Inicjatywy Lokalne 2016.</w:t>
      </w:r>
    </w:p>
    <w:sectPr>
      <w:type w:val="nextPage"/>
      <w:pgSz w:orient="landscape" w:w="16838" w:h="11906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01:00Z</dcterms:created>
  <dc:creator>user</dc:creator>
  <dc:description/>
  <cp:keywords/>
  <dc:language>en-US</dc:language>
  <cp:lastModifiedBy>ppp</cp:lastModifiedBy>
  <cp:lastPrinted>2016-03-24T10:25:00Z</cp:lastPrinted>
  <dcterms:modified xsi:type="dcterms:W3CDTF">2016-09-01T05:53:00Z</dcterms:modified>
  <cp:revision>7</cp:revision>
  <dc:subject/>
  <dc:title>FORMULARZ ZGŁOSZENIOWY DRUŻYNY</dc:title>
</cp:coreProperties>
</file>