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GULAMIN SAMORZĄDU UCZNIOWSKIEGO</w:t>
      </w:r>
    </w:p>
    <w:p>
      <w:pPr>
        <w:pStyle w:val="Heading"/>
        <w:rPr>
          <w:u w:val="none"/>
        </w:rPr>
      </w:pPr>
      <w:r>
        <w:rPr>
          <w:u w:val="none"/>
        </w:rPr>
        <w:t>SZKOŁY PODSTAWOWEJ NR 1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M. TADEUSZA KOŚCIUSZKI  W OSTROWI MAZOWIECKIEJ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Rozdział I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odstawa prawn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    </w:t>
      </w:r>
      <w:r>
        <w:rPr>
          <w:b w:val="false"/>
          <w:sz w:val="24"/>
          <w:u w:val="none"/>
        </w:rPr>
        <w:t xml:space="preserve">1.  Samorząd Uczniowski Szkoły Podstawowej nr 1 im. Tadeusz Kościuszki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                </w:t>
      </w:r>
      <w:r>
        <w:rPr>
          <w:b w:val="false"/>
          <w:sz w:val="24"/>
          <w:u w:val="none"/>
        </w:rPr>
        <w:t xml:space="preserve">w Ostrowi Mazowieckiej działa na podstawie ustawy o systemie oświaty                    oraz  rozporządzenia  Ministra Edukacji Narodowej z dnia 21 maja 2001 r.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                 </w:t>
      </w:r>
      <w:r>
        <w:rPr>
          <w:b w:val="false"/>
          <w:sz w:val="24"/>
          <w:u w:val="none"/>
        </w:rPr>
        <w:t xml:space="preserve">w sprawie ramowych statutów  publicznego przedszkola oraz publicznych szkół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                 </w:t>
      </w:r>
      <w:r>
        <w:rPr>
          <w:b w:val="false"/>
          <w:sz w:val="24"/>
          <w:u w:val="none"/>
        </w:rPr>
        <w:t xml:space="preserve">(Dz. U. z 2001 r. Nr 61, poz. 624 z późn. zm.)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           </w:t>
      </w:r>
      <w:r>
        <w:rPr>
          <w:b w:val="false"/>
          <w:sz w:val="24"/>
          <w:u w:val="none"/>
        </w:rPr>
        <w:t>2. Samorząd Uczniowski  tworzą wszyscy uczniowie szkoły. Jest on jedynym                   reprezentantem ogółu uczniów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Rozdział II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ele i zadani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&amp; 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Samorządu Szkoln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miejętności działania zespołowego, stwarzanie warunków do aktywności społecznej, samokontroli i samooceny uczni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janie demokratycznych form współżycia, współdziałania uczniów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 xml:space="preserve">i wzajemnego wspierania się, przyjmowanie współodpowiedzialności za jednostkę 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i grup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o uczniów w samodzielnym rozwiązywaniu problemów oraz kształtowanie partnerstwa w stosunkach uczniów z nauczyciel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Samorządu Szkolneg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nie organom szkoły opinii i potrzeb uczniów, spełnianie wobec tych organów rzecznictwa interesów całej społeczności uczniowski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udział w rozwijaniu zainteresowań naukowych, kulturalnych, sportowych, turystycznych, organizowanie imprez i uroczystości szkoln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e o sprzęt i urządzenia szkolne, inspirowanie uczniów do wykonywania niezbędnych prac na rzecz klasy i szkoł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e o dobre imię i honor szkoły, kultywowanie i wzbogacanie jej tradycj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strzyganie sporów między uczniami, zapobieganie konfliktom w społeczności uczniowskiej, a w przypadku pojawienia się takiego konfliktu, zgłoszenie go przez opiekuna samorządu dyrektorowi lub radzie pedagogicznej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ał przedstawicieli Samorządu Uczniowskiego z pocztem sztandarowym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 xml:space="preserve">w uroczystościach szkolnych i pozaszkolnych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częcie i zakończenie roku szkolnego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ń Edukacji Narodowej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lubowanie klas 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ęto Odzyskania Niepodległośc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czyste msze święte za Ojczyznę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uroczystości na terenie szkoły i miast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spółpraca z kołem dziennikarskim w zakresie redagowania gazetki szkolnej „Kurier Jedynki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amorząd Uczniowski może podejmować współpracę z innymi samorządami, szczególnie na terenie naszej gminy, poprzez wzajemne kontakty, organizowanie wspólnych imprez czy też tworzenie wspólnych organów przedstawiciel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rawnienia Samorządu Uczniowskieg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stawianie do planu pracy szkoły propozycji wynikających z zainteresowań 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i potrzeb uczni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e opinii dotyczących problemów uczniów, udział w formułowaniu przepisów wewnętrznych regulujących życie społeczności uczniow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rganizowanie życia szkolnego (imprez, uroczystości), kultywowanie tradycji szkolnych, redagowanie gazetki Samorządu Uczniowski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dział przedstawicieli Samorządu Szkolnego (z głosem doradczym)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/>
        <w:t>      </w:t>
      </w:r>
      <w:r>
        <w:rPr>
          <w:rFonts w:cs="Times New Roman" w:ascii="Times New Roman" w:hAnsi="Times New Roman"/>
          <w:color w:val="000000"/>
          <w:sz w:val="24"/>
        </w:rPr>
        <w:t xml:space="preserve">w posiedzeniach rady pedagogicznej dotyczących spraw wychowawczych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/>
        <w:t>      </w:t>
      </w:r>
      <w:r>
        <w:rPr>
          <w:rFonts w:cs="Times New Roman" w:ascii="Times New Roman" w:hAnsi="Times New Roman"/>
          <w:color w:val="000000"/>
          <w:sz w:val="24"/>
        </w:rPr>
        <w:t>i opiekuń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owanie do dyrektora szkoły w sprawie powołania nauczyciela na opiekuna Samorządu Szkolnego z ramienia rady pedagogicz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owanie, w porozumieniu z opiekunem, funduszami będącymi w posiadaniu samorządu oraz środkami wspólnie wypracowanymi przez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ktura organiz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y Samorządu Uczniowskiego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ada Samorządu Uczniowskiego liczy 15 osób. W jej skład wchodzą uczniowie       klas IV–VI </w:t>
      </w:r>
    </w:p>
    <w:p>
      <w:pPr>
        <w:pStyle w:val="Normal"/>
        <w:spacing w:lineRule="auto" w:line="36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ady klasowe (samorządy klasowe) liczą do 5 osób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Samorządu Uczniowskiego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Rada Samorządu Uczniowskiego na swoim pierwszym zebraniu dokonuje wyboru                 prezydium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ego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ępcę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retarza,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karbnika,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ierownicy sekcji, jeżeli sekcje zostaną powołan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ierownicy sekcji dobierają sobie współpracowników spośród pozostałych członków Rady. Współpracować mogą również uczniowie spoza Rady, z głosem doradczy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czególne sekcje same organizują swoją pracę tak, aby najskuteczniej realizować swoje zada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zadań poszczególnych sekcji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kcja kulturalno  - rozrywkowa</w:t>
      </w:r>
      <w:r>
        <w:rPr>
          <w:rFonts w:cs="Times New Roman" w:ascii="Times New Roman" w:hAnsi="Times New Roman"/>
          <w:sz w:val="24"/>
        </w:rPr>
        <w:t xml:space="preserve">: organizowanie szkolnych impre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/>
        <w:t>                 </w:t>
      </w:r>
      <w:r>
        <w:rPr>
          <w:rFonts w:cs="Times New Roman" w:ascii="Times New Roman" w:hAnsi="Times New Roman"/>
          <w:sz w:val="24"/>
        </w:rPr>
        <w:t xml:space="preserve">i uroczyst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ekcja porządkowa</w:t>
      </w:r>
      <w:r>
        <w:rPr>
          <w:rFonts w:cs="Times New Roman" w:ascii="Times New Roman" w:hAnsi="Times New Roman"/>
          <w:sz w:val="24"/>
        </w:rPr>
        <w:t>: pomoc nauczycielom w dyżurach, porządek na imprezach szkolnych i rozgrywkach spor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kcja gospodarczo-finansowa</w:t>
      </w:r>
      <w:r>
        <w:rPr>
          <w:rFonts w:cs="Times New Roman" w:ascii="Times New Roman" w:hAnsi="Times New Roman"/>
          <w:sz w:val="24"/>
        </w:rPr>
        <w:t xml:space="preserve">: prowadzenie księgi oszczędnościowej Samorządu Uczniowskiego, zakup kwiatów i okolicznościowych upominków, sprzedaż gazetki szkol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5. Na początku roku szkolnego Rada SU przygotowuje roczny plan pracy na       </w:t>
      </w:r>
      <w:r>
        <w:rPr/>
        <w:t>           </w:t>
      </w:r>
      <w:r>
        <w:rPr>
          <w:rFonts w:cs="Times New Roman" w:ascii="Times New Roman" w:hAnsi="Times New Roman"/>
          <w:sz w:val="24"/>
        </w:rPr>
        <w:t>podstawie propozycji zebranych od uczni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6.   Rada S.U. dwa razy do roku przygotowuje sprawozdania z działalności Samorządu </w:t>
      </w:r>
      <w:r>
        <w:rPr/>
        <w:t>                 </w:t>
      </w:r>
      <w:r>
        <w:rPr>
          <w:rFonts w:cs="Times New Roman" w:ascii="Times New Roman" w:hAnsi="Times New Roman"/>
          <w:sz w:val="24"/>
        </w:rPr>
        <w:t>Uczniowskiego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IV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bory do Rady Uczniowskiej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bory władz  Samorządu Uczniowskiego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bory władz Samorządu Uczniowskiego, tzn. Rady Uczniowskiej, są tajne,     </w:t>
      </w:r>
      <w:r>
        <w:rPr/>
        <w:t>  </w:t>
      </w:r>
      <w:r>
        <w:rPr>
          <w:rFonts w:cs="Times New Roman" w:ascii="Times New Roman" w:hAnsi="Times New Roman"/>
          <w:sz w:val="24"/>
        </w:rPr>
        <w:t>bezpośrednie i równe. Odbywają się w terminie wyznaczonym przez opiekuna lub       dyrektora szkoły po uzgodnieniu z Samorządem, nie później niż do końca września       danego roku szkolnego.</w:t>
      </w:r>
    </w:p>
    <w:p>
      <w:pPr>
        <w:pStyle w:val="Normal"/>
        <w:spacing w:before="0" w:after="0"/>
        <w:ind w:left="720" w:hanging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  Prawo udziału w wyborach mają wszyscy uczniowie klas IV - VI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3.  </w:t>
      </w:r>
      <w:r>
        <w:rPr/>
        <w:t> </w:t>
      </w:r>
      <w:r>
        <w:rPr>
          <w:rFonts w:cs="Times New Roman" w:ascii="Times New Roman" w:hAnsi="Times New Roman"/>
          <w:sz w:val="24"/>
        </w:rPr>
        <w:t>Kandydatów na członków Rady Uczniowskiej zgłaszają uczniowie klas IV, V, VI.</w:t>
      </w:r>
    </w:p>
    <w:p>
      <w:pPr>
        <w:pStyle w:val="Normal"/>
        <w:spacing w:before="0" w:after="0"/>
        <w:ind w:left="680" w:hanging="0"/>
        <w:jc w:val="both"/>
        <w:rPr/>
      </w:pPr>
      <w:r>
        <w:rPr/>
        <w:t>4.   </w:t>
      </w:r>
      <w:r>
        <w:rPr>
          <w:rFonts w:cs="Times New Roman" w:ascii="Times New Roman" w:hAnsi="Times New Roman"/>
        </w:rPr>
        <w:t>Każdej</w:t>
      </w:r>
      <w:r>
        <w:rPr>
          <w:rFonts w:cs="Times New Roman" w:ascii="Times New Roman" w:hAnsi="Times New Roman"/>
          <w:sz w:val="24"/>
        </w:rPr>
        <w:t xml:space="preserve"> z wyżej wymienionych klas przysługuje prawo zgłoszenia dwóch    </w:t>
      </w:r>
      <w:r>
        <w:rPr/>
        <w:t> </w:t>
      </w:r>
      <w:r>
        <w:rPr>
          <w:rFonts w:cs="Times New Roman" w:ascii="Times New Roman" w:hAnsi="Times New Roman"/>
          <w:sz w:val="24"/>
        </w:rPr>
        <w:t>  kandydatów.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/>
        <w:t>   </w:t>
      </w:r>
      <w:r>
        <w:rPr>
          <w:rFonts w:cs="Times New Roman" w:ascii="Times New Roman" w:hAnsi="Times New Roman"/>
          <w:sz w:val="24"/>
        </w:rPr>
        <w:t>Samorządy klasowe dostarczają opiekunowi S.U. programy wyborcze       poszczególnych kandydatów  i ich charakterystyki w formie pisemnej, najpóźniej       na tydzień przed datą wyborów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  Poszczególne programy rozwieszone są na tablicy ogłoszeń S.U.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  Kadencja członków Rady Samorządu Uczniowskiego trwa 3 lata, co roku wybiera       się 1/3 składu, zapewniając ciągłość pracy (spośród uczniów klas IV). 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ybory odbywają się na zasadzie większościowej, na listach wyborczych       podstemplowanych pieczątką szkoły. Do głosowania uprawnieni są wszyscy              </w:t>
      </w:r>
      <w:r>
        <w:rPr/>
        <w:t> </w:t>
      </w:r>
      <w:r>
        <w:rPr>
          <w:rFonts w:cs="Times New Roman" w:ascii="Times New Roman" w:hAnsi="Times New Roman"/>
          <w:sz w:val="24"/>
        </w:rPr>
        <w:t>uczniowie z klas IV–VI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Głosy przelicza Szkolna Komisja Wyborcza pod nadzorem opiekuna. Komisję      wyborczą powołuje opiekun Samorządu Uczniowskiego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wołanie członka rady uczniowskiej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Członka Rady Uczniowskiej można odwołać, jeżeli narusza regulamin Samorządu           Uczniowskiego lub nie bierze udziału w pracach Rady Uczniowskiej.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18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2.  Sprawę rozpatruje zgromadzenie samorządów klasowych poprzez głosowanie tajne,              równe, bezpośrednie.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3.  Na miejsce odwołanego członka rady uczniowskiej powołuje ucznia, który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 xml:space="preserve">w ostatnich wyborach uzyskał kolejno największą liczbę głosów, a nie jest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>w Radzie Uczniowskiej.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4.  Członek Rady Uczniowskiej może sam zrezygnować z działalności w Radzie.           Stosuje się wtedy punkt 3 &amp; 2 rozdział  IV 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upełnienie wyborów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   </w:t>
      </w:r>
      <w:r>
        <w:rPr>
          <w:rFonts w:cs="Times New Roman" w:ascii="Times New Roman" w:hAnsi="Times New Roman"/>
          <w:sz w:val="24"/>
        </w:rPr>
        <w:t xml:space="preserve">1. W razie konieczności regulamin wyborów może zostać uzupełniony o kolejne                 punkty na zgromadzeniu samorządów klas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a opiekuna Samorządu Ucznio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ekun samorządu uczniow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  </w:t>
      </w:r>
      <w:r>
        <w:rPr>
          <w:rFonts w:cs="Times New Roman" w:ascii="Times New Roman" w:hAnsi="Times New Roman"/>
          <w:sz w:val="24"/>
        </w:rPr>
        <w:t xml:space="preserve">1.  Opiekunem Samorządu Uczniowskiego jest nauczyciel wybrany przez Zgromadzenie               Samorządów Klasowych lub mianowany przez dyrektora. Jego kandydaturę               zatwierdza rada pedagogicz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   </w:t>
      </w:r>
      <w:r>
        <w:rPr>
          <w:rFonts w:cs="Times New Roman" w:ascii="Times New Roman" w:hAnsi="Times New Roman"/>
          <w:sz w:val="24"/>
        </w:rPr>
        <w:t xml:space="preserve">2.  Opiekun S.U. uzyskuje status stałego obserwatora obrad Rady Uczniowsk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</w:t>
      </w:r>
      <w:r>
        <w:rPr>
          <w:rFonts w:cs="Times New Roman" w:ascii="Times New Roman" w:hAnsi="Times New Roman"/>
          <w:sz w:val="24"/>
        </w:rPr>
        <w:t>i koordynuje jej działalnoś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   </w:t>
      </w:r>
      <w:r>
        <w:rPr>
          <w:rFonts w:cs="Times New Roman" w:ascii="Times New Roman" w:hAnsi="Times New Roman"/>
          <w:sz w:val="24"/>
        </w:rPr>
        <w:t>3.  Kadencja opiekuna trwa 2 la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ki opiekuna S.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Udzielanie pomocy w realizacji zadań, w szczególności wymagających udziału nauczycieli i dyrekcji szkoły (np. pomoc przy organizacji imprez i uroczystości szkolnych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nie niezbędnych warunków organizacyjnych do samorządowej działalności uczni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uwanie nad prawidłowym działaniem samorządu oraz dysponowaniem jego funduszam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wanie o uchwałach rady pedagogicznej dotyczących spraw uczniow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romadzenie Samorządów Klas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ktu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        </w:t>
      </w:r>
      <w:r>
        <w:rPr>
          <w:rFonts w:cs="Times New Roman" w:ascii="Times New Roman" w:hAnsi="Times New Roman"/>
          <w:sz w:val="24"/>
        </w:rPr>
        <w:t>1. Zgromadzenie samorządów klasowych jest organem kontrolującym prace Rady                 Uczniow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 W skład zgromadzenia samorządów klasowych wchodzą samorządy klas IV – 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  Na czele zgromadzenia samorządów klasowych stoi przewodniczący Rady                 Uczniow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cs="Times New Roman" w:ascii="Times New Roman" w:hAnsi="Times New Roman"/>
          <w:sz w:val="24"/>
        </w:rPr>
        <w:t>4. Zgromadzenie samorządów klasowych zwołuje przewodniczący lub opiekun                  Samorządu uczniowskiego minimum raz w miesią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dział V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usze Samorządu Szko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rząd może posiadać własne fundusze, które służą do finansowania jego działaln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usze samorządu mogą być tworzo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rganizowanych przez samorząd imprez docho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zbiórki surowców wtó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0" w:leader="none"/>
        </w:tabs>
        <w:spacing w:before="0" w:after="0"/>
        <w:ind w:left="10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przedaży gazetki szkolnej itp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operacje finansowe są dokumentowane w księdze oszczędności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usze, jakimi dysponuje samorząd, są ulokowane na książeczce SKO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Rozdział VIII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</w:rPr>
        <w:t>1.  Wszystkie decyzje Rady Uczniowskiej i Zgromadzenia samorządów klasowych        podejmuje się w obecności co najmniej połowy składu Rady Uczniowskiej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 </w:t>
      </w:r>
      <w:r>
        <w:rPr>
          <w:rFonts w:cs="Times New Roman" w:ascii="Times New Roman" w:hAnsi="Times New Roman"/>
          <w:sz w:val="24"/>
        </w:rPr>
        <w:t>i Zgromadzenia samorządów klasowych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 Decyzje podjęte przez Samorząd Uczniowski muszą być zatwierdzane przez       Dyrektora Szkoły.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one na posiedzeniu Zgromadzenia Samorządów Klasowych dnia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5:00Z</dcterms:created>
  <dc:creator>ppp</dc:creator>
  <dc:description/>
  <cp:keywords/>
  <dc:language>en-US</dc:language>
  <cp:lastModifiedBy>ppp</cp:lastModifiedBy>
  <dcterms:modified xsi:type="dcterms:W3CDTF">2010-01-28T13:15:00Z</dcterms:modified>
  <cp:revision>2</cp:revision>
  <dc:subject/>
  <dc:title/>
</cp:coreProperties>
</file>