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E ZASADY OCENIANIA Z MATEMATYKI</w:t>
      </w:r>
    </w:p>
    <w:p>
      <w:pPr>
        <w:pStyle w:val="NormalnyWeb"/>
        <w:jc w:val="center"/>
        <w:rPr/>
      </w:pPr>
      <w:r>
        <w:rPr/>
        <w:t>Przedmiotowe zasady oceniania z matematyki są zgodne</w:t>
        <w:br/>
        <w:t>z Wewnątrzszkolnymi Zasadami Oceniania</w:t>
        <w:br/>
        <w:t>w Szkole Podstawowej Nr 1 w Ostrowi Maz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Kontrakt z uczniami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1.      Każdy uczeń jest oceniany zgodnie z zasadami sprawiedliwości.</w:t>
        <w:br/>
        <w:t>2.      Ocenie podlegają wszystkie wymienione formy aktywności ucznia.</w:t>
        <w:br/>
        <w:t>3.      Prace klasowe, sprawdziany, kartkówki, prace domowe, odpowiedzi ustne są obowiązkowe.</w:t>
        <w:br/>
        <w:t>4.      Uczeń może poprawić każdy ze sprawdzianów i prac klasowych w ciągu dwóch tygodni od dnia oddania pracy,- ocenę wpisuje się obok oceny poprawianej. Do poprawy uczeń może przystąpić tylko raz</w:t>
        <w:br/>
        <w:t>5.      Nie ma możliwości poprawiania ocen tydzień przed klasyfikacją.</w:t>
      </w:r>
      <w:r>
        <w:rPr/>
        <w:br/>
        <w:t xml:space="preserve">6.      </w:t>
      </w:r>
      <w:r>
        <w:rPr>
          <w:color w:val="000000"/>
        </w:rPr>
        <w:t>Uczeń ma prawo dwukrotnie w ciągu semestru zgłosić brak przygotowania do lekcji (</w:t>
      </w:r>
      <w:r>
        <w:rPr/>
        <w:t>nie odrobienie pracy domowej, brak zeszytu, brak pomocy potrzebnych do lekcji ). Uczeń otrzymuje w dzienniku znak „np” pod warunkiem, że zgłosi to na początku lekcji – w przeciwnym wypadku otrzymuje uwagę negatywną.</w:t>
      </w:r>
      <w:r>
        <w:rPr>
          <w:color w:val="000000"/>
        </w:rPr>
        <w:br/>
        <w:t>7.      Jeżeli uczeń nie odrobił pracy domowej na dany dzień, to zobowiązany jest zrobić ją na następną lekcję. Otrzymuje wpis do zeszytu uwag i „-„ w dzienniku; trzy minusy skutkują oceną niedostateczną</w:t>
        <w:br/>
        <w:t>8.      Przy ocenianiu, nauczyciel uwzględnia możliwości intelektualne ucznia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9.      Uczeń mający kłopoty z opanowaniem materiału może zwrócić się do nauczyciela w celu ustalenia formy wyrównania braków lub pokonania trudności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10.    Uczeń ma obowiązek prowadzenia zeszytu przedmiotowego, w którym powinny znajdować się zapisy tematów, notatki, zapisy poleceń ustnych i pisemnych prac domowych. Zeszyt powinien być prowadzony systematycznie. W przypadku nieobecności w szkole powinien zostać uzupełnio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11.    W przypadku dłuższej nieobecności usprawiedliwionej przez rodziców terminy sprawdzania wiadomości są uzgadniane indywidualnie z nauczycielem. Uczeń nie może być zwolniony z opanowania niektórych partii materiału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Formy i metody sprawdzania wiedzy. </w:t>
      </w:r>
    </w:p>
    <w:p>
      <w:pPr>
        <w:pStyle w:val="TextBody"/>
        <w:rPr/>
      </w:pPr>
      <w:r>
        <w:rPr/>
        <w:t xml:space="preserve">Oceny bieżące wystawiane są uczniowi za wiedzę i umiejętności w ramach różnych rodzajów form aktywności, takich jak np.: </w:t>
      </w:r>
    </w:p>
    <w:p>
      <w:pPr>
        <w:pStyle w:val="TextBody"/>
        <w:spacing w:before="0" w:after="0"/>
        <w:rPr/>
      </w:pPr>
      <w:r>
        <w:rPr/>
        <w:t>1.      sprawdziany (1 godz.) – oznaczone w dzienniku kolorem czerwonym, zapowiedziane co najmniej tydzień wcześniej, poprzedzone powtórzeniem wiadomości.</w:t>
      </w:r>
    </w:p>
    <w:p>
      <w:pPr>
        <w:pStyle w:val="TextBody"/>
        <w:spacing w:before="0" w:after="0"/>
        <w:rPr/>
      </w:pPr>
      <w:r>
        <w:rPr/>
        <w:t>2.      prace klasowe (20 min) – oznaczone w dzienniku kolorem zielonym, obejmuje zakres 3-4 lekcji lub konkretnego zagadnienia.</w:t>
        <w:br/>
        <w:t xml:space="preserve">3.       kartkówki, </w:t>
        <w:br/>
        <w:t xml:space="preserve">4.      odpowiedzi ustne, </w:t>
        <w:br/>
        <w:t xml:space="preserve">5.      prace domowe, </w:t>
        <w:br/>
        <w:t xml:space="preserve">6.      inne formy aktywności np. udział w konkursach matematycznych, </w:t>
      </w:r>
    </w:p>
    <w:p>
      <w:pPr>
        <w:pStyle w:val="TextBody"/>
        <w:spacing w:before="0" w:after="0"/>
        <w:rPr/>
      </w:pPr>
      <w:r>
        <w:rPr>
          <w:color w:val="000000"/>
        </w:rPr>
        <w:t>7.      zadania dodatkowe</w:t>
      </w:r>
      <w:r>
        <w:rPr/>
        <w:br/>
        <w:t>8.      aktywność na lekcji,</w:t>
        <w:br/>
        <w:t xml:space="preserve">9.      praca w grupie. 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jest zobowiązany ocenić i udostępnić uczniom sprawdziany i prace klasowe w ciągu dwóch tygodni. Prace są przez cały rok szkolny do wglądu rodziców.</w:t>
      </w:r>
    </w:p>
    <w:p>
      <w:pPr>
        <w:pStyle w:val="NormalnyWeb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Kryteria oceny poszczególnych form aktywności </w:t>
      </w:r>
    </w:p>
    <w:tbl>
      <w:tblPr>
        <w:tblW w:w="67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804"/>
      </w:tblGrid>
      <w:tr>
        <w:trPr/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Y AKTYWNOŚCI</w:t>
            </w:r>
          </w:p>
        </w:tc>
        <w:tc>
          <w:tcPr>
            <w:tcW w:w="4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A OCENY</w:t>
            </w:r>
          </w:p>
        </w:tc>
      </w:tr>
      <w:tr>
        <w:trPr/>
        <w:tc>
          <w:tcPr>
            <w:tcW w:w="19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prawdziany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ace klasow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artkówki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  <w:p>
            <w:pPr>
              <w:pStyle w:val="TextBody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8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ceniane są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toda rozwiązania, wykonanie obliczeń cząstkowych , rezultat (odpowiedź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centowe przeliczanie punktów na oceny: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 % - 30 % - niedostateczn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31% - 50 % - dopuszczając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51 % - 70 %  - dostateczn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71% - 90 %  - dobr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91% - 99%  - bardzo dobry </w:t>
            </w:r>
          </w:p>
          <w:p>
            <w:pPr>
              <w:pStyle w:val="TextBody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00% - celujący</w:t>
            </w:r>
          </w:p>
        </w:tc>
      </w:tr>
      <w:tr>
        <w:trPr/>
        <w:tc>
          <w:tcPr>
            <w:tcW w:w="19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aca w grupach </w:t>
            </w:r>
          </w:p>
        </w:tc>
        <w:tc>
          <w:tcPr>
            <w:tcW w:w="48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rganizacja pracy, komunikacja, prezentacja wyników. </w:t>
            </w:r>
          </w:p>
        </w:tc>
      </w:tr>
      <w:tr>
        <w:trPr/>
        <w:tc>
          <w:tcPr>
            <w:tcW w:w="19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ktywność na lekcji </w:t>
            </w:r>
          </w:p>
        </w:tc>
        <w:tc>
          <w:tcPr>
            <w:tcW w:w="48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angażowanie, wkład pracy własnej. </w:t>
            </w:r>
          </w:p>
        </w:tc>
      </w:tr>
      <w:tr>
        <w:trPr/>
        <w:tc>
          <w:tcPr>
            <w:tcW w:w="19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dpowiedzi ustne </w:t>
            </w:r>
          </w:p>
        </w:tc>
        <w:tc>
          <w:tcPr>
            <w:tcW w:w="48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jomość zagadnienia, stosowanie języka matematycznego, logiczne formułowanie wypowiedzi, umiejętność wnioskowania. </w:t>
            </w:r>
          </w:p>
        </w:tc>
      </w:tr>
      <w:tr>
        <w:trPr>
          <w:trHeight w:val="1282" w:hRule="atLeast"/>
        </w:trPr>
        <w:tc>
          <w:tcPr>
            <w:tcW w:w="19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ca domowa</w:t>
            </w:r>
          </w:p>
        </w:tc>
        <w:tc>
          <w:tcPr>
            <w:tcW w:w="48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Zadania do rozwiązania w zeszytach przedmiotowych lub zeszytach ćwiczeń utrwalające wiadomości zdobyte w toku lekcji . Praca domowa może być zadawana codziennie 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Może być oceniana w skali jak wyżej.</w:t>
            </w:r>
          </w:p>
        </w:tc>
      </w:tr>
    </w:tbl>
    <w:p>
      <w:pPr>
        <w:pStyle w:val="TextBody"/>
        <w:ind w:left="170" w:right="0" w:hanging="0"/>
        <w:rPr/>
      </w:pPr>
      <w:r>
        <w:rPr/>
        <w:t> </w:t>
      </w:r>
      <w:r>
        <w:rPr/>
        <w:t xml:space="preserve">Najważniejsze oceny to oceny ze sprawdzianów, prac klasowych, kartkówek oraz odpowiedzi ustnych, zdobywane w czasie kontroli indywidualnej i grupowej. Oceny </w:t>
        <w:br/>
        <w:t>za prace domowe i inne formy aktywności ucznia są ocenami wspomagającymi.</w:t>
      </w:r>
    </w:p>
    <w:p>
      <w:pPr>
        <w:pStyle w:val="TextBody"/>
        <w:ind w:left="170" w:right="0" w:hanging="0"/>
        <w:rPr>
          <w:b/>
          <w:b/>
        </w:rPr>
      </w:pPr>
      <w:r>
        <w:rPr>
          <w:b/>
        </w:rPr>
        <w:t>Ustala się następujące wagi ocen:</w:t>
      </w:r>
    </w:p>
    <w:p>
      <w:pPr>
        <w:pStyle w:val="TextBody"/>
        <w:numPr>
          <w:ilvl w:val="0"/>
          <w:numId w:val="28"/>
        </w:numPr>
        <w:rPr/>
      </w:pPr>
      <w:r>
        <w:rPr/>
        <w:t>Sprawdzian 10</w:t>
      </w:r>
    </w:p>
    <w:p>
      <w:pPr>
        <w:pStyle w:val="TextBody"/>
        <w:numPr>
          <w:ilvl w:val="0"/>
          <w:numId w:val="28"/>
        </w:numPr>
        <w:rPr/>
      </w:pPr>
      <w:r>
        <w:rPr/>
        <w:t>Praca klasowa, odpowiedź ustna 5</w:t>
      </w:r>
    </w:p>
    <w:p>
      <w:pPr>
        <w:pStyle w:val="TextBody"/>
        <w:numPr>
          <w:ilvl w:val="0"/>
          <w:numId w:val="28"/>
        </w:numPr>
        <w:rPr/>
      </w:pPr>
      <w:r>
        <w:rPr/>
        <w:t>Kartkówka 3</w:t>
      </w:r>
    </w:p>
    <w:p>
      <w:pPr>
        <w:pStyle w:val="TextBody"/>
        <w:numPr>
          <w:ilvl w:val="0"/>
          <w:numId w:val="28"/>
        </w:numPr>
        <w:rPr/>
      </w:pPr>
      <w:r>
        <w:rPr/>
        <w:t>Praca domowa, zadania inne, aktywność 2</w:t>
      </w:r>
    </w:p>
    <w:p>
      <w:pPr>
        <w:pStyle w:val="TextBody"/>
        <w:numPr>
          <w:ilvl w:val="0"/>
          <w:numId w:val="28"/>
        </w:numPr>
        <w:rPr/>
      </w:pPr>
      <w:r>
        <w:rPr/>
        <w:t>Inne tj. konkursy przedmiotowe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nia ogólne w nauczaniu matema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la klas IV, V, VII i VIII </w:t>
      </w:r>
      <w:r>
        <w:rPr>
          <w:b/>
        </w:rPr>
        <w:t>wymagania ogólne</w:t>
      </w:r>
      <w:r>
        <w:rPr/>
        <w:t xml:space="preserve"> określa podstawa programowa dla szkoły podstawowej z </w:t>
      </w:r>
      <w:r>
        <w:rPr>
          <w:b/>
        </w:rPr>
        <w:t>dnia 14 lutego 2017r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I. Sprawności rachunkowa. 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pl-PL"/>
        </w:rPr>
      </w:pPr>
      <w:r>
        <w:rPr>
          <w:lang w:eastAsia="pl-PL"/>
        </w:rPr>
        <w:t xml:space="preserve">Wykonywanie nieskomplikowanych obliczeń w pamięci lub w działaniach trudniejszych pisemnie oraz wykorzystanie tych umiejętności w sytuacjach praktycznych. 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pl-PL"/>
        </w:rPr>
      </w:pPr>
      <w:r>
        <w:rPr>
          <w:lang w:eastAsia="pl-PL"/>
        </w:rPr>
        <w:t xml:space="preserve">Weryfikowanie i interpretowanie otrzymanych wyników oraz ocena sensowności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rozwiązania.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II. Wykorzystanie i tworzenie informacji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Odczytywanie i interpretowanie danych przedstawionych w różnej formie oraz ich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przetwarzanie.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Interpretowanie i tworzenie tekstów o charakterze matematycznym oraz graficzne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przedstawianie danych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Używanie języka matematycznego do opisu rozumowania i uzyskanych wyników. </w:t>
      </w:r>
    </w:p>
    <w:p>
      <w:pPr>
        <w:pStyle w:val="Normal"/>
        <w:suppressAutoHyphens w:val="false"/>
        <w:rPr/>
      </w:pPr>
      <w:r>
        <w:rPr>
          <w:b/>
          <w:lang w:eastAsia="pl-PL"/>
        </w:rPr>
        <w:t>III. Wykorzystanie i interpretowanie reprezentacji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Używanie prostych, dobrze znanych obiektów matematycznych, interpretowanie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 xml:space="preserve">pojęć matematycznych i operowanie obiektami matematycznymi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Dobieranie modelu matematycznego do prostej sytuacji oraz budowanie go w różnych kontekstach, także w kontekście praktycznym.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IV. Rozumowanie i argumentacja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Przeprowadzanie prostego rozumowania, podawanie argumentów uzasadniających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 xml:space="preserve">poprawność rozumowania, rozróżnianie dowodu od przykładu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Dostrzeganie regularności, podobieństw oraz analogii i formułowanie wniosków na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</w:t>
      </w:r>
      <w:r>
        <w:rPr>
          <w:lang w:eastAsia="pl-PL"/>
        </w:rPr>
        <w:t xml:space="preserve">ich podstawie. </w:t>
      </w:r>
    </w:p>
    <w:p>
      <w:pPr>
        <w:pStyle w:val="Normal"/>
        <w:numPr>
          <w:ilvl w:val="0"/>
          <w:numId w:val="34"/>
        </w:numPr>
        <w:suppressAutoHyphens w:val="false"/>
        <w:rPr>
          <w:lang w:eastAsia="pl-PL"/>
        </w:rPr>
      </w:pPr>
      <w:r>
        <w:rPr>
          <w:lang w:eastAsia="pl-PL"/>
        </w:rPr>
        <w:t xml:space="preserve">Stosowanie strategii wynikającej z treści zadania, tworzenie strategii rozwiązania problemu, również w rozwiązaniach wieloetapowych oraz w takich, które wymagają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umiejętności łączenia wiedzy z różnych działów matematyki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Dla  klas VI </w:t>
      </w:r>
      <w:r>
        <w:rPr>
          <w:b/>
        </w:rPr>
        <w:t>wymagania ogólne</w:t>
      </w:r>
      <w:r>
        <w:rPr/>
        <w:t xml:space="preserve"> określa podstawa programowa </w:t>
      </w:r>
      <w:r>
        <w:rPr>
          <w:b/>
        </w:rPr>
        <w:t>z dnia 23 grudnia 2008 r</w:t>
      </w:r>
      <w:r>
        <w:rPr/>
        <w:t xml:space="preserve"> dla II etapu edukacyj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prawność rachunkowa</w:t>
      </w:r>
    </w:p>
    <w:p>
      <w:pPr>
        <w:pStyle w:val="Normal"/>
        <w:rPr/>
      </w:pPr>
      <w:r>
        <w:rPr/>
        <w:t xml:space="preserve">Uczeń wykonuje proste działania pamięciowe na liczbach naturalnych, całkowitych i </w:t>
      </w:r>
    </w:p>
    <w:p>
      <w:pPr>
        <w:pStyle w:val="Normal"/>
        <w:rPr/>
      </w:pPr>
      <w:r>
        <w:rPr/>
        <w:t xml:space="preserve">ułamkach, zna i stosuje algorytmy działań pisemnych oraz potrafi wykorzystać te umiejętności </w:t>
      </w:r>
    </w:p>
    <w:p>
      <w:pPr>
        <w:pStyle w:val="Normal"/>
        <w:rPr/>
      </w:pPr>
      <w:r>
        <w:rPr/>
        <w:t>w sytuacjach praktycznych.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 xml:space="preserve">a) dodaje, odejmuje, mnoży i dzieli w pamięci liczby naturalne, całkowite, ułamki </w:t>
      </w:r>
    </w:p>
    <w:p>
      <w:pPr>
        <w:pStyle w:val="Normal"/>
        <w:rPr/>
      </w:pPr>
      <w:r>
        <w:rPr/>
        <w:t>zwykle i dziesiętne,</w:t>
      </w:r>
    </w:p>
    <w:p>
      <w:pPr>
        <w:pStyle w:val="Normal"/>
        <w:rPr/>
      </w:pPr>
      <w:r>
        <w:rPr/>
        <w:t xml:space="preserve">b) zna i stosuje algorytmy dodawania, odejmowania, mnożenia i dzielenia liczb </w:t>
      </w:r>
    </w:p>
    <w:p>
      <w:pPr>
        <w:pStyle w:val="Normal"/>
        <w:rPr/>
      </w:pPr>
      <w:r>
        <w:rPr/>
        <w:t>naturalnych sposobem pisemnym,</w:t>
      </w:r>
    </w:p>
    <w:p>
      <w:pPr>
        <w:pStyle w:val="Normal"/>
        <w:rPr/>
      </w:pPr>
      <w:r>
        <w:rPr/>
        <w:t>c) zna i stosuje sposoby dodawania, odejmowania, mnożenia i dzielenia ułamków,</w:t>
      </w:r>
    </w:p>
    <w:p>
      <w:pPr>
        <w:pStyle w:val="Normal"/>
        <w:rPr/>
      </w:pPr>
      <w:r>
        <w:rPr/>
        <w:t xml:space="preserve">d) stosuje działania pamięciowe i pisemne w sytuacjach praktycznych ukazane, np. w </w:t>
      </w:r>
    </w:p>
    <w:p>
      <w:pPr>
        <w:pStyle w:val="Normal"/>
        <w:rPr/>
      </w:pPr>
      <w:r>
        <w:rPr/>
        <w:t>zadaniach teks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Wykorzystanie i tworzenie informacji </w:t>
      </w:r>
    </w:p>
    <w:p>
      <w:pPr>
        <w:pStyle w:val="Normal"/>
        <w:rPr/>
      </w:pPr>
      <w:r>
        <w:rPr/>
        <w:t xml:space="preserve">Uczeń interpretuje i przetwarza informacje tekstowe, liczbowe, graficzne, rozumie i </w:t>
      </w:r>
    </w:p>
    <w:p>
      <w:pPr>
        <w:pStyle w:val="Normal"/>
        <w:rPr/>
      </w:pPr>
      <w:r>
        <w:rPr/>
        <w:t xml:space="preserve">interpretuje odpowiednie pojęcia matematyczne, zna podstawową terminologię, formułuje </w:t>
      </w:r>
    </w:p>
    <w:p>
      <w:pPr>
        <w:pStyle w:val="Normal"/>
        <w:rPr/>
      </w:pPr>
      <w:r>
        <w:rPr/>
        <w:t>odpowiedzi i prawidłowo zapisuje wyniki.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 xml:space="preserve">a) rozwiązuje zadania tekstowe, odczytując niezbędne informacje i dostrzegając </w:t>
      </w:r>
    </w:p>
    <w:p>
      <w:pPr>
        <w:pStyle w:val="Normal"/>
        <w:rPr/>
      </w:pPr>
      <w:r>
        <w:rPr/>
        <w:t>zależności między nimi,</w:t>
      </w:r>
    </w:p>
    <w:p>
      <w:pPr>
        <w:pStyle w:val="Normal"/>
        <w:rPr/>
      </w:pPr>
      <w:r>
        <w:rPr/>
        <w:t xml:space="preserve">b) rozwiązuje zadania na podstawie informacji zawartych w tekście, w tabelce, </w:t>
      </w:r>
    </w:p>
    <w:p>
      <w:pPr>
        <w:pStyle w:val="Normal"/>
        <w:rPr/>
      </w:pPr>
      <w:r>
        <w:rPr/>
        <w:t>na diagramie,</w:t>
      </w:r>
    </w:p>
    <w:p>
      <w:pPr>
        <w:pStyle w:val="Normal"/>
        <w:rPr/>
      </w:pPr>
      <w:r>
        <w:rPr/>
        <w:t>c) rozumie poznane własności liczb i fakty matematyczne i stosuje je w zadaniach,</w:t>
      </w:r>
    </w:p>
    <w:p>
      <w:pPr>
        <w:pStyle w:val="Normal"/>
        <w:rPr/>
      </w:pPr>
      <w:r>
        <w:rPr/>
        <w:t>d) używa prostego języka matematycznego,</w:t>
      </w:r>
    </w:p>
    <w:p>
      <w:pPr>
        <w:pStyle w:val="Normal"/>
        <w:rPr/>
      </w:pPr>
      <w:r>
        <w:rPr/>
        <w:t>e) formułuje odpowiedzi adekwatne do pytań postawionych w zadaniu,</w:t>
      </w:r>
    </w:p>
    <w:p>
      <w:pPr>
        <w:pStyle w:val="Normal"/>
        <w:rPr/>
      </w:pPr>
      <w:r>
        <w:rPr/>
        <w:t>f) formułuje wnioski oparte na rozumowaniu związanym z rozwiązaniem zadania,</w:t>
      </w:r>
    </w:p>
    <w:p>
      <w:pPr>
        <w:pStyle w:val="Normal"/>
        <w:rPr/>
      </w:pPr>
      <w:r>
        <w:rPr/>
        <w:t>g) zbiera informacje w celu wykorzystania ich do rysowania diagramów,</w:t>
      </w:r>
    </w:p>
    <w:p>
      <w:pPr>
        <w:pStyle w:val="Normal"/>
        <w:rPr/>
      </w:pPr>
      <w:r>
        <w:rPr/>
        <w:t>h) układa pytania lub zadania tekstowe do podanych inform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Modelowanie matematyczne</w:t>
      </w:r>
    </w:p>
    <w:p>
      <w:pPr>
        <w:pStyle w:val="Normal"/>
        <w:rPr/>
      </w:pPr>
      <w:r>
        <w:rPr/>
        <w:t xml:space="preserve">Uczeń dobiera odpowiedni model matematyczny do prostej sytuacji, stosuje poznane wzory i </w:t>
      </w:r>
    </w:p>
    <w:p>
      <w:pPr>
        <w:pStyle w:val="Normal"/>
        <w:rPr/>
      </w:pPr>
      <w:r>
        <w:rPr/>
        <w:t>zależności, przetwarza tekst zadania na działania arytmetyczne i proste równania.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a) opisuje proste sytuacje zadaniowe za pomocą wyrażenia algebraicznego,</w:t>
      </w:r>
    </w:p>
    <w:p>
      <w:pPr>
        <w:pStyle w:val="Normal"/>
        <w:rPr/>
      </w:pPr>
      <w:r>
        <w:rPr/>
        <w:t>b) opisuje tekst zadania za pomocą równania i rozwiązuje go,</w:t>
      </w:r>
    </w:p>
    <w:p>
      <w:pPr>
        <w:pStyle w:val="Normal"/>
        <w:rPr/>
      </w:pPr>
      <w:r>
        <w:rPr/>
        <w:t>c) zamienia treść zadania na działania arytmetyczne prowadzące do jego rozwiązania,</w:t>
      </w:r>
    </w:p>
    <w:p>
      <w:pPr>
        <w:pStyle w:val="Normal"/>
        <w:rPr/>
      </w:pPr>
      <w:r>
        <w:rPr/>
        <w:t>d) ocenia wynik zadania w kontekście założeń rozwiązywanego problemu,</w:t>
      </w:r>
    </w:p>
    <w:p>
      <w:pPr>
        <w:pStyle w:val="Normal"/>
        <w:rPr/>
      </w:pPr>
      <w:r>
        <w:rPr/>
        <w:t>e) zamienia informacje wyrażone w jednej postaci w inną postać,</w:t>
      </w:r>
    </w:p>
    <w:p>
      <w:pPr>
        <w:pStyle w:val="Normal"/>
        <w:rPr/>
      </w:pPr>
      <w:r>
        <w:rPr/>
        <w:t>f) rozumie i stosuje podaną ilustrację, ułatwiającą rozwiązanie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Rozumowanie i tworzenie strategii</w:t>
      </w:r>
    </w:p>
    <w:p>
      <w:pPr>
        <w:pStyle w:val="Normal"/>
        <w:rPr/>
      </w:pPr>
      <w:r>
        <w:rPr/>
        <w:t xml:space="preserve">Uczeń prowadzi proste rozumowanie składające się z niewielkiej liczby kroków, ustala </w:t>
      </w:r>
    </w:p>
    <w:p>
      <w:pPr>
        <w:pStyle w:val="Normal"/>
        <w:rPr/>
      </w:pPr>
      <w:r>
        <w:rPr/>
        <w:t xml:space="preserve">kolejność czynności (w tym obliczeń) prowadzących do rozwiązania problemu, potrafi </w:t>
      </w:r>
    </w:p>
    <w:p>
      <w:pPr>
        <w:pStyle w:val="Normal"/>
        <w:rPr/>
      </w:pPr>
      <w:r>
        <w:rPr/>
        <w:t>wyciągnąć wnioski z kilku informacji podanych w różnej postaci.</w:t>
      </w:r>
    </w:p>
    <w:p>
      <w:pPr>
        <w:pStyle w:val="Normal"/>
        <w:rPr/>
      </w:pPr>
      <w:r>
        <w:rPr/>
        <w:t xml:space="preserve">Uczeń:a) układa plan rozwiązania zadania składający się z kilku kroków i realizuje ten plan, </w:t>
      </w:r>
    </w:p>
    <w:p>
      <w:pPr>
        <w:pStyle w:val="Normal"/>
        <w:rPr/>
      </w:pPr>
      <w:r>
        <w:rPr/>
        <w:t>rozwiązując problem,</w:t>
      </w:r>
    </w:p>
    <w:p>
      <w:pPr>
        <w:pStyle w:val="Normal"/>
        <w:rPr/>
      </w:pPr>
      <w:r>
        <w:rPr/>
        <w:t>b) wyciąga wnioski wynikające z podanych w różny sposób informacji,</w:t>
      </w:r>
    </w:p>
    <w:p>
      <w:pPr>
        <w:pStyle w:val="Normal"/>
        <w:rPr/>
      </w:pPr>
      <w:r>
        <w:rPr/>
        <w:t>c) szacuje otrzymane wyniki,</w:t>
      </w:r>
    </w:p>
    <w:p>
      <w:pPr>
        <w:pStyle w:val="Normal"/>
        <w:rPr/>
      </w:pPr>
      <w:r>
        <w:rPr/>
        <w:t>d) prowadzi proste rozumowanie odwołujące się do definicji pojęcia.</w:t>
      </w:r>
    </w:p>
    <w:p>
      <w:pPr>
        <w:pStyle w:val="TextBody"/>
        <w:ind w:left="17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 xml:space="preserve">Poziomy wymagań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 ocenę dopuszczającą ( Semestralną i  końcową )</w:t>
      </w:r>
    </w:p>
    <w:p>
      <w:pPr>
        <w:pStyle w:val="TextBody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posiada minimum wiadomości i umiejętności wynikające z treści podstawy programowej, niezbędne w dalszej edukacji i użyteczne w życi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rafi samodzielnie przedstawić najważniejsze definicje, twierdzenia, własności, konstrukcje z zakresu przerobionego materiał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iany  pisze w większości przynajmniej na ocenę dopuszczającą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miarę swoich możliwości odrabia zadania domow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ozwiązuje z pomocą nauczyciela zadania o niewielkim stopniu trudności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ocenę dostateczną </w:t>
      </w:r>
    </w:p>
    <w:p>
      <w:pPr>
        <w:pStyle w:val="TextBody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posiada wiedzę i umiejętności wynikające z treści podstawy programowej możliwe do opanowania przez ucznia przeciętnie zdolnego, przydatne na wyższych etapach kształceni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wiązuje samodzielnie zadania matematyczne o niewielkim stopniu trudności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dziany pisze na ocenę pozytywną (dostateczną lub co najmniej dopuszczającą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gotowuje się dość systematycznie do zajęć i stara się brać w miarę aktywny udział w lekcji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rafi samodzielnie korzystać z podręcznika i innych dostępnych źródeł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otrafi z niewielką pomocą nauczyciela wykorzystać zdobyte wiadomości do rozwiązywania zadań i problemów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ocenę dobrą </w:t>
      </w:r>
    </w:p>
    <w:p>
      <w:pPr>
        <w:pStyle w:val="TextBody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 xml:space="preserve">posiada wiedzę i umiejętności wykraczające poza podstawę programową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rafi logicznie myśleć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awdziany pisze w większości na ocenę dobrą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stematycznie przygotowuje się do zajęć i bierze w nich aktywny udział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rafi czytać ze zrozumieniem treści zadań i inne treści z podręcznik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rzystuje przy samodzielnym rozwiązywaniu zadań dostępne materiał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rawnie posługuje się językiem matematycznym i właściwą terminologią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trafi współpracować w grupi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ocenę bardzo dobrą </w:t>
      </w:r>
    </w:p>
    <w:p>
      <w:pPr>
        <w:pStyle w:val="TextBody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ma opanowaną wiedzę i umiejętności w pełnym zakresie programu klas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samodzielnie i logicznie myśleć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nie posługuje się zdobytymi wiadomościami w rozwiązywaniu zadań o dużym stopniu trudności, a także potrafi je stosować w nowych sytuacja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czytać ze zrozumieniem treści zadań i inne treści z podręcznika oraz dokonywać ich analiz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odzielnie i umiejętnie korzysta z różnych źródeł wiedz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ywnie pracuje w grupie, samodzielnie rozwiązuje problem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iększości sprawdziany pisze na oceny bardzo dobr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atycznie przygotowuje się do zajęć i aktywnie w nich uczestniczy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bierze udział w konkursach matematycznych na szczeblu szkolnym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ocenę celującą </w:t>
      </w:r>
    </w:p>
    <w:p>
      <w:pPr>
        <w:pStyle w:val="TextBody"/>
        <w:rPr>
          <w:color w:val="000000"/>
        </w:rPr>
      </w:pPr>
      <w:r>
        <w:rPr>
          <w:color w:val="000000"/>
        </w:rPr>
        <w:t>Wiedza ucznia wykracza poza program danej klasy.</w:t>
      </w:r>
    </w:p>
    <w:p>
      <w:pPr>
        <w:pStyle w:val="TextBody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biegle rozwiązuje problem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uje rozwiązania nietypow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afi formułować problemy i dokonywać analizy nowych zjawis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samodzielny w twórczym rozwijaniu własnych uzdolnień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atycznie poszerza swoją wiedzę korzystając z litera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jest możliwość uczestniczy w zajęciach kółka matematycznego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erze udział w konkursach i olimpiadach matematycznych na szczeblu wyższym niż szkolny.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Kryteria oceny okresowej i rocznej </w:t>
      </w:r>
    </w:p>
    <w:p>
      <w:pPr>
        <w:pStyle w:val="TextBody"/>
        <w:rPr>
          <w:color w:val="000000"/>
        </w:rPr>
      </w:pPr>
      <w:r>
        <w:rPr>
          <w:color w:val="000000"/>
        </w:rPr>
        <w:t>Na ocenę semestralną największy wpływ mają oceny uzyskane ze sprawdzianów, prac klasowych, kartkówek, prac domowych, aktywności … itd</w:t>
      </w:r>
    </w:p>
    <w:p>
      <w:pPr>
        <w:pStyle w:val="TextBody"/>
        <w:rPr/>
      </w:pPr>
      <w:r>
        <w:rPr>
          <w:color w:val="000000"/>
        </w:rPr>
        <w:t>Ocenę roczną wystawia się na podstawie uzyskanej oceny półrocznej i ocen cząstkowych uzyskanych w drugim półroczu.</w:t>
      </w:r>
      <w:r>
        <w:rPr/>
        <w:t xml:space="preserve"> Ocenę klasyfikacyjną semestralną ustala nauczyciel na podstawie co najmniej pięciu ocen cząstkowych, w tym dwóch z prac pisemnych, jakie uczeń uzyskał w wyniku stosowania wyżej wymienionych form sprawdzania umiejętności i wiadomości. </w:t>
      </w:r>
    </w:p>
    <w:p>
      <w:pPr>
        <w:pStyle w:val="Tekstpodstawowy31"/>
        <w:rPr/>
      </w:pPr>
      <w:r>
        <w:rPr/>
        <w:t>Ocenę semestralną (roczną) nauczyciel wystawia najpóźniej na tydzień przed klasyfikacją, uzasadniając ją. Uczniowie i ich rodzice mogą prosić o dodatkowe wyjaśnienia do wystawionej oceny. Ocena semestralna (roczna) nie jest średnią arytmetyczną ani ważoną ocen cząstkowych. Nauczyciel wystawiając ocenę z przedmiotu uwzględnia:</w:t>
      </w:r>
    </w:p>
    <w:p>
      <w:pPr>
        <w:pStyle w:val="Tekstpodstawowy31"/>
        <w:ind w:left="2340" w:right="0" w:hanging="360"/>
        <w:rPr/>
      </w:pPr>
      <w:r>
        <w:rPr/>
        <w:t xml:space="preserve">a)      stopień opanowania materiału; </w:t>
      </w:r>
    </w:p>
    <w:p>
      <w:pPr>
        <w:pStyle w:val="Tekstpodstawowy31"/>
        <w:ind w:left="2340" w:right="0" w:hanging="360"/>
        <w:rPr/>
      </w:pPr>
      <w:r>
        <w:rPr/>
        <w:t>b)      postępy ucznia,</w:t>
      </w:r>
    </w:p>
    <w:p>
      <w:pPr>
        <w:pStyle w:val="Tekstpodstawowy31"/>
        <w:ind w:left="2340" w:right="0" w:hanging="360"/>
        <w:rPr/>
      </w:pPr>
      <w:r>
        <w:rPr/>
        <w:t>c)      aktywność,</w:t>
      </w:r>
    </w:p>
    <w:p>
      <w:pPr>
        <w:pStyle w:val="Tekstpodstawowy31"/>
        <w:ind w:left="2340" w:right="0" w:hanging="360"/>
        <w:rPr/>
      </w:pPr>
      <w:r>
        <w:rPr/>
        <w:t>d)      systematyczność i pilność,</w:t>
      </w:r>
    </w:p>
    <w:p>
      <w:pPr>
        <w:pStyle w:val="Tekstpodstawowy31"/>
        <w:ind w:left="2340" w:right="0" w:hanging="360"/>
        <w:rPr/>
      </w:pPr>
      <w:r>
        <w:rPr/>
        <w:t>e)      samodzielność pracy,</w:t>
      </w:r>
    </w:p>
    <w:p>
      <w:pPr>
        <w:pStyle w:val="Tekstpodstawowy31"/>
        <w:ind w:left="2340" w:right="0" w:hanging="360"/>
        <w:rPr/>
      </w:pPr>
      <w:r>
        <w:rPr/>
        <w:t>f)        wysiłek wkładany przez ucznia w wywiązywanie się z obowiązków</w:t>
      </w:r>
    </w:p>
    <w:p>
      <w:pPr>
        <w:pStyle w:val="Tekstpodstawowy31"/>
        <w:ind w:left="2340" w:right="0" w:hanging="360"/>
        <w:rPr/>
      </w:pPr>
      <w:r>
        <w:rPr/>
        <w:t xml:space="preserve">g)      prezentacje przez uczniów własnej pracy; </w:t>
      </w:r>
    </w:p>
    <w:p>
      <w:pPr>
        <w:pStyle w:val="Tekstpodstawowy31"/>
        <w:ind w:left="2340" w:right="0" w:hanging="360"/>
        <w:rPr/>
      </w:pPr>
      <w:r>
        <w:rPr/>
        <w:t>h)      rozwiązywanie dodatkowych zadań.</w:t>
      </w:r>
    </w:p>
    <w:p>
      <w:pPr>
        <w:pStyle w:val="TextBody"/>
        <w:rPr/>
      </w:pPr>
      <w:r>
        <w:rPr/>
        <w:t>Szczegółowe zasady klasyfikacji semestralnej i rocznej określone są w WZO.</w:t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Wymagania edukacyjne na poszczególne oceny  klasa IV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dopuszczająca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y naturalne. Uczeń:</w:t>
      </w:r>
    </w:p>
    <w:p>
      <w:pPr>
        <w:pStyle w:val="Akapitzlist"/>
        <w:numPr>
          <w:ilvl w:val="0"/>
          <w:numId w:val="23"/>
        </w:numPr>
        <w:suppressAutoHyphens w:val="false"/>
        <w:rPr>
          <w:color w:val="000000"/>
        </w:rPr>
      </w:pPr>
      <w:r>
        <w:rPr>
          <w:color w:val="000000"/>
        </w:rPr>
        <w:t>gromadzi dane;</w:t>
      </w:r>
    </w:p>
    <w:p>
      <w:pPr>
        <w:pStyle w:val="Akapitzlist"/>
        <w:numPr>
          <w:ilvl w:val="0"/>
          <w:numId w:val="23"/>
        </w:numPr>
        <w:suppressAutoHyphens w:val="false"/>
        <w:rPr>
          <w:color w:val="000000"/>
        </w:rPr>
      </w:pPr>
      <w:r>
        <w:rPr>
          <w:color w:val="000000"/>
        </w:rPr>
        <w:t>odczytuje dane przedstawione w tekstach, tabelach, na diagramach i wykresach;</w:t>
      </w:r>
    </w:p>
    <w:p>
      <w:pPr>
        <w:pStyle w:val="Akapitzlist"/>
        <w:numPr>
          <w:ilvl w:val="0"/>
          <w:numId w:val="23"/>
        </w:numPr>
        <w:suppressAutoHyphens w:val="false"/>
        <w:rPr>
          <w:color w:val="000000"/>
        </w:rPr>
      </w:pPr>
      <w:r>
        <w:rPr>
          <w:color w:val="000000"/>
        </w:rPr>
        <w:t xml:space="preserve">przedstawia w systemie dziesiątkowym liczby zapisane w systemie rzymskim w zakresie do 12; </w:t>
      </w:r>
    </w:p>
    <w:p>
      <w:pPr>
        <w:pStyle w:val="Akapitzlist"/>
        <w:numPr>
          <w:ilvl w:val="0"/>
          <w:numId w:val="23"/>
        </w:numPr>
        <w:suppressAutoHyphens w:val="false"/>
        <w:rPr>
          <w:color w:val="000000"/>
        </w:rPr>
      </w:pPr>
      <w:r>
        <w:rPr>
          <w:color w:val="000000"/>
        </w:rPr>
        <w:t>przedstawia w systemie rzymskim liczby zapisane w systemie dziesiątkowym w zakresie do 12;</w:t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wykonuje proste obliczenia kalendarzowe na dniach, tygodniach, miesiącach, latach;</w:t>
      </w:r>
    </w:p>
    <w:p>
      <w:pPr>
        <w:pStyle w:val="Default"/>
        <w:numPr>
          <w:ilvl w:val="0"/>
          <w:numId w:val="2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oste obliczenia zegarowe na godzinach, minutach i sekundach; </w:t>
      </w:r>
    </w:p>
    <w:p>
      <w:pPr>
        <w:pStyle w:val="Default"/>
        <w:numPr>
          <w:ilvl w:val="0"/>
          <w:numId w:val="2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zytuje liczby naturalne wielocyfrowe do dziesięciu tysięcy; </w:t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zapisuje liczby naturalne wielocyfrowe do dziesięciu tysięcy;</w:t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 xml:space="preserve">odczytuje liczby naturalne zaznaczone na osi liczbowej w sytuacjach typowych; </w:t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porównuje liczby naturalne mniejsze od tysiąca;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ziałania na liczbach naturalnych. Uczeń:</w:t>
      </w:r>
    </w:p>
    <w:p>
      <w:pPr>
        <w:pStyle w:val="Akapitzlist"/>
        <w:numPr>
          <w:ilvl w:val="0"/>
          <w:numId w:val="35"/>
        </w:numPr>
        <w:suppressAutoHyphens w:val="false"/>
        <w:rPr/>
      </w:pPr>
      <w:r>
        <w:rPr/>
        <w:t>liczbę jednocyfrową dodaje do dowolnej liczby naturalnej;</w:t>
      </w:r>
    </w:p>
    <w:p>
      <w:pPr>
        <w:pStyle w:val="Default"/>
        <w:numPr>
          <w:ilvl w:val="0"/>
          <w:numId w:val="35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jednocyfrową odejmuje od dowolnej liczby naturalnej; </w:t>
      </w:r>
    </w:p>
    <w:p>
      <w:pPr>
        <w:pStyle w:val="Akapitzlist"/>
        <w:numPr>
          <w:ilvl w:val="0"/>
          <w:numId w:val="35"/>
        </w:numPr>
        <w:suppressAutoHyphens w:val="false"/>
        <w:rPr/>
      </w:pPr>
      <w:r>
        <w:rPr/>
        <w:t>mnoży liczbę naturalną przez liczbę naturalną jednocyfrową w pamięci (w najprostszych przykładach);</w:t>
      </w:r>
    </w:p>
    <w:p>
      <w:pPr>
        <w:pStyle w:val="Akapitzlist"/>
        <w:numPr>
          <w:ilvl w:val="0"/>
          <w:numId w:val="35"/>
        </w:numPr>
        <w:suppressAutoHyphens w:val="false"/>
        <w:rPr/>
      </w:pPr>
      <w:r>
        <w:rPr/>
        <w:t>dzieli liczbę naturalną przez liczbę naturalną jednocyfrową w pamięci (w najprostszych przykładach);</w:t>
      </w:r>
    </w:p>
    <w:p>
      <w:pPr>
        <w:pStyle w:val="Akapitzlist"/>
        <w:numPr>
          <w:ilvl w:val="0"/>
          <w:numId w:val="35"/>
        </w:numPr>
        <w:suppressAutoHyphens w:val="false"/>
        <w:rPr/>
      </w:pPr>
      <w:r>
        <w:rPr/>
        <w:t>wykonuje dzielenie z resztą liczb naturalnych;</w:t>
      </w:r>
    </w:p>
    <w:p>
      <w:pPr>
        <w:pStyle w:val="Akapitzlist"/>
        <w:numPr>
          <w:ilvl w:val="0"/>
          <w:numId w:val="35"/>
        </w:numPr>
        <w:suppressAutoHyphens w:val="false"/>
        <w:rPr/>
      </w:pPr>
      <w:r>
        <w:rPr/>
        <w:t>porównuje różnicowo i ilorazowo liczby naturalne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Proste i odcinki. Kąty. Koła i okręgi. Uczeń: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i nazywa figury: punkt, prosta, półprosta, odcinek; </w:t>
      </w:r>
    </w:p>
    <w:p>
      <w:pPr>
        <w:pStyle w:val="Akapitzlist"/>
        <w:numPr>
          <w:ilvl w:val="0"/>
          <w:numId w:val="22"/>
        </w:numPr>
        <w:suppressAutoHyphens w:val="false"/>
        <w:rPr/>
      </w:pPr>
      <w:r>
        <w:rPr/>
        <w:t>mierzy długość odcinka z dokładnością do 1 centymetra;</w:t>
      </w:r>
    </w:p>
    <w:p>
      <w:pPr>
        <w:pStyle w:val="Default"/>
        <w:numPr>
          <w:ilvl w:val="0"/>
          <w:numId w:val="2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odcinki oraz proste prostopadłe i równoległe; </w:t>
      </w:r>
    </w:p>
    <w:p>
      <w:pPr>
        <w:pStyle w:val="Default"/>
        <w:numPr>
          <w:ilvl w:val="0"/>
          <w:numId w:val="2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je pary odcinków równoległych na kracie; </w:t>
      </w:r>
    </w:p>
    <w:p>
      <w:pPr>
        <w:pStyle w:val="Akapitzlist"/>
        <w:numPr>
          <w:ilvl w:val="0"/>
          <w:numId w:val="22"/>
        </w:numPr>
        <w:suppressAutoHyphens w:val="false"/>
        <w:rPr/>
      </w:pPr>
      <w:r>
        <w:rPr/>
        <w:t>wskazuje w kątach ramiona i wierzchołek;</w:t>
      </w:r>
    </w:p>
    <w:p>
      <w:pPr>
        <w:pStyle w:val="Default"/>
        <w:numPr>
          <w:ilvl w:val="0"/>
          <w:numId w:val="2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kąt prosty, ostry, rozwarty; </w:t>
      </w:r>
    </w:p>
    <w:p>
      <w:pPr>
        <w:pStyle w:val="Akapitzlist"/>
        <w:numPr>
          <w:ilvl w:val="0"/>
          <w:numId w:val="22"/>
        </w:numPr>
        <w:suppressAutoHyphens w:val="false"/>
        <w:rPr/>
      </w:pPr>
      <w:r>
        <w:rPr/>
        <w:t>rysuje kąt prosty;</w:t>
      </w:r>
    </w:p>
    <w:p>
      <w:pPr>
        <w:pStyle w:val="Default"/>
        <w:numPr>
          <w:ilvl w:val="0"/>
          <w:numId w:val="2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e na rysunku średnicę oraz promień koła i okręgu; </w:t>
      </w:r>
    </w:p>
    <w:p>
      <w:pPr>
        <w:pStyle w:val="Akapitzlist"/>
        <w:numPr>
          <w:ilvl w:val="0"/>
          <w:numId w:val="22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rysuje średnicę oraz promień koła i okręgu;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Działania pisemne na liczbach naturalnych. Uczeń: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>dodaje liczby naturalne wielocyfrowe pisemnie bez przekroczenia progu dziesiątkowego;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>odejmuje liczby naturalne wielocyfrowe pisemnie bez przekroczenia progu dziesiątkowego;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mnoży liczbę naturalną przez liczbę naturalną jednocyfrową pisemnie;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Wielokąty. Uczeń: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/>
        <w:t>oblicza obwód wielokąta o danych długościach boków;</w:t>
      </w:r>
    </w:p>
    <w:p>
      <w:pPr>
        <w:pStyle w:val="Default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i nazywa kwadrat, prostokąt; </w:t>
      </w:r>
    </w:p>
    <w:p>
      <w:pPr>
        <w:pStyle w:val="Default"/>
        <w:numPr>
          <w:ilvl w:val="0"/>
          <w:numId w:val="16"/>
        </w:numPr>
        <w:bidi w:val="0"/>
        <w:jc w:val="left"/>
        <w:rPr/>
      </w:pPr>
      <w:r>
        <w:rPr>
          <w:rStyle w:val="A7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zna najważniejsze własności kwadratu, prostokąta; 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/>
        <w:t>oblicza pola wielokątów przedstawionych na rysunku oraz w sytuacjach praktycznych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/>
        <w:t>stosuje jednostki pola: m², cm² (bez zamiany jednostek w trakcie obliczeń);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Ułamki zwykłe. Działania na ułamkach zwykłych.Uczeń: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uje część danej całości za pomocą ułamka; 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/>
        <w:t>wskazuje opisaną ułamkiem część całości;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/>
        <w:t>porównuje ułamki zwykłe o jednakowych licznikach lub mianownikach, korzystając z rysunku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dostateczna: (uczeń opanował wymagania na ocenę dopuszczającą oraz dodatkowo spełnia podane niżej wymagania):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y naturalne. Uczeń:</w:t>
      </w:r>
    </w:p>
    <w:p>
      <w:pPr>
        <w:pStyle w:val="Akapitzlist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porządkuje dane;</w:t>
      </w:r>
    </w:p>
    <w:p>
      <w:pPr>
        <w:pStyle w:val="Akapitzlist"/>
        <w:numPr>
          <w:ilvl w:val="0"/>
          <w:numId w:val="7"/>
        </w:numPr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przedstawia w systemie dziesiątkowym liczby zapisane w systemie rzymskim w zakresie do 30; </w:t>
      </w:r>
    </w:p>
    <w:p>
      <w:pPr>
        <w:pStyle w:val="Akapitzlist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przedstawia w systemie rzymskim liczby zapisane w systemie dziesiątkowym w zakresie do 30;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zytuje liczby naturalne wielocyfrowe do miliona; </w:t>
      </w:r>
    </w:p>
    <w:p>
      <w:pPr>
        <w:pStyle w:val="Akapitzlist"/>
        <w:numPr>
          <w:ilvl w:val="0"/>
          <w:numId w:val="7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zapisuje liczby naturalne wielocyfrowe do miliona;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znacza liczby naturalne na osi liczbowej w sytuacjach typowych;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e liczby naturalne mniejsze od miliona;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</w:t>
      </w:r>
      <w:r>
        <w:rPr>
          <w:b/>
          <w:bCs/>
        </w:rPr>
        <w:t>Działania na liczbach naturalnych. Uczeń: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/>
        <w:t>stosuje reguły dotyczące kolejności wykonywania działań;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/>
        <w:t>dodaje i odejmuje w pamięci liczby naturalne dwucyfrowe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stosuje wygodne dla niego sposoby ułatwiające mnożenie, w tym przemienność i łączność dodawania i mnożenia</w:t>
      </w:r>
    </w:p>
    <w:p>
      <w:pPr>
        <w:pStyle w:val="Default"/>
        <w:numPr>
          <w:ilvl w:val="0"/>
          <w:numId w:val="3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ygodne dla niego sposoby ułatwiające dzielenie liczb w pamięci;</w:t>
      </w:r>
    </w:p>
    <w:p>
      <w:pPr>
        <w:pStyle w:val="Default"/>
        <w:bidi w:val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ste i odcinki. Kąty. Koła i okręgi. Uczeń:</w:t>
      </w:r>
    </w:p>
    <w:p>
      <w:pPr>
        <w:pStyle w:val="Default"/>
        <w:numPr>
          <w:ilvl w:val="0"/>
          <w:numId w:val="3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rzy długość odcinka z dokładnością do 1 milimetra; 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prawidłowo stosuje jednostki długości: metr, centymetr, decymetr, milimetr, kilometr;</w:t>
      </w:r>
    </w:p>
    <w:p>
      <w:pPr>
        <w:pStyle w:val="Default"/>
        <w:numPr>
          <w:ilvl w:val="0"/>
          <w:numId w:val="3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a rzeczywistą długość odcinka, gdy dana jest jego długość w skali; 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/>
        <w:t>oblicza długość odcinka w skali, gdy dana jest jego rzeczywista długość;</w:t>
      </w:r>
    </w:p>
    <w:p>
      <w:pPr>
        <w:pStyle w:val="Default"/>
        <w:numPr>
          <w:ilvl w:val="0"/>
          <w:numId w:val="33"/>
        </w:numPr>
        <w:bidi w:val="0"/>
        <w:jc w:val="left"/>
        <w:rPr/>
      </w:pPr>
      <w:r>
        <w:rPr>
          <w:rStyle w:val="A7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rysuje pary odcinków prostopadłych na kracie lub za pomocą ekierki; </w:t>
      </w:r>
    </w:p>
    <w:p>
      <w:pPr>
        <w:pStyle w:val="Akapitzlist"/>
        <w:numPr>
          <w:ilvl w:val="0"/>
          <w:numId w:val="33"/>
        </w:numPr>
        <w:suppressAutoHyphens w:val="false"/>
        <w:rPr/>
      </w:pPr>
      <w:r>
        <w:rPr/>
        <w:t>mierzy kąty mniejsze od 180 stopni z dokładnością do 1 stopnia;</w:t>
      </w:r>
    </w:p>
    <w:p>
      <w:pPr>
        <w:pStyle w:val="Default"/>
        <w:numPr>
          <w:ilvl w:val="0"/>
          <w:numId w:val="3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e kąty; </w:t>
      </w:r>
    </w:p>
    <w:p>
      <w:pPr>
        <w:pStyle w:val="Default"/>
        <w:numPr>
          <w:ilvl w:val="0"/>
          <w:numId w:val="3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e na rysunku cięciwę koła i okręgu; </w:t>
      </w:r>
    </w:p>
    <w:p>
      <w:pPr>
        <w:pStyle w:val="Default"/>
        <w:numPr>
          <w:ilvl w:val="0"/>
          <w:numId w:val="3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je cięciwę koła i okręgu; 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Działania pisemne na liczbach naturalnych. Uczeń:</w:t>
      </w:r>
    </w:p>
    <w:p>
      <w:pPr>
        <w:pStyle w:val="Default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wygodne dla niego sposoby ułatwiające obliczenia, w tym przemienność i łączność dodawania i mnożenia; </w:t>
      </w:r>
    </w:p>
    <w:p>
      <w:pPr>
        <w:pStyle w:val="Default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ozwiązywania prostych zadań osadzonych w kontekście praktycznym stosuje poznaną wiedzę z zakresu arytmetyki; 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Wielokąty. Uczeń:</w:t>
      </w:r>
    </w:p>
    <w:p>
      <w:pPr>
        <w:pStyle w:val="Defaul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podstawowe własności wielokąta; 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/>
        <w:t>rysuje wielokąty o podanych własnościach;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/>
        <w:t>stosuje najważniejsze własności kwadratu, prostokąta;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/>
        <w:t xml:space="preserve">oblicza pole kwadratu i prostokąta przedstawionego na rysunku (w tym na własnym rysunku pomocniczym) oraz w sytuacjach praktycznych; 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/>
        <w:t xml:space="preserve">zamienia jednostki długości: metr, centymetr, decymetr, milimetr, kilometr; 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/>
        <w:t>stosuje jednostki pola: km², mm², dm², (bez zamiany jednostek w trakcie obliczeń);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Ułamki zwykłe. Działania na ułamkach zwykłych.Uczeń:</w:t>
      </w:r>
    </w:p>
    <w:p>
      <w:pPr>
        <w:pStyle w:val="Default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 ułamek jako iloraz liczb naturalnych; </w:t>
      </w:r>
    </w:p>
    <w:p>
      <w:pPr>
        <w:pStyle w:val="Akapitzlist"/>
        <w:numPr>
          <w:ilvl w:val="0"/>
          <w:numId w:val="24"/>
        </w:numPr>
        <w:suppressAutoHyphens w:val="false"/>
        <w:rPr/>
      </w:pPr>
      <w:r>
        <w:rPr/>
        <w:t>przedstawia iloraz liczb naturalnych jako ułamek;</w:t>
      </w:r>
    </w:p>
    <w:p>
      <w:pPr>
        <w:pStyle w:val="Akapitzlist"/>
        <w:numPr>
          <w:ilvl w:val="0"/>
          <w:numId w:val="24"/>
        </w:numPr>
        <w:suppressAutoHyphens w:val="false"/>
        <w:rPr/>
      </w:pPr>
      <w:r>
        <w:rPr/>
        <w:t>oblicza ułamek danej liczby naturalnej;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e ułamki zwykłe o jednakowych licznikach lub mianownikach;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e różnicowo ułamki; </w:t>
      </w:r>
    </w:p>
    <w:p>
      <w:pPr>
        <w:pStyle w:val="Default"/>
        <w:numPr>
          <w:ilvl w:val="0"/>
          <w:numId w:val="24"/>
        </w:numPr>
        <w:bidi w:val="0"/>
        <w:jc w:val="left"/>
        <w:rPr/>
      </w:pPr>
      <w:r>
        <w:rPr>
          <w:rFonts w:cs="Times New Roman" w:ascii="Times New Roman" w:hAnsi="Times New Roman"/>
        </w:rPr>
        <w:t>dodaje i odejmuje ułamki zwykłe o </w:t>
      </w:r>
      <w:bookmarkStart w:id="0" w:name="_GoBack"/>
      <w:bookmarkEnd w:id="0"/>
      <w:r>
        <w:rPr>
          <w:rFonts w:cs="Times New Roman" w:ascii="Times New Roman" w:hAnsi="Times New Roman"/>
        </w:rPr>
        <w:t xml:space="preserve">jednakowych mianownikach;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 ułamki niewłaściwe w postaci liczby mieszanej; </w:t>
      </w:r>
    </w:p>
    <w:p>
      <w:pPr>
        <w:pStyle w:val="Default"/>
        <w:numPr>
          <w:ilvl w:val="0"/>
          <w:numId w:val="24"/>
        </w:numPr>
        <w:bidi w:val="0"/>
        <w:jc w:val="left"/>
        <w:rPr/>
      </w:pPr>
      <w:r>
        <w:rPr>
          <w:rStyle w:val="A7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przedstawia liczby mieszane w postaci ułamków niewłaściwych;</w:t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dobra (uczeń opanował wymagania na ocenę dopuszczającą i dostateczną oraz dodatkowo spełnia podane niżej wymagania):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y naturale. Uczeń:</w:t>
      </w:r>
    </w:p>
    <w:p>
      <w:pPr>
        <w:pStyle w:val="Akapitzlist"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przedstawia dane w tabelach, na diagramach i wykresach;</w:t>
      </w:r>
    </w:p>
    <w:p>
      <w:pPr>
        <w:pStyle w:val="Akapitzlist"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przedstawia w systemie dziesiątkowym liczby zapisane w systemie rzymskim w zakresie do 3000;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wykonuje obliczenia zegarowe na godzinach, minutach i sekundach w sytuacjach typowych</w:t>
      </w:r>
    </w:p>
    <w:p>
      <w:pPr>
        <w:pStyle w:val="Akapitzlist"/>
        <w:numPr>
          <w:ilvl w:val="0"/>
          <w:numId w:val="18"/>
        </w:numPr>
        <w:suppressAutoHyphens w:val="false"/>
        <w:rPr>
          <w:spacing w:val="-4"/>
        </w:rPr>
      </w:pPr>
      <w:r>
        <w:rPr>
          <w:spacing w:val="-4"/>
        </w:rPr>
        <w:t>wykonuje obliczenia zegarowe na godzinach, minutach i sekundach w sytuacjach typowych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 xml:space="preserve">odczytuje liczby naturalne wielocyfrowe; </w:t>
      </w:r>
    </w:p>
    <w:p>
      <w:pPr>
        <w:pStyle w:val="Default"/>
        <w:bidi w:val="0"/>
        <w:ind w:left="360" w:right="0" w:firstLine="708"/>
        <w:jc w:val="left"/>
        <w:rPr/>
      </w:pPr>
      <w:r>
        <w:rPr>
          <w:rStyle w:val="A7"/>
          <w:rFonts w:cs="Times New Roman" w:ascii="Times New Roman" w:hAnsi="Times New Roman"/>
          <w:sz w:val="24"/>
        </w:rPr>
        <w:t>•</w:t>
      </w:r>
      <w:r>
        <w:rPr>
          <w:rStyle w:val="A7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zapisuje liczby naturalne wielocyfrowe; 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buduje liczby o podanych własnościach w postaci jednego warunku;</w:t>
      </w:r>
    </w:p>
    <w:p>
      <w:pPr>
        <w:pStyle w:val="Default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e liczby naturalne wielocyfrowe; 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>
          <w:rStyle w:val="A7"/>
          <w:rFonts w:cs="Times New Roman"/>
          <w:sz w:val="24"/>
        </w:rPr>
        <w:t xml:space="preserve"> </w:t>
      </w:r>
      <w:r>
        <w:rPr/>
        <w:t>odczytuje liczby naturalne zaznaczone na osi liczbowej w sytuacjach nietypowych;</w:t>
      </w:r>
    </w:p>
    <w:p>
      <w:pPr>
        <w:pStyle w:val="Normal"/>
        <w:suppressAutoHyphens w:val="false"/>
        <w:ind w:left="1068" w:right="0" w:hanging="0"/>
        <w:rPr>
          <w:b/>
          <w:b/>
          <w:bCs/>
        </w:rPr>
      </w:pPr>
      <w:r>
        <w:rPr>
          <w:b/>
          <w:bCs/>
        </w:rPr>
        <w:t>Działania na liczbach naturalnych. Uczeń:</w:t>
      </w:r>
    </w:p>
    <w:p>
      <w:pPr>
        <w:pStyle w:val="Default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w pamięci liczby wielocyfrowe w przypadkach, takich jak np. 230 + 80;</w:t>
      </w:r>
    </w:p>
    <w:p>
      <w:pPr>
        <w:pStyle w:val="Default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jmuje w pamięci liczby wielocyfrowe w przypadkach, takich jak np. 4600 – 1200;</w:t>
      </w:r>
    </w:p>
    <w:p>
      <w:pPr>
        <w:pStyle w:val="Default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ży i dzieli liczbę naturalną przez liczbę naturalną jednocyfrową w pamięci;</w:t>
      </w:r>
    </w:p>
    <w:p>
      <w:pPr>
        <w:pStyle w:val="Default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nia i prawidłowo stosuje jednostki długości: metr, centymetr, decymetr, milimetr, kilometr;</w:t>
      </w:r>
    </w:p>
    <w:p>
      <w:pPr>
        <w:pStyle w:val="Default"/>
        <w:bidi w:val="0"/>
        <w:ind w:left="1068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ind w:left="1068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ste i odcinki. Kąty. Koła i okręgi. Uczeń: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nia jednostki długości: metr, centymetr, decymetr, milimetr, kilometr;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własności odcinków przedstawionych w skali w sytuacjach typowych;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je pary odcinków prostopadłych i równoległych za pomocą ekierki i linijki;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je kąt o mierze mniejszej niż 180 stopni;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kąt półpełny;</w:t>
      </w:r>
    </w:p>
    <w:p>
      <w:pPr>
        <w:pStyle w:val="Default"/>
        <w:bidi w:val="0"/>
        <w:ind w:left="1065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ziałania pisemne na liczbach naturalnych. Uczeń: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i odejmuje liczby naturalne wielocyfrowe pisemnie z przekroczeniem progu dziesiątkowego;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wiązywania zadań osadzonych w kontekście praktycznym (typowym) stosuje poznaną wiedzę z zakresu arytmetyki;</w:t>
      </w:r>
    </w:p>
    <w:p>
      <w:pPr>
        <w:pStyle w:val="Default"/>
        <w:bidi w:val="0"/>
        <w:ind w:left="1065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elokąty. Uczeń:</w:t>
      </w:r>
    </w:p>
    <w:p>
      <w:pPr>
        <w:pStyle w:val="Akapitzlist"/>
        <w:numPr>
          <w:ilvl w:val="0"/>
          <w:numId w:val="25"/>
        </w:numPr>
        <w:suppressAutoHyphens w:val="false"/>
        <w:rPr/>
      </w:pPr>
      <w:r>
        <w:rPr/>
        <w:t>stosuje wzór na obwód kwadratu, prostokąta do obliczenia długości boku;</w:t>
      </w:r>
    </w:p>
    <w:p>
      <w:pPr>
        <w:pStyle w:val="Akapitzlist"/>
        <w:numPr>
          <w:ilvl w:val="0"/>
          <w:numId w:val="25"/>
        </w:numPr>
        <w:suppressAutoHyphens w:val="false"/>
        <w:rPr/>
      </w:pPr>
      <w:r>
        <w:rPr/>
        <w:t>oblicza pole kwadratu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bardzo dobra (uczeń opanował wymagania na niższe oceny oraz dodatkowo spełnia podane niżej wymagania):</w:t>
      </w:r>
    </w:p>
    <w:p>
      <w:pPr>
        <w:pStyle w:val="Normal"/>
        <w:suppressAutoHyphens w:val="false"/>
        <w:ind w:left="0" w:righ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y  naturalne. Uczeń:</w:t>
      </w:r>
    </w:p>
    <w:p>
      <w:pPr>
        <w:pStyle w:val="Akapitzlist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>interpretuje dane przedstawione w tekstach, tabelach, na diagramach i wykresach w sytuacjach typowych;</w:t>
      </w:r>
    </w:p>
    <w:p>
      <w:pPr>
        <w:pStyle w:val="Akapitzlist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>przedstawia w systemie rzymskim liczby zapisane w systemie dziesiątkowym w zakresie do 3000;</w:t>
      </w:r>
    </w:p>
    <w:p>
      <w:pPr>
        <w:pStyle w:val="Akapitzlist"/>
        <w:numPr>
          <w:ilvl w:val="0"/>
          <w:numId w:val="32"/>
        </w:numPr>
        <w:suppressAutoHyphens w:val="false"/>
        <w:rPr/>
      </w:pPr>
      <w:r>
        <w:rPr/>
        <w:t>wykonuje obliczenia kalendarzowe na dniach, tygodniach, miesiącach, latach w sytuacjach nietypowych;</w:t>
      </w:r>
    </w:p>
    <w:p>
      <w:pPr>
        <w:pStyle w:val="Akapitzlist"/>
        <w:numPr>
          <w:ilvl w:val="0"/>
          <w:numId w:val="32"/>
        </w:numPr>
        <w:suppressAutoHyphens w:val="false"/>
        <w:rPr/>
      </w:pPr>
      <w:r>
        <w:rPr/>
        <w:t>wykonuje obliczenia zegarowe na godzinach, minutach i sekundach w sytuacjach nietypowych;</w:t>
      </w:r>
    </w:p>
    <w:p>
      <w:pPr>
        <w:pStyle w:val="Akapitzlist"/>
        <w:numPr>
          <w:ilvl w:val="0"/>
          <w:numId w:val="32"/>
        </w:numPr>
        <w:suppressAutoHyphens w:val="false"/>
        <w:rPr/>
      </w:pPr>
      <w:r>
        <w:rPr/>
        <w:t>buduje liczby o podanych własnościach w postaci wielu warunków;</w:t>
      </w:r>
    </w:p>
    <w:p>
      <w:pPr>
        <w:pStyle w:val="Akapitzlist"/>
        <w:numPr>
          <w:ilvl w:val="0"/>
          <w:numId w:val="32"/>
        </w:numPr>
        <w:suppressAutoHyphens w:val="false"/>
        <w:rPr/>
      </w:pPr>
      <w:r>
        <w:rPr/>
        <w:t>zaznacza liczby naturalne na osi liczbowej w sytuacjach nietypowych;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Działania na liczbach naturalnych. Uczeń:</w:t>
      </w:r>
    </w:p>
    <w:p>
      <w:pPr>
        <w:pStyle w:val="Akapitzlist"/>
        <w:numPr>
          <w:ilvl w:val="0"/>
          <w:numId w:val="29"/>
        </w:numPr>
        <w:suppressAutoHyphens w:val="false"/>
        <w:rPr/>
      </w:pPr>
      <w:r>
        <w:rPr/>
        <w:t>stosuje reguły dotyczące kolejności wykonywania działań w wyrażeniach o skomplikowanej budowie;</w:t>
      </w:r>
    </w:p>
    <w:p>
      <w:pPr>
        <w:pStyle w:val="Akapitzlist"/>
        <w:numPr>
          <w:ilvl w:val="0"/>
          <w:numId w:val="29"/>
        </w:numPr>
        <w:suppressAutoHyphens w:val="false"/>
        <w:rPr/>
      </w:pPr>
      <w:r>
        <w:rPr/>
        <w:t>dodaje w pamięci kilka liczb naturalnych dwu-i jednocyfrowych;</w:t>
      </w:r>
    </w:p>
    <w:p>
      <w:pPr>
        <w:pStyle w:val="Default"/>
        <w:numPr>
          <w:ilvl w:val="0"/>
          <w:numId w:val="2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dzielenie z resztą liczb naturalnych w sytuacjach typowych; </w:t>
      </w:r>
    </w:p>
    <w:p>
      <w:pPr>
        <w:pStyle w:val="Default"/>
        <w:numPr>
          <w:ilvl w:val="0"/>
          <w:numId w:val="2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nia i prawidłowo stosuje jednostki masy: gram, kilogram, dekagram, tona; 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Proste i odcinki. Kąty. Koła i okręgi. Uczeń:</w:t>
      </w:r>
    </w:p>
    <w:p>
      <w:pPr>
        <w:pStyle w:val="Default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własności odcinków przedstawionych w skali w sytuacjach nietypowych; 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Wielokąty. Uczeń:</w:t>
      </w:r>
    </w:p>
    <w:p>
      <w:pPr>
        <w:pStyle w:val="Default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wzór na pole kwadratu lub prostokąta do obliczenia długości jednego jego boku w sytuacjach nietypowych; </w:t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celująca (uczeń opanował wymagania na niższe oceny oraz dodatkowo spełnia podane niżej wymagania)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y naturalne. Uczeń:</w:t>
      </w:r>
    </w:p>
    <w:p>
      <w:pPr>
        <w:pStyle w:val="Akapitzlist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</w:rPr>
        <w:t>interpretuje dane przedstawione w tekstach, tabelach, na diagramach i wykresach w sytuacjach nietypowych;</w:t>
      </w:r>
    </w:p>
    <w:p>
      <w:pPr>
        <w:pStyle w:val="Akapitzlist"/>
        <w:numPr>
          <w:ilvl w:val="0"/>
          <w:numId w:val="20"/>
        </w:numPr>
        <w:suppressAutoHyphens w:val="false"/>
        <w:rPr/>
      </w:pPr>
      <w:r>
        <w:rPr/>
        <w:t>określa, ile jest liczb o podanych własnościach;</w:t>
      </w:r>
    </w:p>
    <w:p>
      <w:pPr>
        <w:pStyle w:val="Akapitzlist"/>
        <w:numPr>
          <w:ilvl w:val="0"/>
          <w:numId w:val="20"/>
        </w:numPr>
        <w:suppressAutoHyphens w:val="false"/>
        <w:rPr/>
      </w:pPr>
      <w:r>
        <w:rPr/>
        <w:t>wykorzystuje w sytuacjach problemowych porównywanie liczb naturalnych wielocyfrowych;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Działania na liczbach naturalnych. Uczeń:</w:t>
      </w:r>
    </w:p>
    <w:p>
      <w:pPr>
        <w:pStyle w:val="Akapitzlist"/>
        <w:numPr>
          <w:ilvl w:val="0"/>
          <w:numId w:val="21"/>
        </w:numPr>
        <w:suppressAutoHyphens w:val="false"/>
        <w:rPr/>
      </w:pPr>
      <w:r>
        <w:rPr/>
        <w:t>stosuje dzielenie z resztą liczb naturalnych w sytuacjach nietypowych;</w:t>
      </w:r>
    </w:p>
    <w:p>
      <w:pPr>
        <w:pStyle w:val="Akapitzlist"/>
        <w:numPr>
          <w:ilvl w:val="0"/>
          <w:numId w:val="21"/>
        </w:numPr>
        <w:suppressAutoHyphens w:val="false"/>
        <w:rPr/>
      </w:pPr>
      <w:r>
        <w:rPr/>
        <w:t>stosuje w sytuacjach problemowych porównywanie różnicowe i ilorazowe;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Proste i odcinki. Kąty. Koła i okręgi. Uczeń:</w:t>
      </w:r>
    </w:p>
    <w:p>
      <w:pPr>
        <w:pStyle w:val="Akapitzlist"/>
        <w:numPr>
          <w:ilvl w:val="0"/>
          <w:numId w:val="10"/>
        </w:numPr>
        <w:suppressAutoHyphens w:val="false"/>
        <w:rPr/>
      </w:pPr>
      <w:r>
        <w:rPr/>
        <w:t>wskazuje skalę, w której jeden odcinek jest obrazem drugiego;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Działania pisemne na liczbach naturalnych. Uczeń: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ozwiązywania zadań osadzonych w kontekście praktycznym (nietypowym) stosuje poznaną wiedzę z zakresu arytmetyki; </w:t>
      </w:r>
    </w:p>
    <w:p>
      <w:pPr>
        <w:pStyle w:val="Normal"/>
        <w:suppressAutoHyphens w:val="false"/>
        <w:ind w:left="708" w:right="0" w:hanging="0"/>
        <w:rPr>
          <w:b/>
          <w:b/>
          <w:bCs/>
        </w:rPr>
      </w:pPr>
      <w:r>
        <w:rPr>
          <w:b/>
          <w:bCs/>
        </w:rPr>
        <w:t>Wielokąty. Uczeń:</w:t>
      </w:r>
    </w:p>
    <w:p>
      <w:pPr>
        <w:pStyle w:val="Akapitzlist"/>
        <w:numPr>
          <w:ilvl w:val="0"/>
          <w:numId w:val="10"/>
        </w:numPr>
        <w:suppressAutoHyphens w:val="false"/>
        <w:rPr/>
      </w:pPr>
      <w:r>
        <w:rPr/>
        <w:t>stosuje wzór na obwód kwadratu, prostokąta w sytuacjach problemowych;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rzega zależność między jednostkami pola: m², cm², km², mm², dm²; 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zór na pole kwadratu lub prostokąta w sytuacjach problemowych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Wymagania edukacyjne na poszczególne oceny  klasa 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puszczająca: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  <w:bCs/>
          <w:color w:val="000000"/>
          <w:sz w:val="24"/>
          <w:szCs w:val="24"/>
        </w:rPr>
        <w:t>Liczby naturalne i dziesiętne. Działania na liczbach naturalnych i dziesiętnych. Uczeń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liczbę jednocyfrową dodaje do dowolnej liczby naturalnej i odejmuje od dowolnej liczby naturalnej;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liczby naturalne jednocyfrowe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dodaje liczby naturalne wielocyfrowe pisemnie bez przekroczenia progu;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dejmuje liczby naturalne wielocyfrowe pisemnie bez przekroczenia progu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liczbę naturalną przez liczbę naturalną jednocyfrową  i dwucyfrową pisemnie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dzieli liczbę naturalną przez liczbę naturalną jednocyfrową i dwucyfrową pisemnie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tosuje reguły dotyczące kolejności wykonywania działań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czyta ze zrozumieniem prosty tekst zawierający informacje liczbowe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zamienia i prawidłowo stosuje jednostki długości: metr, centymetr, decymetr, milimetr, kilometr;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zamienia i prawidłowo stosuje jednostki masy: gram, kilogram, dekagram, tona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dodaje i odejmuje ułamki dziesiętne w pamięci (w najprostszych przykładach)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łamki zwykłe. Działania na ułamkach zwykłych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y naturalne podzielne przez 2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y naturalne podzielne przez 5, 10, 100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y naturalne podzielne przez 4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rozpoznaje liczby naturalne podzielne przez 3; 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y naturalne podzielne przez 9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ę złożoną, gdy jest ona jednocyfrowa lub dwucyfrowa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ę złożoną, gdy na istnienie dzielnika wskazuje poznana cecha podzielności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ę pierwszą jednocyfrową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odpowiada na proste pytania dotyczące liczebności zbiorów różnych rodzajów liczb; 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kraca i rozszerza ułamki zwykłe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dczytuje ułamki zwykłe zaznaczone na osi liczbowej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dodaje i odejmuje ułamki zwykłe o mianownikach jednocyfrowych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ułamki zwykłe o mianownikach jednocyfrowych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widowControl w:val="false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widowControl w:val="false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widowControl w:val="false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lokąt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i nazywa trójkąty ostrokątne, prostokątne i rozwartokątne, równoboczne i równoramienne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tosuje jednostki pola: m², cm², km², mm², dm² (bez zamiany jednostek w trakcie obliczeń)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zamienia jednostki długości: metr, centymetr, decymetr, milimetr, kilometr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rozpoznaje i nazywa kwadrat, prostokąt; romb, równoległobok, trapez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pola: rombu i równoległoboku oraz trapezu, przedstawionych na rysunku (w tym na własnym rysunku pomocniczym);</w:t>
      </w:r>
    </w:p>
    <w:p>
      <w:pPr>
        <w:pStyle w:val="Normal"/>
        <w:spacing w:lineRule="auto" w:line="240" w:before="0" w:after="0"/>
        <w:rPr>
          <w:rFonts w:cs="AgendaPl Regular;Arial"/>
          <w:color w:val="000000"/>
        </w:rPr>
      </w:pPr>
      <w:r>
        <w:rPr>
          <w:rFonts w:cs="AgendaPl Regular;Arial"/>
          <w:color w:val="000000"/>
        </w:rPr>
      </w:r>
    </w:p>
    <w:p>
      <w:pPr>
        <w:pStyle w:val="Pa2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łamki dziesiętne. Działania na ułamkach dziesiętnych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  <w:color w:val="000000"/>
        </w:rPr>
      </w:pPr>
      <w:r>
        <w:rPr>
          <w:rFonts w:cs="AgendaPl Regular;Arial"/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i dzieli ułamki dziesiętne w pamięci (w najprostszych przykładach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i dzieli ułamki dziesiętne za pomocą kalkulatora (w trudniejszych przykładach);</w:t>
      </w:r>
    </w:p>
    <w:p>
      <w:pPr>
        <w:pStyle w:val="Normal"/>
        <w:spacing w:lineRule="auto" w:line="240" w:before="0" w:after="0"/>
        <w:jc w:val="left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y geometryczne. Skala i plan. Bryły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kąt prosty, ostry i rozwarty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kąty wierzchołkowe i kąty przyległe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graniastosłupy proste w sytuacjach praktycznych i wskazuje te bryły wśród innych modeli brył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wskazuje wśród graniastosłupów prostopadłościany i sześciany i uzasadnia swój wybór; </w:t>
      </w:r>
    </w:p>
    <w:p>
      <w:pPr>
        <w:pStyle w:val="Normal"/>
        <w:spacing w:lineRule="auto" w:line="240" w:before="0" w:after="0"/>
        <w:jc w:val="left"/>
        <w:rPr>
          <w:rFonts w:cs="AgendaPl Regular;Arial"/>
        </w:rPr>
      </w:pPr>
      <w:r>
        <w:rPr>
          <w:rFonts w:cs="AgendaPl Regular;Arial"/>
        </w:rPr>
      </w:r>
    </w:p>
    <w:p>
      <w:pPr>
        <w:pStyle w:val="Pa2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liczenia upływu czasu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</w:rPr>
      </w:pPr>
      <w:r>
        <w:rPr>
          <w:rFonts w:cs="AgendaPl Regular;Aria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wykonuje proste obliczenia zegarowe na godzinach, minutach i sekundach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wykonuje proste obliczenia kalendarzowe na dniach, tygodniach, miesiącach, latach; </w:t>
      </w:r>
    </w:p>
    <w:p>
      <w:pPr>
        <w:pStyle w:val="Normal"/>
        <w:spacing w:lineRule="auto" w:line="240" w:before="0" w:after="0"/>
        <w:jc w:val="left"/>
        <w:rPr>
          <w:rFonts w:cs="AgendaPl Regular;Arial"/>
        </w:rPr>
      </w:pPr>
      <w:r>
        <w:rPr>
          <w:rFonts w:cs="AgendaPl Regular;Aria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gendaPl Regular;Arial"/>
          <w:b/>
          <w:bCs/>
          <w:color w:val="000000"/>
          <w:sz w:val="24"/>
          <w:szCs w:val="24"/>
          <w:u w:val="single"/>
        </w:rPr>
        <w:t>Ocena dostateczna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/>
      </w:pP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trzym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a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czeń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,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któr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y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naby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ł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szystki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miejętnośc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i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przyjając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siągnięci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u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oceny dopuszczającej</w:t>
      </w:r>
      <w:r>
        <w:rPr>
          <w:rFonts w:cs="Dutch801HdEU-Normal;Times New Roman"/>
          <w:b w:val="false"/>
          <w:bCs w:val="false"/>
          <w:color w:val="231F20"/>
          <w:spacing w:val="-7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i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potraf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i</w:t>
      </w:r>
      <w:r>
        <w:rPr>
          <w:rFonts w:cs="Dutch801HdEU-Normal;Times New Roman"/>
          <w:b w:val="false"/>
          <w:bCs w:val="false"/>
          <w:color w:val="231F20"/>
          <w:spacing w:val="-17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j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y</w:t>
      </w:r>
      <w:r>
        <w:rPr>
          <w:rFonts w:cs="Dutch801HdEU-Normal;Times New Roman"/>
          <w:b w:val="false"/>
          <w:bCs w:val="false"/>
          <w:color w:val="231F20"/>
          <w:spacing w:val="-8"/>
          <w:position w:val="1"/>
          <w:sz w:val="24"/>
          <w:szCs w:val="24"/>
          <w:u w:val="single"/>
        </w:rPr>
        <w:t>k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rzysta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ć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w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ytuacjac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h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 xml:space="preserve">typowych oraz: 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>
          <w:rFonts w:cs="Dutch801HdEU-Normal;Times New Roman"/>
          <w:color w:val="231F20"/>
          <w:spacing w:val="-1"/>
        </w:rPr>
      </w:pPr>
      <w:r>
        <w:rPr>
          <w:rFonts w:cs="Dutch801HdEU-Normal;Times New Roman"/>
          <w:color w:val="231F20"/>
          <w:spacing w:val="-1"/>
        </w:rPr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left"/>
        <w:rPr>
          <w:rFonts w:cs="Arial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Arial"/>
          <w:b/>
          <w:bCs/>
          <w:color w:val="000000"/>
          <w:spacing w:val="-1"/>
          <w:position w:val="1"/>
          <w:sz w:val="24"/>
          <w:szCs w:val="24"/>
        </w:rPr>
        <w:t>Liczby naturalne i dziesiętne. Działania na liczbach naturalnych i dziesiętnych. Uczeń:</w:t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center"/>
        <w:rPr>
          <w:rFonts w:cs="Arial"/>
          <w:color w:val="00208B"/>
          <w:spacing w:val="-1"/>
        </w:rPr>
      </w:pPr>
      <w:r>
        <w:rPr>
          <w:rFonts w:cs="Arial"/>
          <w:color w:val="00208B"/>
          <w:spacing w:val="-1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dodaje i odejmuje w pamięci liczby naturalne dwucyfrowe lub większe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zacuje wyniki działań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mnoży i dzieli liczbę naturalną przez liczbę naturalną jednocyfrową;</w:t>
      </w:r>
    </w:p>
    <w:p>
      <w:pPr>
        <w:pStyle w:val="TabelatekstKROPY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position w:val="1"/>
          <w:sz w:val="24"/>
          <w:szCs w:val="24"/>
        </w:rPr>
        <w:t xml:space="preserve">dodaje i odejmuje liczby naturalne wielocyfrowe pisemnie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i dzieli liczbę naturalną przez liczbę naturalną trzycyfrową pisemnie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kwadraty i sześciany liczb naturalnych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wykonuje wstępne czynności ułatwiające rozwiązanie zadania, w tym rysunek pomocniczy lub wygodne dla niego zapisanie informacji i danych z treści zadania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dostrzega zależności między podanymi informacjami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dzieli rozwiązanie zadania na etapy, stosując własne, poprawne, wygodne dla niego strategie rozwiązania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do rozwiązywania zadań osadzonych w kontekście praktycznym stosuje poznaną wiedzę z zakresu arytmetyki i geometrii oraz nabyte umiejętności rachunkowe, a także własne poprawne metody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zapisuje wyrażenia dwumianowane w postaci ułamka dziesiętnego i odwrotnie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dodaje i odejmuje ułamki dziesiętne pisemnie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Ułamki zwykłe. Działania na ułamkach zwykłych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cechy podzielności przez 2, 5, 10, 100, 4, 3 i 9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liczbę pierwszą dwucyfrową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kłada liczby dwucyfrowe na czynniki pierwsze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znajduje największy wspólny dzielnik dwóch liczb naturalnych (NWD)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wyznacza najmniejszą wspólną wielokrotność dwóch liczb naturalnych (NWW) metodą rozkładu na czynniki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wielokrotności danej liczby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odpowiada na pytania dotyczące liczebności zbiorów różnych rodzajów liczb; 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rozkłada liczby naturalne na czynniki pierwsze, w przypadku gdy co najwyżej jeden z tych czynników jest liczbą większą niż 10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prowadza ułamki zwykłe do wspólnego mianownika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porównuje ułamki zwykłe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zaznacza ułamki zwykłe na osi liczbowej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dodaje i odejmuje ułamki zwykłe o mianownikach dwucyfrowych, a także liczby mieszane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ułamki zwykłe o mianownikach dwucyfrowych, a także liczby mieszane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ułamek danej liczby naturalnej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wartości prostych wyrażeń arytmetycznych, stosując reguły dotyczące kolejności wykonywania działań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Wielokąt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ustala możliwość zbudowania trójkąta (na podstawie nierówności trójkąta)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tosuje twierdzenie o sumie kątów trójkąta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miary kątów, stosując przy tym poznane własności kątów i wielokąt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w trójkącie równoramiennym wyznacza przy danym jednym kącie miary pozostałych kątów;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w trójkącie równoramiennym wyznacza przy danych obwodzie i długości jednego boku długości pozostałych bok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znajduje odległość punktu od prostej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oblicza pole trójkąta przedstawionego na rysunku oraz w sytuacjach praktycznych; 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pole trójkąta dla danych wymagających zamiany jednostek i w sytuacjach z nietypowymi wymiarami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zna i stosuje najważniejsze własności kwadratu, prostokąta, rombu, równoległoboku i trapezu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miary kątów, stosując przy tym poznane własności kątów i wielokąt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pola: rombu i równoległoboku, w sytuacjach praktyczn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pola wielokątów metodą podziału na mniejsze wielokąty lub uzupełniania do większych wielokąt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/>
          <w:b w:val="false"/>
          <w:bCs w:val="fals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pole trapezu w sytuacjach praktycznych;</w:t>
      </w:r>
    </w:p>
    <w:p>
      <w:pPr>
        <w:pStyle w:val="Normal"/>
        <w:spacing w:lineRule="auto" w:line="240" w:before="0" w:after="0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Ułamki dziesiętne. Działania na ułamkach dziesiętnych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i dzieli ułamki dziesiętne pisemnie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kwadraty i sześciany ułamków dziesiętnych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wartości prostych wyrażeń arytmetycznych, stosując reguły dotyczące kolejności wykonywania działa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do rozwiązywania zadań osadzonych w kontekście praktycznym stosuje poznaną wiedzę z zakresu arytmetyki i geometrii oraz nabyte umiejętności rachunkowe, a także własne poprawne metody;</w:t>
      </w:r>
    </w:p>
    <w:p>
      <w:pPr>
        <w:pStyle w:val="Normal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Figury geometryczne. Skala i plan. Bryły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twierdzenie o sumie kątów trójkąta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 xml:space="preserve">oblicza rzeczywistą długość odcinka, gdy dana jest jego długość w skali;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długość odcinka w skali, gdy dana jest jego rzeczywista długość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do rozwiązywania zadań osadzonych w kontekście praktycznym stosuje poznaną wiedzę z zakresu arytmetyki i geometrii oraz nabyte umiejętności rachunkowe, a także własne poprawne metody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ozpoznaje siatki graniastosłupów prostych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ysuje siatki prostopadłościanów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wykorzystuje podane zależności między długościami krawędzi prostopadłościanu do wyznaczania długości poszczególnych krawędzi;</w:t>
      </w:r>
    </w:p>
    <w:p>
      <w:pPr>
        <w:pStyle w:val="Normal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bliczenia upływu czasu. Uczeń:</w:t>
      </w:r>
    </w:p>
    <w:p>
      <w:pPr>
        <w:pStyle w:val="Default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zacuje wyniki działań;</w:t>
      </w:r>
    </w:p>
    <w:p>
      <w:pPr>
        <w:pStyle w:val="Normal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gendaPl Regular;Arial"/>
          <w:b/>
          <w:bCs/>
          <w:color w:val="000000"/>
          <w:spacing w:val="-1"/>
          <w:position w:val="1"/>
          <w:sz w:val="24"/>
          <w:szCs w:val="24"/>
          <w:u w:val="single"/>
        </w:rPr>
        <w:t>Ocena dobra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/>
      </w:pP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trzym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a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czeń,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który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nabył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szystki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miejętności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przyjając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siągnięciu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oceny dopuszczającej</w:t>
      </w:r>
      <w:r>
        <w:rPr>
          <w:rFonts w:cs="Dutch801HdEU-Normal;Times New Roman"/>
          <w:b w:val="false"/>
          <w:bCs w:val="false"/>
          <w:color w:val="231F20"/>
          <w:spacing w:val="-7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i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dostatecznej i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potrafi</w:t>
      </w:r>
      <w:r>
        <w:rPr>
          <w:rFonts w:cs="Dutch801HdEU-Normal;Times New Roman"/>
          <w:b w:val="false"/>
          <w:bCs w:val="false"/>
          <w:color w:val="231F20"/>
          <w:spacing w:val="-17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j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y</w:t>
      </w:r>
      <w:r>
        <w:rPr>
          <w:rFonts w:cs="Dutch801HdEU-Normal;Times New Roman"/>
          <w:b w:val="false"/>
          <w:bCs w:val="false"/>
          <w:color w:val="231F20"/>
          <w:spacing w:val="-8"/>
          <w:position w:val="1"/>
          <w:sz w:val="24"/>
          <w:szCs w:val="24"/>
          <w:u w:val="single"/>
        </w:rPr>
        <w:t>k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rzystać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ytuacjach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 xml:space="preserve">typowych oraz: 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>
          <w:rFonts w:cs="Dutch801HdEU-Normal;Times New Roman"/>
          <w:color w:val="231F20"/>
          <w:spacing w:val="-1"/>
        </w:rPr>
      </w:pPr>
      <w:r>
        <w:rPr>
          <w:rFonts w:cs="Dutch801HdEU-Normal;Times New Roman"/>
          <w:color w:val="231F20"/>
          <w:spacing w:val="-1"/>
        </w:rPr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left"/>
        <w:rPr>
          <w:rFonts w:cs="Arial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Arial"/>
          <w:b/>
          <w:bCs/>
          <w:color w:val="000000"/>
          <w:spacing w:val="-1"/>
          <w:position w:val="1"/>
          <w:sz w:val="24"/>
          <w:szCs w:val="24"/>
        </w:rPr>
        <w:t>Liczby naturalne i dziesiętne. Działania na liczbach naturalnych i dziesiętnych. Uczeń:</w:t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center"/>
        <w:rPr>
          <w:rFonts w:cs="Arial"/>
          <w:color w:val="00208B"/>
          <w:spacing w:val="-1"/>
        </w:rPr>
      </w:pPr>
      <w:r>
        <w:rPr>
          <w:rFonts w:cs="Arial"/>
          <w:color w:val="00208B"/>
          <w:spacing w:val="-1"/>
        </w:rPr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reguły dotyczące kolejności wykonywania działań w wyrażeniach o skomplikowanej budowie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Ułamki zwykłe. Działania na ułamkach zwykłych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prowadzi proste rozumowania nt. podzielności liczb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rozkłada liczby na czynniki pierwsze (R)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oblicza ułamek danego ułamka (R)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wartości wyrażeń arytmetycznych, stosując reguły dotyczące kolejności wykonywania działań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Wielokąt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nierówność trójkąta do rozwiązywania zadań w sytuacjach typowych;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wzór na pole trójkąta do obliczenia długości jednego boku lub wysokości trójkąta;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 xml:space="preserve">stosuje wzór na pole równoległoboku do obliczenia długości jednego boku lub wysokości w sytuacjach typowych; 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wzór na pole rombu do obliczenia długości jednej przekątnej w sytuacjach typowych;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wzór na pole trapezu do obliczenia długości jednego boku lub wysokości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Ułamki dziesiętne. Działania na ułamkach dziesiętnych. Uczeń:</w:t>
      </w:r>
    </w:p>
    <w:p>
      <w:pPr>
        <w:pStyle w:val="Pa2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mnoży i dzieli ułamki dziesiętne w pamięci (w prostych przykładach);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wartości wyrażeń arytmetycznych o skomplikowanej budowie, stosując reguły dotyczące kolejności wykonywania działań;</w:t>
      </w:r>
    </w:p>
    <w:p>
      <w:pPr>
        <w:pStyle w:val="Pa2"/>
        <w:widowControl w:val="false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widowControl w:val="false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Figury geometryczne. Skala i plan. Brył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rozpoznaje kąt wklęsły i pełny (R);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wskazuje skalę, w której jeden odcinek jest obrazem drugiego;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zależności między długościami krawędzi prostopadłościanu w sytuacjach typowych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AgendaPl Regular;Arial"/>
          <w:b/>
          <w:bCs/>
          <w:color w:val="000000"/>
          <w:spacing w:val="-1"/>
          <w:position w:val="1"/>
          <w:sz w:val="24"/>
          <w:szCs w:val="24"/>
          <w:u w:val="single"/>
        </w:rPr>
        <w:t>Ocena bardzo dobra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/>
      </w:pP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trzym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a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czeń,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który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nabył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szystki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umiejętności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przyjając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siągnięciu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oceny dopuszczającej</w:t>
      </w:r>
      <w:r>
        <w:rPr>
          <w:rFonts w:cs="Dutch801HdEU-Normal;Times New Roman"/>
          <w:b w:val="false"/>
          <w:bCs w:val="false"/>
          <w:color w:val="231F20"/>
          <w:spacing w:val="-7"/>
          <w:position w:val="1"/>
          <w:sz w:val="24"/>
          <w:szCs w:val="24"/>
          <w:u w:val="single"/>
        </w:rPr>
        <w:t>,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dostatecznej i dobrej i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potrafi</w:t>
      </w:r>
      <w:r>
        <w:rPr>
          <w:rFonts w:cs="Dutch801HdEU-Normal;Times New Roman"/>
          <w:b w:val="false"/>
          <w:bCs w:val="false"/>
          <w:color w:val="231F20"/>
          <w:spacing w:val="-17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je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y</w:t>
      </w:r>
      <w:r>
        <w:rPr>
          <w:rFonts w:cs="Dutch801HdEU-Normal;Times New Roman"/>
          <w:b w:val="false"/>
          <w:bCs w:val="false"/>
          <w:color w:val="231F20"/>
          <w:spacing w:val="-8"/>
          <w:position w:val="1"/>
          <w:sz w:val="24"/>
          <w:szCs w:val="24"/>
          <w:u w:val="single"/>
        </w:rPr>
        <w:t>k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orzystać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sytuacjach</w:t>
      </w:r>
      <w:r>
        <w:rPr>
          <w:rFonts w:cs="Dutch801HdEU-Normal;Times New Roman"/>
          <w:b w:val="false"/>
          <w:bCs w:val="false"/>
          <w:color w:val="231F20"/>
          <w:spacing w:val="-6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 xml:space="preserve">typowych oraz: </w:t>
      </w:r>
    </w:p>
    <w:p>
      <w:pPr>
        <w:pStyle w:val="Normal"/>
        <w:widowControl w:val="false"/>
        <w:spacing w:lineRule="exact" w:line="236" w:before="0" w:after="0"/>
        <w:ind w:left="20" w:right="-49" w:hanging="0"/>
        <w:jc w:val="left"/>
        <w:rPr>
          <w:rFonts w:cs="Dutch801HdEU-Normal;Times New Roman"/>
          <w:color w:val="231F20"/>
          <w:spacing w:val="-1"/>
        </w:rPr>
      </w:pPr>
      <w:r>
        <w:rPr>
          <w:rFonts w:cs="Dutch801HdEU-Normal;Times New Roman"/>
          <w:color w:val="231F20"/>
          <w:spacing w:val="-1"/>
        </w:rPr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left"/>
        <w:rPr>
          <w:rFonts w:cs="Arial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Arial"/>
          <w:b/>
          <w:bCs/>
          <w:color w:val="000000"/>
          <w:spacing w:val="-1"/>
          <w:position w:val="1"/>
          <w:sz w:val="24"/>
          <w:szCs w:val="24"/>
        </w:rPr>
        <w:t>Liczby naturalne i dziesiętne. Działania na liczbach naturalnych i dziesiętnych. Uczeń:</w:t>
      </w:r>
    </w:p>
    <w:p>
      <w:pPr>
        <w:pStyle w:val="Normal"/>
        <w:widowControl w:val="false"/>
        <w:spacing w:lineRule="auto" w:line="240" w:before="0" w:after="0"/>
        <w:ind w:left="20" w:right="-49" w:hanging="0"/>
        <w:jc w:val="center"/>
        <w:rPr>
          <w:rFonts w:cs="Arial"/>
          <w:color w:val="00208B"/>
          <w:spacing w:val="-1"/>
        </w:rPr>
      </w:pPr>
      <w:r>
        <w:rPr>
          <w:rFonts w:cs="Arial"/>
          <w:color w:val="00208B"/>
          <w:spacing w:val="-1"/>
        </w:rPr>
      </w:r>
    </w:p>
    <w:p>
      <w:pPr>
        <w:pStyle w:val="Default"/>
        <w:widowControl w:val="false"/>
        <w:numPr>
          <w:ilvl w:val="0"/>
          <w:numId w:val="5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position w:val="1"/>
          <w:sz w:val="24"/>
          <w:szCs w:val="24"/>
        </w:rPr>
        <w:t xml:space="preserve">dodaje i odejmuje w pamięci liczby naturalne dwucyfrowe w sytuacjach problemowych; 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mnoży liczby wielocyfrowe pisemnie (R);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weryﬁkuje wynik zadania tekstowego, oceniając sensowność rozwiązania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Ułamki zwykłe. Działania na ułamkach zwykłych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rozkład liczby na czynniki pierwsze w sytuacjach typowych (R);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oblicza ułamek liczby mieszanej (R)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Wielokąt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nierówność trójkąta do rozwiązywania zadań w sytuacjach nietypowych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stosuje wzór na pole równoległoboku do obliczenia długości jednego boku lub wysokości w sytuacjach nietypowych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wzór na pole rombu do obliczenia długości jednej przekątnej w sytuacjach nietypowych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Pa2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Figury geometryczne. Skala i plan. Bryły. Uczeń:</w:t>
      </w:r>
    </w:p>
    <w:p>
      <w:pPr>
        <w:pStyle w:val="Default"/>
        <w:widowControl w:val="false"/>
        <w:bidi w:val="0"/>
        <w:spacing w:lineRule="auto" w:line="240" w:before="0" w:after="0"/>
        <w:jc w:val="center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własności odcinków przed stawionych w skali w sytuacjach typowych (R)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cs="AgendaPl Regular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z w:val="24"/>
          <w:szCs w:val="24"/>
        </w:rPr>
        <w:t>rysuje siatki graniastosłupów (R);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jc w:val="left"/>
        <w:rPr>
          <w:rFonts w:cs="AgendaPl Regular;Arial"/>
          <w:b w:val="false"/>
          <w:b w:val="false"/>
          <w:bCs w:val="false"/>
          <w:color w:val="000000"/>
          <w:spacing w:val="-1"/>
          <w:position w:val="1"/>
          <w:sz w:val="24"/>
          <w:szCs w:val="24"/>
        </w:rPr>
      </w:pPr>
      <w:r>
        <w:rPr>
          <w:rFonts w:cs="AgendaPl Regular;Arial"/>
          <w:b w:val="false"/>
          <w:bCs w:val="false"/>
          <w:color w:val="000000"/>
          <w:spacing w:val="-1"/>
          <w:position w:val="1"/>
          <w:sz w:val="24"/>
          <w:szCs w:val="24"/>
        </w:rPr>
        <w:t>stosuje zależności między długościami krawędzi prostopadłościanu w sytuacjach nietypowych;</w:t>
      </w:r>
    </w:p>
    <w:p>
      <w:pPr>
        <w:pStyle w:val="Normal"/>
        <w:widowControl w:val="false"/>
        <w:spacing w:lineRule="auto" w:line="240" w:before="0" w:after="0"/>
        <w:jc w:val="left"/>
        <w:rPr>
          <w:rFonts w:cs="AgendaPl Regular;Arial"/>
          <w:spacing w:val="-1"/>
        </w:rPr>
      </w:pPr>
      <w:r>
        <w:rPr>
          <w:rFonts w:cs="AgendaPl Regular;Arial"/>
          <w:spacing w:val="-1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AgendaPl Regular;Arial"/>
          <w:b/>
          <w:bCs/>
          <w:color w:val="000000"/>
          <w:spacing w:val="-1"/>
          <w:position w:val="1"/>
          <w:sz w:val="24"/>
          <w:szCs w:val="24"/>
          <w:u w:val="single"/>
        </w:rPr>
        <w:t>Ocena celująca</w:t>
      </w:r>
    </w:p>
    <w:p>
      <w:pPr>
        <w:pStyle w:val="Normal"/>
        <w:rPr/>
      </w:pP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Otrzyma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uczeń,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który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nabył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wszystkie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umiejętności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sprzyjające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osiągnięciu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oceny bardzo dobrej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i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potrafi</w:t>
      </w:r>
      <w:r>
        <w:rPr>
          <w:rFonts w:cs="Dutch801HdEU-Normal;Times New Roman"/>
          <w:b w:val="false"/>
          <w:bCs w:val="false"/>
          <w:color w:val="231F20"/>
          <w:spacing w:val="-15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je</w:t>
      </w:r>
      <w:r>
        <w:rPr>
          <w:rFonts w:cs="Dutch801HdEU-Normal;Times New Roman"/>
          <w:b w:val="false"/>
          <w:bCs w:val="false"/>
          <w:color w:val="231F20"/>
          <w:spacing w:val="-4"/>
          <w:position w:val="1"/>
          <w:sz w:val="24"/>
          <w:szCs w:val="24"/>
          <w:u w:val="single"/>
        </w:rPr>
        <w:t xml:space="preserve"> 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>wy</w:t>
      </w:r>
      <w:r>
        <w:rPr>
          <w:rFonts w:cs="Dutch801HdEU-Normal;Times New Roman"/>
          <w:b w:val="false"/>
          <w:bCs w:val="false"/>
          <w:color w:val="231F20"/>
          <w:spacing w:val="-7"/>
          <w:position w:val="1"/>
          <w:sz w:val="24"/>
          <w:szCs w:val="24"/>
          <w:u w:val="single"/>
        </w:rPr>
        <w:t>k</w:t>
      </w:r>
      <w:r>
        <w:rPr>
          <w:rFonts w:cs="Dutch801HdEU-Normal;Times New Roman"/>
          <w:b w:val="false"/>
          <w:bCs w:val="false"/>
          <w:color w:val="231F20"/>
          <w:position w:val="1"/>
          <w:sz w:val="24"/>
          <w:szCs w:val="24"/>
          <w:u w:val="single"/>
        </w:rPr>
        <w:t xml:space="preserve">orzystywać </w:t>
      </w:r>
      <w:r>
        <w:rPr>
          <w:rFonts w:cs="AgendaPl Regular;Arial"/>
          <w:b w:val="false"/>
          <w:bCs w:val="false"/>
          <w:color w:val="231F20"/>
          <w:spacing w:val="-1"/>
          <w:position w:val="1"/>
          <w:sz w:val="24"/>
          <w:szCs w:val="24"/>
          <w:u w:val="single"/>
        </w:rPr>
        <w:t>w sytuacjach nietypowych i problemow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Wymagania edukacyjne na poszczególne oceny klasa V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puszczająca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Liczby naturalne </w:t>
      </w:r>
      <w:r>
        <w:rPr/>
        <w:t>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konuje proste obliczenia czasowe. </w:t>
      </w:r>
    </w:p>
    <w:p>
      <w:pPr>
        <w:pStyle w:val="Normal"/>
        <w:rPr/>
      </w:pPr>
      <w:r>
        <w:rPr/>
        <w:t xml:space="preserve">• </w:t>
      </w:r>
      <w:r>
        <w:rPr/>
        <w:t xml:space="preserve">Wymienia jednostki opisujące prędkość, drogę, czas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dotyczące obliczania wydatków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, odejmuje, mnoży, dzieli liczby naturalne w pamięci i sposobem pisemnym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 zbiorze liczb wskazuje liczby podzielne przez 2, 5, 10, 100. </w:t>
      </w:r>
    </w:p>
    <w:p>
      <w:pPr>
        <w:pStyle w:val="Normal"/>
        <w:rPr/>
      </w:pPr>
      <w:r>
        <w:rPr/>
        <w:t xml:space="preserve">• </w:t>
      </w:r>
      <w:r>
        <w:rPr/>
        <w:t xml:space="preserve">Przedstawia liczbę dwucyfrową jako iloczyn liczb pierwszych wybranym przez siebie sposobem – </w:t>
      </w:r>
    </w:p>
    <w:p>
      <w:pPr>
        <w:pStyle w:val="Normal"/>
        <w:rPr/>
      </w:pPr>
      <w:r>
        <w:rPr/>
        <w:t xml:space="preserve">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ykonuje proste obliczenia zegarowe na godzinach, minutach i sekundach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rzeczywistą długość odcinka, gdy dana jest jego długość w skal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średnią arytmetyczną dwóch liczb naturalnych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łasności figur płaskich 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i nazywa podstawowe figury płaskie. </w:t>
      </w:r>
    </w:p>
    <w:p>
      <w:pPr>
        <w:pStyle w:val="Normal"/>
        <w:rPr/>
      </w:pPr>
      <w:r>
        <w:rPr/>
        <w:t xml:space="preserve">• </w:t>
      </w:r>
      <w:r>
        <w:rPr/>
        <w:t xml:space="preserve">Mierzy długość odcinka i podaje ją w odpowiednich jednostkach. </w:t>
      </w:r>
    </w:p>
    <w:p>
      <w:pPr>
        <w:pStyle w:val="Normal"/>
        <w:rPr/>
      </w:pPr>
      <w:r>
        <w:rPr/>
        <w:t xml:space="preserve">• </w:t>
      </w:r>
      <w:r>
        <w:rPr/>
        <w:t xml:space="preserve">Rozpoznaje odcinki i proste prostopadłe i równoległe. </w:t>
      </w:r>
    </w:p>
    <w:p>
      <w:pPr>
        <w:pStyle w:val="Normal"/>
        <w:rPr/>
      </w:pPr>
      <w:r>
        <w:rPr/>
        <w:t xml:space="preserve">• </w:t>
      </w:r>
      <w:r>
        <w:rPr/>
        <w:t xml:space="preserve">Wyróżnia wierzchołki, boki i kąty wiel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rodzaje 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Mierzy kąty mniejsze od kąta półpełnego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obwód wielokąta, gdy długości boków są liczbami naturalnymi, wyrażonymi w takich samych jednostkach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trójkąt na podstawie jego nazwy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wysokości w trójkącie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nazwy czwor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wysokości trapezów. </w:t>
      </w:r>
    </w:p>
    <w:p>
      <w:pPr>
        <w:pStyle w:val="Normal"/>
        <w:rPr/>
      </w:pPr>
      <w:r>
        <w:rPr/>
        <w:t xml:space="preserve">• </w:t>
      </w:r>
      <w:r>
        <w:rPr/>
        <w:t xml:space="preserve">Rozpoznaje wielokąty. </w:t>
      </w:r>
    </w:p>
    <w:p>
      <w:pPr>
        <w:pStyle w:val="Normal"/>
        <w:rPr/>
      </w:pPr>
      <w:r>
        <w:rPr/>
        <w:t xml:space="preserve">• </w:t>
      </w:r>
      <w:r>
        <w:rPr/>
        <w:t xml:space="preserve">Określa, czy dane kąty należą do tego samego trójką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na ułamkach zwykłych i dziesiętny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w ułamku: licznik, mianownik, kreskę ułamkową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ułamek w postaci dzielenia i odwrotnie. </w:t>
      </w:r>
    </w:p>
    <w:p>
      <w:pPr>
        <w:pStyle w:val="Normal"/>
        <w:rPr/>
      </w:pPr>
      <w:r>
        <w:rPr/>
        <w:t xml:space="preserve">• </w:t>
      </w:r>
      <w:r>
        <w:rPr/>
        <w:t xml:space="preserve">Skraca i rozszerza ułamk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ułamki zwykłe o jednakowych licznikach lub mianownikach. </w:t>
      </w:r>
    </w:p>
    <w:p>
      <w:pPr>
        <w:pStyle w:val="Normal"/>
        <w:rPr/>
      </w:pPr>
      <w:r>
        <w:rPr/>
        <w:t xml:space="preserve">• </w:t>
      </w:r>
      <w:r>
        <w:rPr/>
        <w:t>Sprowadza ułamki do wspólnego mianownika – proste przypadki</w:t>
      </w:r>
    </w:p>
    <w:p>
      <w:pPr>
        <w:pStyle w:val="Normal"/>
        <w:rPr/>
      </w:pPr>
      <w:r>
        <w:rPr/>
        <w:t xml:space="preserve">• </w:t>
      </w:r>
      <w:r>
        <w:rPr/>
        <w:t xml:space="preserve">Przedstawia ułamek zwykły w postaci ułamka dziesiętnego przez rozszerzanie ułamka lub za pomocą kalkulatora. 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ułamki zwykłe o różnych mianownikach na podstawie rysunku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 i odejmuje ułamki o różnych mianownikach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Mnoży ułamk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najduje liczbę odwrotną do danej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Dzieli ułamk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iloczyn dwóch jednakowych czynników w postaci potęg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Czyta i zapisuje ułamki dziesiętne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przybliżenie liczby dziesiętnej z dokładnością do całości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ułamki dziesiętne na zwykł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 i odejmuje ułamki dziesiętne w pamięci lub sposobem pisemnym. Sprawdza wyniki za </w:t>
      </w:r>
    </w:p>
    <w:p>
      <w:pPr>
        <w:pStyle w:val="Normal"/>
        <w:rPr/>
      </w:pPr>
      <w:r>
        <w:rPr/>
        <w:t xml:space="preserve">pomocą kalkulatora. </w:t>
      </w:r>
    </w:p>
    <w:p>
      <w:pPr>
        <w:pStyle w:val="Normal"/>
        <w:rPr/>
      </w:pPr>
      <w:r>
        <w:rPr/>
        <w:t xml:space="preserve">• </w:t>
      </w:r>
      <w:r>
        <w:rPr/>
        <w:t xml:space="preserve">Mnoży i dzieli liczby dziesiętn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ymienia jednostki drogi, prędkości, czasu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tekstowe dotyczące obliczania prędkości, drogi, czasu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 wielokątów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różnia jednostki pola wśród innych jednostek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e figury, licząc kwadraty jednostkowe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dotyczące obliczania pola, obwodu równoległoboku i trójkąta </w:t>
      </w:r>
    </w:p>
    <w:p>
      <w:pPr>
        <w:pStyle w:val="Normal"/>
        <w:rPr/>
      </w:pPr>
      <w:r>
        <w:rPr/>
        <w:t xml:space="preserve">w sytuacjach typowych, gdy dane są liczbami naturalnymi i są wyrażone w jednakowych jednost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nty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symbol procentu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ułamki o mianowniku 100 za pomocą procentów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ułamki typu: 1/2 , 1/4 ; 0,2 na procenty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50%, 25%, 10% na ułamki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, jaki procent figury zamalowano – najprostsz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dczytuje dane z diagramów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y przestrzen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graniastosłupy, ostrosłupy i bryły obrotowe wśród innych brył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na modelu graniastosłupa, ostrosłupa, wierzchołki, krawędzie, ściany. </w:t>
      </w:r>
    </w:p>
    <w:p>
      <w:pPr>
        <w:pStyle w:val="Normal"/>
        <w:rPr/>
      </w:pPr>
      <w:r>
        <w:rPr/>
        <w:t xml:space="preserve">• </w:t>
      </w:r>
      <w:r>
        <w:rPr/>
        <w:t xml:space="preserve">Tworzy siatki graniastosłupów i ostrosłupów przez rozcinanie modelu. </w:t>
      </w:r>
    </w:p>
    <w:p>
      <w:pPr>
        <w:pStyle w:val="Normal"/>
        <w:rPr/>
      </w:pPr>
      <w:r>
        <w:rPr/>
        <w:t xml:space="preserve">• </w:t>
      </w:r>
      <w:r>
        <w:rPr/>
        <w:t xml:space="preserve">Wyróżnia prostopadłościany wśród graniastosłupów. </w:t>
      </w:r>
    </w:p>
    <w:p>
      <w:pPr>
        <w:pStyle w:val="Normal"/>
        <w:rPr/>
      </w:pPr>
      <w:r>
        <w:rPr/>
        <w:t xml:space="preserve">• </w:t>
      </w:r>
      <w:r>
        <w:rPr/>
        <w:t xml:space="preserve">Wyróżnia jednostki pola i objętości wśród innych jednostek. </w:t>
      </w:r>
    </w:p>
    <w:p>
      <w:pPr>
        <w:pStyle w:val="Normal"/>
        <w:rPr/>
      </w:pPr>
      <w:r>
        <w:rPr/>
        <w:t xml:space="preserve">• </w:t>
      </w:r>
      <w:r>
        <w:rPr/>
        <w:t xml:space="preserve">Nazywa bryły obrotowe, mając ich model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e powierzchni i objętość prostopadłościanu, mając jego siatkę oraz dane wyrażone </w:t>
      </w:r>
    </w:p>
    <w:p>
      <w:pPr>
        <w:pStyle w:val="Normal"/>
        <w:rPr/>
      </w:pPr>
      <w:r>
        <w:rPr/>
        <w:t xml:space="preserve">liczbami naturalnymi w jednakowych jednostkach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całkowit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Podaje proste przykłady występowania liczb ujemnych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przykłady liczb naturalnych, całkowitych dodatnich i ujemnych. </w:t>
      </w:r>
    </w:p>
    <w:p>
      <w:pPr>
        <w:pStyle w:val="Normal"/>
        <w:rPr/>
      </w:pPr>
      <w:r>
        <w:rPr/>
        <w:t xml:space="preserve">• </w:t>
      </w:r>
      <w:r>
        <w:rPr/>
        <w:t xml:space="preserve">Czyta liczby całkowite zaznaczone na osi liczbowej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przykłady par liczb przeciwnych. </w:t>
      </w:r>
    </w:p>
    <w:p>
      <w:pPr>
        <w:pStyle w:val="Normal"/>
        <w:rPr/>
      </w:pPr>
      <w:r>
        <w:rPr/>
        <w:t xml:space="preserve">• </w:t>
      </w:r>
      <w:r>
        <w:rPr/>
        <w:t xml:space="preserve">Znajduje liczbę przeciwną do danej. 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liczby całkowit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Ilustruje liczby przeciwne na osi liczbowej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, odejmuje, mnoży i dzieli liczby całkowite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natural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konuje cztery podstawowe działania w pamięci lub sposobem pisemnym w zbiorze liczb </w:t>
      </w:r>
    </w:p>
    <w:p>
      <w:pPr>
        <w:pStyle w:val="Normal"/>
        <w:rPr/>
      </w:pPr>
      <w:r>
        <w:rPr/>
        <w:t xml:space="preserve">naturalnych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kolejność wykonywania działań w dwu- lub trzydziałaniowych wyrażeniach arytmetyczn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tekstowe z zastosowaniem obliczeń związanych z upływem czasu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równania o podstawowym stopniu trudnośc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rędkość, drogę, czas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ykonuje proste obliczenia kalendarzowe na dniach, tygodniach, miesiącach, latach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w zbiorze liczb naturalnych liczby podzielne przez 3, 9. </w:t>
      </w:r>
    </w:p>
    <w:p>
      <w:pPr>
        <w:pStyle w:val="Normal"/>
        <w:rPr/>
      </w:pPr>
      <w:r>
        <w:rPr/>
        <w:t xml:space="preserve">• </w:t>
      </w:r>
      <w:r>
        <w:rPr/>
        <w:t xml:space="preserve">Rozkłada liczbę dwucyfrową na czynniki pierwsz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średnią arytmetyczną dwóch lub trzech liczb naturaln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łasności figur płaski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ysuje proste i odcinki prostopadłe i równoległe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jednostki długości. 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kąty wierzchołkowe i przyległe. </w:t>
      </w:r>
    </w:p>
    <w:p>
      <w:pPr>
        <w:pStyle w:val="Normal"/>
        <w:rPr/>
      </w:pPr>
      <w:r>
        <w:rPr/>
        <w:t xml:space="preserve">• </w:t>
      </w:r>
      <w:r>
        <w:rPr/>
        <w:t xml:space="preserve">Wskazuje wielokąty wklęsłe i wypukłe. </w:t>
      </w:r>
    </w:p>
    <w:p>
      <w:pPr>
        <w:pStyle w:val="Normal"/>
        <w:rPr/>
      </w:pPr>
      <w:r>
        <w:rPr/>
        <w:t xml:space="preserve">• </w:t>
      </w:r>
      <w:r>
        <w:rPr/>
        <w:t xml:space="preserve">Mierzy i rysuje kąty wypukłe. </w:t>
      </w:r>
    </w:p>
    <w:p>
      <w:pPr>
        <w:pStyle w:val="Normal"/>
        <w:rPr/>
      </w:pPr>
      <w:r>
        <w:rPr/>
        <w:t xml:space="preserve">• </w:t>
      </w:r>
      <w:r>
        <w:rPr/>
        <w:t>Mierzy kąty wewnętrzne trójkąta i czworokąta</w:t>
      </w:r>
    </w:p>
    <w:p>
      <w:pPr>
        <w:pStyle w:val="Normal"/>
        <w:rPr/>
      </w:pPr>
      <w:r>
        <w:rPr/>
        <w:t xml:space="preserve">• </w:t>
      </w:r>
      <w:r>
        <w:rPr/>
        <w:t xml:space="preserve">Podaje sumę miar kątów wewnętrznych trójkąta i czworokąta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wskazane trójkąty i czworokąty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wysokości w trójkątach i trapezach. 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trójkąty i czworokąty na podstawie ich własnośc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z zastosowaniem własności figur płaskich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twierdzenie o sumie kątów w trójkącie. </w:t>
      </w:r>
    </w:p>
    <w:p>
      <w:pPr>
        <w:pStyle w:val="Normal"/>
        <w:rPr/>
      </w:pPr>
      <w:r>
        <w:rPr/>
        <w:t xml:space="preserve">• </w:t>
      </w:r>
      <w:r>
        <w:rPr/>
        <w:t xml:space="preserve">Konstruuje trójkąt z trzech odcinków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wyrażenie algebraiczne opisujące obwód wielokąta i oblicza jego wartość liczbową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Czyta wyrażenie algebraiczne opisujące obwód figury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na ułamkach zwykłych i dziesiętny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ułamki zwykłe o różnych mianownikach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znacza ułamki zwykłe i dziesiętne na osi liczbowej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, odejmuje, mnoży, dzieli ułamki zwykłe. </w:t>
      </w:r>
    </w:p>
    <w:p>
      <w:pPr>
        <w:pStyle w:val="Normal"/>
        <w:rPr/>
      </w:pPr>
      <w:r>
        <w:rPr/>
        <w:t xml:space="preserve">• </w:t>
      </w:r>
      <w:r>
        <w:rPr/>
        <w:t xml:space="preserve">Dodaje, odejmuje, mnoży, dzieli ułamki dziesiętn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ułamki dziesiętne na zwykłe i odwrotni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ykorzystuje kalkulator do znajdywania rozwinięć dziesiętnych. 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ułamki zwykłe i dziesiętn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wartości prostych wyrażeń, w których występują ułamki zwykłe i dziesiętn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ułamek danej liczby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drugą i trzecią potęgę ułamka zwykłego i dziesiętnego – proste przypadki. </w:t>
      </w:r>
    </w:p>
    <w:p>
      <w:pPr>
        <w:pStyle w:val="Normal"/>
        <w:rPr/>
      </w:pPr>
      <w:r>
        <w:rPr/>
        <w:t xml:space="preserve">• </w:t>
      </w:r>
      <w:r>
        <w:rPr/>
        <w:t>Rozwiązuje proste równania, w których występują ułamki, Stosuje własności działań odwrotnych.</w:t>
      </w:r>
    </w:p>
    <w:p>
      <w:pPr>
        <w:pStyle w:val="Normal"/>
        <w:rPr/>
      </w:pPr>
      <w:r>
        <w:rPr/>
        <w:t xml:space="preserve">• </w:t>
      </w:r>
      <w:r>
        <w:rPr/>
        <w:t>Podaje przybliżenia liczb z dokładnością do 0,1; 0,01; 0,001 – proste przypadki. B</w:t>
      </w:r>
    </w:p>
    <w:p>
      <w:pPr>
        <w:pStyle w:val="Normal"/>
        <w:rPr/>
      </w:pPr>
      <w:r>
        <w:rPr/>
        <w:t xml:space="preserve">• </w:t>
      </w:r>
      <w:r>
        <w:rPr/>
        <w:t>Podaje przykłady ułamków zwykłych o rozwinięciu dziesiętnym skończonym – proste przypadki. B</w:t>
      </w:r>
    </w:p>
    <w:p>
      <w:pPr>
        <w:pStyle w:val="Normal"/>
        <w:rPr/>
      </w:pPr>
      <w:r>
        <w:rPr/>
        <w:t xml:space="preserve">• </w:t>
      </w:r>
      <w:r>
        <w:rPr/>
        <w:t>Sprawdza przy użyciu kalkulatora, które ułamki mają rozwinięcie dziesiętne nieskończone. B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, w których występuje porównywanie ilorazowe, obliczanie ułamka danej </w:t>
      </w:r>
    </w:p>
    <w:p>
      <w:pPr>
        <w:pStyle w:val="Normal"/>
        <w:rPr/>
      </w:pPr>
      <w:r>
        <w:rPr/>
        <w:t>liczby.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 wielokątów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wzory na pole i obwód dowolnego wielokąta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a poznanych czworokątów i trójkątów, gdy dane są liczbami naturalnymi i są wyrażone </w:t>
      </w:r>
    </w:p>
    <w:p>
      <w:pPr>
        <w:pStyle w:val="Normal"/>
        <w:rPr/>
      </w:pPr>
      <w:r>
        <w:rPr/>
        <w:t xml:space="preserve">w jednakowych jednostkach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wzory na pole i obwód figury i oblicza ich wartość liczbową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Wypowiada słownie wzory na pole i obwód trójkąta i czworokąta – proste przypad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nty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procenty na ułamki zwykłe i dziesiętn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ułamki zwykłe i dziesiętne na procenty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znacza 50%, 25%, 10%, 75% figury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rocent danej liczby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rocent danej liczby w sytuacjach praktycznych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dczytuje dane z diagramów prostokątnych, słupkowych, kołowych, w tym także z diagramów </w:t>
      </w:r>
    </w:p>
    <w:p>
      <w:pPr>
        <w:pStyle w:val="Normal"/>
        <w:rPr/>
      </w:pPr>
      <w:r>
        <w:rPr/>
        <w:t xml:space="preserve">procentowych – podstawowy stopień trudności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z zastosowaniem danych odczytanych z diagramów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proste diagramy ilustrujące dane z tekstu lub tabe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y przestrzen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ysuje siatki graniastosłupów i ostrosłupów i wskazuje na nich podstawy, ściany, krawędzi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i nazywa graniastosłupy, ostrosłupy i bryły obrotowe. </w:t>
      </w:r>
    </w:p>
    <w:p>
      <w:pPr>
        <w:pStyle w:val="Normal"/>
        <w:rPr/>
      </w:pPr>
      <w:r>
        <w:rPr/>
        <w:t xml:space="preserve">• </w:t>
      </w:r>
      <w:r>
        <w:rPr/>
        <w:t xml:space="preserve">Opisuje bryły obrotowe, mając ich modele, i wymienia podstawowe ich własności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jednostki pola i objętości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e powierzchni i objętość prostopadłościanu, gdy dane są wyrażone liczbami naturalnymi </w:t>
      </w:r>
    </w:p>
    <w:p>
      <w:pPr>
        <w:pStyle w:val="Normal"/>
        <w:rPr/>
      </w:pPr>
      <w:r>
        <w:rPr/>
        <w:t xml:space="preserve">i ułamkami dziesiętnymi w jednakowych jednostkach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wzór na pole powierzchni i objętość prostopadłościanu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dotyczące własności graniastosłupa lub ostrosłupa, z wykorzystaniem </w:t>
      </w:r>
    </w:p>
    <w:p>
      <w:pPr>
        <w:pStyle w:val="Normal"/>
        <w:rPr/>
      </w:pPr>
      <w:r>
        <w:rPr/>
        <w:t xml:space="preserve">odpowiedniego modelu. </w:t>
      </w:r>
    </w:p>
    <w:p>
      <w:pPr>
        <w:pStyle w:val="Normal"/>
        <w:rPr/>
      </w:pPr>
      <w:r>
        <w:rPr/>
        <w:t xml:space="preserve">• </w:t>
      </w:r>
      <w:r>
        <w:rPr/>
        <w:t xml:space="preserve">Rozpoznaje w otoczeniu przedmioty, które mają kształt graniastosłupów, ostrosłupów lub brył </w:t>
      </w:r>
    </w:p>
    <w:p>
      <w:pPr>
        <w:pStyle w:val="Normal"/>
        <w:rPr/>
      </w:pPr>
      <w:r>
        <w:rPr/>
        <w:t xml:space="preserve">obrotow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całkowit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Zaznacza liczby całkowite na osi liczbowej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przykłady występowania liczb całkowitych w życiu codziennym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i zapisuje wartość bezwzględną danej liczby całkowitej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kolejność działań do obliczania wartości wyrażeń z zastosowaniem działań na liczbach </w:t>
      </w:r>
    </w:p>
    <w:p>
      <w:pPr>
        <w:pStyle w:val="Normal"/>
        <w:rPr/>
      </w:pPr>
      <w:r>
        <w:rPr/>
        <w:t xml:space="preserve">całkowitych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iloczyn jednakowych czynników w postaci drugiej i trzeciej potęgi liczby całkowitej – proste </w:t>
      </w:r>
    </w:p>
    <w:p>
      <w:pPr>
        <w:pStyle w:val="Normal"/>
        <w:rPr/>
      </w:pPr>
      <w:r>
        <w:rPr/>
        <w:t xml:space="preserve">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drugą i trzecią potęgę dowolnej liczby całkowitej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proste zadania tekstowe z zastosowaniem działań na liczbach całkowit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natural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działania na liczbach naturalnych do rozwiązywania typowych zadań tekstowych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wartość wyrażenia arytmetycznego wielodziałaniowego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obliczanie średniej arytmetycznej do rozwiązywania nieskomplikowanych zadań tekstowych. </w:t>
      </w:r>
    </w:p>
    <w:p>
      <w:pPr>
        <w:pStyle w:val="Normal"/>
        <w:rPr/>
      </w:pPr>
      <w:r>
        <w:rPr/>
        <w:t xml:space="preserve">• </w:t>
      </w:r>
      <w:r>
        <w:rPr/>
        <w:t>Wyjaśnia pojęcia: dzielnik, wielokrotność, liczba pierwsza i złożona</w:t>
      </w:r>
    </w:p>
    <w:p>
      <w:pPr>
        <w:pStyle w:val="Normal"/>
        <w:rPr/>
      </w:pPr>
      <w:r>
        <w:rPr/>
        <w:t xml:space="preserve">• </w:t>
      </w:r>
      <w:r>
        <w:rPr/>
        <w:t xml:space="preserve">Podaje cechy podzielności liczb przez 2, 5, 10, 100, 3, 9. </w:t>
      </w:r>
    </w:p>
    <w:p>
      <w:pPr>
        <w:pStyle w:val="Normal"/>
        <w:rPr/>
      </w:pPr>
      <w:r>
        <w:rPr/>
        <w:t xml:space="preserve">• </w:t>
      </w:r>
      <w:r>
        <w:rPr/>
        <w:t xml:space="preserve">Na podstawie rozkładu liczby na czynniki pierwsze podaje wszystkie dzielniki liczby złożonej. </w:t>
      </w:r>
    </w:p>
    <w:p>
      <w:pPr>
        <w:pStyle w:val="Normal"/>
        <w:rPr/>
      </w:pPr>
      <w:r>
        <w:rPr/>
        <w:t xml:space="preserve">• </w:t>
      </w:r>
      <w:r>
        <w:rPr/>
        <w:t xml:space="preserve">Objaśnia sposób obliczania niewiadomej w dodawaniu, odejmowaniu, mnożeniu, dzieleni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łasności figur płaski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symbolicznie równoległość i prostopadłość odcinków i prostych. </w:t>
      </w:r>
    </w:p>
    <w:p>
      <w:pPr>
        <w:pStyle w:val="Normal"/>
        <w:rPr/>
      </w:pPr>
      <w:r>
        <w:rPr/>
        <w:t xml:space="preserve">• </w:t>
      </w:r>
      <w:r>
        <w:rPr/>
        <w:t xml:space="preserve">Wyznacza odległość punktu od prostej i odległość dwóch prostych. </w:t>
      </w:r>
    </w:p>
    <w:p>
      <w:pPr>
        <w:pStyle w:val="Normal"/>
        <w:rPr/>
      </w:pPr>
      <w:r>
        <w:rPr/>
        <w:t xml:space="preserve">• </w:t>
      </w:r>
      <w:r>
        <w:rPr/>
        <w:t xml:space="preserve">Mierzy i rysuje kąty wklęsł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miary kątów wierzchołkowych i przyległych. 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nierówność trójkąta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własności trójkątów i czwor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trójkąty i czworokąty o podanych własnościach. </w:t>
      </w:r>
    </w:p>
    <w:p>
      <w:pPr>
        <w:pStyle w:val="Normal"/>
        <w:rPr/>
      </w:pPr>
      <w:r>
        <w:rPr/>
        <w:t xml:space="preserve">• </w:t>
      </w:r>
      <w:r>
        <w:rPr/>
        <w:t xml:space="preserve">Rozróżnia wielokąty foremne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dotyczące obliczania miar kątów wewnętrznych wiel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z zastosowaniem własności trójkątów i czwor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obwody wielokątów, gdy długości boków są wyrażone w różnych jednost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na ułamkach zwykłych i dziesiętny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ułamki zwykłe i dziesiętne, dobiera dogodną metodę ich porównywania. </w:t>
      </w:r>
    </w:p>
    <w:p>
      <w:pPr>
        <w:pStyle w:val="Normal"/>
        <w:rPr/>
      </w:pPr>
      <w:r>
        <w:rPr/>
        <w:t xml:space="preserve">• </w:t>
      </w:r>
      <w:r>
        <w:rPr/>
        <w:t xml:space="preserve">Odczytuje ułamki zwykłe i dziesiętne zaznaczone na osi liczbowej. </w:t>
      </w:r>
    </w:p>
    <w:p>
      <w:pPr>
        <w:pStyle w:val="Normal"/>
        <w:rPr/>
      </w:pPr>
      <w:r>
        <w:rPr/>
        <w:t xml:space="preserve">• </w:t>
      </w:r>
      <w:r>
        <w:rPr/>
        <w:t xml:space="preserve">Objaśnia sposoby zamiany ułamka dziesiętnego na zwykły i odwrotni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wartość wyrażenia arytmetycznego o podwyższonym stopniu trudności z zastosowaniem </w:t>
      </w:r>
    </w:p>
    <w:p>
      <w:pPr>
        <w:pStyle w:val="Normal"/>
        <w:rPr/>
      </w:pPr>
      <w:r>
        <w:rPr/>
        <w:t xml:space="preserve">działań na ułamkach zwykłych i dziesiętn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równania pierwszego stopnia z jedną niewiadomą, w której występują ułamki. </w:t>
      </w:r>
    </w:p>
    <w:p>
      <w:pPr>
        <w:pStyle w:val="Normal"/>
        <w:rPr/>
      </w:pPr>
      <w:r>
        <w:rPr/>
        <w:t xml:space="preserve">• </w:t>
      </w:r>
      <w:r>
        <w:rPr/>
        <w:t xml:space="preserve">Znajduje liczbę na podstawie danego jej ułamka, korzystając z ilustracji. </w:t>
      </w:r>
    </w:p>
    <w:p>
      <w:pPr>
        <w:pStyle w:val="Normal"/>
        <w:rPr/>
      </w:pPr>
      <w:r>
        <w:rPr/>
        <w:t xml:space="preserve">• </w:t>
      </w:r>
      <w:r>
        <w:rPr/>
        <w:t xml:space="preserve">Ocenia, który ułamek zwykły ma rozwinięcie dziesiętne skończone – nieskomplikowan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Zaokrągla liczby z dokładnością do części dziesiątych, setnych i tysięcznych. </w:t>
      </w:r>
    </w:p>
    <w:p>
      <w:pPr>
        <w:pStyle w:val="Normal"/>
        <w:rPr/>
      </w:pPr>
      <w:r>
        <w:rPr/>
        <w:t xml:space="preserve">• </w:t>
      </w:r>
      <w:r>
        <w:rPr/>
        <w:t xml:space="preserve">Szacuje wyniki działań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rędkość, drogę, czas w zadaniach tekstowych o podwyższonym stopniu trudnośc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 wielokątów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mniejsze jednostki pola na większe i odwrotnie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e i obwód figury, gdy dane są wyrażone w różnych jednostkach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e i obwód figury, gdy podane są zależności np. między długościami boków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wzory na pole i obwód dowolnego trójkąta i czworokąta i wypowiada słownie te wzo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nty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Zaznacza wskazany procent figury. </w:t>
      </w:r>
    </w:p>
    <w:p>
      <w:pPr>
        <w:pStyle w:val="Normal"/>
        <w:rPr/>
      </w:pPr>
      <w:r>
        <w:rPr/>
        <w:t xml:space="preserve">• </w:t>
      </w:r>
      <w:r>
        <w:rPr/>
        <w:t xml:space="preserve">Objaśnia sposób zamiany procentu na ułamek i odwrotnie. </w:t>
      </w:r>
    </w:p>
    <w:p>
      <w:pPr>
        <w:pStyle w:val="Normal"/>
        <w:rPr/>
      </w:pPr>
      <w:r>
        <w:rPr/>
        <w:t xml:space="preserve">• </w:t>
      </w:r>
      <w:r>
        <w:rPr/>
        <w:t xml:space="preserve">Objaśnia sposób obliczenia procentu danej liczby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aktyczne dotyczące obliczania procentu danej liczby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, o ile punktów procentowych nastąpił wzrost lub spadek, porównując wielkości wyrażone </w:t>
      </w:r>
    </w:p>
    <w:p>
      <w:pPr>
        <w:pStyle w:val="Normal"/>
        <w:rPr/>
      </w:pPr>
      <w:r>
        <w:rPr/>
        <w:t xml:space="preserve">w procentach. </w:t>
      </w:r>
    </w:p>
    <w:p>
      <w:pPr>
        <w:pStyle w:val="Normal"/>
        <w:rPr/>
      </w:pPr>
      <w:r>
        <w:rPr/>
        <w:t xml:space="preserve">• </w:t>
      </w:r>
      <w:r>
        <w:rPr/>
        <w:t xml:space="preserve">Interpretuje dane na dowolnym diagramie. </w:t>
      </w:r>
    </w:p>
    <w:p>
      <w:pPr>
        <w:pStyle w:val="Normal"/>
        <w:rPr/>
      </w:pPr>
      <w:r>
        <w:rPr/>
        <w:t xml:space="preserve">• </w:t>
      </w:r>
      <w:r>
        <w:rPr/>
        <w:t xml:space="preserve">Gromadzi i porządkuje dane. </w:t>
      </w:r>
    </w:p>
    <w:p>
      <w:pPr>
        <w:pStyle w:val="Normal"/>
        <w:rPr/>
      </w:pPr>
      <w:r>
        <w:rPr/>
        <w:t xml:space="preserve">• </w:t>
      </w:r>
      <w:r>
        <w:rPr/>
        <w:t xml:space="preserve">Odczytuje i interpretuje dane przedstawione w tekstach, tabelach i na diagramach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wskazane diagramy ilustrujące dane zawarte w tekście lub tabeli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diagramy podwójne – proste przypadki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, korzystając z danych na diagram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y przestrzenne: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Klasyfikuje figury przestrzenne na graniastosłupy, ostrosłupy i bryły obrotowe i nazywa je. </w:t>
      </w:r>
    </w:p>
    <w:p>
      <w:pPr>
        <w:pStyle w:val="Normal"/>
        <w:rPr/>
      </w:pPr>
      <w:r>
        <w:rPr/>
        <w:t xml:space="preserve">• </w:t>
      </w:r>
      <w:r>
        <w:rPr/>
        <w:t xml:space="preserve">Wybiera spośród brył prostopadłościany i sześciany i uzasadnia swój wybór. </w:t>
      </w:r>
    </w:p>
    <w:p>
      <w:pPr>
        <w:pStyle w:val="Normal"/>
        <w:rPr/>
      </w:pPr>
      <w:r>
        <w:rPr/>
        <w:t xml:space="preserve">• </w:t>
      </w:r>
      <w:r>
        <w:rPr/>
        <w:t xml:space="preserve">Podaje nazwę graniastosłupa lub ostrosłupa w zależności od liczby jego wierzchołków, krawędzi, </w:t>
      </w:r>
    </w:p>
    <w:p>
      <w:pPr>
        <w:pStyle w:val="Normal"/>
        <w:rPr/>
      </w:pPr>
      <w:r>
        <w:rPr/>
        <w:t xml:space="preserve">ścian. </w:t>
      </w:r>
    </w:p>
    <w:p>
      <w:pPr>
        <w:pStyle w:val="Normal"/>
        <w:rPr/>
      </w:pPr>
      <w:r>
        <w:rPr/>
        <w:t xml:space="preserve">• </w:t>
      </w:r>
      <w:r>
        <w:rPr/>
        <w:t xml:space="preserve">Rozpoznaje graniastosłupy, ostrosłupy i bryły obrotowe na podstawie ich własności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różne siatki graniastosłupów i ostrosłupów. </w:t>
      </w:r>
    </w:p>
    <w:p>
      <w:pPr>
        <w:pStyle w:val="Normal"/>
        <w:rPr/>
      </w:pPr>
      <w:r>
        <w:rPr/>
        <w:t xml:space="preserve">• </w:t>
      </w:r>
      <w:r>
        <w:rPr/>
        <w:t>Na podstawie siatki rozpoznaje bryły, które można z nich utworzyć</w:t>
      </w:r>
    </w:p>
    <w:p>
      <w:pPr>
        <w:pStyle w:val="Normal"/>
        <w:rPr/>
      </w:pPr>
      <w:r>
        <w:rPr/>
        <w:t xml:space="preserve">• </w:t>
      </w:r>
      <w:r>
        <w:rPr/>
        <w:t xml:space="preserve">Przedstawia na rysunkach pomocniczych graniastosłupy i ostrosłupy. </w:t>
      </w:r>
    </w:p>
    <w:p>
      <w:pPr>
        <w:pStyle w:val="Normal"/>
        <w:rPr/>
      </w:pPr>
      <w:r>
        <w:rPr/>
        <w:t xml:space="preserve">• </w:t>
      </w:r>
      <w:r>
        <w:rPr/>
        <w:t xml:space="preserve">Rysuje siatki graniastosłupów i ostrosłupów w skali. </w:t>
      </w:r>
    </w:p>
    <w:p>
      <w:pPr>
        <w:pStyle w:val="Normal"/>
        <w:rPr/>
      </w:pPr>
      <w:r>
        <w:rPr/>
        <w:t xml:space="preserve">• </w:t>
      </w:r>
      <w:r>
        <w:rPr/>
        <w:t xml:space="preserve">Zamienia jednostki pola i objętości. </w:t>
      </w:r>
    </w:p>
    <w:p>
      <w:pPr>
        <w:pStyle w:val="Normal"/>
        <w:rPr/>
      </w:pPr>
      <w:r>
        <w:rPr/>
        <w:t xml:space="preserve">• </w:t>
      </w:r>
      <w:r>
        <w:rPr/>
        <w:t>Zapisuje wzór na pole powierzchni prostopadłościanu i oblicza jego wartość liczbową.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z zastosowaniem własności graniastosłupów i ostrosłupów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całkowit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znacza jednostkę na osi liczbowej, na której zaznaczone są co najmniej dwie liczby całkowite. </w:t>
      </w:r>
    </w:p>
    <w:p>
      <w:pPr>
        <w:pStyle w:val="Normal"/>
        <w:rPr/>
      </w:pPr>
      <w:r>
        <w:rPr/>
        <w:t xml:space="preserve">• </w:t>
      </w:r>
      <w:r>
        <w:rPr/>
        <w:t xml:space="preserve">Porównuje wartości bezwzględne liczb całkowit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uwzględniające działania na liczbach całkowitych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kolejność wykonywania działań w wyrażeniach arytmetycznych zawierających liczby </w:t>
      </w:r>
    </w:p>
    <w:p>
      <w:pPr>
        <w:pStyle w:val="Normal"/>
        <w:rPr/>
      </w:pPr>
      <w:r>
        <w:rPr/>
        <w:t xml:space="preserve">całkowite. 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sposób dodawania, odejmowania, mnożenia i dzielenia liczb całkowit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równania z zastosowaniem dodawania, odejmowania, mnożenia i dzielenia liczb </w:t>
      </w:r>
    </w:p>
    <w:p>
      <w:pPr>
        <w:pStyle w:val="Normal"/>
        <w:rPr/>
      </w:pPr>
      <w:r>
        <w:rPr/>
        <w:t xml:space="preserve">całkowit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natural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o podwyższonym stopniu trudności z zastosowaniem obliczeń zegarowych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wartość wyrażenia arytmetycznego z zastosowaniem nawiasów kwadratowych i wyjaśnia </w:t>
      </w:r>
    </w:p>
    <w:p>
      <w:pPr>
        <w:pStyle w:val="Normal"/>
        <w:rPr/>
      </w:pPr>
      <w:r>
        <w:rPr/>
        <w:t xml:space="preserve">kolejność wykonywania działań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o podwyższonym stopniu trudności z zastosowaniem działań na </w:t>
      </w:r>
    </w:p>
    <w:p>
      <w:pPr>
        <w:pStyle w:val="Normal"/>
        <w:rPr/>
      </w:pPr>
      <w:r>
        <w:rPr/>
        <w:t xml:space="preserve">liczbach naturalnych i równań. </w:t>
      </w:r>
    </w:p>
    <w:p>
      <w:pPr>
        <w:pStyle w:val="Normal"/>
        <w:rPr/>
      </w:pPr>
      <w:r>
        <w:rPr/>
        <w:t xml:space="preserve">• </w:t>
      </w:r>
      <w:r>
        <w:rPr/>
        <w:t xml:space="preserve">Weryfikuje wynik zadania tekstowego, oceniając sensowność rozwiązania. 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cechy podzielności liczb naturalnych i stosuje je w zadaniach tekstowych.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obliczanie średniej arytmetycznej liczb naturalnych w rozwiązywaniu zadań o podwyższonym stopniu trudnośc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łasności figur płaski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ysuje wielokąty foremne i opisuje ich własności. </w:t>
      </w:r>
    </w:p>
    <w:p>
      <w:pPr>
        <w:pStyle w:val="Normal"/>
        <w:rPr/>
      </w:pPr>
      <w:r>
        <w:rPr/>
        <w:t xml:space="preserve">• </w:t>
      </w:r>
      <w:r>
        <w:rPr/>
        <w:t xml:space="preserve">Buduje trójkąt, mając dane 2 odcinki i kąt między nimi zawarty lub odcinek i 2 kąty do niego </w:t>
      </w:r>
    </w:p>
    <w:p>
      <w:pPr>
        <w:pStyle w:val="Normal"/>
        <w:rPr/>
      </w:pPr>
      <w:r>
        <w:rPr/>
        <w:t xml:space="preserve">przylegle, korzystając z linijki i kątomierza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o podwyższonym stopniu trudności z zastosowaniem własności trójkątów </w:t>
      </w:r>
    </w:p>
    <w:p>
      <w:pPr>
        <w:pStyle w:val="Normal"/>
        <w:rPr/>
      </w:pPr>
      <w:r>
        <w:rPr/>
        <w:t xml:space="preserve">i czworokąt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na ułamkach zwykłych i dziesiętny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, kiedy nie można zamienić ułamka zwykłego na ułamek dziesiętny skończony. </w:t>
      </w:r>
    </w:p>
    <w:p>
      <w:pPr>
        <w:pStyle w:val="Normal"/>
        <w:rPr/>
      </w:pPr>
      <w:r>
        <w:rPr/>
        <w:t xml:space="preserve">• </w:t>
      </w:r>
      <w:r>
        <w:rPr/>
        <w:t xml:space="preserve">Sprowadza ułamki do najmniejszego wspólnego mianownika i wykonuje dodawanie i odejmowanie </w:t>
      </w:r>
    </w:p>
    <w:p>
      <w:pPr>
        <w:pStyle w:val="Normal"/>
        <w:rPr/>
      </w:pPr>
      <w:r>
        <w:rPr/>
        <w:t xml:space="preserve">ułamków. </w:t>
      </w:r>
    </w:p>
    <w:p>
      <w:pPr>
        <w:pStyle w:val="Normal"/>
        <w:rPr/>
      </w:pPr>
      <w:r>
        <w:rPr/>
        <w:t xml:space="preserve">• </w:t>
      </w:r>
      <w:r>
        <w:rPr/>
        <w:t xml:space="preserve">Uzasadnia sposób zaokrąglania liczb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o podwyższonym stopniu trudności z zastosowaniem działań na </w:t>
      </w:r>
    </w:p>
    <w:p>
      <w:pPr>
        <w:pStyle w:val="Normal"/>
        <w:rPr/>
      </w:pPr>
      <w:r>
        <w:rPr/>
        <w:t xml:space="preserve">ułamkach zwykłych i dziesiętnych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dokładną wartość wyrażenia arytmetycznego – ocenia, czy należy wykonywać działania na </w:t>
      </w:r>
    </w:p>
    <w:p>
      <w:pPr>
        <w:pStyle w:val="Normal"/>
        <w:rPr/>
      </w:pPr>
      <w:r>
        <w:rPr/>
        <w:t xml:space="preserve">ułamkach zwykłych, czy dziesiętn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 wielokątów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łożone zadania dotyczące obliczania pól wielokątów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bok trapezu, mając dane jego pole, wysokość i zależność między tymi wielkości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nty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Uzasadnia sposób rysowania wskazanego diagramu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o podwyższonym stopniu trudności z zastosowaniem obliczeń procentowych. </w:t>
      </w:r>
    </w:p>
    <w:p>
      <w:pPr>
        <w:pStyle w:val="Normal"/>
        <w:rPr/>
      </w:pPr>
      <w:r>
        <w:rPr/>
        <w:t xml:space="preserve">• </w:t>
      </w:r>
      <w:r>
        <w:rPr/>
        <w:t xml:space="preserve">Układa pytania i zadania do różnych diagramów. 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liczbę na podstawie jej procentu i stosuje to obliczenie w nieskomplikowanych sytuacjach </w:t>
      </w:r>
    </w:p>
    <w:p>
      <w:pPr>
        <w:pStyle w:val="Normal"/>
        <w:rPr/>
      </w:pPr>
      <w:r>
        <w:rPr/>
        <w:t xml:space="preserve">praktyczn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y przestrzen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Oblicza pola powierzchni graniastosłupów prostych.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wzory na pole powierzchni graniastosłupów prostych i objętość prostopadłościanu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o podwyższonym stopniu trudności na obliczanie pól powierzchni </w:t>
      </w:r>
    </w:p>
    <w:p>
      <w:pPr>
        <w:pStyle w:val="Normal"/>
        <w:rPr/>
      </w:pPr>
      <w:r>
        <w:rPr/>
        <w:t xml:space="preserve">graniastosłupów prostych i objętość prostopadłościanu. </w:t>
      </w:r>
    </w:p>
    <w:p>
      <w:pPr>
        <w:pStyle w:val="Normal"/>
        <w:rPr/>
      </w:pPr>
      <w:r>
        <w:rPr/>
        <w:t xml:space="preserve">• </w:t>
      </w:r>
      <w:r>
        <w:rPr/>
        <w:t xml:space="preserve">Projektuje siatki graniastosłupów i ostrosłupów o podanych własności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całkowit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tekstowe o podwyższonym stopniu trudności uwzględniające działania na </w:t>
      </w:r>
    </w:p>
    <w:p>
      <w:pPr>
        <w:pStyle w:val="Normal"/>
        <w:rPr/>
      </w:pPr>
      <w:r>
        <w:rPr/>
        <w:t xml:space="preserve">liczbach całkowit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natural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Uzasadnia wykonalność działań w zbiorze liczb naturaln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z zastosowaniem działań na liczbach naturaln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łasności figur płaski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dotyczące szukania miar kątów w wielokątach w różnych sytuacja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z wykorzystaniem własności wielokątów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na ułamkach zwykłych i dziesiętnych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Uzasadnia sposób rozwiązania zadania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z zastosowaniem działań na ułamkach zwykłych i dziesiętnych. </w:t>
      </w:r>
    </w:p>
    <w:p>
      <w:pPr>
        <w:pStyle w:val="Normal"/>
        <w:rPr/>
      </w:pPr>
      <w:r>
        <w:rPr/>
        <w:t xml:space="preserve">• </w:t>
      </w:r>
      <w:r>
        <w:rPr/>
        <w:t xml:space="preserve">Ocenia wykonalność działań w zbiorze liczb dodatni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 wielokątów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dotyczące obliczania pól i obwodów wielokątów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centy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z zastosowaniem obliczeń procentowych. </w:t>
      </w:r>
    </w:p>
    <w:p>
      <w:pPr>
        <w:pStyle w:val="Normal"/>
        <w:rPr/>
      </w:pPr>
      <w:r>
        <w:rPr/>
        <w:t xml:space="preserve">• </w:t>
      </w:r>
      <w:r>
        <w:rPr/>
        <w:t xml:space="preserve">Układa pytania do ankiety, interpretuje wyniki ankiety i ilustruje je na diagram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y przestrzenn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sposób tworzenia wzoru na pole powierzchni graniastosłupa i objętość prostopadłościanu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 dotyczące własności figur przestrzennych. 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sposób tworzenia brył obrotow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zby całkowite. Uczeń:</w:t>
      </w:r>
    </w:p>
    <w:p>
      <w:pPr>
        <w:pStyle w:val="Normal"/>
        <w:rPr/>
      </w:pPr>
      <w:r>
        <w:rPr/>
        <w:t xml:space="preserve">• </w:t>
      </w:r>
      <w:r>
        <w:rPr/>
        <w:t xml:space="preserve">Ocenia wykonalność działań w zbiorze liczb całkowitych. </w:t>
      </w:r>
    </w:p>
    <w:p>
      <w:pPr>
        <w:pStyle w:val="Normal"/>
        <w:rPr/>
      </w:pPr>
      <w:r>
        <w:rPr/>
        <w:t xml:space="preserve">• </w:t>
      </w:r>
      <w:r>
        <w:rPr/>
        <w:t xml:space="preserve">Rozwiązuje zadania problemowe, w których występują działania na liczbach całkowi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Wymagania na poszczególne oceny klasa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puszczająca:</w:t>
      </w:r>
    </w:p>
    <w:p>
      <w:pPr>
        <w:pStyle w:val="Normal"/>
        <w:rPr>
          <w:b/>
          <w:b/>
        </w:rPr>
      </w:pPr>
      <w:r>
        <w:rPr>
          <w:b/>
        </w:rPr>
        <w:t>Liczby 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znaki używane do zapisu liczb w systemie rzymskim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rozpoznaje liczby podzielne przez 2, 5, 10, 100, 3, 9, 4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rozpoznaje, czy liczba jest liczbą pierwszą czy złożon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liczby dziesiętne skończone na ułamki zwykłe i liczby miesza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ułamek zwykły w postaci ułamka dziesiętnego skończoneg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równuje ułamki dziesięt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prawidłową kolejność wykonywania działa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stosuje podstawowe prawa działań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wykonuje działania (także sposobem pisemnym) na ułamkach dziesiętnych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konuje działania na ułamkach zwykł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dczytuje współrzędne punktów zaznaczonych na osi liczbowe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skazuje liczby wymierne na osi liczbow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skazuje na osi liczbowej liczby mniejsze bądź większe od ustalonej liczby</w:t>
      </w:r>
    </w:p>
    <w:p>
      <w:pPr>
        <w:pStyle w:val="Normal"/>
        <w:rPr>
          <w:b/>
          <w:b/>
        </w:rPr>
      </w:pPr>
      <w:r>
        <w:rPr>
          <w:b/>
        </w:rPr>
        <w:t>Procen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ułamki dziesiętne skończone na ułamki zwykł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ułamki zwykłe na ułamki dziesiętne skończo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rzedstawia część danej liczby w postaci ułamk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 prostych przypadkach oblicza liczbę na podstawie danego jej ułamk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daje przykłady zastosowania procentów w życiu codzienny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 prostych przypadkach zamienia procenty na ułam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 prostych przypadkach zamienia ułamki na procent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 prostych przypadkach oblicza procent danej liczby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w prostych przypadkach określa, jaki procent figury zaznaczono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nowe ceny po podwyżce lub obniżce o dany procen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w prostych przypadkach odczytuje dane z diagramów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ysuje diagram słupkowy</w:t>
      </w:r>
    </w:p>
    <w:p>
      <w:pPr>
        <w:pStyle w:val="Normal"/>
        <w:rPr>
          <w:b/>
          <w:b/>
        </w:rPr>
      </w:pPr>
      <w:r>
        <w:rPr>
          <w:b/>
        </w:rPr>
        <w:t>Trójką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położenie dwóch prostych względem siebie na płaszczyź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skazuje kąty: wierzchołkowe, przyległe, odpowiadające, naprzemianległ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kąty: proste, pełne, półpełne, ostre, rozwart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poznaje figury przystają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skazuje najdłuższy i najkrótszy bok trójkąta o danych kąta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skazuje najmniejszy i największy kąt trójkąta o danych bokach</w:t>
      </w:r>
    </w:p>
    <w:p>
      <w:pPr>
        <w:pStyle w:val="Normal"/>
        <w:rPr>
          <w:b/>
          <w:b/>
        </w:rPr>
      </w:pPr>
      <w:r>
        <w:rPr>
          <w:b/>
        </w:rPr>
        <w:t>Wyrażenia algebraiczne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prawnie czyta proste wyrażenia algebraicz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prawnie zapisuje proste wyrażenia algebraiczne podane słowni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wartości liczbowe wyrażeń algebraicznych w prost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jednomi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rządkuje jednomi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daje współczynnik liczbowy jednomianu uporządkowaneg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jednomiany podob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sumę algebraiczn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edukuje wyrazy podobne w prostych przypadka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dodaje i odejmuje sumy algebraiczne w prostych przypadkach</w:t>
      </w:r>
    </w:p>
    <w:p>
      <w:pPr>
        <w:pStyle w:val="Normal"/>
        <w:rPr>
          <w:b/>
          <w:b/>
        </w:rPr>
      </w:pPr>
      <w:r>
        <w:rPr>
          <w:b/>
        </w:rPr>
        <w:t>Równania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daje przykłady równa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prawdza, czy dana liczba spełnia równani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poznaje równanie pierwszego stopnia z jedną niewiadom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pisuje prostą sytuację życiową za pomocą równan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proste równania stopnia pierwszego z jedną niewiadomą</w:t>
      </w:r>
    </w:p>
    <w:p>
      <w:pPr>
        <w:pStyle w:val="Normal"/>
        <w:rPr>
          <w:b/>
          <w:b/>
        </w:rPr>
      </w:pPr>
      <w:r>
        <w:rPr>
          <w:b/>
        </w:rPr>
        <w:t>Wielokąty 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wielokąty forem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różnia czworokąty: prostokąt, kwadrat, romb, równoległobok, trapez, deltoi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wzory na pole trójkąta i znanych czworokąt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pola wielokątów w prost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dczytuje współrzędne punktów zaznaczonych w układzie współrzęd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znacza w układzie współrzędnych punkty o danych współrzęd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poznaje, w których ćwiartkach układu współrzędnych leżą dane punkty</w:t>
      </w:r>
    </w:p>
    <w:p>
      <w:pPr>
        <w:pStyle w:val="Normal"/>
        <w:rPr>
          <w:b/>
          <w:b/>
        </w:rPr>
      </w:pPr>
      <w:r>
        <w:rPr>
          <w:b/>
        </w:rPr>
        <w:t>Potęgi. Uczeń:</w:t>
      </w:r>
    </w:p>
    <w:p>
      <w:pPr>
        <w:pStyle w:val="Normal"/>
        <w:autoSpaceDE w:val="false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>zapisuje w postaci potęgi liczb całkowitych iloczyn tych samych czynników i odwrot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potęgi liczb całkowitych o wykładniku naturalnym</w:t>
      </w:r>
    </w:p>
    <w:p>
      <w:pPr>
        <w:pStyle w:val="Normal"/>
        <w:autoSpaceDE w:val="false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>zapisuje w postaci potęgi iloczyn tych samych czynników i odwrot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potęgi o wykładniku naturalny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w postaci jednej potęgi i oblicza iloczyn oraz iloraz potęg o tej samej podstaw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w postaci jednej potęgi potęgę potęgi i ją oblicz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w postaci jednej potęgi i oblicza iloczyn oraz iloraz potęg o tym samym wykładni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 ( uczeń opanował wymagania na ocenę dopuszczającą oraz dodatkowo spełnia podane niżej wymagania):</w:t>
      </w:r>
    </w:p>
    <w:p>
      <w:pPr>
        <w:pStyle w:val="Normal"/>
        <w:rPr>
          <w:b/>
          <w:b/>
        </w:rPr>
      </w:pPr>
      <w:r>
        <w:rPr>
          <w:b/>
        </w:rPr>
        <w:t>Liczb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za pomocą znaków rzymskich liczby do 30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dczytuje liczby zapisane w systemie rzymski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kłada liczby na czynniki pierwsz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jduje NWD i NWW dwóch licz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kreśla liczebność zbiorów liczb wśród podanego zakresu licz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znacza resztę z dzielenia liczb natural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ułamek zwykły w postaci ułamka dziesiętnego nieskończonego okresoweg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równuje liczby wymier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okrągla liczby z podaną dokładności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stosuje prawa działa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ykonuje działania arytmetyczne na liczbach całkowit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jednost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prostych wyrażeń arytmetycznych zawierających ułamki zwykłe i dziesięt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odległość między dwiema liczbami na osi liczbow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apisuje w postaci nierówności zbiór zaznaczony na osi liczbowe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ć wyrażenia arytmetycznego zawierającego wartość bezwzględną liczb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średnią arytmetyczną dwóch licz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środek odcinka</w:t>
      </w:r>
    </w:p>
    <w:p>
      <w:pPr>
        <w:pStyle w:val="Normal"/>
        <w:rPr>
          <w:b/>
          <w:b/>
        </w:rPr>
      </w:pPr>
      <w:r>
        <w:rPr>
          <w:b/>
        </w:rPr>
        <w:t>Procen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procenty na ułam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ułamki na procen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liczbę na podstawie danego jej ułam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w pamięci 1%, 10%, 25%, 50%, 75% danej liczb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procent danej liczb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kreśla, jaki procent figury zaznaczono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 prostych przypadkach oblicza, jakim procentem jednej liczby jest druga liczb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 prostych przypadkach oblicza liczbę, mając dany jej proc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 prostych przypadkach oblicza, o ile procent obniżono, podwyższono cenę, mając cenę początkową lub końcow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dczytuje informacje z diagramów</w:t>
      </w:r>
    </w:p>
    <w:p>
      <w:pPr>
        <w:pStyle w:val="Normal"/>
        <w:rPr>
          <w:b/>
          <w:b/>
        </w:rPr>
      </w:pPr>
      <w:r>
        <w:rPr>
          <w:b/>
        </w:rPr>
        <w:t>Trójkąty 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korzysta z zależności pomiędzy kątami utworzonymi przez prostą przecinającą dwie proste równoległ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zna i stosuje twierdzenie o równości kątów wierzchołkowych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i stosuj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ależność między kątami przyległym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i stosuje warunek istnienia trójkąt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na i stosuje własności trójkąta równoramiennego</w:t>
      </w:r>
    </w:p>
    <w:p>
      <w:pPr>
        <w:pStyle w:val="Normal"/>
        <w:rPr>
          <w:b/>
          <w:b/>
        </w:rPr>
      </w:pPr>
      <w:r>
        <w:rPr>
          <w:b/>
        </w:rPr>
        <w:t>Wyrażenia algebraiczne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prawnie czyta trudniejsze wyrażenia algebraicz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prawnie zapisuje trudniejsze wyrażenia algebraiczne podane słow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roste zależności w zadaniach tekstowych za pomocą wyrażeń algebraicz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liczbowe wyrażeń algebraicznych w trudniejsz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roste zależności w zadaniach tekstowych za pomocą wyrażeń algebraicznych i oblicza ich wartość liczbow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rzedstawia jednomiany w postaci uporządkowanej w trudniejsz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edukuje wyrazy podobne w trudniejsz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roste zależności w zadaniach tekstowych za pomocą sumy algebraicznej i redukuje wyrazy podob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prawnie opuszcza nawiasy w wyrażeniach algebraicz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daje i odejmuje sumy algebraicz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mnoży sumę algebraiczną przez liczb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mnoży jednomiany</w:t>
      </w:r>
    </w:p>
    <w:p>
      <w:pPr>
        <w:pStyle w:val="Normal"/>
        <w:rPr>
          <w:b/>
          <w:b/>
        </w:rPr>
      </w:pPr>
      <w:r>
        <w:rPr>
          <w:b/>
        </w:rPr>
        <w:t>Równania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opisuje sytuację życiową za pomocą równania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daje przykład równania, które spełnia dana liczb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równania równoważ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proste równania metodą równań równoważ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proste zadania tekstowe za pomocą równa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proporcję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ilorazy w postaci proporcj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poznaje wielkości wprost proporcjonal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daje przykłady wielkości wprost proporcjonal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rzekształca proste wzory</w:t>
      </w:r>
    </w:p>
    <w:p>
      <w:pPr>
        <w:pStyle w:val="Normal"/>
        <w:rPr>
          <w:b/>
          <w:b/>
        </w:rPr>
      </w:pPr>
      <w:r>
        <w:rPr>
          <w:b/>
        </w:rPr>
        <w:t>Wielokąty 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własności kątów i przekątnych w czworokąt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miary kątów w trójkątach i czworokąt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pola wielokąt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mienia jednostki pol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ysuje trójkąty i czworokąty w układzie współrzędnych i oblicza ich po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znacza współrzędne środka odcinka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dla danych punktów kratowych </w:t>
      </w:r>
      <w:r>
        <w:rPr>
          <w:rFonts w:eastAsia="Calibri"/>
          <w:i/>
          <w:iCs/>
        </w:rPr>
        <w:t>A</w:t>
      </w:r>
      <w:r>
        <w:rPr>
          <w:rFonts w:eastAsia="Calibri"/>
          <w:iCs/>
        </w:rPr>
        <w:t xml:space="preserve"> i </w:t>
      </w:r>
      <w:r>
        <w:rPr>
          <w:rFonts w:eastAsia="Calibri"/>
          <w:i/>
          <w:iCs/>
        </w:rPr>
        <w:t xml:space="preserve">B </w:t>
      </w:r>
      <w:r>
        <w:rPr>
          <w:rFonts w:eastAsia="Calibri"/>
        </w:rPr>
        <w:t>znajduje inne punkty kratowe należące do</w:t>
      </w:r>
    </w:p>
    <w:p>
      <w:pPr>
        <w:pStyle w:val="Normal"/>
        <w:rPr/>
      </w:pPr>
      <w:r>
        <w:rPr>
          <w:rFonts w:eastAsia="Calibri"/>
        </w:rPr>
        <w:t xml:space="preserve">prostej </w:t>
      </w:r>
      <w:r>
        <w:rPr>
          <w:rFonts w:eastAsia="Calibri"/>
          <w:i/>
          <w:iCs/>
        </w:rPr>
        <w:t>AB</w:t>
      </w:r>
    </w:p>
    <w:p>
      <w:pPr>
        <w:pStyle w:val="Normal"/>
        <w:rPr>
          <w:b/>
          <w:b/>
        </w:rPr>
      </w:pPr>
      <w:r>
        <w:rPr>
          <w:b/>
        </w:rPr>
        <w:t>Potęgi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liczbę w postaci iloczynu potęg liczb pierwsz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wyrażeń zawierających potęgi liczb całkowit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kreśla znak potęgi bez wykonywania oblicze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wyrażeń zawierających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otęgę w postaci iloczynu lub ilorazu potęg o tej samej podstaw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otęgę w postaci potęgi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potęgę w postaci iloczynu lub ilorazu potęg o tym samym wykładnik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apisuje liczby w notacji wykładnic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 ( uczeń opanował wymagania na ocenę dopuszczającą i dostateczną oraz dodatkowo spełnia podane niżej wymagani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zby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wykorzystuje prawa działań na liczbach całkowitych do rozwiązywania problemów w kontekście praktycznym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stosuje obliczenia na liczbach wymiernych do rozwiązywania problemów w kontekście praktyczny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zacuje wartości wyrażeń arytmetycz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korzystuje szacowanie do rozwiązywania zadań tekstow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wartości wyrażeń arytmetycznych zawierających ułamki zwykłe i dziesiętne</w:t>
      </w:r>
    </w:p>
    <w:p>
      <w:pPr>
        <w:pStyle w:val="Normal"/>
        <w:rPr>
          <w:b/>
          <w:b/>
        </w:rPr>
      </w:pPr>
      <w:r>
        <w:rPr>
          <w:b/>
        </w:rPr>
        <w:t>Procenty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nowe ceny po podwyżce lub obniżce o dany proc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, jakim procentem jednej liczby jest druga liczb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liczbę, mając dany jej procen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konuje obliczenia związane z VAT, ceną brutto i nett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odsetki dla lokaty roczne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zysk z lokat i akcji, koszty kredyt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stężenia procentowe roztwor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nowe ceny po wielokrotnych podwyżkach lub obniżka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różnia punkty procentowe i procen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ysuje odpowiedni diagram do danej sytuacji</w:t>
      </w:r>
    </w:p>
    <w:p>
      <w:pPr>
        <w:pStyle w:val="Normal"/>
        <w:rPr>
          <w:b/>
          <w:b/>
        </w:rPr>
      </w:pPr>
      <w:r>
        <w:rPr>
          <w:b/>
        </w:rPr>
        <w:t>Trójką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 dotyczące kąt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na cechy przystawania trójkątów i korzysta z nich w prostych przypadk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korzysta z warunku istnienia trójkątów i wie, kiedy zachodzi w nim równoś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rzeprowadza proste dowody geometryczne</w:t>
      </w:r>
    </w:p>
    <w:p>
      <w:pPr>
        <w:pStyle w:val="Normal"/>
        <w:rPr>
          <w:b/>
          <w:b/>
        </w:rPr>
      </w:pPr>
      <w:r>
        <w:rPr>
          <w:b/>
        </w:rPr>
        <w:t>Wyrażenia algebraiczne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apisuje i nazywa złożone wyrażenia algebraiczn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apisuje trudniejsze zależności w zadaniach tekstowych za pomocą wyrażeń algebraicz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dodawanie i odejmowanie sum algebraicznych w prostych zadaniach tekstow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mnoży sumę algebraiczną przez jednomian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mnożenie sum algebraicznych przez jednomian w prostych zadaniach tekstow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mnoży sumy algebraiczne w prostych przypadkach</w:t>
      </w:r>
    </w:p>
    <w:p>
      <w:pPr>
        <w:pStyle w:val="Normal"/>
        <w:rPr>
          <w:b/>
          <w:b/>
        </w:rPr>
      </w:pPr>
      <w:r>
        <w:rPr>
          <w:b/>
        </w:rPr>
        <w:t>Równania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trudniejsze równania metodą równań równoważ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za pomocą równa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korzystuje proporcje do rozwiązywania zadań tekstow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równania zawierające proporcj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rzekształca wzory</w:t>
      </w:r>
    </w:p>
    <w:p>
      <w:pPr>
        <w:pStyle w:val="Normal"/>
        <w:rPr>
          <w:b/>
          <w:b/>
        </w:rPr>
      </w:pPr>
      <w:r>
        <w:rPr>
          <w:b/>
        </w:rPr>
        <w:t>Wieloką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własności trójkątów i czworokątów do rozwiązywania zadań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 dotyczące kątów w wielokąta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pola wielokątów narysowanych na płaszczyź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własności trójkątów i czworokątów do rozwiązywania zada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pól wielokątów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najduje współrzędne końca odcinka, gdy dane są współrzędne jego drugiego końca oraz środka</w:t>
      </w:r>
    </w:p>
    <w:p>
      <w:pPr>
        <w:pStyle w:val="Normal"/>
        <w:rPr>
          <w:b/>
          <w:b/>
        </w:rPr>
      </w:pPr>
      <w:r>
        <w:rPr>
          <w:b/>
        </w:rPr>
        <w:t>Potęgi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zapisuje liczbę w postaci potęgi o podanym wykładniku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prowadza do najprostszej postaci wyrażenia zawierające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prowadza do najprostszej postaci wyrażenia zawierające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prowadza do najprostszej postaci wyrażenia zawierające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mnoży i dzieli liczby zapisane w notacji wykładniczej o wykładnikach całkowitych dodatni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orównuje potęgi o tej samej podstawie albo o tym samym wykładnik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doprowadza do najprostszej postaci wyrażenia zawierające potę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 ( uczeń opanował wymagania na niższe oraz dodatkowo spełnia podane niżej wymagania):</w:t>
      </w:r>
    </w:p>
    <w:p>
      <w:pPr>
        <w:pStyle w:val="Normal"/>
        <w:rPr>
          <w:b/>
          <w:b/>
        </w:rPr>
      </w:pPr>
      <w:r>
        <w:rPr>
          <w:b/>
        </w:rPr>
        <w:t>Liczby 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, w których zaokrągla liczb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 dotyczące licz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 z zastosowaniem ułamków zwykłych i dziesięt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skomplikowanych wyrażeń arytmetycz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liczb</w:t>
      </w:r>
    </w:p>
    <w:p>
      <w:pPr>
        <w:pStyle w:val="Normal"/>
        <w:rPr>
          <w:b/>
          <w:b/>
        </w:rPr>
      </w:pPr>
      <w:r>
        <w:rPr>
          <w:b/>
        </w:rPr>
        <w:t>Procenty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obliczania procentu danej liczb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obliczania, jakim procentem jednej liczby jest druga liczb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obliczania liczby na podstawie danego procent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obliczenia procentowe do rozwiązywania bardziej złożonych zadań tekstow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a pomocą równań rozwiązuje zadania tekstowe dotyczące procent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tekstowe zawierające diagram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dczytuje informacje z kilku wykresów, poprawnie je porównuje i interpretuje</w:t>
      </w:r>
    </w:p>
    <w:p>
      <w:pPr>
        <w:pStyle w:val="Normal"/>
        <w:rPr>
          <w:b/>
          <w:b/>
        </w:rPr>
      </w:pPr>
      <w:r>
        <w:rPr>
          <w:b/>
        </w:rPr>
        <w:t>Trójkąty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uzasadnia przystawanie trójkątów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z treścią dotyczące trójkątów przystając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rzeprowadza dowody geometryczne</w:t>
      </w:r>
    </w:p>
    <w:p>
      <w:pPr>
        <w:pStyle w:val="Normal"/>
        <w:rPr>
          <w:b/>
          <w:b/>
        </w:rPr>
      </w:pPr>
      <w:r>
        <w:rPr>
          <w:b/>
        </w:rPr>
        <w:t>Wyrażenia algebraiczne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złożone zależności w zadaniach tekstowych za pomocą wyrażeń algebraiczn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skomplikowane zależności w zadaniach tekstowych za pomocą wyrażeń algebraicznych i oblicza ich wartość liczbow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zapisuje złożone zależności w zadaniach tekstowych za pomocą sumy algebraicznej i redukuje wyrazy podob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dodawanie i odejmowanie sum algebraicznych w zadaniach tekstow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stosuje mnożenie sum algebraicznych przez jednomian w zadaniach tekstow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wyłącza przed nawias wspólny czynnik liczbow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mnoży sumy algebraiczne</w:t>
      </w:r>
    </w:p>
    <w:p>
      <w:pPr>
        <w:pStyle w:val="Normal"/>
        <w:rPr>
          <w:b/>
          <w:b/>
        </w:rPr>
      </w:pPr>
      <w:r>
        <w:rPr>
          <w:b/>
        </w:rPr>
        <w:t>Równania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rzekształca wzory i podaje niezbędne założenia</w:t>
      </w:r>
    </w:p>
    <w:p>
      <w:pPr>
        <w:pStyle w:val="Normal"/>
        <w:rPr>
          <w:b/>
          <w:b/>
        </w:rPr>
      </w:pPr>
      <w:r>
        <w:rPr>
          <w:b/>
        </w:rPr>
        <w:t>Wielokąty 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miary kątów wewnętrznych i zewnętrznych wielokątów forem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oblicza pola wielokątów w układzie współrzędnych</w:t>
      </w:r>
    </w:p>
    <w:p>
      <w:pPr>
        <w:pStyle w:val="Normal"/>
        <w:rPr>
          <w:b/>
          <w:b/>
        </w:rPr>
      </w:pPr>
      <w:r>
        <w:rPr>
          <w:b/>
        </w:rPr>
        <w:t>Potęgi. Uczeń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złożonych wyrażeń, w których występują potęgi liczb całkowityc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oblicza wartości złożonych wyrażeń, w których występują potęg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rozwiązuje zadania z treścią dotyczące mnożenia i dzielenia potęg o tej samej podstaw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daje i odejmuje liczby zapisane w notacji wykładnicz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potęg i notacji wykładnicze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dodaje i odejmuje wyrażenia zawierające potęgi o tej samej podstawi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orównuje potę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 ( uczeń opanował wymagania na niższe oraz dodatkowo spełnia podane niżej wymagani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zby 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Procenty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dotyczące procentów o podwyższonym stopniu trudnośc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tekstowe dotyczące diagramów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Trójkąty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Wyrażenia algebraiczne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Równania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Wielokąty 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o podwyższonym stopniu trudności</w:t>
      </w:r>
    </w:p>
    <w:p>
      <w:pPr>
        <w:pStyle w:val="Normal"/>
        <w:rPr>
          <w:b/>
          <w:b/>
        </w:rPr>
      </w:pPr>
      <w:r>
        <w:rPr>
          <w:b/>
        </w:rPr>
        <w:t>Potęgi. Uczeń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dotyczące potęg liczb całkowitych o podwyższonym stopniu trudnośc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dotyczące potęg o podwyższonym stopniu trudnośc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rozwiązuje zadania dotyczące notacji wykładniczej o podwyższonym stopniu trudnośc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rozwiązuje zadania dotyczące potęg o podwyższonym stopniu trud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i/>
          <w:iCs/>
          <w:sz w:val="28"/>
          <w:szCs w:val="28"/>
          <w:u w:val="single"/>
        </w:rPr>
        <w:t>Wymagania na poszczególne oceny w klasie V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cena dopuszczająca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rwiastki 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- oblicza pierwiastek drugiego stopnia z kwadratu liczby nieujemnej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- podnosi do potęgi drugiej pierwiastek drugiego stopni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pierwiastek trzeciego stopnia z sześcianu dowolnej liczby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nosi do potęgi trzeciej pierwiastek trzeciego stopnia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je i odejmuje wyrażenia zawierające takie same pierwiastki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ierdzenie Pitagorasa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- nazywa boki trójkąta prostokątnego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oprawnie zapisuje tezę twierdzenia Pitagorasa w konkretnych sytuacjach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długość jednego z boków trójkąta prostokątnego, gdy dane są długości pozostałych boków trójkąt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na wzór na długość przekątnej kwadratu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wzór na długość wysokości w trójkącie równobocznym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wzór na pole trójkąta równobocznego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długość odcinka, którego końce są punktami kratowymi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iastosłupy. Uczeń: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pojęcia: graniastosłup, graniastosłup prosty, graniastosłup prawidłow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graniastosłup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nazywa graniastosłup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siatki graniastosłupów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graniastosłup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wyznacza sumę długości krawędzi graniastosłupa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liczbę krawędzi, wierzchołków i ścian w zależności od liczby boków wielokąta w podstawie graniast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wzór na pole powierzchni graniast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wzór na objętość graniastosłup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yriadPro-Regular" w:cs="Times New Roman" w:ascii="Times New Roman" w:hAnsi="Times New Roman"/>
        </w:rPr>
        <w:t>-wskazuje przekątne graniastosłupa oraz przekątne jego ścian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Ostrosłupy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pojęcia: ostrosłup, ostrosłup prosty, ostrosłup prawidłow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ostrosłup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nazywa ostrosłup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- rozpoznaje siatki ostrosłupów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ostrosłup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wyznacza sumę długości krawędzi ostrosłupa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liczbę krawędzi, wierzchołków i ścian ostrosłupa w zależności od liczby boków wielokąta w podstawie ostr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ie, co to jest spodek wysokości i gdzie się znajduje w zależności od wielokąta będącego podstawą tego ostr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wzór na pole powierzchni ostr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wzór na objętość ostr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Statystyka i rachunek prawdopodobieństwa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pojęcie średniej arytmetycznej kilku liczb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dczytuje informacje z tabel, diagramów słupkowych i kołowych, wykresów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licza elementy w danym zbiorze oraz oblicza, ile z nich ma daną własność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pojęcie zdarzenia losowego i zdarzenia sprzyjającego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Koło i okrąg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A"/>
        </w:rPr>
        <w:t xml:space="preserve">- zna przybliżenia liczby </w:t>
      </w:r>
      <w:r>
        <w:rPr>
          <w:rStyle w:val="A11"/>
          <w:rFonts w:cs="Times New Roman" w:ascii="Times New Roman" w:hAnsi="Times New Roman"/>
          <w:color w:val="00000A"/>
          <w:sz w:val="24"/>
          <w:szCs w:val="24"/>
        </w:rPr>
        <w:t>π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wzór na długość okręg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długość okręgu, gdy dany jest jego promień lub średnic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wzór na pole koła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pole koła, gdy dany jest jego promień lub średnica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ie, co to jest pierścień kołowy</w:t>
      </w:r>
    </w:p>
    <w:p>
      <w:pPr>
        <w:pStyle w:val="Default"/>
        <w:bidi w:val="0"/>
        <w:jc w:val="lef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rPr/>
      </w:pPr>
      <w:r>
        <w:rPr>
          <w:rFonts w:cs="Times New Roman"/>
          <w:b/>
        </w:rPr>
        <w:t>Kombinatoryka i rachunek prawdopodobieństwa. Uczeń:</w:t>
      </w:r>
      <w:r>
        <w:rPr/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licza pary elementów mające daną własność w prostych przypadkac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prawdopodobieństwo zdarzenia w przypadku np. rzutu dwiema monetam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Symetrie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punkty symetryczne względem prostej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pary figur symetrycznych względem prostej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rysuje punkty symetryczne względem prostej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>wskazuje osie symetrii figury w prostych przykładach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wyznacza współrzędne punktów symetrycznych względem osi </w:t>
      </w:r>
      <w:r>
        <w:rPr>
          <w:rFonts w:cs="Times New Roman" w:ascii="Times New Roman" w:hAnsi="Times New Roman"/>
          <w:i/>
          <w:iCs/>
          <w:color w:val="00000A"/>
        </w:rPr>
        <w:t xml:space="preserve">x </w:t>
      </w:r>
      <w:r>
        <w:rPr>
          <w:rFonts w:cs="Times New Roman" w:ascii="Times New Roman" w:hAnsi="Times New Roman"/>
          <w:color w:val="00000A"/>
        </w:rPr>
        <w:t xml:space="preserve">i </w:t>
      </w:r>
      <w:r>
        <w:rPr>
          <w:rFonts w:cs="Times New Roman" w:ascii="Times New Roman" w:hAnsi="Times New Roman"/>
          <w:i/>
          <w:iCs/>
          <w:color w:val="00000A"/>
        </w:rPr>
        <w:t xml:space="preserve">y </w:t>
      </w:r>
      <w:r>
        <w:rPr>
          <w:rFonts w:cs="Times New Roman" w:ascii="Times New Roman" w:hAnsi="Times New Roman"/>
          <w:color w:val="00000A"/>
        </w:rPr>
        <w:t>układu współrzędnych w prostych przykłada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rozpoznaje punkty symetryczne względem punktu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poznaje pary figur symetrycznych względem punkt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punkty symetryczne względem punkt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wskazuje środek symetrii figury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współrzędne punktu symetrycznego względem początku układu współrzęd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 pojęcie symetralnej odcinka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zna pojęcie dwusiecznej kąta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cena dostateczna: ( uczeń opanował wymagania na ocenę dopuszczającą oraz dodatkowo spełnia podane niżej wymagania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rwiastki 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A"/>
        </w:rPr>
        <w:t xml:space="preserve">- szacuje wartości pierwiastków </w:t>
      </w:r>
      <w:r>
        <w:rPr>
          <w:rFonts w:cs="Times New Roman" w:ascii="Times New Roman" w:hAnsi="Times New Roman"/>
        </w:rPr>
        <w:t xml:space="preserve">kwadratowych </w:t>
      </w:r>
      <w:r>
        <w:rPr>
          <w:rFonts w:cs="Times New Roman" w:ascii="Times New Roman" w:hAnsi="Times New Roman"/>
          <w:color w:val="00000A"/>
        </w:rPr>
        <w:t>lub mniejsze od danego pierwiastka kwadratowego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licza wartości pierwiastków drugiego stopnia, jeśli są liczbami wymiernymi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zacuje wartości pierwiastków sześcien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odaje liczby wymierne większe lub mniejsze od danego pierwiastka sześcien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blicza wartości pierwiastków trzeciego stopnia, jeśli są liczbami wymierny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noży i dzieli pierwiastki drugiego i trzeciego stop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łącza czynnik przed pierwiastek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łącza czynnik pod pierwiastek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usuwa niewymierność z mianownika ułamka w prostych przypadkach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równuje pierwiastk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ierdzenie Pitagorasa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- oblicza długość odcinka umieszczonego na kratce jednostkowej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długość przekątnej kwadratu, gdy dana jest długość jego boku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position w:val="-5"/>
        </w:rPr>
        <w:t xml:space="preserve">- zapisuje zależności między długościami boków w trójkącie o kątach </w:t>
      </w:r>
      <w:r>
        <w:rPr/>
        <w:object w:dxaOrig="230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3.45pt" filled="f" o:ole="">
            <v:imagedata r:id="rId3" o:title=""/>
          </v:shape>
          <o:OLEObject Type="Embed" ProgID="" ShapeID="ole_rId2" DrawAspect="Content" ObjectID="_1874088955" r:id="rId2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3.45pt" filled="f" o:ole="">
            <v:imagedata r:id="rId5" o:title=""/>
          </v:shape>
          <o:OLEObject Type="Embed" ProgID="" ShapeID="ole_rId4" DrawAspect="Content" ObjectID="_816787384" r:id="rId4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3.45pt" filled="f" o:ole="">
            <v:imagedata r:id="rId7" o:title=""/>
          </v:shape>
          <o:OLEObject Type="Embed" ProgID="" ShapeID="ole_rId6" DrawAspect="Content" ObjectID="_368037050" r:id="rId6"/>
        </w:objec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długość wysokości trójkąta równobocznego, gdy dana jest długość jego b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pole trójkąta równobocznego, gdy dana jest długość jego bok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position w:val="-5"/>
          <w:sz w:val="24"/>
          <w:szCs w:val="24"/>
        </w:rPr>
        <w:t xml:space="preserve">- zapisuje zależności między długościami boków w trójkącie o kątach </w:t>
      </w:r>
      <w:r>
        <w:rPr/>
        <w:object w:dxaOrig="230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3.45pt" filled="f" o:ole="">
            <v:imagedata r:id="rId9" o:title=""/>
          </v:shape>
          <o:OLEObject Type="Embed" ProgID="" ShapeID="ole_rId8" DrawAspect="Content" ObjectID="_107286975" r:id="rId8"/>
        </w:object>
      </w:r>
      <w:r>
        <w:rPr>
          <w:rFonts w:cs="Times New Roman"/>
          <w:sz w:val="24"/>
          <w:szCs w:val="24"/>
        </w:rPr>
        <w:t xml:space="preserve">, </w:t>
      </w:r>
      <w:r>
        <w:rPr/>
        <w:object w:dxaOrig="230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3.45pt" filled="f" o:ole="">
            <v:imagedata r:id="rId11" o:title=""/>
          </v:shape>
          <o:OLEObject Type="Embed" ProgID="" ShapeID="ole_rId10" DrawAspect="Content" ObjectID="_785474313" r:id="rId10"/>
        </w:object>
      </w:r>
      <w:r>
        <w:rPr>
          <w:rFonts w:cs="Times New Roman"/>
          <w:sz w:val="24"/>
          <w:szCs w:val="24"/>
        </w:rPr>
        <w:t xml:space="preserve">, </w:t>
      </w:r>
      <w:r>
        <w:rPr/>
        <w:object w:dxaOrig="230" w:dyaOrig="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3.45pt" filled="f" o:ole="">
            <v:imagedata r:id="rId13" o:title=""/>
          </v:shape>
          <o:OLEObject Type="Embed" ProgID="" ShapeID="ole_rId12" DrawAspect="Content" ObjectID="_25565316" r:id="rId12"/>
        </w:objec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Graniastosłupy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siatki graniastosłupów prostych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liczbę ścian graniastosłupa, gdy dana jest liczba krawędzi lub wierzchołków i odwrotni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owierzchni całkowitej i bocznej graniast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amienia jednostki objętości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objętość graniastosłupa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znacza wysokość graniastosłupa, gdy dana jest jego objętość</w:t>
      </w:r>
    </w:p>
    <w:p>
      <w:pPr>
        <w:pStyle w:val="Normal"/>
        <w:spacing w:lineRule="auto" w:line="240" w:before="0" w:after="0"/>
        <w:rPr>
          <w:rFonts w:eastAsia="MyriadPro-Regular" w:cs="Times New Roman"/>
          <w:sz w:val="24"/>
          <w:szCs w:val="24"/>
        </w:rPr>
      </w:pPr>
      <w:r>
        <w:rPr>
          <w:rFonts w:eastAsia="MyriadPro-Regular" w:cs="Times New Roman"/>
          <w:sz w:val="24"/>
          <w:szCs w:val="24"/>
        </w:rPr>
        <w:t>- wskazuje charakterystyczne kąty w graniastosłupach</w:t>
      </w:r>
    </w:p>
    <w:p>
      <w:pPr>
        <w:pStyle w:val="Default"/>
        <w:bidi w:val="0"/>
        <w:jc w:val="left"/>
        <w:rPr>
          <w:rFonts w:ascii="Times New Roman" w:hAnsi="Times New Roman" w:eastAsia="MyriadPro-Regular" w:cs="Times New Roman"/>
        </w:rPr>
      </w:pPr>
      <w:r>
        <w:rPr>
          <w:rFonts w:eastAsia="MyriadPro-Regular" w:cs="Times New Roman" w:ascii="Times New Roman" w:hAnsi="Times New Roman"/>
        </w:rPr>
        <w:t xml:space="preserve">- oblicza długości odcinków zawartych w graniastosłupach w prostych sytuacjach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Ostrosłupy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siatki ostrosłupów prostych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znacza liczbę ścian ostrosłupa, gdy dana jest liczba krawędzi lub wierzchołków i odwrotni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owierzchni ostrosłup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objętość ostrosłupa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- wyznacza wysokość ostrosłupa, gdy dana jest jego objętość</w:t>
      </w:r>
      <w:r>
        <w:rPr>
          <w:rFonts w:eastAsia="TimesNewRomanPSMT" w:cs="Times New Roman"/>
          <w:sz w:val="24"/>
          <w:szCs w:val="24"/>
        </w:rPr>
        <w:t>-</w:t>
      </w:r>
      <w:r>
        <w:rPr>
          <w:rFonts w:eastAsia="MyriadPro-Regular" w:cs="Times New Roman"/>
          <w:sz w:val="24"/>
          <w:szCs w:val="24"/>
        </w:rPr>
        <w:t>wskazuje charakterystyczne kąty w ostrosłupach</w:t>
      </w:r>
    </w:p>
    <w:p>
      <w:pPr>
        <w:pStyle w:val="Default"/>
        <w:bidi w:val="0"/>
        <w:jc w:val="left"/>
        <w:rPr>
          <w:rFonts w:ascii="Times New Roman" w:hAnsi="Times New Roman" w:eastAsia="MyriadPro-Regular" w:cs="Times New Roman"/>
        </w:rPr>
      </w:pPr>
      <w:r>
        <w:rPr>
          <w:rFonts w:eastAsia="MyriadPro-Regular" w:cs="Times New Roman" w:ascii="Times New Roman" w:hAnsi="Times New Roman"/>
        </w:rPr>
        <w:t>- oblicza długości odcinków zawartych w ostrosłupach w prostych sytuacj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ystyka i rachunek prawdopodobieństwa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- oblicza średnią arytmetyczną kilku liczb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porządza diagramy słupkowe oraz wykresy dla podanych da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odaje zdarzenia losowe w danym doświadczeniu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wskazuje zdarzenia mniej lub bardziej prawdopodobn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rzeprowadza proste doświadczenia losow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rawdopodobieństwo zdarzenia losowego w prostych przypadka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średnią arytmetyczną kilku liczb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porządza diagramy słupkowe oraz wykresy dla podanych da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Koło i okrąg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romień i średnicę okręgu, gdy dana jest jego długość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promień i średnicę koła, gdy dane jest jego pol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ierścienia kołowego o danych promieniach lub średnicach okręgów tworzących pierścień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mbinatoryka i rachunek prawdopodobieństwa. Uczeń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stosuje regułę mnożenia do zliczania par elementów mających daną własność w prostych przypadkac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prawdopodobieństwo zdarzenia w przypadku np. rzutu dwiema kostkam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metrie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podaje własności punktów symetrycznych względem prostej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rysuje figury symetryczne względem prostej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rozpoznaje figury osiowosymetryczne </w:t>
      </w:r>
    </w:p>
    <w:p>
      <w:pPr>
        <w:pStyle w:val="Normal"/>
        <w:spacing w:lineRule="auto" w:line="240" w:before="0" w:after="0"/>
        <w:rPr/>
      </w:pPr>
      <w:r>
        <w:rPr>
          <w:rStyle w:val="A10"/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wskazuje osie symetrii figur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wyznacza współrzędne punktów symetrycznych względem osi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>układu współrzęd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odaje własności punktów symetrycznych względem punkt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ysuje figury symetryczne względem punkt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rozpoznaje figury środkowo symetryczn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struuje symetralną odcink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struuje dwusieczną ką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cena dobra: ( uczeń opanował wymagania na ocenę dopuszczającą i dostateczną oraz dodatkowo spełnia podane niżej wymagania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rwiastki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porównuje wartość wyrażenia zawierającego pierwiastki kwadratowe z daną </w:t>
      </w:r>
      <w:r>
        <w:rPr>
          <w:rFonts w:cs="Times New Roman" w:ascii="Times New Roman" w:hAnsi="Times New Roman"/>
          <w:color w:val="00000A"/>
        </w:rPr>
        <w:t xml:space="preserve">liczbą wymierną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 xml:space="preserve">szacuje wartości wyrażeń zawierających pierwiastki drugiego stopni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A10"/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</w:rPr>
        <w:t>podaje liczby wymierne większe lub mniejsze od wartości wyrażenia zawierającego pierwiastki kwadratowe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nosi do potęgi drugiej pierwiastek drugiego stopni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orównuje wartość wyrażenia zawierającego pierwiastki sześcienne z daną liczbą wymierną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szacuje wartości wyrażeń zawierających pierwiastki trzeciego stopni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podaje liczby </w:t>
      </w:r>
      <w:r>
        <w:rPr>
          <w:rFonts w:cs="Times New Roman" w:ascii="Times New Roman" w:hAnsi="Times New Roman"/>
          <w:color w:val="00000A"/>
        </w:rPr>
        <w:t>wymierne większe lub mniejsze od wartości wyrażenia zawierającego pierwiastki sześcienn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podnosi do potęgi trzeciej pierwiastek trzeciego stopnia </w:t>
      </w:r>
      <w:r>
        <w:rPr>
          <w:rFonts w:cs="Times New Roman" w:ascii="Times New Roman" w:hAnsi="Times New Roman"/>
          <w:color w:val="00000A"/>
        </w:rPr>
        <w:t>doprowadza do najprostszej postaci wyrażenia zawierające pierwiastki drugiego i trzeciego stopnia i oblicza ich wartość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tosuje własności potęg i pierwiastków do upraszczania wyrażeń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usuwa niewymierność z mianownika ułamka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orównuje wyrażenia zawierające pierwiastk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ierdzenie Pitagorasa. Uczeń: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długość wysokości trójkąta równoramiennego z zastosowaniem twierdzenia Pitagoras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długość boku kwadratu, gdy dana jest długość jego przekątnej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A"/>
        </w:rPr>
        <w:t xml:space="preserve">- stosuje zależności między długościami boków w trójkącie o kątach </w:t>
      </w:r>
      <w:r>
        <w:rPr/>
        <w:object w:dxaOrig="230" w:dyaOrig="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3.45pt" filled="f" o:ole="">
            <v:imagedata r:id="rId15" o:title=""/>
          </v:shape>
          <o:OLEObject Type="Embed" ProgID="" ShapeID="ole_rId14" DrawAspect="Content" ObjectID="_1334918233" r:id="rId14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3.45pt" filled="f" o:ole="">
            <v:imagedata r:id="rId17" o:title=""/>
          </v:shape>
          <o:OLEObject Type="Embed" ProgID="" ShapeID="ole_rId16" DrawAspect="Content" ObjectID="_1199337061" r:id="rId16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3.45pt" filled="f" o:ole="">
            <v:imagedata r:id="rId19" o:title=""/>
          </v:shape>
          <o:OLEObject Type="Embed" ProgID="" ShapeID="ole_rId18" DrawAspect="Content" ObjectID="_1600151862" r:id="rId18"/>
        </w:object>
      </w:r>
      <w:r>
        <w:rPr>
          <w:rFonts w:cs="Times New Roman" w:ascii="Times New Roman" w:hAnsi="Times New Roman"/>
          <w:color w:val="00000A"/>
        </w:rPr>
        <w:t xml:space="preserve">długość jego przekątnej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długość boku trójkąta równobocznego, gdy dana jest długość jego wysokości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oblicza długość boku trójkąta równobocznego, gdy dane jest pole tego trójkąt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- stosuje zależności między długościami boków w trójkącie o kątach </w:t>
      </w:r>
      <w:r>
        <w:rPr/>
        <w:object w:dxaOrig="230" w:dyaOrig="1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3.45pt" filled="f" o:ole="">
            <v:imagedata r:id="rId21" o:title=""/>
          </v:shape>
          <o:OLEObject Type="Embed" ProgID="" ShapeID="ole_rId20" DrawAspect="Content" ObjectID="_171732235" r:id="rId20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3.45pt" filled="f" o:ole="">
            <v:imagedata r:id="rId23" o:title=""/>
          </v:shape>
          <o:OLEObject Type="Embed" ProgID="" ShapeID="ole_rId22" DrawAspect="Content" ObjectID="_1397514895" r:id="rId22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3.45pt" filled="f" o:ole="">
            <v:imagedata r:id="rId25" o:title=""/>
          </v:shape>
          <o:OLEObject Type="Embed" ProgID="" ShapeID="ole_rId24" DrawAspect="Content" ObjectID="_1850653159" r:id="rId24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Graniastosłupy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owierzchni graniastosłupa z zastosowaniem własności trójkątów prostokąt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objętość graniastosłupa z zastosowaniem własności trójkątów prostokątnych</w:t>
      </w:r>
    </w:p>
    <w:p>
      <w:pPr>
        <w:pStyle w:val="Default"/>
        <w:bidi w:val="0"/>
        <w:jc w:val="left"/>
        <w:rPr>
          <w:rFonts w:ascii="Times New Roman" w:hAnsi="Times New Roman" w:eastAsia="MyriadPro-Regular" w:cs="Times New Roman"/>
        </w:rPr>
      </w:pPr>
      <w:r>
        <w:rPr>
          <w:rFonts w:eastAsia="MyriadPro-Regular" w:cs="Times New Roman" w:ascii="Times New Roman" w:hAnsi="Times New Roman"/>
        </w:rPr>
        <w:t>- oblicza długości odcinków zawartych w graniastosłup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Ostrosłupy. Uczeń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pole powierzchni ostrosłupa z zastosowaniem własności trójkątów prostokątnyc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objętość ostrosłupa z zastosowaniem własności trójkątów prostokątnych</w:t>
      </w:r>
    </w:p>
    <w:p>
      <w:pPr>
        <w:pStyle w:val="Normal"/>
        <w:spacing w:lineRule="auto" w:line="240" w:before="0" w:after="0"/>
        <w:rPr>
          <w:rFonts w:eastAsia="MyriadPro-Regular" w:cs="Times New Roman"/>
          <w:sz w:val="24"/>
          <w:szCs w:val="24"/>
        </w:rPr>
      </w:pPr>
      <w:r>
        <w:rPr>
          <w:rFonts w:eastAsia="MyriadPro-Regular" w:cs="Times New Roman"/>
          <w:sz w:val="24"/>
          <w:szCs w:val="24"/>
        </w:rPr>
        <w:t>- oblicza długości odcinków zawartych w ostrosłupach</w:t>
      </w:r>
    </w:p>
    <w:p>
      <w:pPr>
        <w:pStyle w:val="Normal"/>
        <w:spacing w:lineRule="auto" w:line="240" w:before="0" w:after="0"/>
        <w:rPr>
          <w:rFonts w:eastAsia="MyriadPro-Regular" w:cs="Times New Roman"/>
          <w:sz w:val="24"/>
          <w:szCs w:val="24"/>
        </w:rPr>
      </w:pPr>
      <w:r>
        <w:rPr>
          <w:rFonts w:eastAsia="MyriadPro-Regular" w:cs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ystyka i rachunek prawdopodobieństwa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- rozwiązuje zadania tekstowe dotyczące średniej arytmetycznej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interpretuje informacje prezentowane za pomocą tabel, diagra</w:t>
        <w:softHyphen/>
        <w:t xml:space="preserve">mów, wykresów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ezentuje dane statystyczne za pomocą diagramów słupkowych i kołowych oraz wykresów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rawdopodobieństwo zdarzenia losowego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ło i okrąg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color w:val="00000A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oblicza obwód koła, gdy dane jest jego pole i odwrotnie</w:t>
      </w:r>
    </w:p>
    <w:p>
      <w:pPr>
        <w:pStyle w:val="Default"/>
        <w:bidi w:val="0"/>
        <w:jc w:val="lef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binatoryka i rachunek prawdopodobieństwa. Uczeń: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tosuje regułę mnożenia i dodawania do zliczania par elementów mających daną własność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rawdopodobieństwo zdarzenia w przypadku losowania dwóch elementów ze zwracaniem lub bez zwracania w prostych przypadk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metrie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- znajduje prostą, względem której figury są symetryczn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odaje przykłady figur, które mają więcej niż jedną oś symetrii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A"/>
        </w:rPr>
        <w:t xml:space="preserve">- podaje liczbę osi symetrii </w:t>
      </w:r>
      <w:r>
        <w:rPr>
          <w:rFonts w:cs="Times New Roman" w:ascii="Times New Roman" w:hAnsi="Times New Roman"/>
          <w:i/>
          <w:iCs/>
          <w:color w:val="00000A"/>
        </w:rPr>
        <w:t>n</w:t>
      </w:r>
      <w:r>
        <w:rPr>
          <w:rFonts w:cs="Times New Roman" w:ascii="Times New Roman" w:hAnsi="Times New Roman"/>
          <w:color w:val="00000A"/>
        </w:rPr>
        <w:t>-kąta foremnego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znajduje punkt, względem którego figury są symetryczn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odaje przykłady figur, które mają więcej niż jeden środek symetrii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A"/>
        </w:rPr>
        <w:t xml:space="preserve">- rozpoznaje </w:t>
      </w:r>
      <w:r>
        <w:rPr>
          <w:rFonts w:cs="Times New Roman" w:ascii="Times New Roman" w:hAnsi="Times New Roman"/>
          <w:i/>
          <w:iCs/>
          <w:color w:val="00000A"/>
        </w:rPr>
        <w:t>n</w:t>
      </w:r>
      <w:r>
        <w:rPr>
          <w:rFonts w:cs="Times New Roman" w:ascii="Times New Roman" w:hAnsi="Times New Roman"/>
          <w:color w:val="00000A"/>
        </w:rPr>
        <w:t>-kąty foremne mające środek symetrii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i stosuje własności symetralnej odcinka i dwusiecznej kąta w zadaniach z treści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cena bardzo dobra: ( uczeń opanował wymagania na niższe oraz dodatkowo spełnia podane niżej wymagania)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Pierwiastki . Uczeń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10"/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rozwiązuje zadania tekstowe dotyczące pierwiastków kwadratowyc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rozwiązuje zadania tekstowe dotyczące pierwiastków sześciennych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doprowadza do najprostszej postaci wyrażenia zawierające pierwiastki drugiego i trzeciego stopnia i oblicza ich wartość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praszcza wyrażenia, w których występują pierwiastki w trudniejszych przypadkach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Twierdzenie Pitagorasa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rozwiązuje zadania tekstowe dotyczące trójkątów o kątach </w:t>
      </w:r>
      <w:r>
        <w:rPr/>
        <w:object w:dxaOrig="230" w:dyaOrig="1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3.45pt" filled="f" o:ole="">
            <v:imagedata r:id="rId27" o:title=""/>
          </v:shape>
          <o:OLEObject Type="Embed" ProgID="" ShapeID="ole_rId26" DrawAspect="Content" ObjectID="_885943350" r:id="rId26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3.45pt" filled="f" o:ole="">
            <v:imagedata r:id="rId29" o:title=""/>
          </v:shape>
          <o:OLEObject Type="Embed" ProgID="" ShapeID="ole_rId28" DrawAspect="Content" ObjectID="_1913962009" r:id="rId28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3.45pt" filled="f" o:ole="">
            <v:imagedata r:id="rId31" o:title=""/>
          </v:shape>
          <o:OLEObject Type="Embed" ProgID="" ShapeID="ole_rId30" DrawAspect="Content" ObjectID="_548782127" r:id="rId30"/>
        </w:objec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prowadza wzór na przekątną w kwadraci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- rozwiązuje zadania tekstowe dotyczące trójkątów o kątach </w:t>
      </w:r>
      <w:r>
        <w:rPr/>
        <w:object w:dxaOrig="230" w:dyaOrig="1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3.45pt" filled="f" o:ole="">
            <v:imagedata r:id="rId33" o:title=""/>
          </v:shape>
          <o:OLEObject Type="Embed" ProgID="" ShapeID="ole_rId32" DrawAspect="Content" ObjectID="_1553125887" r:id="rId32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3.45pt" filled="f" o:ole="">
            <v:imagedata r:id="rId35" o:title=""/>
          </v:shape>
          <o:OLEObject Type="Embed" ProgID="" ShapeID="ole_rId34" DrawAspect="Content" ObjectID="_1215072315" r:id="rId34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230" w:dyaOrig="1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3.45pt" filled="f" o:ole="">
            <v:imagedata r:id="rId37" o:title=""/>
          </v:shape>
          <o:OLEObject Type="Embed" ProgID="" ShapeID="ole_rId36" DrawAspect="Content" ObjectID="_1173039219" r:id="rId36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prowadza wzory na wysokość trójkąta równobocznego, pole trójkąta równoboczn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tekstowe z zastosowaniem twierdzenia Pitagorasa w sytuacjach praktyczny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iastosłupy. Uczeń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ozwiązuje zadania z treścią dotyczące graniastosłupów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owierzchni graniastosłupa z zastosowaniem twierdzenia Pitagorasa w sytuacjach praktycz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objętość graniastosłupa z zastosowaniem twierdzenia Pitagorasa w sytuacjach praktycznych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ązuje zadania z treścią dotyczące odcinków w graniastosłup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Ostrosłupy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z wykorzystaniem twierdzenia Pitagorasa długości odcin</w:t>
        <w:softHyphen/>
        <w:t xml:space="preserve">ków (np. krawędzi, wysokości ścian bocznych) w ostrosłupach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ązuje zadania z treścią dotyczące ostrosłupów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pole powierzchni ostrosłupa z zastosowaniem twierdzenia Pitagorasa w sytuacjach praktyczny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oblicza objętość  ostrosłupa z zastosowaniem twierdzenia Pitagorasa w sytuacjach praktycznych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ązuje zadania z treścią dotyczące odcinków w ostrosłupach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ystyka i rachunek prawdopodobieństwa. Uczeń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- rozwiązuje zadania tekstowe dotyczące średniej arytmetycznej w trudniejszych przypadkach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przeprowadza badanie, następnie opracowuje i prezentuje wyniki przy użyciu komputera oraz wyciąga wnioski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zna i rozumie pojęcia: zdarzenie pewne, zdarzenie niemożliw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Koło i okrąg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rozwiązuje zadania tekstowe dotyczące okręgów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rozwiązuje zadania tekstowe dotyczące kół i pierścieni kołowych</w:t>
      </w:r>
    </w:p>
    <w:p>
      <w:pPr>
        <w:pStyle w:val="Default"/>
        <w:bidi w:val="0"/>
        <w:jc w:val="lef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mbinatoryka i rachunek prawdopodobieństwa. Uczeń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stosuje regułę mnożenia i dodawania do zliczania par elementów mających daną własność </w:t>
      </w:r>
      <w:r>
        <w:rPr>
          <w:rFonts w:eastAsia="Calibri" w:cs="Times New Roman"/>
          <w:sz w:val="24"/>
          <w:szCs w:val="24"/>
        </w:rPr>
        <w:t xml:space="preserve">w sytuacjach wymagających rozważenia kilku przypadków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licza prawdopodobieństwo zdarzenia w przypadku losowaniu dwóch elementów ze zwracaniem lub bez zwracani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Symetrie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współrzędne wierzchołków trójkątów i czworokątów, które są osiowosymetryczn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wyznacza współrzędne wierzchołków czworokątów, które są środkowo symetryczne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zeprowadza dowody z zastosowaniem własności symetralnej odcinka i dwusiecznej kąt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cena celująca: ( uczeń opanował wymagania na niższe oraz dodatkowo spełnia podane niżej wymagania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rwiastki. Uczeń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Twierdzenie Pitagorasa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- dowodzi twierdzenie Pitagorasa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 podwyższonym stopniu trudnośc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iastosłupy. Uczeń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rosłupy. Uczeń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Statystyka i rachunek prawdopodobieństwa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Koło i okrąg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mbinatoryka i rachunek prawdopodobieństwa. Uczeń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Symetrie. Uczeń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ozwiązuje zadania o podwyższonym stopniu trud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Myriad Pro">
    <w:charset w:val="ee"/>
    <w:family w:val="roman"/>
    <w:pitch w:val="variable"/>
  </w:font>
  <w:font w:name="AgendaPl Regular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gendaPl Bold">
    <w:altName w:val="Arial"/>
    <w:charset w:val="00"/>
    <w:family w:val="swiss"/>
    <w:pitch w:val="default"/>
  </w:font>
  <w:font w:name="AgendaPl BoldCondensed">
    <w:charset w:val="ee"/>
    <w:family w:val="roman"/>
    <w:pitch w:val="variable"/>
  </w:font>
  <w:font w:name="AgendaPl-RegularCondensed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eastAsia="en-US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eastAsia="en-US"/>
    </w:rPr>
  </w:style>
  <w:style w:type="character" w:styleId="WW8Num26z0">
    <w:name w:val="WW8Num26z0"/>
    <w:qFormat/>
    <w:rPr>
      <w:rFonts w:ascii="Symbol" w:hAnsi="Symbol" w:cs="Symbol"/>
      <w:lang w:eastAsia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eastAsia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  <w:b w:val="false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  <w:b w:val="false"/>
      <w:sz w:val="24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  <w:b w:val="false"/>
      <w:sz w:val="24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  <w:b w:val="false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  <w:b w:val="false"/>
      <w:sz w:val="24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  <w:b w:val="false"/>
      <w:sz w:val="24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  <w:b w:val="false"/>
      <w:sz w:val="24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  <w:b w:val="false"/>
      <w:sz w:val="24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  <w:b w:val="false"/>
      <w:sz w:val="24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  <w:b w:val="false"/>
      <w:sz w:val="24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  <w:b w:val="false"/>
      <w:sz w:val="24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  <w:b w:val="false"/>
      <w:sz w:val="24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  <w:b w:val="false"/>
      <w:sz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  <w:b w:val="false"/>
      <w:sz w:val="24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3">
    <w:name w:val="WW8Num49z3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  <w:b w:val="false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3">
    <w:name w:val="WW8Num50z3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  <w:b w:val="false"/>
      <w:sz w:val="24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  <w:b w:val="false"/>
      <w:sz w:val="24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  <w:b w:val="false"/>
      <w:sz w:val="24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  <w:b w:val="false"/>
      <w:sz w:val="24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  <w:b w:val="false"/>
      <w:sz w:val="24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7">
    <w:name w:val="A7"/>
    <w:qFormat/>
    <w:rPr>
      <w:rFonts w:cs="AgendaPl Regular"/>
      <w:color w:val="000000"/>
      <w:sz w:val="20"/>
      <w:szCs w:val="20"/>
    </w:rPr>
  </w:style>
  <w:style w:type="character" w:styleId="A11">
    <w:name w:val="A11"/>
    <w:qFormat/>
    <w:rPr>
      <w:rFonts w:ascii="Myriad Pro" w:hAnsi="Myriad Pro" w:cs="Myriad Pro"/>
      <w:color w:val="000000"/>
      <w:sz w:val="16"/>
      <w:szCs w:val="16"/>
    </w:rPr>
  </w:style>
  <w:style w:type="character" w:styleId="A10">
    <w:name w:val="A10"/>
    <w:qFormat/>
    <w:rPr>
      <w:rFonts w:ascii="AgendaPl RegularCondensed" w:hAnsi="AgendaPl RegularCondensed" w:cs="AgendaPl Regular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 Bold;Arial" w:hAnsi="AgendaPl Bold;Arial" w:eastAsia="Calibri" w:cs="AgendaPl Bold;Arial"/>
      <w:color w:val="000000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" w:hAnsi="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spacing w:lineRule="atLeast" w:line="250" w:before="0" w:after="0"/>
      <w:ind w:left="142" w:right="0" w:hanging="142"/>
      <w:textAlignment w:val="center"/>
    </w:pPr>
    <w:rPr>
      <w:rFonts w:ascii="AgendaPl-RegularCondensed;Times New Roman" w:hAnsi="AgendaPl-RegularCondensed;Times New Roman" w:eastAsia="MS Mincho;MS Gothic" w:cs="AgendaPl-RegularCondensed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38:00Z</dcterms:created>
  <dc:creator>ash</dc:creator>
  <dc:description/>
  <dc:language>en-US</dc:language>
  <cp:lastModifiedBy/>
  <cp:lastPrinted>2015-09-14T20:08:00Z</cp:lastPrinted>
  <dcterms:modified xsi:type="dcterms:W3CDTF">2018-09-09T16:12:54Z</dcterms:modified>
  <cp:revision>7</cp:revision>
  <dc:subject/>
  <dc:title>PRZEDMIOTOWY SYSTEM OCENIANIA</dc:title>
</cp:coreProperties>
</file>