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RZEDMIOTOWE ZASADY OCENI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5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 xml:space="preserve">Język niemieck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Celem niniejszego dokumentu jest jasne ustalenie zasad obowiązujących na zajęciach języka niemieckiego oraz sposobu pracy nauczyciela z uczni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a pierwszych zajęciach języka niemieckiego w każdym roku szkolnym uczniowie zostają poinformowani przez nauczyciela                   o PZO oraz zakresie wymagań edukacyjnych na poszczególne ocen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Uczniowie za wiedzę i umiejętności z poszczególnych form aktywności i sprawności językowych otrzymują oceny cząstkowe, semestralne i roczne według następującej skal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tbl>
      <w:tblPr>
        <w:tblW w:w="880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515"/>
      </w:tblGrid>
      <w:tr>
        <w:trPr>
          <w:trHeight w:val="3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pl-PL"/>
              </w:rPr>
              <w:t xml:space="preserve">Ocena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pl-PL"/>
              </w:rPr>
              <w:t>Zakres procentowy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elując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bardzo dob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99 – 91%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ob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90 – 71%</w:t>
            </w:r>
          </w:p>
        </w:tc>
      </w:tr>
      <w:tr>
        <w:trPr>
          <w:trHeight w:val="2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ostatecz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70 – 51%</w:t>
            </w:r>
          </w:p>
        </w:tc>
      </w:tr>
      <w:tr>
        <w:trPr>
          <w:trHeight w:val="2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opuszczając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50 – 30%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niedostatecz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Co oceniam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cenie podlegają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sprawdzia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artków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dpowiedzi ust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ypowiedzi pisem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fonety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race dom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udział w konkursach, olimpiadach językow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elementy aktywności: aktywność na zajęciach i inne ,np.:                           prace projektowe, prezentacje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II. Jak oceniam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rzy ustalaniu oceny na zakończenie semestru lub roku szkolnego nauczyciel bierze pod uwagę wszystkie oceny cząstkowe oraz aktywność, zaangażowanie oraz możliwości intelektualne ucz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 ocenianiu bieżącym możliwe są oceny z plusem (górna granica procentowa) lub minusem (dolna granica procentowa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ceny są jawne, prace pisemne, sprawdziany, testy są dostępne dla rodziców podczas „dni otwartych” lub indywidualnych kontaktów                 z nauczycielem i pozostają  do wglądu przez okres roku szko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o każdym rozdziale w podręczniku odbywają się testy lub klasówki sprawdzające wiadomości i umiejętności ucznia, obejmujące sprawności językow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Słuchanie ze zrozumieni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Czytanie ze zrozumieni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isanie (stosowanie struktur gramatyczno – leksykalnych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Mówienie (e-mail, zaproszenie, ogłoszenie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Są one poprzedzone powtórzeniem wiadomości i zapowiedzi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na tydzień wcześni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artkówki obejmują treść maksymalnie z trzech ostatnich lekcji i nie muszą być zapowiedzi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ażdy uczeń ma obowiązek zaliczenia wszystkich prac pisemnych przewidzianych w danym semestrze, jeśli z jakichkolwiek przyczyn nie napisał ich z zespołem klasowym. Zaległe prace zalicza                                                 w terminie nie przekraczającym dwóch tygodni od momentu powrotu do szkoły po nieobecności lub uzgodnieniu innego terminu  z nauczycielem. Ocenione prace nauczyciel oddaje uczniom w ciągu dwóch tygodni od daty ich na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 wyjątkowych przypadkach nauczyciel może usprawiedliwić nieprzygotowanie ucznia (nie dotyczy to zapowiedzianych testów lub innych prac pisemnych, które zapisywane są w e-dzienniku).</w:t>
      </w:r>
    </w:p>
    <w:p>
      <w:pPr>
        <w:pStyle w:val="Akapitzlis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 nieuzasadniony brak pracy domowej uczeń otrzymuje minus, który wpływa na obniżenie jego średniej ocen z przedmiot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Każdą brakującą pracę domową uczeń uzupełnia na najbliższą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lekcj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a pracę niesamodzielną  uczeń otrzymuje ocenę niedostateczn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cena ta nie podlega popra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W każdym semestrze można poprawić dwie oceny z testów lub sprawdzianów, jednak nie później niż dwa tygodnie od ich wstawienia do dziennik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cena z poprawy jest zawsze wstawiona do dziennika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oprawie nie podlegają oceny z kartkówek, są zawsze zapowiedziane 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i obejmują wiadomy dla uczniów zakres materiału.</w:t>
        <w:tab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Na miesiąc  przed końcem semestru czy roku szkolnego nie ma możliwości poprawiania  ocen z przedmiotu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O zagrożeniu  oceną niedostateczną rodzice zostają poinformowani na miesiąc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przed radą klasyfikacyjn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III. Procedura uzyskania przez ucznia oceny wyższej niż przewidyw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Uczeń na koniec semestru/roku szkolnego ma możliwość otrzymania oceny wyższej niż proponowana przez nauczycie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e wcześniej ustalonym terminie uczeń zalicza materiał z okresu, którego ocena dotyczy w obecności dyrektora szkoły, nauczyciela przedmiotu, wychowawcy lub pedagoga szkolnego, rodzic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Kryteria oceniania klasa 7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88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2"/>
        <w:gridCol w:w="1871"/>
        <w:gridCol w:w="1871"/>
        <w:gridCol w:w="1982"/>
        <w:gridCol w:w="1982"/>
      </w:tblGrid>
      <w:tr>
        <w:trPr>
          <w:tblHeader w:val="true"/>
          <w:trHeight w:val="57" w:hRule="atLeast"/>
        </w:trPr>
        <w:tc>
          <w:tcPr>
            <w:tcW w:w="96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7F00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Ocena:</w:t>
            </w:r>
          </w:p>
        </w:tc>
      </w:tr>
      <w:tr>
        <w:trPr>
          <w:tblHeader w:val="true"/>
          <w:trHeight w:val="57" w:hRule="atLeast"/>
        </w:trPr>
        <w:tc>
          <w:tcPr>
            <w:tcW w:w="1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dopuszczający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dostateczny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dobry</w:t>
            </w:r>
          </w:p>
        </w:tc>
        <w:tc>
          <w:tcPr>
            <w:tcW w:w="1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bardzo dobry</w:t>
            </w:r>
          </w:p>
        </w:tc>
        <w:tc>
          <w:tcPr>
            <w:tcW w:w="1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celujący</w:t>
            </w:r>
          </w:p>
        </w:tc>
      </w:tr>
      <w:tr>
        <w:trPr>
          <w:tblHeader w:val="true"/>
          <w:trHeight w:val="57" w:hRule="atLeast"/>
        </w:trPr>
        <w:tc>
          <w:tcPr>
            <w:tcW w:w="96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7F00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Uczeń potrafi:</w:t>
            </w:r>
          </w:p>
        </w:tc>
      </w:tr>
      <w:tr>
        <w:trPr>
          <w:trHeight w:val="57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 xml:space="preserve">Rozdział 1. </w:t>
            </w:r>
            <w:r>
              <w:rPr>
                <w:rFonts w:cs="AgendaPl BoldCondItalic"/>
                <w:b/>
                <w:bCs/>
                <w:i/>
                <w:iCs/>
                <w:color w:val="FFFFFF"/>
                <w:sz w:val="24"/>
                <w:szCs w:val="24"/>
              </w:rPr>
              <w:t>Hallo! Wie geht’s?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poznać znaczenie wybranych internacjonalizmów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wybrane internacjonalizm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prawnie wymawiać poznane internacjonaliz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prawnie zapisać poznane internacjonaliz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inne niż wymienione w podręczniku internacjonalizmy i podać ich znaczenie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kilka niemieckich nazw geograficz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skazać wybrane obiekty geograficzne na map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po polsku główne miasta, rzeki i góry Niemie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po polsku podstawowe informacje o Niemcze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po niemiecku nazwy wielu miast, rzek i gór niemieckich oraz wskazać je na mapie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po polsku dwie atrakcje turystyczne Niemiec i wskazać je na map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po polsku kilka atrakcji turystycznych Niemiec i wskazać je na map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omówić po polsku kilka atrakcji turystycznych Niemiec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po niemiecku podstawowe informacje o dwóch atrakcjach turystycznych Niemie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po niemiecku podstawowe informacje o kilku atrakcjach turystycznych Niemiec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itać się i żegnać z rówieśnika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itać się i żegnać z osobami dorosły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dobierać formy powitania i pożegnania stosownie do pory d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wiązać rozmowę i zapytać o samopoczuc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oficjalne, potoczne i regionalne formy powitań i pożegnań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rzedstawić się i podać miejsce zamieszk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dać swój wiek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 o swoich zainteresowan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amodzielnie zredagować krótką informację o sobie, wykorzystując poznane wyraż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amodzielnie zredagować krótką informację o wybranej osobie, wykorzystując poznane wyrażenia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adawać pytania o imię, wie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apytać o pochodzenie i zainteresow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udzielić wywiadu, wcielając się w postać znanej osob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koleżance, koledze, wykorzystując informacje zdobyte podczas wywiad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różnych osobach na podstawie wysłuchanego tekstu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kilka przymiotników określających osob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różnić przymiotniki określające wygląd i charak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wiedzieć o sobie, uwzględniając swój wygląd i cechy charakte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isać inną osobę i wyrazić swoją opinię na jej tema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aprezentować obszernie swojego idola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dmienić poznane czasowniki regularne w liczbie pojedyncz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odmienić czasowniki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sei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mö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stawić czasowniki w odpowiednim miejscu w zdan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poznane czasowniki w zdan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stosować czasowniki w wypowiedzi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dać zasady stosowania przeczeń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ei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ic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stosować przeczenia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ei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icht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w znanych struktura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stosować przeczenia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ei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icht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w nowych kontekst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stosować przeczenia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ei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ich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t w sytuacjach komunikacyj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bezbłędnie stosować przeczenia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ei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icht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w sytuacjach komunikacyjny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dać znaczenie zaimków pytajnych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wie, wer, wo, woher, w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zasadę tworzenia pytań przez inwersj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stawiać zaimki pytajne w odpowiednim miejscu w zdaniu i tworzyć pytania przez inwersj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prawnie stosować pytania w sytuacjach komunikacyj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stosować pytania w sytuacjach komunikacyjny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</w:t>
              <w:softHyphen/>
              <w:t>chu lub czytany o niskim stopniu trudności, korzystając z pomocy nauczyciela lub koleg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</w:t>
              <w:softHyphen/>
              <w:t>chu lub czytany o niskim stopniu trudności z minimalną pomocą nauczycie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ze sporadycznym użyciem słownika lub pomocą nauczycie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</w:t>
              <w:softHyphen/>
              <w:t>chu lub czytany z minimalnym użyciem słowni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bez użycia słownika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w poznanym słownictwie z licznymi uchybienia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</w:t>
              <w:softHyphen/>
              <w:t>wy i pisowni z nielicznymi uchybieniami, które mogą zakłócać komunikacj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nie zakłócają komunik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poprawnej wymowy i pisow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błędnie stosować zasady poprawnej wymowy i pisowni</w:t>
            </w:r>
          </w:p>
        </w:tc>
      </w:tr>
      <w:tr>
        <w:trPr>
          <w:trHeight w:val="57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 xml:space="preserve">Rozdział 2. </w:t>
            </w:r>
            <w:r>
              <w:rPr>
                <w:rFonts w:cs="AgendaPl BoldCondItalic"/>
                <w:b/>
                <w:bCs/>
                <w:i/>
                <w:iCs/>
                <w:color w:val="FFFFFF"/>
                <w:sz w:val="24"/>
                <w:szCs w:val="24"/>
              </w:rPr>
              <w:t>Familie und Verwandte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zwać członków najbliższej rodzin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isać powiązania rodzinn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swojej rodzin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rodzinie na podstawie uzyskanych informacj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rodzinie na podstawie np. tekstu, zdjęć, wywiadu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kilka cech dotyczących wyglądu członków rodzi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krótko opisać wygląd osoby z najbliższego otocz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dokładnie opisać wygląd osoby z najbliższego otoc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isać osoby na zdjęciach, rysunk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razić opinię na temat czyjegoś wyglądu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zawody członków rodzi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ć żeńskie odpowiedniki zawod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nazwy zawodów na podstawie opisu czynności typowych dla tych zawod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 o czynnościach typowych dla poznanych zawod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adać wyczerpująco o różnych zawod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i zapisać liczebniki od 1 do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liczyć do 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apisać usłyszany liczebnik od 1 do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słownictwo związane z działaniami matematyczny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posługiwać się liczebnikami w sytuacjach komunikacyjny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nazwy kilku zwierzątek dom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zwierzątku domowym na podstawie tekst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opowiedzieć o swoim zwierzątku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uzyskać informacje na temat zwierzątka koleżanki / kolegi i opowiedzieć o ni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razić opinię na temat różnych zwierzątek domowy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rzekazać po polsku główne treści przeczy</w:t>
              <w:softHyphen/>
              <w:t>tanego ogłoszenia i odpowiedzi na 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 krótko o rodzinie Tiny na podstawie tekst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rodzinie Tiny na podstawie teks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pisać odpowiedź na list zgodnie z podanymi wskazówka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pisać list, w którym informuje wyczerpująco o rodzinie koleżanki / kolegi i jej / jego zwierzęt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zaimki osobowe i podać ich znacz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dopasować zaimek osobowy do podanego rzeczowni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imki osobowe w zdan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imki osobowe w wypowiedz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stosować zaimki osobowe w wypowiedzi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końcówki czasowników w 1. i 3. osobie liczby mnogi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formy 1. i 3. osoby liczby mnogiej poznanych czas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czasowniki w odpowiedniej formie w zdan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poznane czasowniki w liczbie mnogiej w zdan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stosować czasowniki w wypowiedzi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łączyć zaimek dzierżawczy z odpowiednim zaimkiem osobowy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zasady stosowania zaimków dzierżawczych zależnie od rodzaju rzeczowni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astąpić rodzajnik rzeczownika podanym zaimkiem dzierżawczym w odpowiedniej form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imki dzierżawcze w wypowiedz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stosować zaimki dzierżawcze w wypowiedzi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o niskim stopniu trudności, korzystając z pomocy nauczyciela lub koleg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o niskim stopniu trudności z minimalną pomocą nauczycie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ze sporadycznym użyciem słownika lub pomocą nauczycie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z minimalnym użyciem słowni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</w:t>
              <w:softHyphen/>
              <w:t>chu lub czytany bez użycia słownika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w poznanym słownictwie z licznymi uchybienia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mogą zakłócać komunikacj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nie zakłócają komunik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poprawnej wymowy i pisow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błędnie stosować zasady poprawnej wymowy i pisowni</w:t>
            </w:r>
          </w:p>
        </w:tc>
      </w:tr>
      <w:tr>
        <w:trPr>
          <w:trHeight w:val="57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 xml:space="preserve">Rozdział 3. </w:t>
            </w:r>
            <w:r>
              <w:rPr>
                <w:rFonts w:cs="AgendaPl BoldCondItalic"/>
                <w:b/>
                <w:bCs/>
                <w:i/>
                <w:iCs/>
                <w:color w:val="FFFFFF"/>
                <w:sz w:val="24"/>
                <w:szCs w:val="24"/>
              </w:rPr>
              <w:t>Schule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zwać kilka przedmiotów, które ma w szkol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nazwać różne przedmioty szkolne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 o swoim planie lekcji w poszczególnych dniach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planie lekcji na podstawie uzyskanych informacj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swoim wymarzonym planie lekcji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dopasować czynności do przedmiotów w szko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zwać podstawowe czynności związane z niektórymi przedmiotami szkolny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 o tym, co robi na poszczególnych lekcj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tym, co robi na lekcj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razić opinię o poszczególnych przedmiotach i czynnościach z nimi związany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 o swoim ulubionym przedmioc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 o swoim stosunku do niektórych przedmiot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krótko wyrazić opinię na temat szkoły, klasy, lubianych i nielubianych przedmiot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mówić o szkole, klasie, przedmiot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czerpująco opowiedzieć o szkole, klasie, lekcj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, jaką ma ocenę z j. niemieckie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swoje oceny z poszczególnych przedmiot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równać skalę ocen w Polsce i w Niemcze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rzekazać informacje dotyczące świadectwa szkolnego przedstawionego w podręczni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prowadzić z koleżanką / kolegą rozmowę na temat ostatniego świadectwa szkolnego i opowiedzieć o tym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zwać podstawowe przybory szkolne i podstawowe kolor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zwać różne przybory szkol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isać przybory szkol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, jakie przybory ma w plecaku i jakiego są kolo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isać wyposażenie plecaka idealnego ucznia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dopasować rodzajniki nieokreślone do rodzaju rzeczowni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zasady stoso</w:t>
              <w:softHyphen/>
              <w:t>wania rodzajników nieokreślo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wstawić odpowiedni </w:t>
            </w:r>
            <w:r>
              <w:rPr>
                <w:rFonts w:cs="AgendaPl RegularCondensed"/>
                <w:color w:val="000000"/>
                <w:spacing w:val="-2"/>
                <w:sz w:val="20"/>
                <w:szCs w:val="20"/>
              </w:rPr>
              <w:t>rodzajnik przed rzeczow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nikiem w zdaniu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rodzajniki nieokreślone w wypowiedz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stosować rodzajniki nieokreślone w wypowiedzi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dmieniać rzeczowniki z rodzajnikiem nieokreślony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różnić formy rzeczownika w mianowniku i bierniku w zdania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stawić rodzajnik nieokreślony w odpowiednim przypadku przed rzeczowni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w wypowiedziach rzeczowniki z rodzajnikiem nieokreślonym w bierni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stosować w wypowiedziach rzeczowniki z rodzajnikiem nieokreślonym w bierniku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dać zasady stosowania przeczenia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ke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odmieniać rzeczowniki z przeczeniem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ke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wstawić w zdaniu przeczenie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kei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w odpowiedniej form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prawnie stosować przeczenia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kei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icht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w zdan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bezbłędnie stosować przeczenia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kei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nicht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w wypowiedzi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zasady tworzenia zdań o szyku prostym i przestawny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odpowiedni szyk w zdani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ć zdania, stosując odpowiednio szyk prosty lub przestaw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prawnie stosować zdania o szyku prostym i przestawnym w wypowiedz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stosować zdania o szyku prostym i przestawnym w wypowiedzi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mienić zasady tworzenia rzeczowników złożo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ć rzeczowniki złoż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nane rzeczowniki złożo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prawnie tworzyć nowe rzeczowniki złożon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tworzyć i stosować rzeczowniki złożone w wypowiedzi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o niskim stopniu trudności, korzystając z pomocy nauczyciela lub koleg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o niskim stopniu trudności z minimalną pomocą nauczycie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pacing w:val="-2"/>
                <w:sz w:val="20"/>
                <w:szCs w:val="20"/>
              </w:rPr>
              <w:t>zrozumieć tekst ze słuchu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lub czytany ze spora</w:t>
              <w:softHyphen/>
              <w:t>dycznym użyciem słownika lub pomocą nauczycie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pacing w:val="-2"/>
                <w:sz w:val="20"/>
                <w:szCs w:val="20"/>
              </w:rPr>
              <w:t>zrozumieć tekst ze słuchu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lub czytany z minimalnym użyciem słowni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bez użycia słownika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w poznanym słownictwie z licznymi uchybienia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mogą zakłócać komunikacj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nie zakłócają komunik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poprawnej wymowy i pisow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błędnie stosować zasady poprawnej wymowy i pisowni</w:t>
            </w:r>
          </w:p>
        </w:tc>
      </w:tr>
      <w:tr>
        <w:trPr>
          <w:trHeight w:val="57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 xml:space="preserve">Rozdział 4. </w:t>
            </w:r>
            <w:r>
              <w:rPr>
                <w:rFonts w:cs="AgendaPl BoldCondItalic"/>
                <w:b/>
                <w:bCs/>
                <w:i/>
                <w:iCs/>
                <w:color w:val="FFFFFF"/>
                <w:sz w:val="24"/>
                <w:szCs w:val="24"/>
              </w:rPr>
              <w:t>Hobby und Freizeit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wiedzieć, jakie ma hobby i co robi w wolnym czasi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, co w wolnym czasie robi chętnie i jak częs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na podstawie tekstu o zainteresowaniach innych osób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rozmawiać z koleżanką / kolegą na temat czasu wolnego i skomentować tę rozmowę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, jak można ciekawie i niestandardowo spędzać czas wolny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zwać niektóre przedmioty na ilustracji przedstawiającej imprezę w ogrodz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rzekazać na podstawie tekstu najważniejsze informacje o imprezie w ogrodz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 podstawie tekstu powiedzieć o formach spędzania wolnego czasu, podając ich częstotliwoś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rzeprowadzić wywiad z koleżanką / kolegą z ławki na temat spędzania wolnego czas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formach spędzania wolnego czasu przez koleżankę / kolegę, wykorzystując informacje zdobyte podczas wywiadu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, dokąd wychodzi z przyjaciółmi, np. w weeke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aproponować wspólne wyjście, informując o cel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umówić się na wspólne wyjście, ustalając dogodny ter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wyjściu z przyjaciół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aproponować różne sposoby spędzania czasu poza domem i uzasadnić te wybory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zwać niektóre czynności wykonywane podczas przygotowywania posiłk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gólnie poinformować o przygotowywaniu potrawy na podstawie tekst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zczegółowo poinformować o przygotowywaniu potrawy na podstawie teks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, jak przygotowuje się jego ulubioną potraw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razić opinię na temat różnych potraw i przepisów na nie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podstawowe słownictwo związane z komputerem i internet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 na podstawie tekstu o głównych czynnościach wykonywanych podczas pracy z komputer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 o tym, czy i jak korzysta z interne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, do czego wykorzystuje intern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razić opinię na temat zalet i wad korzystania z internetu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przykłady czasowników nieregular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dmienić poznane czasowniki nieregular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stawić czasowniki nieregularne w odpo</w:t>
              <w:softHyphen/>
              <w:t>wiedniej formie w zda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poznane czasowniki nieregularne w liczbie pojedynczej i mnogiej w zdan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stosować czasowniki nieregularne w wypowiedziach ustnych i pisemny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dać przykłady czasowników rozdzielnie złożonych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dmienić poznane czasowniki rozdzielnie złoż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stawić czasowniki rozdzielnie złożone w odpowiedniej formie w zda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poznane czasowniki rozdzielnie złożone w liczbie pojedynczej i mnogiej w zdan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i bezbłędnie stosować czasowniki rozdzielnie złożone w wypowiedziach ustnych i pisemny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dmieniać rzeczowniki z rodzajnikiem określonym (mianownik, biernik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zasady stosowania rodzajników określo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stawić rodzajnik określony w odpowiednim przypadku przed rzeczowni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rodzajniki określone w bierniku w wypowiedz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sprawnie i bezbłędnie stosować rzeczowniki z rodzajnikiem określonym w bierniku w wypowiedziach ustnych i pisemnych 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o niskim stopniu trudności, korzystając z pomocy nauczyciela lub koleg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o niskim stopniu trudności z minimalną pomocą nauczycie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ze sporadycznym użyciem słownika lub pomocą nauczycie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z minimalnym użyciem słowni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bez użycia słownika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w poznanym słownictwie z licznymi uchybienia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mogą zakłócać komunikacj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nie zakłócają komunik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poprawnej wymowy i pisow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błędnie stosować zasady poprawnej wymowy i pisowni</w:t>
            </w:r>
          </w:p>
        </w:tc>
      </w:tr>
      <w:tr>
        <w:trPr>
          <w:trHeight w:val="57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  <w:lang w:val="de-DE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  <w:lang w:val="de-DE"/>
              </w:rPr>
              <w:t xml:space="preserve">Rozdział 5. </w:t>
            </w:r>
            <w:r>
              <w:rPr>
                <w:rFonts w:cs="AgendaPl BoldCondItalic"/>
                <w:b/>
                <w:bCs/>
                <w:i/>
                <w:iCs/>
                <w:color w:val="FFFFFF"/>
                <w:sz w:val="24"/>
                <w:szCs w:val="24"/>
                <w:lang w:val="de-DE"/>
              </w:rPr>
              <w:t>Rund um die Uhr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pełną godzinę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dać aktualną godzinę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aktualną godzinę w dwóch wariantach: formalnym i nieformalnym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prowadzić rozmowę, w której pyta o aktualną godzinę lub udziela odpowiedzi na to pytan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wobodnie i poprawnie poprowadzić rozmowę, w której pyta o aktualną godzinę lub udziela odpowiedzi na to pytanie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apytać o godzinę, np. rozpoczęcia programu telewizyjne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czas trwania, np. filmu czy programu telewizyjne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czas trwania, np. filmu czy programu telewizyjnego w dwóch wariant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prowadzić rozmowę, w której pyta o porę rozpoczęcia i czas trwania jakiegoś wydarzenia lub udziela odpowiedzi na to pyta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wobodnie i poprawnie poprowadzić rozmowę, w której pyta o porę rozpoczęcia i czas trwania jakiegoś wydarzenia lub udziela odpowiedzi na to pytanie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dać na podstawie materiału leksykalnego godzinę wykonania określonej czynności przez dane osoby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wiedzieć na podstawie materiału leksykalnego i wizualnego, jakie czynności wykonują dane osoby o określonej godzi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na podstawie materiału leksykalnego opisać przebieg dnia danych osób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swoim przebiegu dnia i zapytać rozmówcę o porę wykonywania przez niego określo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o przebiegu swojego dnia i uzasadnić, dlaczego wykonuje dane czynności o określonej porze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zwać porę d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wiedzieć, jakie czynności wykonuje zwykle o danej porze d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pisać krótką wypowiedź o tym, co zwykle robi w poniedział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pisać samodzielnie wypowiedź o tym, co zwykle robi w poniedział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amodzielnie przygotować prezentację o przebiegu dnia jakiejś znanej osoby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dać przykłady czasowników zwrotnych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dmienić poznane czasowniki zwrot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wstawić czasowniki zwrotne w odpowiedniej formie w zda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poznane czasowniki zwrotne w liczbie pojedynczej i mnogiej w zdan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pacing w:val="-4"/>
                <w:sz w:val="20"/>
                <w:szCs w:val="20"/>
              </w:rPr>
              <w:t>sprawnie i bezbłędnie sto</w:t>
              <w:softHyphen/>
            </w:r>
            <w:r>
              <w:rPr>
                <w:rFonts w:cs="AgendaPl RegularCondensed"/>
                <w:color w:val="000000"/>
                <w:sz w:val="20"/>
                <w:szCs w:val="20"/>
              </w:rPr>
              <w:t>sować czasowniki zwrotne w wypowiedziach ustnych i pisemny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o niskim stopniu trudności, korzystając z pomocy nauczyciela lub koleg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o niskim stopniu trudności z minimalną pomocą nauczycie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ze sporadycznym użyciem słownika lub pomocą nauczycie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z minimalnym użyciem słowni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bez użycia słownika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w poznanym słownictwie z licznymi uchybienia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mogą zakłócać komunikacj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nie zakłócają komunik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poprawnej wymowy i pisow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błędnie stosować zasady poprawnej wymowy i pisowni</w:t>
            </w:r>
          </w:p>
        </w:tc>
      </w:tr>
      <w:tr>
        <w:trPr>
          <w:trHeight w:val="57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32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 xml:space="preserve">Rozdział 6. </w:t>
            </w:r>
            <w:r>
              <w:rPr>
                <w:rFonts w:cs="AgendaPl BoldCondItalic"/>
                <w:b/>
                <w:bCs/>
                <w:i/>
                <w:iCs/>
                <w:color w:val="FFFFFF"/>
                <w:sz w:val="24"/>
                <w:szCs w:val="24"/>
              </w:rPr>
              <w:t>Essen und Trinken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zwać niektóre artykuły spożywcz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wiedzieć, co je i pije na śniadani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wiedzieć, co jada najczęściej na obiad i kolację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wiedzieć, co lubi, a czego nie lubi jeść i dlaczeg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wiedzieć o swojej ulubionej potrawie, opisując ją szczegółowo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wiedzieć, że jest głodny bądź spragniony lub że nie je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, ile kosztują dania z karty da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, co zamawia z karty dań i ile to kosztuj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, co zwykle kupuje w szkolnej kafeter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aproponować koleżance / koledze wspólny posiłek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zwać lokale gastronomicz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informować, co się zwykle jada w poszczególnych lokalach gastronomicz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amówić coś w lokalu gastronomiczn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wiedzieć, co i jak często jada na mieśc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szczegółowo o ulubionym lokalu gastronomicznym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nazwać niektóre przedmioty potrzebne do nakrycia stołu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prosić kogoś o nakrycie do stoł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udzielić informacji o swoich przyzwyczajeniach żywieniowych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na podstawie przepro</w:t>
              <w:softHyphen/>
              <w:t xml:space="preserve">wadzonej w klasie ankiety powiedzieć, co, jak często i o jakiej porze najchętniej jadają koleżanki i koledzy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opowiedzieć szczegółowo o zwyczajach żywieniowych w wybranych kraja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dać znaczenie spójnika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den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stosować odpowiedni szyk w zdaniu ze spójnikiem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den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tworzyć zdania ze spójnikiem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 xml:space="preserve">denn,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ując odpowiedni szy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poprawnie stosować zdania ze spójnikiem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den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w wypowiedziach ustnych i pisem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sprawnie i bezbłędnie stosować zdania ze spójnikiem </w:t>
            </w:r>
            <w:r>
              <w:rPr>
                <w:rFonts w:cs="AgendaPl RegularCondensed"/>
                <w:i/>
                <w:iCs/>
                <w:color w:val="000000"/>
                <w:sz w:val="20"/>
                <w:szCs w:val="20"/>
              </w:rPr>
              <w:t>denn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w wypowiedziach ustnych i pisemny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ać zasadę tworzenia trybu rozkazującego dla 2. osoby w liczbie pojedynczej i mnogiej oraz dla 3. osoby w liczbie mnogiej (forma grzecznościow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ć tryb rozkazu</w:t>
              <w:softHyphen/>
              <w:t>jący dla 2. osoby w liczbie pojedynczej i mnogiej oraz dla 3. osoby w liczbie mnogiej (forma grzecznościowa) od znanych czasownik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tryb rozkazujący dla 2. osoby w liczbie pojedynczej i mnogiej oraz dla 3. osoby w liczbie mnogiej (forma grzecznościowa) w zdani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tryb rozkazujący dla 2. osoby w liczbie pojedynczej i mnogiej oraz dla 3. osoby w liczbie mnogiej (forma grzecznościowa) w wypowiedziach ustnych i pisem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błędnie stosować tryb rozkazujący dla 2. osoby w liczbie pojedynczej i mnogiej oraz dla 3. osoby w liczbie mnogiej (forma grzecznościowa) w wypowiedziach ustnych i pisemnych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o niskim stopniu trudności, korzystając z pomocy nauczyciela lub koleg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o niskim stopniu trud</w:t>
              <w:softHyphen/>
              <w:t>ności z minimalną pomocą nauczycie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ze sporadycznym użyciem słownika lub pomocą nauczycie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z minimalnym użyciem słowni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zrozumieć tekst ze słuchu lub czytany bez użycia słownika</w:t>
            </w:r>
          </w:p>
        </w:tc>
      </w:tr>
      <w:tr>
        <w:trPr>
          <w:trHeight w:val="57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w poznanym słownictwie z licznymi uchybienia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mogą zakłócać komunikacj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wymowy i pisowni z nielicznymi uchybieniami, które nie zakłócają komunik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stosować zasady poprawnej wymowy i pisow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błędnie stosować zasady poprawnej wymowy i pisowni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Kryteria oceniania klasa 8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blHeader w:val="true"/>
          <w:trHeight w:val="5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Dopuszczający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Dostateczny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Dobry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Bardzo dobry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Celujący</w:t>
            </w:r>
          </w:p>
        </w:tc>
      </w:tr>
      <w:tr>
        <w:trPr>
          <w:trHeight w:val="57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shd w:fill="024DA1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W zakresie czytania ze zrozumieniem uczeń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tylko niektóre proste teksty użytkowe i informacyjne (list, e-mail, pocztówka, ogłoszenie, wywiad, zaproszenie, zapiski z pamiętnika, oferta turystyczna, recepta, zalecenia lekarza)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ie dużą część prostych tekstów użytkowych i informacyjnych (list, e-mail, pocztówka, ogłoszenie, wywiad, zaproszenie, zapiski z pamiętnika, oferta turystyczna, recepta, zalecenia lekarza)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ie większość prostych tekstów użytkowych i informacyjnych (list, e-mail, pocztówka, ogłoszenie, wywiad, zaproszenie, zapiski z pamiętnika, oferta turystyczna, recepta, zalecenia lekarza)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 trudu rozumie proste teksty użytkowe i informacyjne (list, e-mail, pocztówka, ogłoszenie, wywiad, zaproszenie, zapiski z pamiętnika, oferta turystyczna, recepta, zalecenia lekarza)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spełnia wszystkie kryteria na ocenę </w:t>
            </w:r>
            <w:r>
              <w:rPr>
                <w:rFonts w:cs="AgendaPl RegularCondensed"/>
                <w:i/>
                <w:iCs/>
                <w:color w:val="000000"/>
                <w:sz w:val="19"/>
                <w:szCs w:val="19"/>
              </w:rPr>
              <w:t>bardzo dobry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znajduje tylko niektóre potrzebne informacje szczegółowe w tekście użytkowym i informacyjny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znajduje dużą część potrzebnych informacji szczegółowych w tekstach użytkowych i informacyj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znajduje większość potrzebnych informacji szczegółowych w tekstach użytkowych i informacyj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znajduje potrzebne informacje szczegółowe w tekstach użytkowych i informacyj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 trudu rozumie przedstawiane mu teksty informacyjne oraz użytkowe, nawet jeśli występują w nich nowe struktury gramatyczne lub nieznane słownictwo, oraz radzi sobie ze zrozumieniem tekstów na podstawie kontekstu sytuacyjnego i dzięki umiejętności wysnuwania wniosków przyczynowo-</w:t>
              <w:br/>
              <w:t>-skutkowych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y sens tylko niewielkiej części czytanych tekst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y sens dużej części czytanych tekst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w zasadzie rozumie ogólny sens większości czytanych tekst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swobodnie rozumie ogólny sens czytanych tekst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Condensed"/>
                <w:color w:val="000000"/>
                <w:sz w:val="24"/>
                <w:szCs w:val="24"/>
              </w:rPr>
            </w:pPr>
            <w:r>
              <w:rPr>
                <w:rFonts w:cs="AgendaPl RegularCondensed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64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shd w:fill="024DA1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W zakresie rozumienia ze słuchu uczeń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ie tylko niektóre wypowiedzi niemieckojęzyczne, wypowiadane przez różne osoby w normalnym tempie, zawierające oprócz znanej leksyki i struktur gramatycznych również niezrozumiałe elementy, których znaczenia można się domyślić z kontekstu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ie dużą część wypowiedzi niemieckojęzycznych wypowiadanych przez różne osoby w normalnym tempie, zawierających oprócz znanej leksyki i struktur gramatycznych również niezrozumiałe elementy, których znaczenia można domyślić się z kontekstu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ie większość wypowiedzi niemieckojęzycznych wypowiadanych przez różne osoby w normalnym tempie, zawierających oprócz znanej leksyki i struktur gramatycznych również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 xml:space="preserve"> </w:t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niezrozumiałe elementy, których znaczenia można domyślić się z kontekstu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y sens sytuacji komunikacyjnych, w tym intencję rozmówcy w różnych warunkach odbioru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spełnia wszystkie kryteria na ocenę </w:t>
            </w:r>
            <w:r>
              <w:rPr>
                <w:rFonts w:cs="AgendaPl RegularCondensed"/>
                <w:i/>
                <w:iCs/>
                <w:color w:val="000000"/>
                <w:sz w:val="19"/>
                <w:szCs w:val="19"/>
              </w:rPr>
              <w:t>bardzo dobry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y sens tylko niektórych prostych sytuacji komunikacyjnych, w tym intencję rozmówcy w różnych warunkach odbior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y sens dużej części prostych sytuacji komunikacyjnych, w tym intencję rozmówcy w różnych warunkach odbior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ogólny sens większości prostych sytuacji komunikacyjnych, w tym intencję rozmówcy w różnych warunkach odbior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Condensed"/>
                <w:color w:val="000000"/>
                <w:sz w:val="24"/>
                <w:szCs w:val="24"/>
              </w:rPr>
            </w:pPr>
            <w:r>
              <w:rPr>
                <w:rFonts w:cs="AgendaPl RegularCondensed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 trudu rozumie prezentowane wypowiedzi niemieckojęzyczne, nawet jeśli występują w nich nowe struktury gramatyczne lub nieznane słownictwo, oraz radzi sobie ze zrozumieniem wypowiedzi na podstawie kontekstu sytuacyjnego i dzięki umiejętności wysnuwania wniosków przyczynowo-skutkowych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szukuje tylko niektóre informacje szczegółowe w wypowiedziach i dialoga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szukuje dużą część informacji szczegółowych w wypowiedziach i dialoga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wyszukuje większość informacji szczegółowych w wypowiedziach i dialoga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sprawnie wyszukuje informacje szczegółowe w wypowiedziach i dialoga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Condensed"/>
                <w:color w:val="000000"/>
                <w:sz w:val="24"/>
                <w:szCs w:val="24"/>
              </w:rPr>
            </w:pPr>
            <w:r>
              <w:rPr>
                <w:rFonts w:cs="AgendaPl RegularCondensed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tylko nieliczne proste instrukcje nauczyciela formułowane w języku niemieckim i poprawnie na nie reagu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dużą część prostych instrukcji nauczyciela formułowanych w języku niemieckim i poprawnie na nie reagu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rozumie większość prostych instrukcji nauczyciela formułowanych w języku niemieckim i poprawnie na nie reagu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w pełni rozumie instrukcje nauczyciela formułowane w języku niemieckim i poprawnie na nie reagu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Condensed"/>
                <w:color w:val="000000"/>
                <w:sz w:val="24"/>
                <w:szCs w:val="24"/>
              </w:rPr>
            </w:pPr>
            <w:r>
              <w:rPr>
                <w:rFonts w:cs="AgendaPl RegularCondensed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24DA1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W zakresie sprawności mówienia uczeń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 zawierającą ubogie słownictwo i bardzo proste struktury językowe pozwalające na przekazanie tylko nielicznych wymaganych informacji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, którą cechuje podstawowy poziom znajomości słownictwa i struktur językowych oraz niektóre odpowiednie wyrażenia pozwalające na przekazanie zasadniczej części wymaganych informacji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, którą cechuje dobry poziom znajomości słownictwa i struktur językowych, zawierającą wyrażenia odpowiednie do przekazania większości wymaganych informacji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, która zawiera bogate słownictwo i frazeologię pozwalające na przekazanie wszystkich wymaganych informacji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tworzy wypowiedź spełniającą wszystkie kryteria na ocenę </w:t>
            </w:r>
            <w:r>
              <w:rPr>
                <w:rFonts w:cs="AgendaPl RegularCondensed"/>
                <w:i/>
                <w:iCs/>
                <w:color w:val="000000"/>
                <w:sz w:val="19"/>
                <w:szCs w:val="19"/>
              </w:rPr>
              <w:t>bardzo dobry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 płynną jedynie we fragmentach i wyłącznie dzięki pomocy nauczyciel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 płynną w znacznej części – poszerzenie jej wymaga pomocy nauczyciel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płynną wypowiedź z niewielką pomocą nauczyciel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samodzielnie tworzy płynną wypowied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zi wyróżniające się w jednym lub kilku zakresach (np. wyjątkowe bogactwo leksyki, spontaniczna i naturalna wypowiedź, ciekawe ujęcie tematu, biegła znajomość struktur gramatycznych)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 zawierającą błędy gramatyczne wskazujące na nieznajomość niektórych struktu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 zawierającą błędy gramatyczne o charakterze przeoczeń, świadczące o niepełnym opanowaniu niektórych struktu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 zawierającą nieliczne usterki gramatyczne, które mają charakter pomyłek i nie występują systematycz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w zakresie poprawności gramatycznej tworzy wypowiedź zawierającą sporadyczne błędy, które nie zakłócają w żaden sposób komunik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Condensed"/>
                <w:color w:val="000000"/>
                <w:sz w:val="24"/>
                <w:szCs w:val="24"/>
              </w:rPr>
            </w:pPr>
            <w:r>
              <w:rPr>
                <w:rFonts w:cs="AgendaPl RegularCondensed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 zrozumiałą pod względem fonetycznym w ograniczonym zakres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 zrozumiałą pod względem fonetycznym pomimo błędów w wymowie niektórych wyrazów i w inton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ź w dużej mierze poprawną fonetycznie i intonacyjnie, zawierającą nieliczne uster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d względem fonetycznym tworzy wypowiedź całkowicie poprawną, bez błędów w wymowie i inton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Condensed"/>
                <w:color w:val="000000"/>
                <w:sz w:val="24"/>
                <w:szCs w:val="24"/>
              </w:rPr>
            </w:pPr>
            <w:r>
              <w:rPr>
                <w:rFonts w:cs="AgendaPl RegularCondensed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współtworzy komunikację w wąskim zakres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pomimo trudności w formułowaniu lub rozumieniu pytań i odpowiedzi współtworzy komunikację w podstawowym zakres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współtworzy komunikację z drobnymi usterka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współtworzy niczym niezakłóconą komunikację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Condensed"/>
                <w:color w:val="000000"/>
                <w:sz w:val="24"/>
                <w:szCs w:val="24"/>
              </w:rPr>
            </w:pPr>
            <w:r>
              <w:rPr>
                <w:rFonts w:cs="AgendaPl RegularCondensed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24DA1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W zakresie sprawności pisania uczeń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w sposób niepełny realizuje polecenia zawarte w ćwiczeniach (pisanie odtwórcze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w większości poprawnie wykonuje polecenia zawarte w ćwiczeniach (pisanie odtwórcze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samodzielnie z niewielkimi uchybieniami wykonuje polecenia zawarte w ćwiczeniach (pisanie odtwórcze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bezbłędnie wykonuje polecenia zawarte w ćwiczeniach (pisanie odtwórcze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tworzy wypowiedź pisemną spełniającą wszystkie kryteria na ocenę </w:t>
            </w:r>
            <w:r>
              <w:rPr>
                <w:rFonts w:cs="AgendaPl RegularCondensed"/>
                <w:i/>
                <w:iCs/>
                <w:color w:val="000000"/>
                <w:sz w:val="19"/>
                <w:szCs w:val="19"/>
              </w:rPr>
              <w:t>bardzo dobry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tylko niektóre proste wypowiedzi pisemne, ponadto wypowiedzi te są chaotyczne, tylko częściowo zgodne z tematem, zawierają ubogie słownictwo i bardzo mało urozmaicone struktury gramatycz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zi pisemne, stosując liczne powtórzenia leksykalne i mało urozmaicone struktury gramatycz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proste wypowiedzi pisemne, wykorzystując większość poznanych środków języ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zi pisemne bogate pod względem treści (słownictwo, struktury gramatyczne), logiczne, harmonijne i spój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zi pisemne, które wyróżniają się w jednym lub kilku zakresach (np. wyjątkowe bogactwo leksyki, inwencja stylistyczna, biegła znajomość struktur gramatycznych)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zi pisemne, które charakteryzują się niewłaściwym doborem słów, licznymi usterkami ortograficznymi i gramatycznymi, co w dość znacznym stopniu zakłóca komunikację i świadczy o słabym opanowaniu struktu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zi pisemne, które czasami cechują dość liczne usterki ortograficzne i gramatyczne oraz niewłaściwy dobór słów, co częściowo zakłóca komunikację i świadczy o niepełnym opanowaniu struktu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zi pisemne, które zawierają nieliczne błędy gramatyczne, leksykalne i ortograficzne i w nieznacznym stopniu zakłócają zrozumienie treśc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5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>•</w:t>
            </w:r>
            <w:r>
              <w:rPr>
                <w:rFonts w:cs="AgendaPl RegularCondensed"/>
                <w:color w:val="024DA1"/>
                <w:position w:val="-2"/>
                <w:sz w:val="24"/>
                <w:szCs w:val="24"/>
              </w:rPr>
              <w:tab/>
            </w:r>
            <w:r>
              <w:rPr>
                <w:rFonts w:cs="AgendaPl RegularCondensed"/>
                <w:color w:val="000000"/>
                <w:sz w:val="20"/>
                <w:szCs w:val="20"/>
              </w:rPr>
              <w:t>tworzy wypowiedzi pisemne poprawne językowo, w których sporadycznie występują błędy gramatyczne i leksykalne niezakłócające komunikacji oraz nieliczne błędy w pisowni niezmieniające lub niezniekształcające znaczenia wyraz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Condensed"/>
                <w:color w:val="000000"/>
                <w:sz w:val="24"/>
                <w:szCs w:val="24"/>
              </w:rPr>
            </w:pPr>
            <w:r>
              <w:rPr>
                <w:rFonts w:cs="AgendaPl RegularCondensed"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907" w:leader="none"/>
        </w:tabs>
        <w:autoSpaceDE w:val="false"/>
        <w:spacing w:lineRule="atLeast" w:line="240" w:before="113" w:after="113"/>
        <w:jc w:val="both"/>
        <w:textAlignment w:val="center"/>
        <w:rPr>
          <w:rFonts w:ascii="Times New Roman" w:hAnsi="Times New Roman" w:cs="Dutch801EU"/>
          <w:b/>
          <w:b/>
          <w:bCs/>
          <w:i/>
          <w:i/>
          <w:color w:val="000000"/>
          <w:sz w:val="20"/>
          <w:szCs w:val="20"/>
        </w:rPr>
      </w:pPr>
      <w:r>
        <w:rPr>
          <w:rFonts w:cs="Dutch801EU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907" w:leader="none"/>
        </w:tabs>
        <w:autoSpaceDE w:val="false"/>
        <w:spacing w:lineRule="atLeast" w:line="240" w:before="113" w:after="11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907" w:leader="none"/>
        </w:tabs>
        <w:autoSpaceDE w:val="false"/>
        <w:spacing w:lineRule="atLeast" w:line="240" w:before="113" w:after="11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stosowane wobec uczniów ze zdiagnozowaną dysgrafią bądź dysleksją.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907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e zasady są następujące: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907" w:leader="none"/>
        </w:tabs>
        <w:autoSpaceDE w:val="false"/>
        <w:spacing w:lineRule="atLeast" w:line="240" w:before="0" w:after="0"/>
        <w:ind w:left="170" w:hanging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ndywidualne traktowanie ucznia i stawianie mu wymagań stosownie do jego możliwości;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907" w:leader="none"/>
        </w:tabs>
        <w:autoSpaceDE w:val="false"/>
        <w:spacing w:lineRule="atLeast" w:line="240" w:before="0" w:after="0"/>
        <w:ind w:left="170" w:hanging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 razie potrzeby ocenianie ucznia na podstawie jego wypowiedzi ustnych;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907" w:leader="none"/>
        </w:tabs>
        <w:autoSpaceDE w:val="false"/>
        <w:spacing w:lineRule="atLeast" w:line="240" w:before="0" w:after="0"/>
        <w:ind w:left="170" w:hanging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cenianie prac pisemnych z pominięciem błędów ortograficznych; 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907" w:leader="none"/>
        </w:tabs>
        <w:autoSpaceDE w:val="false"/>
        <w:spacing w:lineRule="atLeast" w:line="240" w:before="0" w:after="0"/>
        <w:ind w:left="170" w:hanging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umożliwienie uczniowi kilkakrotnego wysłuchania nagrania lub przeczytania tekstu;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907" w:leader="none"/>
        </w:tabs>
        <w:autoSpaceDE w:val="false"/>
        <w:spacing w:lineRule="atLeast" w:line="240" w:before="0" w:after="0"/>
        <w:ind w:left="170" w:hanging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 razie konieczności umożliwienie uczniowi korzystania z komputera przy wykonywaniu zadań pisemnych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utch801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nion Pro">
    <w:charset w:val="00"/>
    <w:family w:val="roman"/>
    <w:pitch w:val="variable"/>
  </w:font>
  <w:font w:name="AgendaPl Bold">
    <w:charset w:val="00"/>
    <w:family w:val="modern"/>
    <w:pitch w:val="variable"/>
  </w:font>
  <w:font w:name="AgendaPl RegularCondensed">
    <w:charset w:val="00"/>
    <w:family w:val="modern"/>
    <w:pitch w:val="variable"/>
  </w:font>
  <w:font w:name="AgendaPl BoldCondensed">
    <w:charset w:val="00"/>
    <w:family w:val="modern"/>
    <w:pitch w:val="variable"/>
  </w:font>
  <w:font w:name="Dutch801HdEU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  <w:color w:val="0033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389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b/>
      <w:color w:val="00389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CondensedItalic">
    <w:name w:val="Condensed Italic"/>
    <w:qFormat/>
    <w:rPr>
      <w:i/>
      <w:iCs/>
    </w:rPr>
  </w:style>
  <w:style w:type="character" w:styleId="Kursywa">
    <w:name w:val="Kursywa"/>
    <w:qFormat/>
    <w:rPr>
      <w:i/>
      <w:iCs/>
    </w:rPr>
  </w:style>
  <w:style w:type="character" w:styleId="Bold">
    <w:name w:val="bold"/>
    <w:qFormat/>
    <w:rPr>
      <w:rFonts w:ascii="Dutch801EU" w:hAnsi="Dutch801EU" w:cs="Dutch801EU"/>
      <w:b/>
      <w:bCs/>
      <w:sz w:val="20"/>
      <w:szCs w:val="20"/>
    </w:rPr>
  </w:style>
  <w:style w:type="character" w:styleId="Bullet">
    <w:name w:val="bullet"/>
    <w:qFormat/>
    <w:rPr>
      <w:color w:val="024DA1"/>
      <w:sz w:val="24"/>
      <w:szCs w:val="24"/>
      <w:vertAlign w:val="subscript"/>
    </w:rPr>
  </w:style>
  <w:style w:type="character" w:styleId="Agendakursywacondens">
    <w:name w:val="agenda kursywa condens"/>
    <w:qFormat/>
    <w:rPr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1"/>
      <w:szCs w:val="2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paragraph" w:styleId="PLATabelatytuTABELE">
    <w:name w:val="PLA Tabela tytuł (TABELE)"/>
    <w:basedOn w:val="Brakstyluakapitowego"/>
    <w:qFormat/>
    <w:pPr>
      <w:suppressAutoHyphens w:val="true"/>
      <w:spacing w:lineRule="atLeast" w:line="340" w:before="0" w:after="57"/>
      <w:jc w:val="center"/>
    </w:pPr>
    <w:rPr>
      <w:rFonts w:ascii="AgendaPl Bold" w:hAnsi="AgendaPl Bold" w:eastAsia="Calibri" w:cs="AgendaPl Bold"/>
      <w:b/>
      <w:bCs/>
      <w:color w:val="004CFF"/>
      <w:sz w:val="30"/>
      <w:szCs w:val="30"/>
      <w:vertAlign w:val="superscript"/>
    </w:rPr>
  </w:style>
  <w:style w:type="paragraph" w:styleId="PLATabelatekstTABELE">
    <w:name w:val="PLA Tabela tekst (TABELE)"/>
    <w:basedOn w:val="Brakstyluakapitowego"/>
    <w:qFormat/>
    <w:pPr>
      <w:tabs>
        <w:tab w:val="clear" w:pos="708"/>
        <w:tab w:val="left" w:pos="170" w:leader="none"/>
      </w:tabs>
      <w:spacing w:lineRule="atLeast" w:line="230"/>
    </w:pPr>
    <w:rPr>
      <w:rFonts w:ascii="AgendaPl RegularCondensed" w:hAnsi="AgendaPl RegularCondensed" w:eastAsia="Calibri" w:cs="AgendaPl RegularCondensed"/>
      <w:sz w:val="20"/>
      <w:szCs w:val="20"/>
    </w:rPr>
  </w:style>
  <w:style w:type="paragraph" w:styleId="PLATabelagwkaTABELE">
    <w:name w:val="PLA Tabela główka (TABELE)"/>
    <w:basedOn w:val="Brakstyluakapitowego"/>
    <w:qFormat/>
    <w:pPr>
      <w:spacing w:lineRule="atLeast" w:line="230"/>
      <w:jc w:val="center"/>
    </w:pPr>
    <w:rPr>
      <w:rFonts w:ascii="AgendaPl Bold" w:hAnsi="AgendaPl Bold" w:eastAsia="Calibri" w:cs="AgendaPl Bold"/>
      <w:b/>
      <w:bCs/>
      <w:color w:val="FFFFFF"/>
      <w:sz w:val="22"/>
      <w:szCs w:val="22"/>
    </w:rPr>
  </w:style>
  <w:style w:type="paragraph" w:styleId="PLATabelkabezdzieleniaTABELE">
    <w:name w:val="PLA Tabelka bez dzielenia (TABELE)"/>
    <w:basedOn w:val="PLATabelatekstTABELE"/>
    <w:qFormat/>
    <w:pPr>
      <w:suppressAutoHyphens w:val="true"/>
    </w:pPr>
    <w:rPr>
      <w:rFonts w:eastAsia="Calibri"/>
    </w:rPr>
  </w:style>
  <w:style w:type="paragraph" w:styleId="008SCENARIUSZEtemat">
    <w:name w:val="008 SCENARIUSZE_temat"/>
    <w:basedOn w:val="Brakstyluakapitowego"/>
    <w:next w:val="Brakstyluakapitowego"/>
    <w:qFormat/>
    <w:pPr>
      <w:pBdr>
        <w:bottom w:val="single" w:sz="2" w:space="0" w:color="000000"/>
      </w:pBdr>
      <w:tabs>
        <w:tab w:val="clear" w:pos="708"/>
        <w:tab w:val="left" w:pos="170" w:leader="none"/>
        <w:tab w:val="left" w:pos="340" w:leader="none"/>
        <w:tab w:val="left" w:pos="510" w:leader="none"/>
      </w:tabs>
      <w:spacing w:lineRule="atLeast" w:line="240" w:before="0" w:after="113"/>
    </w:pPr>
    <w:rPr>
      <w:rFonts w:ascii="AgendaPl Bold" w:hAnsi="AgendaPl Bold" w:eastAsia="Calibri" w:cs="AgendaPl Bold"/>
      <w:b/>
      <w:bCs/>
      <w:caps/>
      <w:strike/>
      <w:vertAlign w:val="subscript"/>
    </w:rPr>
  </w:style>
  <w:style w:type="paragraph" w:styleId="008SCENARIUSZElekcjinr">
    <w:name w:val="008 SCENARIUSZE_lekcji nr"/>
    <w:basedOn w:val="008SCENARIUSZEtemat"/>
    <w:qFormat/>
    <w:pPr>
      <w:pBdr>
        <w:bottom w:val="nil"/>
      </w:pBdr>
      <w:spacing w:lineRule="atLeast" w:line="420" w:before="0" w:after="0"/>
    </w:pPr>
    <w:rPr>
      <w:rFonts w:eastAsia="Calibri"/>
      <w:color w:val="024DA1"/>
      <w:position w:val="0"/>
      <w:sz w:val="36"/>
      <w:sz w:val="36"/>
      <w:szCs w:val="36"/>
      <w:vertAlign w:val="baseline"/>
    </w:rPr>
  </w:style>
  <w:style w:type="paragraph" w:styleId="Tabelaglowka">
    <w:name w:val="tabela glowka"/>
    <w:basedOn w:val="Brakstyluakapitowego"/>
    <w:qFormat/>
    <w:pPr>
      <w:spacing w:lineRule="atLeast" w:line="240"/>
      <w:jc w:val="center"/>
    </w:pPr>
    <w:rPr>
      <w:rFonts w:ascii="AgendaPl BoldCondensed" w:hAnsi="AgendaPl BoldCondensed" w:eastAsia="Calibri" w:cs="AgendaPl BoldCondensed"/>
      <w:b/>
      <w:bCs/>
      <w:color w:val="FFFFFF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170" w:leader="none"/>
      </w:tabs>
      <w:spacing w:lineRule="atLeast" w:line="254"/>
    </w:pPr>
    <w:rPr>
      <w:rFonts w:ascii="AgendaPl RegularCondensed" w:hAnsi="AgendaPl RegularCondensed" w:eastAsia="Calibri" w:cs="AgendaPl RegularCondensed"/>
      <w:sz w:val="20"/>
      <w:szCs w:val="20"/>
    </w:rPr>
  </w:style>
  <w:style w:type="paragraph" w:styleId="02Tekstpodstawowy">
    <w:name w:val="02 Tekst podstawowy"/>
    <w:basedOn w:val="Brakstyluakapitowego"/>
    <w:qFormat/>
    <w:pPr>
      <w:tabs>
        <w:tab w:val="clear" w:pos="708"/>
        <w:tab w:val="left" w:pos="170" w:leader="none"/>
        <w:tab w:val="left" w:pos="340" w:leader="none"/>
        <w:tab w:val="left" w:pos="510" w:leader="none"/>
        <w:tab w:val="left" w:pos="907" w:leader="none"/>
      </w:tabs>
      <w:spacing w:lineRule="atLeast" w:line="240" w:before="0" w:after="113"/>
      <w:jc w:val="both"/>
    </w:pPr>
    <w:rPr>
      <w:rFonts w:ascii="Dutch801HdEU" w:hAnsi="Dutch801HdEU" w:eastAsia="Calibri" w:cs="Dutch801HdEU"/>
      <w:sz w:val="20"/>
      <w:szCs w:val="20"/>
    </w:rPr>
  </w:style>
  <w:style w:type="paragraph" w:styleId="02Tekstpodstawowybez">
    <w:name w:val="02 Tekst podstawowy bez"/>
    <w:basedOn w:val="Brakstyluakapitowego"/>
    <w:qFormat/>
    <w:pPr>
      <w:tabs>
        <w:tab w:val="clear" w:pos="708"/>
        <w:tab w:val="left" w:pos="170" w:leader="none"/>
        <w:tab w:val="left" w:pos="340" w:leader="none"/>
        <w:tab w:val="left" w:pos="510" w:leader="none"/>
        <w:tab w:val="left" w:pos="907" w:leader="none"/>
      </w:tabs>
      <w:spacing w:lineRule="atLeast" w:line="240"/>
      <w:jc w:val="both"/>
    </w:pPr>
    <w:rPr>
      <w:rFonts w:ascii="Dutch801HdEU" w:hAnsi="Dutch801HdEU" w:eastAsia="Calibri" w:cs="Dutch801HdEU"/>
      <w:sz w:val="20"/>
      <w:szCs w:val="20"/>
    </w:rPr>
  </w:style>
  <w:style w:type="paragraph" w:styleId="02Tekstpodstawowybombki">
    <w:name w:val="02_Tekst podstawowy_bombki"/>
    <w:basedOn w:val="02Tekstpodstawowy"/>
    <w:qFormat/>
    <w:pPr>
      <w:spacing w:before="0" w:after="0"/>
      <w:ind w:left="170" w:hanging="17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35:00Z</dcterms:created>
  <dc:creator>andrewmalec@wp.pl</dc:creator>
  <dc:description/>
  <cp:keywords/>
  <dc:language>en-US</dc:language>
  <cp:lastModifiedBy>Domek</cp:lastModifiedBy>
  <cp:lastPrinted>2014-08-28T22:31:00Z</cp:lastPrinted>
  <dcterms:modified xsi:type="dcterms:W3CDTF">2018-09-24T16:35:00Z</dcterms:modified>
  <cp:revision>2</cp:revision>
  <dc:subject/>
  <dc:title/>
</cp:coreProperties>
</file>