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ZEDMIOTOWE ZASADY OCENIANIA – PRZYROD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pl-PL"/>
        </w:rPr>
        <w:t>I. OBSZARY PODLEGAJĄCE OCEN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ianiu podlegają następujące obszary aktywności ucznia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domości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ci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wy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II. WYMAGANIA EDUKACYJNE NA POSZCZEGÓLNE STOPN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OCENĘ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CELUJĄC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TRZYMUJE UCZEŃ, KTÓ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wiadomości i umiejętności znacznie wykraczające poza program nauczania przyrody w danej klasi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 z wielu dodatkowych źródeł informacji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ługuje się bogatym, poprawnym słownictwem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skutuje używając poprawnych merytorycznie argumentów na tematy związane </w:t>
        <w:br/>
        <w:t>z przyrodą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li się swoją wiedzą z innymi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iąga sukcesy w konkursach szkolnych i poza nią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icjuje akcje propagujące styl życia w zgodzie ze środowiskiem przyrodniczym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 materiały pomocnicze, pomoce dydaktyczne wykorzystywane  na zajęciach przyrody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zawsze aktywny na zajęcia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uje dla innych uczniów zadania i zabawy sprawdzające stopień opanowania treści przyrodnicz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OCENĘ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BARDZO DOBR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OTRZYMUJE UCZEŃ, KTÓRY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ełni spełnia wymagania z poziomu rozszerzającego i dopełniając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 dużo dodatkowych informacji, świadczących o zainteresowaniu tematyką zajęć </w:t>
        <w:br/>
        <w:t>i korzystaniu z dodatkowych źródeł informacji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biegle i samodzielnie używać sformułowań przyrodnicz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gumentuje rzeczowo swoje zdanie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dzielnie formułuje problemy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uje zdobytą wiedzę w działaniach praktyczn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ie uczestniczy w zajęciach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ętnie bierze udział w konkursach i akcjach związanych z tematyką przyrodniczą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wiele ciekawych pomysłów i dzieli się nimi z grup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OCENĘ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DOBR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ełnia wszystkie wymagania poziomu koniecznego i podstawowego, ponadto podejmuje próby rozwiązywania niektórych zadań i problemów z poziomu rozszerzającego </w:t>
        <w:br/>
        <w:t>i dopełniając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dodatkową wiedzę na tematy, które interesują go w sposób szczególny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dzielnie argumentuje swoje wypowiedzi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 z różnych źródeł informacji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uje w sposób prawidłowy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uje zdobytą wiedzę w praktyce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uje sytuację problemową i poszukuje dróg rozwiąza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dzielnie wykonuje powierzone mu zada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uje umiejętnie z grupą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ie uczestniczy w zajęci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OCENĘ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DOSTATECZN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OTRZYMUJE UCZEŃ, KTÓRY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anował wiadomości i umiejętności określone programem nauczania przyrody w danej klasie na poziomie koniecznym i podstawowy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uje typowe zadania teoretyczne lub praktyczne o średnim stopniu trudnośc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ientuje się w podstawowych problemach związanych z przyrodą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kierunkiem nauczyciela potrafi uzasadnić odpowiedź, rozwiązać proste, typowe zadania, wyciągnąć wnioski, zastosować zdobytą wiedzę w typowych sytuacjach życia codzienn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uje z grupą przy realizacji zadań korzystając z pomocy nauczyciela, kolegów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ami przejawia aktywność na zajęciach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OCENĘ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DOPUSZCZAJĄC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kresie przewidzianym podstawą programową wykazuje się znajomością </w:t>
        <w:br/>
        <w:t>i zrozumieniem podstawowych pojęć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wiązuje przy pomocy nauczyciela typowe zadania o niewielkim stopniu trudności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nimalnym stopniu orientuje się w problematyce poruszanej na lekcjach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adycznie wykazuje się pewnymi wiadomościami na tematy przyrodnicze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dużej pomocy nauczyciela potrafi odtworzyć wnioski i argumenty podawane przez innych, odwzorować zaprezentowane prze innych rozwiązania problemów i zadań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biernym uczestnikiem zajęć, ale nie przeszkadza w ich prowadzeni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OCENĘ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NIEDOSTATECZ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panował wiadomości i umiejętności określone programem nauczania przyrody w danej klasie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 w stanie rozwiązać zadań o niewielkim stopniu trudności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ientuje się w problematyce przyrodniczej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et przy dużej pomocy nauczyciela nie potrafi odtworzyć podawanych przez innych rozwiązań i wiadomości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łącza się do realizacji zadań na lekcjach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spółpracuje z grupą, a wręcz przeciwnie, swoim zachowaniem przeszkadza innym </w:t>
        <w:br/>
        <w:t>w realizowaniu zada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III. SPOSOBY SPRAWDZANIA I OCENIANIA OSIĄGNIĘĆ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EDUKACYJNYCH UCZNIÓW ORAZ ICH CZĘSTOTLIWOŚĆ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ACE PISEMN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. SPRAWDZIA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obejmują materiał z co najmniej z jednego dział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mają formę test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np. test wyboru, test zadań otwartych i zadania z luką),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trwają 1 godzinę lekcyjn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są zapowiedziane z minimum tygodniowym wyprzedzenie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 uczniom podany jest zakres sprawdzanych umiejętności i wiedz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) ich termin ustala nauczyciel razem z uczniami i zapisuje w dzienniku lekcyjnym, natomiast uczniowie notują go w zeszycie przedmiotow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) są obowiązkow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h) uczeń nieobecny na sprawdzianie musi go napisać w terminie uzgodnionym </w:t>
        <w:br/>
        <w:t xml:space="preserve">z nauczycielem (nie dłuższym niż 2 tygodnie); jeżeli uczeń nie przystąpi do pisania sprawdzianu </w:t>
        <w:br/>
        <w:t>w wyznaczonym terminie, nauczyciel ma prawo do przeprowadzenia go na lekcji, na której uczeń jest obecn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) sprawdzone i ocenione są oddawane w terminie do 2 tygodni, w sytuacjach, gdy nauczyciel </w:t>
        <w:br/>
        <w:t>np. zachoruje, jest na szkoleniu, termin oddania sprawdzonego sprawdzianu może ulec zmiani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) przewiduje się min. 2 sprawdziany w semestrz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) przechowywane są przez nauczyciela do końca roku szkolneg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2. PRACE KLAS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obejmują wiadomości z 3-4 tematów lekcyj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trwają 15-20 minu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są zapowiedziane z tygodniowym wyprzedzenie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uczniom podany jest zakres sprawdzanych umiejętności i wiedz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 ich termin ustala nauczyciel razem z uczniami i zapisuje w dzienniku lekcyjnym, natomiast uczniowie notują go w zeszycie przedmiotow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) są obowiązkow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g) uczeń nieobecny na pracy klasowej musi ją napisać w terminie uzgodnionym </w:t>
        <w:br/>
        <w:t xml:space="preserve">z nauczycielem (nie dłuższym niż 2 tygodnie); jeżeli uczeń nie przystąpi do pisania pracy klasowej </w:t>
        <w:br/>
        <w:t>w wyznaczonym terminie, nauczyciel ma prawo do przeprowadzenia jej na lekcji, na której uczeń jest obecn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h) sprawdzone i ocenione są oddawane w terminie do 1 tygodnia; w sytuacjach, gdy nauczyciel </w:t>
        <w:br/>
        <w:t>np. zachoruje, jest na szkoleniu, termin oddania sprawdzonej pracy klasowej może ulec zmiani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) przewiduje się min. 2 prace klasowe w semestrz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) nie zawierają zadań dodatkowych na ocenę celując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) przechowywane są przez nauczyciela do końca roku szkolneg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3. KARTKÓW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są pisemną formą odpowiedzi ucznia, nie są zapowiedzian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obejmują wiadomości z ostatniego tematu lekcyjneg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) trwają od 5 do 15 minut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) sprawdzone i ocenione są oddawane w terminie do 1 tygodnia; w sytuacjach, gdy nauczyciel </w:t>
        <w:br/>
        <w:t>np. zachoruje, jest na szkoleniu, termin oddania sprawdzonej kartkówki może ulec zmiani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 uczeń nieobecny na kartkówce zalicza ustnie zakres wiadomości i umiejętności przewidziany w tej pracy pisemnej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f) przewiduje się min. 1 kartkówkę w semestrz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) nie zawierają zadań dodatkowych na ocenę celując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) przechowywane są przez nauczyciela do końca roku szkolneg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CENY Z PRAC PISEMNYCH NAUCZYCIEL USTALA WEDŁUG SKALI PROCENTOWEJ DOSTOSOWANEJ DO POZIOMU KLASY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 – 30% maksymalnej liczby punktów lub maksymalnego zakresu wiedzy </w:t>
        <w:br/>
        <w:t>i umiejętności – ocena niedostateczna (1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1 – 50% maksymalnej liczby punktów lub maksymalnego zakresu wiedzy </w:t>
        <w:br/>
        <w:t>i umiejętności – ocena dopuszczająca (2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1 – 70% maksymalnej liczby punktów lub maksymalnego zakresu wiedzy </w:t>
        <w:br/>
        <w:t>i umiejętności – ocena dostateczna (3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1 – 90% maksymalnej liczby punktów lub maksymalnego zakresu wiedzy </w:t>
        <w:br/>
        <w:t>i umiejętności – ocena dobra (4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1 – 99% maksymalnej liczby punktów lub maksymalnego zakresu wiedzy </w:t>
        <w:br/>
        <w:t>i umiejętności – ocena bardzo dobra (5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0% maksymalnej liczby punktów lub maksymalnego zakresu wiedzy </w:t>
        <w:br/>
        <w:t>i umiejętności – ocena celująca (6)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1068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YPOWIEDZI  UST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sprawdzające wiadomości i umiejętności z 3 ostatnich tematów lekcyj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oceniane są samodzielność odpowiedzi, wyczerpanie tematu, stosowanie terminologii przyrodnicz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prezentujące wyniki pracy grupy czy własne opracowani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ilość ocen w semestrze – indywidualnie dla ucz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PRACE PRAKTYCZ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może to by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rowadzenie obserwacji roślin, zwierzą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rzygotowanie i wykonanie doświadczeń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wykonanie zielnika, kolekcji przyrodniczej, folderu, albumu tematycznego, prezentacji multimedialnej, pomocy do lekcji, plansz dydaktycznych itp.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rzyniesienie okazów naturalnych do zbioru pracowni przyrodniczej (np. muszle, okazy skał itp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mogą być obowiązkowe lub nieobowiązkow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iana jest samodzielność wykonania prac, ich pomysłowość oraz estetyk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ilość ocen w semestrze – indywidualnie dla ucz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ACE DOMOWE</w:t>
      </w:r>
    </w:p>
    <w:p>
      <w:pPr>
        <w:pStyle w:val="Default"/>
        <w:spacing w:lineRule="auto" w:line="360" w:before="0" w:after="9"/>
        <w:jc w:val="both"/>
        <w:rPr>
          <w:color w:val="FF0000"/>
        </w:rPr>
      </w:pPr>
      <w:r>
        <w:rPr>
          <w:rFonts w:eastAsia="Times New Roman"/>
          <w:lang w:eastAsia="pl-PL"/>
        </w:rPr>
        <w:t xml:space="preserve">a) </w:t>
      </w:r>
      <w:r>
        <w:rPr>
          <w:color w:val="000000"/>
        </w:rPr>
        <w:t xml:space="preserve">za wykonaną pracę domową  uczeń może otrzymać ocenę lub plus „+” (w zależności od stopnia trudności </w:t>
      </w:r>
      <w:r>
        <w:rPr>
          <w:rFonts w:eastAsia="Times New Roman"/>
          <w:lang w:eastAsia="pl-PL"/>
        </w:rPr>
        <w:t>pracy,  możliwości ucznia oraz samodzielność wykonania</w:t>
      </w:r>
      <w:r>
        <w:rPr>
          <w:color w:val="000000"/>
        </w:rPr>
        <w:t xml:space="preserve"> zadania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pisemne prace domowe o większym stopniu trudności ocenione  1-2 w semestrz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pisemne prace domowe uczeń jest zobowiązany oddawać w ustalonym termini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jeżeli dłuższa praca domowa  zostanie oddana do sprawdzenia  znacznie później p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onym  terminie, spowoduje to obniżenie oceny z pracy o jeden stopień, nieoddanie pracy skutkuje otrzymaniem oceny niedostateczn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praca wykonana niesamodzielnie nie będzie oceniona, a informacja o niesamodzielnym wykonaniu pracy zostanie zamieszczona w zeszycie uwag,</w:t>
      </w:r>
    </w:p>
    <w:p>
      <w:pPr>
        <w:pStyle w:val="Default"/>
        <w:spacing w:lineRule="auto" w:line="360"/>
        <w:rPr>
          <w:color w:val="000000"/>
        </w:rPr>
      </w:pPr>
      <w:r>
        <w:rPr>
          <w:rFonts w:eastAsia="Times New Roman"/>
          <w:lang w:eastAsia="pl-PL"/>
        </w:rPr>
        <w:t xml:space="preserve">f) </w:t>
      </w:r>
      <w:r>
        <w:rPr>
          <w:color w:val="000000"/>
        </w:rPr>
        <w:t xml:space="preserve">postawienie „parafki” przy wykonanej pracy  oznacza, że nauczyciel sprawdzał wykonanie zadania, ale nie sprawdzał jego zawartości merytorycznej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AKTYWNOŚĆ NA LEK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oceniane są – udział w dyskusji, wkład pracy własnej w zadania wykonywane na lekcj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oceniana jest plusem „+” lub oce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UDZIAŁ W KONKURSACH PRZEDMIOT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nie jest obowiązkow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obejmuje konkursy szkolne i pozaszkoln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 udział w konkursie uczeń otrzymuje ocenę bardzo dobrą (konkurs szkolny) lub celującą (konkurs pozaszkolny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laureat konkursu otrzymuje ocenę celującą cząstkową i semestralną / rocz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ACA W GRUP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oceniane są – udział w dyskusji, zaangażowanie, prezentowanie wyników pracy zespołu, umiejętność współprac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oceniana jest plusem „+” lub oceną po każdej lekcji prowadzonej tą metod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ilość ocen w semestrze – indywidualnie dla ucz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ZYGOTOWANIE DO LEKC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czeń ma prawo zgłosić nieprzygotowanie do lekcji przed jej rozpoczęciem;  fakt ten zostaje odnotowany przez nauczyciela w dzienniku (data nie przygotowania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przez nie przygotowanie rozumiem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brak zeszytu przedmiotoweg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brak zeszytu ćwiczeń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rak pracy domowej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iegotowość do odpowiedzi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rak pomocy potrzebnych na lekcję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w ciągu jednego semestru uczeń może być nie przygotowany do lekcji 3 razy, </w:t>
        <w:br/>
        <w:t>d) po wykorzystaniu limitu uczeń otrzymuje za każde nie przygotowanie uwagę negatywn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nie przygotowanie ucznia do lekcji usprawiedliwione pisemnie przez rodziców lub innych nauczycieli nie jest odnotowane w dziennik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za nie zgłoszone nieprzygotowanie do lekcji, a wykryte w czasie jej trwania, uczeń otrzymuje uwagę negatyw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CENIANIE WSPOMAGAJĄ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Uczeń otrzymuje plus „+” za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ość na lekcji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domowe o małym stopniu trudności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pracy zespołu na lekcji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materiałów wzbogacających proces lekcyjny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„krótkie” formy aktyw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otrzymuje minus „-„ za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zaangażowania w pracy na lekcji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właściwą współpracę w zespo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usy „+” i minusy „-„ są przekładane na oceny wyrażone stopniem. Za trzy plusy „+” uczeń uzyskuje ocenę bardzo dobrą, zaś za trzy minusy „-„ – ocenę niedostateczną. Rozliczanie plusów „+” i minusów „-„ odbywa się na bieżąco – na każdej jednostce lekcyjnej.</w:t>
      </w:r>
    </w:p>
    <w:p>
      <w:pPr>
        <w:pStyle w:val="Defaul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IV. WARUNKI UZYSKIWANIA OCEN CZĄSTKOWYCH </w:t>
        <w:br/>
        <w:t>I SEMESTRAL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Oceny cząstkowe z wyżej wymienionych form aktywności ucznia są uzyskiwane na bieżących jednostkach lekcyjnych. Wyjątek stanowią dłuższe prace pisemne, które są zapowiadane z wyprzedzeniem co najmniej jednego tygodnia przed planowanym terminem odby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Oceny ze sprawdzianów wstawia się do dziennika kolorem czerwonym, z prac klasowych – kolorem zielonym, z kartkówek i pozostałych form aktywności – kolorem niebieskim lub czar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Nie przewiduje się pracy kontrolnej na koniec semestru/roku szkoln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W semestrze uczeń uzyskuje co najmniej 5 ocen cząstkowych, na podstawie których nauczyciel wystawia ocenę semestralną/rocz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Ocena semestralna/roczna nie jest średnią arytmetyczną ocen cząstk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Ustalając ocenę semestralną/roczną w pierwszej kolejności bierze się pod uwagę wyniki prac pisemnych, oceny z wypowiedzi ustnych, aktywności na lekcji, wyniki prac domowych    i praktycznych oraz inne oce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Przy ustalaniu oceny rocznej bierze się pod uwagę ocenę z pierwszego semestr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Jeśli między ocenami z pierwszego i drugiego semestru występuje różnica jednego stopnia, wówczas można zaproponować uczniowi dodatkowe sprawdzenie wiadomości i umiejętności obejmujące zakres danego półrocz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Każdy uczeń ma prawo poprawy przewidywanej rocznej oceny klasyfikacyjnej niezadowalającej, jeśli jego zdaniem lub rodziców ocena została zaniżona. Warunki i tryb postępowania określa Statut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V. ZASADY POPRAWIANIA OC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Uczeń otrzymuje szansę poprawy oceny uzyskanej z prac pisemnych (sprawdzian, praca klasow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Sprawdzian pisemny oraz praca klasowa mogą być poprawione tylko ra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Termin poprawy pracy pisemnej zostaje ustalony na okres nie dłuższy niż dwa tygodnie od dnia rozdania prac. W szczególnych przypadkach termin może ulec zmianie w uzgodnieniu </w:t>
        <w:br/>
        <w:t>z nauczyciel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Poprawa pracy pisemnej obejmuje ten sam zakres materiału i stopień trudności, natomiast pytania na pracy poprawkowej mogą być in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Poprawione prace pisemne oddawane są w terminie do dwóch tygod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Ocena z poprawy wpisana jest tym samym kolorem przy pierwszej ocenie </w:t>
        <w:br/>
        <w:t>(w tej samej rubryce po przecinku np. 1,3). W przypadku uzyskania oceny niższej lub takiej samej odnotowywany jest w dzienniku brak poprawy (w tej samej rubryce po przecinku np. 1,bp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Podczas wystawiania ocen semestralnych lub rocznych brana jest pod uwagę ocena z pracy poprawio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Poprawie nie podlegają oceny uzyskane za bieżące przygotowanie ucznia do zajęć lekcyjnych np. oceny z kartkówek, odpowiedzi ustnych, i itp. </w:t>
      </w:r>
    </w:p>
    <w:p>
      <w:pPr>
        <w:pStyle w:val="Default"/>
        <w:spacing w:lineRule="auto" w:line="360"/>
        <w:rPr>
          <w:color w:val="FF0000"/>
        </w:rPr>
      </w:pPr>
      <w:r>
        <w:rPr>
          <w:rFonts w:eastAsia="Times New Roman"/>
          <w:lang w:eastAsia="pl-PL"/>
        </w:rPr>
        <w:t>9.</w:t>
      </w:r>
      <w:r>
        <w:rPr>
          <w:color w:val="000000"/>
        </w:rPr>
        <w:t xml:space="preserve">Nauczyciel może odmówić wyznaczenia terminu poprawy pracy domowej, jeżeli uczeń jest niesystematyczny, ma nieodpowiedni stosunek do przedmiotu, lekceważy swoje obowiązk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Oceny niedostateczne z kartkówek i odpowiedzi ustnych nauczyciel uznaje za poprawione, jeżeli uczeń uzyska pozytywną ocenę ze sprawdzianu po skończonej partii materiału (dziale tematycznym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Uczeń przyłapany na ściąganiu podczas pracy pisemnej, otrzymuje ocenę niedostateczną, której nie może poprawić. Za ściąganie uważa się korzystanie podręcznika, zeszytu i innych materiałów pisanych (ściągi) oraz podpowiedzi innych uczniów. </w:t>
      </w:r>
    </w:p>
    <w:p>
      <w:pPr>
        <w:pStyle w:val="Default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VI. WARUNKI NADROBIENIA BRAK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robienie braków spowodowane dłuższą nieobecnością ucznia w szkole ustalane jest indywidualnie przez nauczyciela z uczniem i zależy od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ługości absen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dywidualnych możliwości ucz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znaczonym przez nauczyciela terminie uczeń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zupełnia treści w zeszycie przedmiotowym i zeszycie ćwiczeń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zupełnia wiadomości teoretycz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licza prace pisemne (sprawdziany, prace klasowe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konuje prace praktyczne.</w:t>
      </w:r>
    </w:p>
    <w:p>
      <w:pPr>
        <w:pStyle w:val="Default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80808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80808"/>
          <w:sz w:val="28"/>
          <w:szCs w:val="28"/>
          <w:lang w:eastAsia="pl-PL"/>
        </w:rPr>
        <w:t>VII. S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color w:val="080808"/>
          <w:sz w:val="28"/>
          <w:szCs w:val="28"/>
          <w:lang w:eastAsia="pl-PL"/>
        </w:rPr>
        <w:t>POSOBY PRZEKAZYWANIA INFORMACJI ZWROTNEJ STRONOM ZAINTERESOWANYM WYNIKAMI UCZ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eastAsia="pl-PL"/>
        </w:rPr>
        <w:t xml:space="preserve">1.Nauczyciel na początku września każdego roku szkolnego informuje uczniów </w:t>
        <w:br/>
        <w:t>o wymaganiach edukacyjnych wynikających z realizowanego przez siebie programu nauczania oraz o sposobach sprawdzania osiągnięć edukacyjnych (przedstawia PZ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8080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eastAsia="pl-PL"/>
        </w:rPr>
        <w:t xml:space="preserve">2.Uczniowie oraz rodzice są na bieżąco informowani o postępach w nauc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eastAsia="pl-PL"/>
        </w:rPr>
        <w:t xml:space="preserve">3.Uczeń jest zobowiązany do systematycznego notowania uzyskanych ocen (np. </w:t>
        <w:br/>
        <w:t xml:space="preserve">w dzienniczku ucznia, zeszycie przedmiotowym lub zeszycie do kontaktów z rodzicami) oraz przedstawiania ich do podpisu nauczycielow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8080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eastAsia="pl-PL"/>
        </w:rPr>
        <w:t xml:space="preserve">4.Ocenione prace pisemne są udostępniane uczniowi do domu. Prace pisemne uczeń ma obowiązek pokazać rodzicom i zwrócić nauczycielowi z ich podpisem </w:t>
        <w:br/>
        <w:t xml:space="preserve">w wyznaczonym termini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uczeń nie zwraca pracy, nauczyciel zatrzymuje następne. Są one do wglądu rodziców/prawnych opiekunów u nauczyciela podczas kontaktów indywidualnych lub na zebrania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8080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eastAsia="pl-PL"/>
        </w:rPr>
        <w:t>6.Prace pisemne nauczyciel przechowuje do końca roku szko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8080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eastAsia="pl-PL"/>
        </w:rPr>
        <w:t>7.Na prośbę ucznia lub jego rodziców (prawnych opiekunów) nauczyciel jest zobowiązany uzasadnić ocenę wystawioną pracy pisem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eastAsia="pl-PL"/>
        </w:rPr>
        <w:t>8. Ustne informacje na temat wyników w nauce rodzice mogą pozyskiwać na dyżurach nauczycieli przedmiotowców (dni otwarte), na zebraniach informacyjnych organizowanych wg harmonogramu szkolnego oraz w czasie spotkań indywidualnych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8080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80808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pl-PL"/>
        </w:rPr>
        <w:t>VIII. WYMAGANIA  WOBEC  UCZNIÓW  O  SZCZEGÓLNYCH  POTRZEBACH EDUKACYJNY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W stosunku do ucznia, u którego stwierdzono specyficzne trudności w uczeniu się lub deficyty rozwojowe uniemożliwiające sprostanie wymaganiom edukacyjnym wynikającym </w:t>
        <w:br/>
        <w:t>z programu nauczania, potwierdzone na podstawie pisemnej opinii poradni psychologiczno-pedagogicznej lub innej poradni specjalistycznej, dostosowany zostaje poziom wymagań edukacyjnych do potrzeb ucz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Uczeń, u którego stwierdzono deficyt rozwojowy związany z dysleksją, dysgrafią lub dysortografią, potwierdzony na podstawie pisemnej decyzji przez poradnię psychologiczno-pedagogiczną, podlega kryteriom oceniania oraz wymaganiom edukacyjnym na poszczególne stopnie szkolne zawartym w PZO z przyrody, nie będzie zaś oceniany za: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 xml:space="preserve"> estetykę prowadzenia zeszytu,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 xml:space="preserve"> staranność pisma,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 xml:space="preserve"> staranność wykonania rysunków graficznych,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  <w:tab/>
        <w:t>popełnianie błędów pisown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color w:val="008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8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52:00Z</dcterms:created>
  <dc:creator>ppp</dc:creator>
  <dc:description/>
  <dc:language>en-US</dc:language>
  <cp:lastModifiedBy>Lukasz</cp:lastModifiedBy>
  <cp:lastPrinted>2014-09-16T22:00:00Z</cp:lastPrinted>
  <dcterms:modified xsi:type="dcterms:W3CDTF">2015-02-09T19:52:00Z</dcterms:modified>
  <cp:revision>2</cp:revision>
  <dc:subject/>
  <dc:title/>
</cp:coreProperties>
</file>