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Heading2"/>
        <w:spacing w:lineRule="auto" w:line="360"/>
        <w:ind w:left="709" w:hanging="0"/>
        <w:jc w:val="left"/>
        <w:rPr>
          <w:b/>
          <w:b/>
          <w:sz w:val="44"/>
          <w:szCs w:val="44"/>
        </w:rPr>
      </w:pPr>
      <w:r>
        <w:rPr>
          <w:b/>
          <w:sz w:val="44"/>
          <w:szCs w:val="44"/>
        </w:rPr>
        <w:t>Kronika</w:t>
      </w:r>
    </w:p>
    <w:p>
      <w:pPr>
        <w:pStyle w:val="Heading1"/>
        <w:spacing w:lineRule="auto" w:line="360"/>
        <w:ind w:firstLine="708"/>
        <w:rPr>
          <w:b/>
          <w:b/>
          <w:bCs/>
          <w:sz w:val="44"/>
        </w:rPr>
      </w:pPr>
      <w:r>
        <w:rPr>
          <w:b/>
          <w:bCs/>
          <w:sz w:val="44"/>
        </w:rPr>
        <w:t>Szkoły Podstawowej Nr 1</w:t>
      </w:r>
    </w:p>
    <w:p>
      <w:pPr>
        <w:pStyle w:val="Normal"/>
        <w:spacing w:lineRule="auto" w:line="360"/>
        <w:ind w:firstLine="709"/>
        <w:rPr>
          <w:b/>
          <w:b/>
          <w:bCs/>
          <w:color w:val="000000"/>
          <w:sz w:val="44"/>
        </w:rPr>
      </w:pPr>
      <w:r>
        <w:rPr>
          <w:b/>
          <w:bCs/>
          <w:color w:val="000000"/>
          <w:sz w:val="44"/>
        </w:rPr>
        <w:t>im. Tadeusza Kościuszki</w:t>
      </w:r>
    </w:p>
    <w:p>
      <w:pPr>
        <w:pStyle w:val="Heading1"/>
        <w:spacing w:lineRule="auto" w:line="360"/>
        <w:ind w:firstLine="709"/>
        <w:rPr>
          <w:b/>
          <w:b/>
          <w:bCs/>
          <w:sz w:val="44"/>
        </w:rPr>
      </w:pPr>
      <w:r>
        <w:rPr>
          <w:b/>
          <w:bCs/>
          <w:sz w:val="44"/>
        </w:rPr>
        <w:t>w Ostrowi Mazowieckiej</w:t>
      </w:r>
    </w:p>
    <w:p>
      <w:pPr>
        <w:pStyle w:val="Normal"/>
        <w:spacing w:lineRule="auto" w:line="360"/>
        <w:rPr>
          <w:b/>
          <w:b/>
          <w:bCs/>
          <w:sz w:val="44"/>
        </w:rPr>
      </w:pPr>
      <w:r>
        <w:rPr>
          <w:b/>
          <w:bCs/>
          <w:sz w:val="44"/>
        </w:rPr>
      </w:r>
    </w:p>
    <w:p>
      <w:pPr>
        <w:pStyle w:val="Normal"/>
        <w:spacing w:lineRule="auto" w:line="360"/>
        <w:rPr>
          <w:sz w:val="44"/>
        </w:rPr>
      </w:pPr>
      <w:r>
        <w:rPr>
          <w:sz w:val="44"/>
        </w:rPr>
      </w:r>
    </w:p>
    <w:p>
      <w:pPr>
        <w:pStyle w:val="Normal"/>
        <w:spacing w:lineRule="auto" w:line="360"/>
        <w:ind w:firstLine="708"/>
        <w:rPr>
          <w:color w:val="000000"/>
          <w:sz w:val="44"/>
        </w:rPr>
      </w:pPr>
      <w:r>
        <w:rPr>
          <w:color w:val="000000"/>
          <w:sz w:val="44"/>
        </w:rPr>
        <w:t>pisana w latach 1916 – 1960</w:t>
      </w:r>
    </w:p>
    <w:p>
      <w:pPr>
        <w:pStyle w:val="Normal"/>
        <w:spacing w:lineRule="auto" w:line="360"/>
        <w:ind w:firstLine="708"/>
        <w:rPr>
          <w:color w:val="000000"/>
          <w:sz w:val="44"/>
        </w:rPr>
      </w:pPr>
      <w:r>
        <w:rPr>
          <w:color w:val="000000"/>
          <w:sz w:val="44"/>
        </w:rPr>
      </w:r>
    </w:p>
    <w:p>
      <w:pPr>
        <w:pStyle w:val="Normal"/>
        <w:jc w:val="right"/>
        <w:rPr>
          <w:color w:val="000000"/>
          <w:sz w:val="44"/>
        </w:rPr>
      </w:pPr>
      <w:r>
        <w:rPr>
          <w:color w:val="000000"/>
          <w:sz w:val="44"/>
        </w:rPr>
      </w:r>
    </w:p>
    <w:p>
      <w:pPr>
        <w:pStyle w:val="Normal"/>
        <w:jc w:val="right"/>
        <w:rPr>
          <w:color w:val="000000"/>
          <w:sz w:val="44"/>
        </w:rPr>
      </w:pPr>
      <w:r>
        <w:rPr>
          <w:color w:val="000000"/>
          <w:sz w:val="44"/>
        </w:rPr>
      </w:r>
    </w:p>
    <w:p>
      <w:pPr>
        <w:pStyle w:val="Normal"/>
        <w:jc w:val="right"/>
        <w:rPr>
          <w:color w:val="000000"/>
          <w:sz w:val="44"/>
        </w:rPr>
      </w:pPr>
      <w:r>
        <w:rPr>
          <w:color w:val="000000"/>
          <w:sz w:val="44"/>
        </w:rPr>
      </w:r>
    </w:p>
    <w:p>
      <w:pPr>
        <w:pStyle w:val="Normal"/>
        <w:jc w:val="right"/>
        <w:rPr>
          <w:color w:val="000000"/>
          <w:sz w:val="36"/>
        </w:rPr>
      </w:pPr>
      <w:r>
        <w:rPr>
          <w:color w:val="000000"/>
          <w:sz w:val="36"/>
        </w:rPr>
      </w:r>
    </w:p>
    <w:p>
      <w:pPr>
        <w:pStyle w:val="Normal"/>
        <w:jc w:val="right"/>
        <w:rPr>
          <w:color w:val="000000"/>
          <w:sz w:val="36"/>
        </w:rPr>
      </w:pPr>
      <w:r>
        <w:rPr>
          <w:color w:val="000000"/>
          <w:sz w:val="36"/>
        </w:rPr>
      </w:r>
    </w:p>
    <w:p>
      <w:pPr>
        <w:pStyle w:val="Normal"/>
        <w:jc w:val="right"/>
        <w:rPr>
          <w:color w:val="000000"/>
          <w:sz w:val="36"/>
        </w:rPr>
      </w:pPr>
      <w:r>
        <w:rPr>
          <w:color w:val="000000"/>
          <w:sz w:val="36"/>
        </w:rPr>
      </w:r>
    </w:p>
    <w:p>
      <w:pPr>
        <w:pStyle w:val="Normal"/>
        <w:jc w:val="right"/>
        <w:rPr>
          <w:color w:val="000000"/>
          <w:sz w:val="36"/>
        </w:rPr>
      </w:pPr>
      <w:r>
        <w:rPr>
          <w:color w:val="000000"/>
          <w:sz w:val="36"/>
        </w:rPr>
      </w:r>
    </w:p>
    <w:p>
      <w:pPr>
        <w:pStyle w:val="Normal"/>
        <w:jc w:val="right"/>
        <w:rPr>
          <w:color w:val="000000"/>
          <w:sz w:val="36"/>
        </w:rPr>
      </w:pPr>
      <w:r>
        <w:rPr>
          <w:color w:val="000000"/>
          <w:sz w:val="36"/>
        </w:rPr>
      </w:r>
    </w:p>
    <w:p>
      <w:pPr>
        <w:pStyle w:val="Normal"/>
        <w:jc w:val="right"/>
        <w:rPr>
          <w:color w:val="000000"/>
          <w:sz w:val="36"/>
        </w:rPr>
      </w:pPr>
      <w:r>
        <w:rPr>
          <w:color w:val="000000"/>
          <w:sz w:val="36"/>
        </w:rPr>
        <w:t xml:space="preserve">Komputerowo opracowana </w:t>
      </w:r>
    </w:p>
    <w:p>
      <w:pPr>
        <w:pStyle w:val="Normal"/>
        <w:jc w:val="right"/>
        <w:rPr>
          <w:color w:val="000000"/>
          <w:sz w:val="36"/>
        </w:rPr>
      </w:pPr>
      <w:r>
        <w:rPr>
          <w:color w:val="000000"/>
          <w:sz w:val="36"/>
        </w:rPr>
        <w:t xml:space="preserve">przez Liliannę Kuczyńską </w:t>
      </w:r>
    </w:p>
    <w:p>
      <w:pPr>
        <w:pStyle w:val="Normal"/>
        <w:jc w:val="right"/>
        <w:rPr>
          <w:color w:val="000000"/>
          <w:sz w:val="36"/>
        </w:rPr>
      </w:pPr>
      <w:r>
        <w:rPr>
          <w:color w:val="000000"/>
          <w:sz w:val="36"/>
        </w:rPr>
        <w:t>i Łukasza Kuczyńskiego</w:t>
      </w:r>
    </w:p>
    <w:p>
      <w:pPr>
        <w:pStyle w:val="Heading1"/>
        <w:jc w:val="center"/>
        <w:rPr>
          <w:b/>
          <w:b/>
          <w:color w:val="000000"/>
        </w:rPr>
      </w:pPr>
      <w:r>
        <w:rPr>
          <w:b/>
          <w:color w:val="000000"/>
        </w:rPr>
        <w:t>Kronika szkoły</w:t>
      </w:r>
    </w:p>
    <w:p>
      <w:pPr>
        <w:pStyle w:val="Normal"/>
        <w:rPr>
          <w:b/>
          <w:b/>
          <w:bCs/>
          <w:sz w:val="32"/>
        </w:rPr>
      </w:pPr>
      <w:r>
        <w:rPr>
          <w:b/>
          <w:bCs/>
          <w:sz w:val="32"/>
        </w:rPr>
        <w:t>Rok 1916</w:t>
      </w:r>
    </w:p>
    <w:p>
      <w:pPr>
        <w:pStyle w:val="Normal"/>
        <w:jc w:val="both"/>
        <w:rPr>
          <w:b/>
          <w:b/>
          <w:bCs/>
          <w:sz w:val="32"/>
        </w:rPr>
      </w:pPr>
      <w:r>
        <w:rPr>
          <w:b/>
          <w:bCs/>
          <w:sz w:val="32"/>
        </w:rPr>
      </w:r>
    </w:p>
    <w:p>
      <w:pPr>
        <w:pStyle w:val="Normal"/>
        <w:jc w:val="both"/>
        <w:rPr/>
      </w:pPr>
      <w:r>
        <w:rPr/>
        <w:t>Z wydarzeń dotyczących Szkoły Miejskiej miasta Ostrowia na uwagę zasługują:</w:t>
      </w:r>
    </w:p>
    <w:p>
      <w:pPr>
        <w:pStyle w:val="TextBody"/>
        <w:jc w:val="both"/>
        <w:rPr/>
      </w:pPr>
      <w:r>
        <w:rPr/>
        <w:tab/>
      </w:r>
      <w:r>
        <w:rPr>
          <w:sz w:val="24"/>
        </w:rPr>
        <w:t>Zmiana dwóch nauczycieli, a mianowicie: Kierownika Szkoły Stanisława Skonieckiego za nietaktowne i ubliżające godności nauczycielskiej prowadzenie się w godzinach poza klasowych, jak również Stanisława Zasłonę, nauczyciela tejże szkoły, za niekoleżeńskie zachowanie się wobec postępków Stanisława Skonieckiego dnia 14 lutego pan Inspektor Szkół Powiatowych tranzlokował do szkół wiejskich: Stanisława Skonieckiego do wsi Nagoszewka, gminy Poręba, naznaczając na jego miejsce nauczyciela wyżej wspomnianej szkoły Henryka Paderewskiego, Stanisława Zasłonę zaś do wsi Poręba, a na jego miejsce naznaczył nauczyciela wsi Poręba Józefa Buźniaka.</w:t>
      </w:r>
    </w:p>
    <w:p>
      <w:pPr>
        <w:pStyle w:val="Normal"/>
        <w:jc w:val="both"/>
        <w:rPr/>
      </w:pPr>
      <w:r>
        <w:rPr/>
        <w:tab/>
        <w:t>Od początku bieżącego roku szkolnego, który z powodu działań wojennych rozpoczoł się dnia 17 listopada 1915 roku do miesiąca lutego nauczycielowie i nauczycielki Szkoły Miejskiej za pracę podjętą około wychowania uczącej się młodzieży szkolnej ogólna liczba których wynosi 334 uczniów i uczennic, otrzymali następujące miesięczne wynagrodzenia, a mianowicie:</w:t>
      </w:r>
    </w:p>
    <w:p>
      <w:pPr>
        <w:pStyle w:val="Normal"/>
        <w:jc w:val="both"/>
        <w:rPr/>
      </w:pPr>
      <w:r>
        <w:rPr/>
        <w:t>Kierownik Szkoły – 60 rubli</w:t>
      </w:r>
    </w:p>
    <w:p>
      <w:pPr>
        <w:pStyle w:val="Normal"/>
        <w:jc w:val="both"/>
        <w:rPr/>
      </w:pPr>
      <w:r>
        <w:rPr/>
        <w:t>Nauczycielowie po – 50 rubli</w:t>
      </w:r>
    </w:p>
    <w:p>
      <w:pPr>
        <w:pStyle w:val="Normal"/>
        <w:jc w:val="both"/>
        <w:rPr/>
      </w:pPr>
      <w:r>
        <w:rPr/>
        <w:t>Nauczycielki po – 40 rubli</w:t>
      </w:r>
    </w:p>
    <w:p>
      <w:pPr>
        <w:pStyle w:val="Normal"/>
        <w:ind w:firstLine="708"/>
        <w:jc w:val="both"/>
        <w:rPr/>
      </w:pPr>
      <w:r>
        <w:rPr>
          <w:b/>
        </w:rPr>
        <w:t>Dnia 29 lutego</w:t>
      </w:r>
      <w:r>
        <w:rPr/>
        <w:t xml:space="preserve"> przy poparciu Pana Inspektora pensja została podwyższona o 20 rubli miesięcznie każdemu nauczycielowi i nauczycielce.</w:t>
      </w:r>
    </w:p>
    <w:p>
      <w:pPr>
        <w:pStyle w:val="Normal"/>
        <w:jc w:val="both"/>
        <w:rPr/>
      </w:pPr>
      <w:r>
        <w:rPr/>
      </w:r>
    </w:p>
    <w:p>
      <w:pPr>
        <w:pStyle w:val="Normal"/>
        <w:jc w:val="both"/>
        <w:rPr/>
      </w:pPr>
      <w:r>
        <w:rPr/>
        <w:t>Marzec</w:t>
      </w:r>
    </w:p>
    <w:p>
      <w:pPr>
        <w:pStyle w:val="Normal"/>
        <w:jc w:val="both"/>
        <w:rPr/>
      </w:pPr>
      <w:r>
        <w:rPr/>
      </w:r>
    </w:p>
    <w:p>
      <w:pPr>
        <w:pStyle w:val="Normal"/>
        <w:jc w:val="both"/>
        <w:rPr/>
      </w:pPr>
      <w:r>
        <w:rPr/>
        <w:tab/>
        <w:t xml:space="preserve">Z dniem </w:t>
      </w:r>
      <w:r>
        <w:rPr>
          <w:b/>
        </w:rPr>
        <w:t>1 marca</w:t>
      </w:r>
      <w:r>
        <w:rPr/>
        <w:t xml:space="preserve"> wprowadzono dyżury nauczycielskie w celu utrzymania porzadku w czasie pauz między uczącą się młodzieżą.</w:t>
      </w:r>
    </w:p>
    <w:p>
      <w:pPr>
        <w:pStyle w:val="Normal"/>
        <w:jc w:val="both"/>
        <w:rPr/>
      </w:pPr>
      <w:r>
        <w:rPr/>
        <w:tab/>
      </w:r>
      <w:r>
        <w:rPr>
          <w:b/>
        </w:rPr>
        <w:t>Dnia 27 i 28</w:t>
      </w:r>
      <w:r>
        <w:rPr/>
        <w:t xml:space="preserve"> urządzono zapis dzieci, pragnących chodzić do szkoły. Zgłosiło się 152 uczniów i uczennic. Utworzono trzy oddziały analfabetów, które będą prowadzone od godziny drugiej do piątej po południu.</w:t>
      </w:r>
    </w:p>
    <w:p>
      <w:pPr>
        <w:pStyle w:val="Normal"/>
        <w:jc w:val="both"/>
        <w:rPr/>
      </w:pPr>
      <w:r>
        <w:rPr/>
      </w:r>
    </w:p>
    <w:p>
      <w:pPr>
        <w:pStyle w:val="Normal"/>
        <w:jc w:val="both"/>
        <w:rPr/>
      </w:pPr>
      <w:r>
        <w:rPr/>
        <w:t>Kwiecień</w:t>
      </w:r>
    </w:p>
    <w:p>
      <w:pPr>
        <w:pStyle w:val="Normal"/>
        <w:jc w:val="both"/>
        <w:rPr/>
      </w:pPr>
      <w:r>
        <w:rPr/>
      </w:r>
    </w:p>
    <w:p>
      <w:pPr>
        <w:pStyle w:val="Normal"/>
        <w:jc w:val="both"/>
        <w:rPr/>
      </w:pPr>
      <w:r>
        <w:rPr/>
        <w:tab/>
      </w:r>
      <w:r>
        <w:rPr>
          <w:b/>
        </w:rPr>
        <w:t>Dnia 1 kwietnia</w:t>
      </w:r>
      <w:r>
        <w:rPr/>
        <w:t>. Zaprowadzono nowe dzienniki we wszystkich klasach i księgę główną.</w:t>
      </w:r>
    </w:p>
    <w:p>
      <w:pPr>
        <w:pStyle w:val="Normal"/>
        <w:ind w:firstLine="708"/>
        <w:jc w:val="both"/>
        <w:rPr/>
      </w:pPr>
      <w:r>
        <w:rPr>
          <w:b/>
        </w:rPr>
        <w:t>Dnia 1 kwietnia</w:t>
      </w:r>
      <w:r>
        <w:rPr/>
        <w:t xml:space="preserve"> otrzymały posady nauczycielek w Szkole Miejskiej p. Leokadja Szwarc i p. Janina Krzermińska stałe mieszkanki miasta Ostrowia z wynagrodzeniem po 50 rubli miesięcznie, którym powierzono prowadzenie dwóch oddziałów popołudniowych, prowadzenie zaś trzeciego oddziału powierzono niektórym nauczycielkom i nauczycielom dotychczasowego kolegjum nauczycielskiego, a mianowicie: p.p. Z. Grabowskiej. T. Kuleszównie, J. Buźniakowi i L. Frankowskiemu.</w:t>
      </w:r>
    </w:p>
    <w:p>
      <w:pPr>
        <w:pStyle w:val="Normal"/>
        <w:jc w:val="both"/>
        <w:rPr/>
      </w:pPr>
      <w:r>
        <w:rPr/>
        <w:t>Nowo mianowane nauczycielki obowiazane są w godzinach rannych zastąpić tę nauczycielkę lub nauczyciela, którzy tego dnia prowadzili lekcje w godzinach popołudniowych z tego powodu, iż ilość godzin ich zajęć w stosunku do innych nauczycielek lub nauczycieli jest znacznie mniejsza.</w:t>
      </w:r>
    </w:p>
    <w:p>
      <w:pPr>
        <w:pStyle w:val="Normal"/>
        <w:jc w:val="both"/>
        <w:rPr/>
      </w:pPr>
      <w:r>
        <w:rPr/>
        <w:tab/>
      </w:r>
      <w:r>
        <w:rPr>
          <w:b/>
        </w:rPr>
        <w:t>Dnia 3 kwietnia</w:t>
      </w:r>
      <w:r>
        <w:rPr/>
        <w:t>. Uruchomiono owe trzy oddziały popołudniowe.</w:t>
      </w:r>
    </w:p>
    <w:p>
      <w:pPr>
        <w:pStyle w:val="Normal"/>
        <w:jc w:val="both"/>
        <w:rPr/>
      </w:pPr>
      <w:r>
        <w:rPr/>
        <w:tab/>
      </w:r>
      <w:r>
        <w:rPr>
          <w:b/>
        </w:rPr>
        <w:t>Dnia 12 kwietnia</w:t>
      </w:r>
      <w:r>
        <w:rPr/>
        <w:t>. Z powodu Świąt Wielkanocnych młodzież szkolną zwolniono od nauki do dnia 27 kwietnia.</w:t>
      </w:r>
    </w:p>
    <w:p>
      <w:pPr>
        <w:pStyle w:val="Normal"/>
        <w:jc w:val="both"/>
        <w:rPr/>
      </w:pPr>
      <w:r>
        <w:rPr/>
      </w:r>
    </w:p>
    <w:p>
      <w:pPr>
        <w:pStyle w:val="Normal"/>
        <w:jc w:val="both"/>
        <w:rPr/>
      </w:pPr>
      <w:r>
        <w:rPr/>
      </w:r>
    </w:p>
    <w:p>
      <w:pPr>
        <w:pStyle w:val="Normal"/>
        <w:jc w:val="both"/>
        <w:rPr>
          <w:b/>
          <w:b/>
        </w:rPr>
      </w:pPr>
      <w:r>
        <w:rPr>
          <w:b/>
        </w:rPr>
        <w:t>Maj</w:t>
      </w:r>
    </w:p>
    <w:p>
      <w:pPr>
        <w:pStyle w:val="Normal"/>
        <w:jc w:val="both"/>
        <w:rPr>
          <w:b/>
          <w:b/>
        </w:rPr>
      </w:pPr>
      <w:r>
        <w:rPr>
          <w:b/>
        </w:rPr>
      </w:r>
    </w:p>
    <w:p>
      <w:pPr>
        <w:pStyle w:val="Normal"/>
        <w:ind w:firstLine="708"/>
        <w:jc w:val="both"/>
        <w:rPr/>
      </w:pPr>
      <w:r>
        <w:rPr>
          <w:b/>
        </w:rPr>
        <w:t>Dnia 1 maja.</w:t>
      </w:r>
      <w:r>
        <w:rPr/>
        <w:t xml:space="preserve"> Na miejsce p. L. Szwarcówny, która okazała się nieodpowiednią, gdyż nie posiadała żadnej praktyki nauczycielskiej, pan Inspektor naznaczył nauczyciela p. Wincentego Ostrowskiego.</w:t>
      </w:r>
    </w:p>
    <w:p>
      <w:pPr>
        <w:pStyle w:val="Normal"/>
        <w:jc w:val="both"/>
        <w:rPr/>
      </w:pPr>
      <w:r>
        <w:rPr/>
        <w:tab/>
      </w:r>
      <w:r>
        <w:rPr>
          <w:b/>
        </w:rPr>
        <w:t>Dnia 3 maja.</w:t>
      </w:r>
      <w:r>
        <w:rPr/>
        <w:t xml:space="preserve"> Obchodzono uroczystość Konstytucji 3 Maja, według następującego programu:</w:t>
      </w:r>
    </w:p>
    <w:p>
      <w:pPr>
        <w:pStyle w:val="Normal"/>
        <w:jc w:val="both"/>
        <w:rPr/>
      </w:pPr>
      <w:r>
        <w:rPr/>
        <w:t>O godzinie 9 ½ rano udano się na Nabożeństwo do kościoła miejscowego.</w:t>
      </w:r>
    </w:p>
    <w:p>
      <w:pPr>
        <w:pStyle w:val="Normal"/>
        <w:jc w:val="both"/>
        <w:rPr/>
      </w:pPr>
      <w:r>
        <w:rPr/>
        <w:t>Po powrocie z kościoła zebrano uczącą się młodzież szkolną do sali odpowiednio udekorowanej i kiedy zgromadziła się dość znaczna ilość rodziców dzieci i gości przez Kierownika Szkoły zaproszonych, jeden z nauczycieli p. L. Frankowski wygłosił odczyt, objaśniający dzieciom, dlaczego naród polski dzień 3 maja uważa za Święto Narodowe.</w:t>
      </w:r>
    </w:p>
    <w:p>
      <w:pPr>
        <w:pStyle w:val="Normal"/>
        <w:jc w:val="both"/>
        <w:rPr/>
      </w:pPr>
      <w:r>
        <w:rPr/>
        <w:t>Po skończeniu odczytu dzieci deklamowały odpowiednie wiersze, co w zachwyt wprowadzało obecnych przy tem rodziców. Na zakończenie uroczystości zaśpiewano „Boże coś Polskę!”</w:t>
      </w:r>
    </w:p>
    <w:p>
      <w:pPr>
        <w:pStyle w:val="Normal"/>
        <w:jc w:val="both"/>
        <w:rPr/>
      </w:pPr>
      <w:r>
        <w:rPr/>
        <w:tab/>
      </w:r>
      <w:r>
        <w:rPr>
          <w:b/>
        </w:rPr>
        <w:t>Dnia 24 maja</w:t>
      </w:r>
      <w:r>
        <w:rPr/>
        <w:t>. Pan Inspektor wizytował szkołę.</w:t>
      </w:r>
    </w:p>
    <w:p>
      <w:pPr>
        <w:pStyle w:val="Normal"/>
        <w:jc w:val="both"/>
        <w:rPr/>
      </w:pPr>
      <w:r>
        <w:rPr/>
      </w:r>
    </w:p>
    <w:p>
      <w:pPr>
        <w:pStyle w:val="Normal"/>
        <w:jc w:val="both"/>
        <w:rPr>
          <w:b/>
          <w:b/>
        </w:rPr>
      </w:pPr>
      <w:r>
        <w:rPr>
          <w:b/>
        </w:rPr>
        <w:t>Czerwiec</w:t>
      </w:r>
    </w:p>
    <w:p>
      <w:pPr>
        <w:pStyle w:val="Normal"/>
        <w:jc w:val="both"/>
        <w:rPr>
          <w:b/>
          <w:b/>
        </w:rPr>
      </w:pPr>
      <w:r>
        <w:rPr>
          <w:b/>
        </w:rPr>
      </w:r>
    </w:p>
    <w:p>
      <w:pPr>
        <w:pStyle w:val="Normal"/>
        <w:jc w:val="both"/>
        <w:rPr/>
      </w:pPr>
      <w:r>
        <w:rPr/>
        <w:tab/>
      </w:r>
      <w:r>
        <w:rPr>
          <w:b/>
        </w:rPr>
        <w:t>Dnia 28 czerwca</w:t>
      </w:r>
      <w:r>
        <w:rPr/>
        <w:t>. Zakończono rok szkolny.</w:t>
      </w:r>
    </w:p>
    <w:p>
      <w:pPr>
        <w:pStyle w:val="Normal"/>
        <w:ind w:firstLine="708"/>
        <w:jc w:val="both"/>
        <w:rPr/>
      </w:pPr>
      <w:r>
        <w:rPr>
          <w:b/>
        </w:rPr>
        <w:t>Dnia 30 czerwca</w:t>
      </w:r>
      <w:r>
        <w:rPr/>
        <w:t>. Urządzono popis, odczytano listę promowanych, oznajmiono o dniu rozpoczęcia się następnego roku szkolnego i rozdano nagrody tym, którzy odznaczyli się w czasie roku swą pilnością, sprawowaniem i postępami w nauce.</w:t>
      </w:r>
    </w:p>
    <w:p>
      <w:pPr>
        <w:pStyle w:val="Normal"/>
        <w:jc w:val="both"/>
        <w:rPr/>
      </w:pPr>
      <w:r>
        <w:rPr/>
      </w:r>
    </w:p>
    <w:p>
      <w:pPr>
        <w:pStyle w:val="Normal"/>
        <w:ind w:firstLine="708"/>
        <w:jc w:val="both"/>
        <w:rPr/>
      </w:pPr>
      <w:r>
        <w:rPr/>
        <w:t>Otóż i skończył się rok szkolny. Rok ten przyniósł bardzo małe korzyści uczącej się dziatwie. Powodem ku temu był brak sił nauczycielskich, którzy z prawdziwym poświęceniem oddaliby się swemu zawodowi. Z tego to powodu kierownictwo szkoły na początku roku było powierzone ludziom nieodpowiednim, a co gorsza lekkomyślnym.</w:t>
      </w:r>
    </w:p>
    <w:p>
      <w:pPr>
        <w:pStyle w:val="Normal"/>
        <w:jc w:val="both"/>
        <w:rPr/>
      </w:pPr>
      <w:r>
        <w:rPr/>
        <w:t>Większość angażowanego przez Radę Szkolną personelu nauczycielskiego nie troszczyła się prawie zupełnie o dobro szkolnictwa i spełniała obowiązki swoje niedbale, oddając się swym złym nałogom i skłonnościom, postępowanie niektórych było do tego stopnia złe i nietaktowne, iż przez czas swej bytności nie tylko że nie przynieśli żadnych korzyści powierzonej im młodzieży i społeczeństwu, lecz ujemnie wpłynęli na uczącą się dziatwę; z tego powodu zaginął szacunek, karność i gorliwość dzieci do nauki.</w:t>
      </w:r>
    </w:p>
    <w:p>
      <w:pPr>
        <w:pStyle w:val="Normal"/>
        <w:jc w:val="both"/>
        <w:rPr/>
      </w:pPr>
      <w:r>
        <w:rPr/>
        <w:t>Takie prowadzenie szkoły przeciągnęło się prawie do połowy roku szkolnego, które wyrządziło niepowetowaną stratę, budując jednocześnie tamę przeciwko późniejszym dążeniom do korzystnego rozwoju szkoły.</w:t>
      </w:r>
    </w:p>
    <w:p>
      <w:pPr>
        <w:pStyle w:val="Normal"/>
        <w:jc w:val="both"/>
        <w:rPr/>
      </w:pPr>
      <w:r>
        <w:rPr/>
      </w:r>
    </w:p>
    <w:p>
      <w:pPr>
        <w:pStyle w:val="Normal"/>
        <w:jc w:val="both"/>
        <w:rPr>
          <w:b/>
          <w:b/>
        </w:rPr>
      </w:pPr>
      <w:r>
        <w:rPr>
          <w:b/>
        </w:rPr>
        <w:t>Lipiec</w:t>
      </w:r>
    </w:p>
    <w:p>
      <w:pPr>
        <w:pStyle w:val="Normal"/>
        <w:jc w:val="both"/>
        <w:rPr>
          <w:b/>
          <w:b/>
        </w:rPr>
      </w:pPr>
      <w:r>
        <w:rPr>
          <w:b/>
        </w:rPr>
      </w:r>
    </w:p>
    <w:p>
      <w:pPr>
        <w:pStyle w:val="Normal"/>
        <w:ind w:firstLine="708"/>
        <w:jc w:val="both"/>
        <w:rPr/>
      </w:pPr>
      <w:r>
        <w:rPr>
          <w:b/>
        </w:rPr>
        <w:t>Dnia 1 lipca</w:t>
      </w:r>
      <w:r>
        <w:rPr/>
        <w:t>. Miejsce nauczycielki p. J. Krzemińskiej, która była przyjęta do szkoły w roli zastępczyni dnia 1 lipca objęła naznaczona przez pana Inspektora p. Eugenia Bydlińska.</w:t>
      </w:r>
    </w:p>
    <w:p>
      <w:pPr>
        <w:pStyle w:val="Normal"/>
        <w:ind w:firstLine="708"/>
        <w:jc w:val="both"/>
        <w:rPr/>
      </w:pPr>
      <w:r>
        <w:rPr>
          <w:b/>
        </w:rPr>
        <w:t>Dnia 9 lipca</w:t>
      </w:r>
      <w:r>
        <w:rPr/>
        <w:t>. Nauczyciel Józef Buźniak wyjechał na czas dłuższy do Warszawy w celu poddania się operacji.</w:t>
      </w:r>
    </w:p>
    <w:p>
      <w:pPr>
        <w:pStyle w:val="Normal"/>
        <w:jc w:val="both"/>
        <w:rPr/>
      </w:pPr>
      <w:r>
        <w:rPr/>
      </w:r>
    </w:p>
    <w:p>
      <w:pPr>
        <w:pStyle w:val="Normal"/>
        <w:jc w:val="both"/>
        <w:rPr>
          <w:b/>
          <w:b/>
        </w:rPr>
      </w:pPr>
      <w:r>
        <w:rPr>
          <w:b/>
        </w:rPr>
        <w:t>Sierpień</w:t>
      </w:r>
    </w:p>
    <w:p>
      <w:pPr>
        <w:pStyle w:val="Normal"/>
        <w:jc w:val="both"/>
        <w:rPr>
          <w:b/>
          <w:b/>
        </w:rPr>
      </w:pPr>
      <w:r>
        <w:rPr>
          <w:b/>
        </w:rPr>
      </w:r>
    </w:p>
    <w:p>
      <w:pPr>
        <w:pStyle w:val="Normal"/>
        <w:ind w:firstLine="708"/>
        <w:jc w:val="both"/>
        <w:rPr/>
      </w:pPr>
      <w:r>
        <w:rPr>
          <w:b/>
        </w:rPr>
        <w:t>Dnia 19 sierpnia</w:t>
      </w:r>
      <w:r>
        <w:rPr/>
        <w:t>. Pan Inspektor wydał rozporządzenie, ażeby nauczyciel L. Frankowski objął posadę nauczyciela w szkole Zuzelskiej, na jego zaś miejsce naznaczył nauczyciela wyżej wspomnianej szkoły Franciszka Fijałkowskiego. Objęcie wyznaczonych posad powinno nastąpić przed dniem 1 września.</w:t>
      </w:r>
    </w:p>
    <w:p>
      <w:pPr>
        <w:pStyle w:val="Normal"/>
        <w:ind w:firstLine="708"/>
        <w:jc w:val="both"/>
        <w:rPr/>
      </w:pPr>
      <w:r>
        <w:rPr>
          <w:b/>
        </w:rPr>
        <w:t>Dnia 26 sierpnia</w:t>
      </w:r>
      <w:r>
        <w:rPr/>
        <w:t>. Nauczycielki Marję Kuleszównę i Teodorę Kuleszównę za lekceważenie swych obowiązków służbowych pan Inspektor tranzlokował do szkół poczatkowych wiejskich, a mianowicie: Marję Kuleszównę do wsi Rosochate-Kościelne pow. Ostrowskiego, a Teodorę do wsi Branszczyk tegoż powiatu. Na ich miejsce zostały naznaczone: Wanda Długoborska nauczycielka wsi Rosochate-Koscielne i Janina Twarowska, zajmująca stanowisko wychowawczyni w jednej z ochronek miejskich.</w:t>
      </w:r>
    </w:p>
    <w:p>
      <w:pPr>
        <w:pStyle w:val="Normal"/>
        <w:jc w:val="both"/>
        <w:rPr/>
      </w:pPr>
      <w:r>
        <w:rPr/>
        <w:t>Marja Kuleszówna nie zgodziła się na trazlokatę, wobec czego została zupełnie zwolniona.</w:t>
      </w:r>
    </w:p>
    <w:p>
      <w:pPr>
        <w:pStyle w:val="Normal"/>
        <w:ind w:firstLine="708"/>
        <w:jc w:val="both"/>
        <w:rPr/>
      </w:pPr>
      <w:r>
        <w:rPr>
          <w:b/>
        </w:rPr>
        <w:t>Dnia 21 sierpnia</w:t>
      </w:r>
      <w:r>
        <w:rPr/>
        <w:t>. Zarząd Magistratu przysłał malarzy, którzy rozpoczęli odnawianie wewnętrznej części gmachu.</w:t>
      </w:r>
    </w:p>
    <w:p>
      <w:pPr>
        <w:pStyle w:val="Normal"/>
        <w:jc w:val="both"/>
        <w:rPr/>
      </w:pPr>
      <w:r>
        <w:rPr/>
      </w:r>
    </w:p>
    <w:p>
      <w:pPr>
        <w:pStyle w:val="Normal"/>
        <w:jc w:val="both"/>
        <w:rPr>
          <w:b/>
          <w:b/>
        </w:rPr>
      </w:pPr>
      <w:r>
        <w:rPr>
          <w:b/>
        </w:rPr>
        <w:t>Wrzesień</w:t>
      </w:r>
    </w:p>
    <w:p>
      <w:pPr>
        <w:pStyle w:val="Normal"/>
        <w:jc w:val="both"/>
        <w:rPr>
          <w:b/>
          <w:b/>
        </w:rPr>
      </w:pPr>
      <w:r>
        <w:rPr>
          <w:b/>
        </w:rPr>
      </w:r>
    </w:p>
    <w:p>
      <w:pPr>
        <w:pStyle w:val="Normal"/>
        <w:ind w:firstLine="708"/>
        <w:jc w:val="both"/>
        <w:rPr/>
      </w:pPr>
      <w:r>
        <w:rPr>
          <w:b/>
        </w:rPr>
        <w:t>Dnia 4 września</w:t>
      </w:r>
      <w:r>
        <w:rPr/>
        <w:t>. Według rozporzadzenia, wydanego przez władzę szkolną, rok szkolny rozpoczęto 4 września. Przez pierwsze dwa dni, tj. 4 i 5 września zapisywano wstępujących do szkoły uczniów i uczennice, a także egzaminowano tych, którzy złożyli swoje życzenia postąpienia do klas wyższych.</w:t>
      </w:r>
    </w:p>
    <w:p>
      <w:pPr>
        <w:pStyle w:val="Normal"/>
        <w:ind w:firstLine="708"/>
        <w:jc w:val="both"/>
        <w:rPr/>
      </w:pPr>
      <w:r>
        <w:rPr>
          <w:b/>
        </w:rPr>
        <w:t>Dnia 6 września</w:t>
      </w:r>
      <w:r>
        <w:rPr/>
        <w:t xml:space="preserve"> cały personel nauczycielski wraz z młodzieżą szklną udał się do kościoła miejscowego dla wysłuchania Mszy świętej. Po powrocie z kościoła umieszczono dzieci do klas odpowiednich, wychowawcy i wychowawczynie klas poszczególnych mieli wstępne pogadanki, oznajmiające dzieci z przepisami i rygorem. Jakiemu podlegają po wstapieniu do szkoły.</w:t>
      </w:r>
    </w:p>
    <w:p>
      <w:pPr>
        <w:pStyle w:val="Normal"/>
        <w:ind w:firstLine="708"/>
        <w:jc w:val="both"/>
        <w:rPr/>
      </w:pPr>
      <w:r>
        <w:rPr/>
        <w:t xml:space="preserve">Z powodu zgłoszenia się znacznie większej ilości uczniów i uczennic 6 klas, jakie posiada szkoła miejska okazały się za nie wystarczające do umieszczenia wszystkich tych dzieci. Z tego powodu po porozumieniu się z Radą Gimnazjalną dwie klasy urządzono w gmachu gimnazjum miejscowego, do których uczęszczają uczniowie II i III oddziału. Wychowawstwo powierzono p. W. Ostrowskiemu i J. Buźniakowi. Klasa J Buźniaka, który jeszcze nie wrócił z Warszawy, jest prowadzona do pewnego czasu przez kolegjum nauczycielskie w godzinach popołudniowych. </w:t>
      </w:r>
    </w:p>
    <w:p>
      <w:pPr>
        <w:pStyle w:val="Normal"/>
        <w:jc w:val="both"/>
        <w:rPr/>
      </w:pPr>
      <w:r>
        <w:rPr/>
        <w:t>Miejsce prefekta w bieżącym roku szkolnym objął ks. Wincenty Konarski.</w:t>
      </w:r>
    </w:p>
    <w:p>
      <w:pPr>
        <w:pStyle w:val="Normal"/>
        <w:jc w:val="both"/>
        <w:rPr/>
      </w:pPr>
      <w:r>
        <w:rPr/>
        <w:tab/>
      </w:r>
      <w:r>
        <w:rPr>
          <w:b/>
        </w:rPr>
        <w:t>Dnia 16 września</w:t>
      </w:r>
      <w:r>
        <w:rPr/>
        <w:t>. Ponieważ do klas pierwszych, które już i tak były nieco przepełnione, z dniem każdym zgłaszali się coraz nowi kandydaci, więc postanowiono otworzyć trzecią klasę pierwszą, do prowadzenia której pan Inspektor naznaczył Albinę Orłowską z wynagrodzeniem 50 rubli miesięcznie.</w:t>
      </w:r>
    </w:p>
    <w:p>
      <w:pPr>
        <w:pStyle w:val="Normal"/>
        <w:jc w:val="both"/>
        <w:rPr/>
      </w:pPr>
      <w:r>
        <w:rPr/>
        <w:t>Tegoż 16 września klasę IV umieszczono na pierwszym piętrze, a w sali, którą zajmowała klasa IV umieszczono ową klasę pierwszą.</w:t>
      </w:r>
    </w:p>
    <w:p>
      <w:pPr>
        <w:pStyle w:val="Normal"/>
        <w:jc w:val="both"/>
        <w:rPr/>
      </w:pPr>
      <w:r>
        <w:rPr/>
        <w:tab/>
      </w:r>
      <w:r>
        <w:rPr>
          <w:b/>
        </w:rPr>
        <w:t>Dnia 25 września</w:t>
      </w:r>
      <w:r>
        <w:rPr/>
        <w:t>. P. J. Buźniak wrócił z Warszawy i dnia następnego przystąpił do spełniania obowiązków.</w:t>
      </w:r>
    </w:p>
    <w:p>
      <w:pPr>
        <w:pStyle w:val="Normal"/>
        <w:jc w:val="both"/>
        <w:rPr/>
      </w:pPr>
      <w:r>
        <w:rPr/>
        <w:tab/>
      </w:r>
      <w:r>
        <w:rPr>
          <w:b/>
        </w:rPr>
        <w:t>Dnia 26 września</w:t>
      </w:r>
      <w:r>
        <w:rPr/>
        <w:t>. Pod przewodnictwem pana Inspektora Szkół Powiatowych odbyła się konferencja nauczycieli i nauczycielek powiatu ostrowskiego.</w:t>
      </w:r>
    </w:p>
    <w:p>
      <w:pPr>
        <w:pStyle w:val="Normal"/>
        <w:jc w:val="both"/>
        <w:rPr/>
      </w:pPr>
      <w:r>
        <w:rPr/>
        <w:t>Konferencję rozpoczęto lekcjami, które prowadzili: p. H. Paderewski lekcje arytmetyki, objaśniając prawidłowo odnajdywania największego spólnego dzielnika w klasie V i W. Ostrowski lekcję języka polskiego objaśnienie wierszy „Żal sierotki” w klasie III. Po 10 minutowej pauzie lekcje poddano krytyce; następnie pan Inspektor oznajmił nauczycieli szkół wiejskich ze sposobem prowadzenia księgi głównej i dziennika.</w:t>
      </w:r>
    </w:p>
    <w:p>
      <w:pPr>
        <w:pStyle w:val="Normal"/>
        <w:jc w:val="both"/>
        <w:rPr/>
      </w:pPr>
      <w:r>
        <w:rPr/>
        <w:t>Obecnym na konferencji nauczycielkom i nauczycielom kasa powiatowa wypłaciła po 3 marki.</w:t>
      </w:r>
    </w:p>
    <w:p>
      <w:pPr>
        <w:pStyle w:val="Normal"/>
        <w:jc w:val="both"/>
        <w:rPr/>
      </w:pPr>
      <w:r>
        <w:rPr/>
      </w:r>
    </w:p>
    <w:p>
      <w:pPr>
        <w:pStyle w:val="Normal"/>
        <w:jc w:val="both"/>
        <w:rPr/>
      </w:pPr>
      <w:r>
        <w:rPr/>
      </w:r>
    </w:p>
    <w:p>
      <w:pPr>
        <w:pStyle w:val="Normal"/>
        <w:jc w:val="both"/>
        <w:rPr>
          <w:b/>
          <w:b/>
        </w:rPr>
      </w:pPr>
      <w:r>
        <w:rPr>
          <w:b/>
        </w:rPr>
        <w:t>Październik</w:t>
      </w:r>
    </w:p>
    <w:p>
      <w:pPr>
        <w:pStyle w:val="Normal"/>
        <w:jc w:val="both"/>
        <w:rPr>
          <w:b/>
          <w:b/>
        </w:rPr>
      </w:pPr>
      <w:r>
        <w:rPr>
          <w:b/>
        </w:rPr>
      </w:r>
    </w:p>
    <w:p>
      <w:pPr>
        <w:pStyle w:val="Normal"/>
        <w:jc w:val="both"/>
        <w:rPr/>
      </w:pPr>
      <w:r>
        <w:rPr/>
        <w:tab/>
      </w:r>
      <w:r>
        <w:rPr>
          <w:b/>
        </w:rPr>
        <w:t>Dnia 3 października</w:t>
      </w:r>
      <w:r>
        <w:rPr/>
        <w:t>. Klasy, które na początku bieżącego roku szkolnego umieszczono w gmachu gimnazjum, zostały przeniesione do gmachu szkoły miejskiej, wskutek czego dwie równoległe klasy pierwsze są prowadzone w godzinach od 12 do czwartej po południu.</w:t>
      </w:r>
    </w:p>
    <w:p>
      <w:pPr>
        <w:pStyle w:val="Normal"/>
        <w:jc w:val="both"/>
        <w:rPr/>
      </w:pPr>
      <w:r>
        <w:rPr/>
        <w:tab/>
      </w:r>
      <w:r>
        <w:rPr>
          <w:b/>
        </w:rPr>
        <w:t>Dnia 4 października</w:t>
      </w:r>
      <w:r>
        <w:rPr/>
        <w:t>. P. Lucyna Bogacka, posiadająca świadectwo ukończenia byłej 4-klasowej pensji żeńskiej pani Kraczkiewiczowej w Ostrowi, z zezwolenia pana Inspektora rozpoczęła praktykę w celu uzyskania świadectwa nauczycielki ludowej.</w:t>
      </w:r>
    </w:p>
    <w:p>
      <w:pPr>
        <w:pStyle w:val="Normal"/>
        <w:jc w:val="both"/>
        <w:rPr/>
      </w:pPr>
      <w:r>
        <w:rPr/>
        <w:tab/>
      </w:r>
      <w:r>
        <w:rPr>
          <w:b/>
        </w:rPr>
        <w:t>Dnia 30 października</w:t>
      </w:r>
      <w:r>
        <w:rPr/>
        <w:t>. Zwolniono młodzież szkolną na kilka dni od zajęć z powodu przypadającego św. Wszystkich Świętych.</w:t>
      </w:r>
    </w:p>
    <w:p>
      <w:pPr>
        <w:pStyle w:val="Normal"/>
        <w:jc w:val="both"/>
        <w:rPr/>
      </w:pPr>
      <w:r>
        <w:rPr/>
      </w:r>
    </w:p>
    <w:p>
      <w:pPr>
        <w:pStyle w:val="Normal"/>
        <w:jc w:val="both"/>
        <w:rPr>
          <w:b/>
          <w:b/>
        </w:rPr>
      </w:pPr>
      <w:r>
        <w:rPr>
          <w:b/>
        </w:rPr>
        <w:t xml:space="preserve">Listopad </w:t>
      </w:r>
    </w:p>
    <w:p>
      <w:pPr>
        <w:pStyle w:val="Normal"/>
        <w:jc w:val="both"/>
        <w:rPr>
          <w:b/>
          <w:b/>
        </w:rPr>
      </w:pPr>
      <w:r>
        <w:rPr>
          <w:b/>
        </w:rPr>
      </w:r>
    </w:p>
    <w:p>
      <w:pPr>
        <w:pStyle w:val="Normal"/>
        <w:jc w:val="both"/>
        <w:rPr/>
      </w:pPr>
      <w:r>
        <w:rPr/>
        <w:tab/>
      </w:r>
      <w:r>
        <w:rPr>
          <w:b/>
        </w:rPr>
        <w:t>Dnia 3 listopada</w:t>
      </w:r>
      <w:r>
        <w:rPr/>
        <w:t>. Rozpoczęto naukę.</w:t>
      </w:r>
    </w:p>
    <w:p>
      <w:pPr>
        <w:pStyle w:val="Normal"/>
        <w:jc w:val="both"/>
        <w:rPr/>
      </w:pPr>
      <w:r>
        <w:rPr/>
        <w:tab/>
      </w:r>
      <w:r>
        <w:rPr>
          <w:b/>
        </w:rPr>
        <w:t>Dnia 6 listopada</w:t>
      </w:r>
      <w:r>
        <w:rPr/>
        <w:t>. P. Celina Kwitkiewiczówna, uzyskawszy zezwolenie pana Inspektora, rozpoczęła praktykę w celu uzyskania świadectwa nauczycielki ludowej.</w:t>
      </w:r>
    </w:p>
    <w:p>
      <w:pPr>
        <w:pStyle w:val="Normal"/>
        <w:jc w:val="both"/>
        <w:rPr/>
      </w:pPr>
      <w:r>
        <w:rPr/>
        <w:tab/>
      </w:r>
      <w:r>
        <w:rPr>
          <w:b/>
        </w:rPr>
        <w:t>Dnia 16 listopada</w:t>
      </w:r>
      <w:r>
        <w:rPr/>
        <w:t xml:space="preserve">. Po raz drugi w r.b. odbyła się konferencja nauczycieli i nauczycielek powiatu ostrowskiego pod przewodnictwem pana Inspektora Szkół Powiatowych. </w:t>
      </w:r>
    </w:p>
    <w:p>
      <w:pPr>
        <w:pStyle w:val="Normal"/>
        <w:jc w:val="both"/>
        <w:rPr/>
      </w:pPr>
      <w:r>
        <w:rPr/>
        <w:t>Na wstępie pan Inspektor miał przemowę do zgromadzonych nauczycieli i nauczycielek, dotyczącą nadania niepodległości Królestwu Polskiemu przez Państwa Centralne, jak również oznajmił o dniu następnie mającej się odbyć konferencji.</w:t>
      </w:r>
    </w:p>
    <w:p>
      <w:pPr>
        <w:pStyle w:val="Normal"/>
        <w:jc w:val="both"/>
        <w:rPr/>
      </w:pPr>
      <w:r>
        <w:rPr/>
        <w:t>Następnie jedna z nauczycielek p. Wanda Długoborska poprowadziła wzorową lekcję języka polskiego w klasie I, oznajmiając dzieci z dźwiękiem „n”. Lekcja była prowadzona nieźle.</w:t>
      </w:r>
    </w:p>
    <w:p>
      <w:pPr>
        <w:pStyle w:val="Normal"/>
        <w:jc w:val="both"/>
        <w:rPr/>
      </w:pPr>
      <w:r>
        <w:rPr/>
        <w:t>Po skończonej lekcji na konferencję przybył także pan Naczelnik Powiatu, który przemową swą zachęcał obecnych do werbunku do wojska polskiego, które dla Polski w obecnym czasie jest niezbędne. Mowa była wypowiedziana w języku niemieckim, którą pan Inspektor zdanie po zdaniu tłumaczył na język polski.</w:t>
      </w:r>
    </w:p>
    <w:p>
      <w:pPr>
        <w:pStyle w:val="Normal"/>
        <w:jc w:val="both"/>
        <w:rPr/>
      </w:pPr>
      <w:r>
        <w:rPr/>
        <w:t>Teraz pan Inspektor przeczytał przepis Biskupa Płockiego o wykładzie religji w szkołach początkowych, w których było powiedziane, że religję o ile możności powinien wykładać ksiądz, lecz może wykładać nauczyciel po otrzymaniu zezwolenia miejscowego proboszcza.</w:t>
      </w:r>
    </w:p>
    <w:p>
      <w:pPr>
        <w:pStyle w:val="Normal"/>
        <w:jc w:val="both"/>
        <w:rPr/>
      </w:pPr>
      <w:r>
        <w:rPr/>
        <w:t>Po odejściu pana Naczelnika, pan Inspektor zajął się załatwianiem spraw osobistych nauczycieli i nauczycielek szkół wiejskich. Kasa powiatowa jak i poprzednio wszystkim wypłaciła po 3 marki.</w:t>
      </w:r>
    </w:p>
    <w:p>
      <w:pPr>
        <w:pStyle w:val="Normal"/>
        <w:jc w:val="both"/>
        <w:rPr/>
      </w:pPr>
      <w:r>
        <w:rPr/>
        <w:tab/>
      </w:r>
      <w:r>
        <w:rPr>
          <w:b/>
        </w:rPr>
        <w:t>Dnia 20 listopada</w:t>
      </w:r>
      <w:r>
        <w:rPr/>
        <w:t>. Z powodu śmierci wielkiego pisarza Henryka Sienkiewicza, cały personel nauczycielski, wraz z młodzieżą szkolną, był na nabożeństwie żałobnym w kościele miejscowym; nauki tego dnia w szkole nie było.</w:t>
      </w:r>
    </w:p>
    <w:p>
      <w:pPr>
        <w:pStyle w:val="Normal"/>
        <w:jc w:val="both"/>
        <w:rPr/>
      </w:pPr>
      <w:r>
        <w:rPr/>
        <w:tab/>
      </w:r>
      <w:r>
        <w:rPr>
          <w:b/>
        </w:rPr>
        <w:t>Dnia 29 listopada</w:t>
      </w:r>
      <w:r>
        <w:rPr/>
        <w:t>. Obchodzono rocznicę powstania listopadowego, nauki również nie było.</w:t>
      </w:r>
    </w:p>
    <w:p>
      <w:pPr>
        <w:pStyle w:val="Normal"/>
        <w:jc w:val="both"/>
        <w:rPr/>
      </w:pPr>
      <w:r>
        <w:rPr/>
      </w:r>
    </w:p>
    <w:p>
      <w:pPr>
        <w:pStyle w:val="Normal"/>
        <w:jc w:val="both"/>
        <w:rPr>
          <w:b/>
          <w:b/>
        </w:rPr>
      </w:pPr>
      <w:r>
        <w:rPr>
          <w:b/>
        </w:rPr>
        <w:t>Grudzień</w:t>
      </w:r>
    </w:p>
    <w:p>
      <w:pPr>
        <w:pStyle w:val="Normal"/>
        <w:jc w:val="both"/>
        <w:rPr>
          <w:b/>
          <w:b/>
        </w:rPr>
      </w:pPr>
      <w:r>
        <w:rPr>
          <w:b/>
        </w:rPr>
      </w:r>
    </w:p>
    <w:p>
      <w:pPr>
        <w:pStyle w:val="Normal"/>
        <w:jc w:val="both"/>
        <w:rPr/>
      </w:pPr>
      <w:r>
        <w:rPr/>
        <w:tab/>
      </w:r>
      <w:r>
        <w:rPr>
          <w:b/>
        </w:rPr>
        <w:t>Dnia 14 grudnia</w:t>
      </w:r>
      <w:r>
        <w:rPr/>
        <w:t>. Konferencja nauczycieli i nauczycielek powiatu ostrowskiego, która odbyła się również pod przewodnictwem pana Inspektora.</w:t>
      </w:r>
    </w:p>
    <w:p>
      <w:pPr>
        <w:pStyle w:val="Normal"/>
        <w:jc w:val="both"/>
        <w:rPr/>
      </w:pPr>
      <w:r>
        <w:rPr/>
        <w:t>Jednocześnie z panem Inspektorem przybył na konferencję i pan Burmistrz miejscowego Magistratu.</w:t>
      </w:r>
    </w:p>
    <w:p>
      <w:pPr>
        <w:pStyle w:val="Normal"/>
        <w:jc w:val="both"/>
        <w:rPr/>
      </w:pPr>
      <w:r>
        <w:rPr/>
        <w:t>Wzorową lekcję prowadziła nauczycielka p. Janina Twarowska w klasie II z arytmetyki „używanie nawiasów”. Lekcja poprowadzona była słabo.</w:t>
      </w:r>
    </w:p>
    <w:p>
      <w:pPr>
        <w:pStyle w:val="Normal"/>
        <w:jc w:val="both"/>
        <w:rPr/>
      </w:pPr>
      <w:r>
        <w:rPr/>
        <w:t>Kiedy się lekcja skończyła, przybył oficer Legjonów polskich pan Stok, który za zgodą przewodniczącego, miał mowę do zgromadzonych, przedstawiając im znaczenie, mającej się tworzyć armii polskiej i jej potrzebę.</w:t>
      </w:r>
    </w:p>
    <w:p>
      <w:pPr>
        <w:pStyle w:val="Normal"/>
        <w:jc w:val="both"/>
        <w:rPr/>
      </w:pPr>
      <w:r>
        <w:rPr/>
        <w:t>Przed zakończeniem konferencji pan Inspektor oznajmił o dniu następnej konferencji, o dniu ferji św. Bożego Narodzenia, jak również i o ich końcu.</w:t>
      </w:r>
    </w:p>
    <w:p>
      <w:pPr>
        <w:pStyle w:val="Normal"/>
        <w:jc w:val="both"/>
        <w:rPr/>
      </w:pPr>
      <w:r>
        <w:rPr/>
        <w:t>Obecni otrzymali również po 3 marki.</w:t>
      </w:r>
    </w:p>
    <w:p>
      <w:pPr>
        <w:pStyle w:val="Normal"/>
        <w:jc w:val="both"/>
        <w:rPr/>
      </w:pPr>
      <w:r>
        <w:rPr/>
        <w:tab/>
      </w:r>
      <w:r>
        <w:rPr>
          <w:b/>
        </w:rPr>
        <w:t>Dnia 21 grudnia</w:t>
      </w:r>
      <w:r>
        <w:rPr/>
        <w:t>. Praktykantka L. Bogacka, w obecności pana Inspektora, kierownika szkoły i wychowawczyni kl.III żeńskiej w tejże klasie prowadziła próbna lekcję języka polskiego; lekcja była poprowadzona względnie nieźle.</w:t>
      </w:r>
    </w:p>
    <w:p>
      <w:pPr>
        <w:pStyle w:val="Normal"/>
        <w:jc w:val="both"/>
        <w:rPr/>
      </w:pPr>
      <w:r>
        <w:rPr/>
        <w:tab/>
      </w:r>
      <w:r>
        <w:rPr>
          <w:b/>
        </w:rPr>
        <w:t>Dnia 22 grudnia</w:t>
      </w:r>
      <w:r>
        <w:rPr/>
        <w:t>. Roapoczęły się ferje św. Bożego Narodzenia.</w:t>
      </w:r>
    </w:p>
    <w:p>
      <w:pPr>
        <w:pStyle w:val="Normal"/>
        <w:jc w:val="both"/>
        <w:rPr/>
      </w:pPr>
      <w:r>
        <w:rPr/>
      </w:r>
    </w:p>
    <w:p>
      <w:pPr>
        <w:pStyle w:val="Normal"/>
        <w:rPr>
          <w:b/>
          <w:b/>
          <w:bCs/>
          <w:sz w:val="32"/>
        </w:rPr>
      </w:pPr>
      <w:r>
        <w:rPr>
          <w:b/>
          <w:bCs/>
          <w:sz w:val="32"/>
        </w:rPr>
      </w:r>
    </w:p>
    <w:p>
      <w:pPr>
        <w:pStyle w:val="Heading7"/>
        <w:jc w:val="both"/>
        <w:rPr>
          <w:color w:val="000000"/>
          <w:sz w:val="32"/>
        </w:rPr>
      </w:pPr>
      <w:r>
        <w:rPr>
          <w:color w:val="000000"/>
          <w:sz w:val="32"/>
        </w:rPr>
        <w:t>Rok 1917</w:t>
      </w:r>
    </w:p>
    <w:p>
      <w:pPr>
        <w:pStyle w:val="Normal"/>
        <w:rPr>
          <w:color w:val="000000"/>
          <w:sz w:val="32"/>
        </w:rPr>
      </w:pPr>
      <w:r>
        <w:rPr>
          <w:color w:val="000000"/>
          <w:sz w:val="32"/>
        </w:rPr>
      </w:r>
    </w:p>
    <w:p>
      <w:pPr>
        <w:pStyle w:val="Normal"/>
        <w:jc w:val="both"/>
        <w:rPr/>
      </w:pPr>
      <w:r>
        <w:rPr>
          <w:color w:val="000000"/>
        </w:rPr>
        <w:tab/>
      </w:r>
      <w:r>
        <w:rPr>
          <w:b/>
          <w:bCs/>
          <w:color w:val="000000"/>
        </w:rPr>
        <w:t>Dnia 8 stycznia</w:t>
      </w:r>
      <w:r>
        <w:rPr>
          <w:color w:val="000000"/>
        </w:rPr>
        <w:t xml:space="preserve"> rozpoczęto naukę.</w:t>
      </w:r>
    </w:p>
    <w:p>
      <w:pPr>
        <w:pStyle w:val="Normal"/>
        <w:ind w:firstLine="708"/>
        <w:jc w:val="both"/>
        <w:rPr/>
      </w:pPr>
      <w:r>
        <w:rPr>
          <w:b/>
          <w:bCs/>
          <w:color w:val="000000"/>
        </w:rPr>
        <w:t>11 stycznia</w:t>
      </w:r>
      <w:r>
        <w:rPr>
          <w:color w:val="000000"/>
        </w:rPr>
        <w:t>. Konferencja nauczycieli i nauczycielek powiatu ostrowskiego pod przewodnictwem pana Inspektora Szkół Powiatowych.</w:t>
      </w:r>
    </w:p>
    <w:p>
      <w:pPr>
        <w:pStyle w:val="Normal"/>
        <w:jc w:val="both"/>
        <w:rPr>
          <w:color w:val="000000"/>
        </w:rPr>
      </w:pPr>
      <w:r>
        <w:rPr>
          <w:color w:val="000000"/>
        </w:rPr>
        <w:t>Lekcję prowadził nauczyciel J. Buźniak objaśniając dzieciom klasy III sposób rozwiązywania i układania zagadek.</w:t>
      </w:r>
    </w:p>
    <w:p>
      <w:pPr>
        <w:pStyle w:val="Normal"/>
        <w:jc w:val="both"/>
        <w:rPr>
          <w:color w:val="000000"/>
        </w:rPr>
      </w:pPr>
      <w:r>
        <w:rPr>
          <w:color w:val="000000"/>
        </w:rPr>
        <w:t>Około godziny 2-ej przybył personel nauczycielski miejscowego gimnazjum; odczytano regulamin, zatwierdzony przez p. Naczelnika pow. Ostrowskiego i zorganizowano Koło Zrzeszenia Nauczycieli pow. Ostrowskiego; wybrano zarząd i Komisję Rewizyjną. Po oznajmieniu o dniu następnej konferencji p. Inspektor przystąpił do załatwiania spraw osobistych nauczycieli i nauczycielek. Po 3 marki, jak zwykle, kasa powiatowa wszystkim wypłaciła.</w:t>
      </w:r>
    </w:p>
    <w:p>
      <w:pPr>
        <w:pStyle w:val="Normal"/>
        <w:ind w:firstLine="708"/>
        <w:jc w:val="both"/>
        <w:rPr/>
      </w:pPr>
      <w:r>
        <w:rPr>
          <w:b/>
          <w:bCs/>
          <w:color w:val="000000"/>
        </w:rPr>
        <w:t>22 stycznia</w:t>
      </w:r>
      <w:r>
        <w:rPr>
          <w:color w:val="000000"/>
        </w:rPr>
        <w:t>. Obchodzono rocznicę powstania styczniowego. Po wyjaśnieniu młodzieży szkolnej powodów, które pchnęły ludność polską ku powstaniu i o skutkach takowego, zwolniono ją tego dnia od nauki.</w:t>
      </w:r>
    </w:p>
    <w:p>
      <w:pPr>
        <w:pStyle w:val="Normal"/>
        <w:ind w:firstLine="708"/>
        <w:jc w:val="both"/>
        <w:rPr/>
      </w:pPr>
      <w:r>
        <w:rPr>
          <w:b/>
          <w:bCs/>
          <w:color w:val="000000"/>
        </w:rPr>
        <w:t>Dnia 3 lutego</w:t>
      </w:r>
      <w:r>
        <w:rPr>
          <w:color w:val="000000"/>
        </w:rPr>
        <w:t>. Ślub Kierownika Szkoły Miejskiej p. Henryka Paderewskiego  z nauczycielką tejże szkoły p. Zofią Grabowską.</w:t>
      </w:r>
    </w:p>
    <w:p>
      <w:pPr>
        <w:pStyle w:val="Normal"/>
        <w:ind w:firstLine="708"/>
        <w:jc w:val="both"/>
        <w:rPr/>
      </w:pPr>
      <w:r>
        <w:rPr>
          <w:b/>
          <w:bCs/>
          <w:color w:val="000000"/>
        </w:rPr>
        <w:t>Dnia 7 lutego</w:t>
      </w:r>
      <w:r>
        <w:rPr>
          <w:color w:val="000000"/>
        </w:rPr>
        <w:t>. Na posiedzenie Rady Pedagogicznej Kierwnik Szkoły zaprosił p. Inspektora Szkół Powiatowych, p. L. Mieczkowskiego ławnika magistratu i p. T. Kempistego Prezesa Rady Opiekuńczej w celu omówienia opału i biblioteki szkolnej.</w:t>
      </w:r>
    </w:p>
    <w:p>
      <w:pPr>
        <w:pStyle w:val="Normal"/>
        <w:jc w:val="both"/>
        <w:rPr>
          <w:color w:val="000000"/>
        </w:rPr>
      </w:pPr>
      <w:r>
        <w:rPr>
          <w:color w:val="000000"/>
        </w:rPr>
        <w:t>Postanowiono: wydawać szkole miejskiej w czasie miesięcy zimowych większą ilość drewna opałowego i zwrócić się do Zarządu Magistratu o wyasygnowanie odpowiedniej kwoty na zaprowadzenie biblioteki w szkole miejskiej.</w:t>
      </w:r>
    </w:p>
    <w:p>
      <w:pPr>
        <w:pStyle w:val="Normal"/>
        <w:jc w:val="both"/>
        <w:rPr/>
      </w:pPr>
      <w:r>
        <w:rPr>
          <w:color w:val="000000"/>
        </w:rPr>
        <w:tab/>
      </w:r>
      <w:r>
        <w:rPr>
          <w:b/>
          <w:bCs/>
          <w:color w:val="000000"/>
        </w:rPr>
        <w:t>Dnia 17 lutego</w:t>
      </w:r>
      <w:r>
        <w:rPr>
          <w:color w:val="000000"/>
        </w:rPr>
        <w:t>. Ślub nauczycielki p. J. Twarowskiej z nauczycielem miejscowego gimnazjum p. W. Kołodziejskim.</w:t>
      </w:r>
    </w:p>
    <w:p>
      <w:pPr>
        <w:pStyle w:val="Normal"/>
        <w:jc w:val="both"/>
        <w:rPr/>
      </w:pPr>
      <w:r>
        <w:rPr>
          <w:color w:val="000000"/>
        </w:rPr>
        <w:tab/>
      </w:r>
      <w:r>
        <w:rPr>
          <w:b/>
          <w:bCs/>
          <w:color w:val="000000"/>
        </w:rPr>
        <w:t>Dnia 20 lutego</w:t>
      </w:r>
      <w:r>
        <w:rPr>
          <w:color w:val="000000"/>
        </w:rPr>
        <w:t>. Zarząd Ligi Kobiet urządził koncert – raut w gmachu szkoły miejskiej. Około godziny 9-ej wieczorem wszczął się pożar. Spaliła się boczna klatka schodowa, część dachu, a także uległy zniszczeniu 2 mieszkania nauczycieli i klasa zamieszczona na I piętrze. Z tego powodu mieszkanie dla nauczyciela p. F. Fijałkowskiego wynajęto na mieście.</w:t>
      </w:r>
    </w:p>
    <w:p>
      <w:pPr>
        <w:pStyle w:val="Normal"/>
        <w:jc w:val="both"/>
        <w:rPr/>
      </w:pPr>
      <w:r>
        <w:rPr>
          <w:color w:val="000000"/>
        </w:rPr>
        <w:tab/>
      </w:r>
      <w:r>
        <w:rPr>
          <w:b/>
          <w:bCs/>
          <w:color w:val="000000"/>
        </w:rPr>
        <w:t>Dnia 28 lutego</w:t>
      </w:r>
      <w:r>
        <w:rPr>
          <w:color w:val="000000"/>
        </w:rPr>
        <w:t>. Pan Inspektor wizytował klasę p. Albiny Orłowskiej.</w:t>
      </w:r>
    </w:p>
    <w:p>
      <w:pPr>
        <w:pStyle w:val="Normal"/>
        <w:jc w:val="both"/>
        <w:rPr>
          <w:color w:val="000000"/>
        </w:rPr>
      </w:pPr>
      <w:r>
        <w:rPr>
          <w:color w:val="000000"/>
        </w:rPr>
        <w:t>W lutym z powodu silnych mrozów nauki często po parę, a nawet i po kilka dni z rzędu nie było.</w:t>
      </w:r>
    </w:p>
    <w:p>
      <w:pPr>
        <w:pStyle w:val="Normal"/>
        <w:jc w:val="both"/>
        <w:rPr/>
      </w:pPr>
      <w:r>
        <w:rPr>
          <w:color w:val="000000"/>
        </w:rPr>
        <w:tab/>
      </w:r>
      <w:r>
        <w:rPr>
          <w:b/>
          <w:bCs/>
          <w:color w:val="000000"/>
        </w:rPr>
        <w:t>Dnia 1 marca.</w:t>
      </w:r>
      <w:r>
        <w:rPr>
          <w:color w:val="000000"/>
        </w:rPr>
        <w:t xml:space="preserve"> Miejsce nauczycielki szkoły miejskiej p. J. Twarowskiej zwolnionej przez Pana Inspektora z powodu nieodpowiedniego odnoszenia się do Kierownika Szkoły, nie spełniania jego rozporządzeń i lekceważenia swych obowiązków służbowych objęła była praktykantka p. Lucyna Bogacka.</w:t>
      </w:r>
    </w:p>
    <w:p>
      <w:pPr>
        <w:pStyle w:val="Normal"/>
        <w:jc w:val="both"/>
        <w:rPr>
          <w:color w:val="000000"/>
        </w:rPr>
      </w:pPr>
      <w:r>
        <w:rPr>
          <w:color w:val="000000"/>
        </w:rPr>
        <w:tab/>
        <w:t>Na początku marca z powodu silnych mrozów przez kilka dni lekcji nie było.</w:t>
      </w:r>
    </w:p>
    <w:p>
      <w:pPr>
        <w:pStyle w:val="Normal"/>
        <w:jc w:val="both"/>
        <w:rPr/>
      </w:pPr>
      <w:r>
        <w:rPr>
          <w:color w:val="000000"/>
        </w:rPr>
        <w:tab/>
      </w:r>
      <w:r>
        <w:rPr>
          <w:b/>
          <w:bCs/>
          <w:color w:val="000000"/>
        </w:rPr>
        <w:t>Dnia 22 marca</w:t>
      </w:r>
      <w:r>
        <w:rPr>
          <w:color w:val="000000"/>
        </w:rPr>
        <w:t xml:space="preserve">. Konferencja nauczycieli i nauczycielek powiatu Ostrwskiego, która, jak i wszystkie poprzednie, odbyła się pod przewodnictwem p. Inspektora Szkół Powiatowych. Lekcję poprowadził nauczyciel szkoły Naguszewskiej p. Stanisław Skoniecki z uczniami klasy IV (historia Polski) o drugim rozbiorze Polski. </w:t>
      </w:r>
    </w:p>
    <w:p>
      <w:pPr>
        <w:pStyle w:val="Normal"/>
        <w:jc w:val="both"/>
        <w:rPr>
          <w:color w:val="000000"/>
        </w:rPr>
      </w:pPr>
      <w:r>
        <w:rPr>
          <w:color w:val="000000"/>
        </w:rPr>
        <w:t>Pan Inspektor w obecności wszystkich, wytknął mu błędy, poczynione w prowadzeniu lekcji, która była prowadzona niedbale, a z tego powodu i niezrozumiale dla dzieci.</w:t>
      </w:r>
    </w:p>
    <w:p>
      <w:pPr>
        <w:pStyle w:val="Normal"/>
        <w:jc w:val="both"/>
        <w:rPr>
          <w:color w:val="000000"/>
        </w:rPr>
      </w:pPr>
      <w:r>
        <w:rPr>
          <w:color w:val="000000"/>
        </w:rPr>
        <w:t>Po oznajmieniu o dniu następnej konferencji, o dniu rozpoczęcia się ferji Świąt Wielkanocnych i ich końcu Pan Inspektor przystąpił do załatwiania spraw osobistych nauczycieli i nauczycielek. 3 marki i teraz każdy z obecnych na konferencji otrzymał.</w:t>
      </w:r>
    </w:p>
    <w:p>
      <w:pPr>
        <w:pStyle w:val="Tekstpodstawowy2"/>
        <w:jc w:val="both"/>
        <w:rPr>
          <w:bCs w:val="false"/>
        </w:rPr>
      </w:pPr>
      <w:r>
        <w:rPr>
          <w:bCs w:val="false"/>
        </w:rPr>
        <w:t>Gdy konferencja się już skończyła, przybył p. Hołdakowski prezes Stowarzyszenia Nauczycieli pow. ostrowskiego, w celu udzielenia informacji co do czasu i porządku wykładów sześciodniowych mających się odbyć w czasie ferji Świąt Wielkanocnych.</w:t>
      </w:r>
    </w:p>
    <w:p>
      <w:pPr>
        <w:pStyle w:val="Normal"/>
        <w:jc w:val="both"/>
        <w:rPr/>
      </w:pPr>
      <w:r>
        <w:rPr>
          <w:color w:val="000000"/>
        </w:rPr>
        <w:tab/>
      </w:r>
      <w:r>
        <w:rPr>
          <w:b/>
          <w:bCs/>
          <w:color w:val="000000"/>
        </w:rPr>
        <w:t>Dnia 31 marca</w:t>
      </w:r>
      <w:r>
        <w:rPr>
          <w:color w:val="000000"/>
        </w:rPr>
        <w:t>. O godzinie 11-ej po rozdaniu cenzur zwolniono młodzież szkolną na czas dwutygodniowy z powodu Świat Wielkanocnych.</w:t>
      </w:r>
    </w:p>
    <w:p>
      <w:pPr>
        <w:pStyle w:val="Normal"/>
        <w:jc w:val="both"/>
        <w:rPr/>
      </w:pPr>
      <w:r>
        <w:rPr>
          <w:color w:val="000000"/>
        </w:rPr>
        <w:tab/>
      </w:r>
      <w:r>
        <w:rPr>
          <w:b/>
          <w:bCs/>
          <w:color w:val="000000"/>
        </w:rPr>
        <w:t>Dnia 1 kwietnia</w:t>
      </w:r>
      <w:r>
        <w:rPr>
          <w:color w:val="000000"/>
        </w:rPr>
        <w:t>. Objął posadę nauczyciela w szkole miejskiej p. Kazimierz Hołdakowski, posiadający świadectwo ukończenia szkoły 4 – klasowej, naznaczony przez p. , Inspektora na miejsce nauczycielki p. A. Orłowskiej, która z powodu braku praktyki, nie mogła dłużej pozostawać na tym stanowisku.</w:t>
      </w:r>
    </w:p>
    <w:p>
      <w:pPr>
        <w:pStyle w:val="Normal"/>
        <w:jc w:val="both"/>
        <w:rPr/>
      </w:pPr>
      <w:r>
        <w:rPr>
          <w:color w:val="000000"/>
        </w:rPr>
        <w:tab/>
      </w:r>
      <w:r>
        <w:rPr>
          <w:b/>
          <w:bCs/>
          <w:color w:val="000000"/>
        </w:rPr>
        <w:t>Dnia 16 kwietnia</w:t>
      </w:r>
      <w:r>
        <w:rPr>
          <w:color w:val="000000"/>
        </w:rPr>
        <w:t>. Po dwutygodniowej przerwie rozpoczęto naukę.</w:t>
      </w:r>
    </w:p>
    <w:p>
      <w:pPr>
        <w:pStyle w:val="Normal"/>
        <w:jc w:val="both"/>
        <w:rPr/>
      </w:pPr>
      <w:r>
        <w:rPr>
          <w:color w:val="000000"/>
        </w:rPr>
        <w:tab/>
      </w:r>
      <w:r>
        <w:rPr>
          <w:b/>
          <w:bCs/>
          <w:color w:val="000000"/>
        </w:rPr>
        <w:t>Dnia 3 maja.</w:t>
      </w:r>
      <w:r>
        <w:rPr>
          <w:color w:val="000000"/>
        </w:rPr>
        <w:t xml:space="preserve"> Obchodzono uroczystość Konstytucji 3 Maja. Porządek obchodu uroczystości był następujący: o godz. 9.30 rano udano się z młodzieżą szkolną, ustawioną parami, do kościoła na nabożeństwo, które trwało do godz. 10.30. Po nabożeństwie wrócono do gmachu szkolnego. Tutaj dzieci, wprowadzone do sali odpowiednio udekorowanej zaśpiewały „Boże coś Polskę”, potem nauczyciel p. W. Ostrowski miał odczyt, w którym objaśnił dzieciom znaczenie owego dnia, rocznicę którego tak uroczyście obchodzi naród polski. Następnie dzieci deklamowały odpowiednie wiersze. Uroczystość zakończono śpiewami.</w:t>
      </w:r>
    </w:p>
    <w:p>
      <w:pPr>
        <w:pStyle w:val="Normal"/>
        <w:jc w:val="both"/>
        <w:rPr>
          <w:color w:val="000000"/>
        </w:rPr>
      </w:pPr>
      <w:r>
        <w:rPr>
          <w:color w:val="000000"/>
        </w:rPr>
        <w:t>Prócz personelu nauczycielskiego obecnymi byli rodzice niektórych dzieci, jak również goście zaproszeni przez kierownika szkoły.</w:t>
      </w:r>
    </w:p>
    <w:p>
      <w:pPr>
        <w:pStyle w:val="Normal"/>
        <w:jc w:val="both"/>
        <w:rPr/>
      </w:pPr>
      <w:r>
        <w:rPr>
          <w:color w:val="000000"/>
        </w:rPr>
        <w:tab/>
      </w:r>
      <w:r>
        <w:rPr>
          <w:b/>
          <w:bCs/>
          <w:color w:val="000000"/>
        </w:rPr>
        <w:t>Dnia 10 maja.</w:t>
      </w:r>
      <w:r>
        <w:rPr>
          <w:color w:val="000000"/>
        </w:rPr>
        <w:t xml:space="preserve"> Konferencja nauczycieli i nauczycielek pow. Ostrowskiego, która jak i każda poprzednia, rozpoczęła się praktycznymi lekcjami. </w:t>
      </w:r>
    </w:p>
    <w:p>
      <w:pPr>
        <w:pStyle w:val="Tekstpodstawowy2"/>
        <w:jc w:val="both"/>
        <w:rPr>
          <w:bCs w:val="false"/>
        </w:rPr>
      </w:pPr>
      <w:r>
        <w:rPr>
          <w:bCs w:val="false"/>
        </w:rPr>
        <w:t>Lekcje prowadzili: p. E. Bydlińska w kl. II – lekcję geografii na temat: „Wody stojące”, p. K. Hołdakowski w kl. I – lekcję języka polskiego objaśnienie wiersza „Wiejska kapela”.</w:t>
      </w:r>
    </w:p>
    <w:p>
      <w:pPr>
        <w:pStyle w:val="Normal"/>
        <w:jc w:val="both"/>
        <w:rPr>
          <w:color w:val="000000"/>
        </w:rPr>
      </w:pPr>
      <w:r>
        <w:rPr>
          <w:color w:val="000000"/>
        </w:rPr>
        <w:t>Lekcje prowadzone były słabo, z czego można wnioskować, że prowadzący ma słabe pojęcie o najprostszych zasadach metodycznych. Przewodniczący zaś, którym był, naznaczony przez p. Inspektora, nauczyciel gimnazjum p. Wł. Hołdakowski tłumaczył to brakiem pomocy naukowych.</w:t>
      </w:r>
    </w:p>
    <w:p>
      <w:pPr>
        <w:pStyle w:val="Normal"/>
        <w:jc w:val="both"/>
        <w:rPr>
          <w:color w:val="000000"/>
        </w:rPr>
      </w:pPr>
      <w:r>
        <w:rPr>
          <w:color w:val="000000"/>
        </w:rPr>
        <w:t xml:space="preserve"> </w:t>
      </w:r>
      <w:r>
        <w:rPr>
          <w:color w:val="000000"/>
        </w:rPr>
        <w:t>Następnie postanowiono dzieciom kończącym szkoły początkowe, wydać po przeprowadzeniu odpowiedniego egzaminu świadectwa.</w:t>
      </w:r>
    </w:p>
    <w:p>
      <w:pPr>
        <w:pStyle w:val="Normal"/>
        <w:jc w:val="both"/>
        <w:rPr>
          <w:color w:val="000000"/>
        </w:rPr>
      </w:pPr>
      <w:r>
        <w:rPr>
          <w:color w:val="000000"/>
        </w:rPr>
        <w:t>Po skończonej konferencji przybył p. Inspektor i przystąpił do załatwiania spraw osobistych nauczycieli i nauczycielek. Wszyscy, jak zwykle, otrzymali z kasy powiatowej po 3 marki.</w:t>
      </w:r>
    </w:p>
    <w:p>
      <w:pPr>
        <w:pStyle w:val="Normal"/>
        <w:jc w:val="both"/>
        <w:rPr/>
      </w:pPr>
      <w:r>
        <w:rPr>
          <w:color w:val="000000"/>
        </w:rPr>
        <w:tab/>
      </w:r>
      <w:r>
        <w:rPr>
          <w:b/>
          <w:bCs/>
          <w:color w:val="000000"/>
        </w:rPr>
        <w:t>Dnia 25 maja</w:t>
      </w:r>
      <w:r>
        <w:rPr>
          <w:color w:val="000000"/>
        </w:rPr>
        <w:t>. Stosownie do rozporządzenia wydanego przez miejscowego pana Naczelnika Powiatu nauki w szkole nie było do dnia 31 maja z powodu Zielonych Świątek.</w:t>
      </w:r>
    </w:p>
    <w:p>
      <w:pPr>
        <w:pStyle w:val="Normal"/>
        <w:jc w:val="both"/>
        <w:rPr/>
      </w:pPr>
      <w:r>
        <w:rPr>
          <w:color w:val="000000"/>
        </w:rPr>
        <w:tab/>
      </w:r>
      <w:r>
        <w:rPr>
          <w:b/>
          <w:bCs/>
          <w:color w:val="000000"/>
        </w:rPr>
        <w:t>Dnia 30 maja</w:t>
      </w:r>
      <w:r>
        <w:rPr>
          <w:color w:val="000000"/>
        </w:rPr>
        <w:t>. Urządzono wycieczkę do lasu miejskiego z uczącą się dziatwą szkolną.</w:t>
      </w:r>
    </w:p>
    <w:p>
      <w:pPr>
        <w:pStyle w:val="Normal"/>
        <w:jc w:val="both"/>
        <w:rPr/>
      </w:pPr>
      <w:r>
        <w:rPr>
          <w:color w:val="000000"/>
        </w:rPr>
        <w:tab/>
      </w:r>
      <w:r>
        <w:rPr>
          <w:b/>
          <w:bCs/>
          <w:color w:val="000000"/>
        </w:rPr>
        <w:t>Dnia 31 maja</w:t>
      </w:r>
      <w:r>
        <w:rPr>
          <w:color w:val="000000"/>
        </w:rPr>
        <w:t>. Wizytował szkołę wspólnie z p. Inspektorem P. Otto.</w:t>
      </w:r>
    </w:p>
    <w:p>
      <w:pPr>
        <w:pStyle w:val="Normal"/>
        <w:jc w:val="both"/>
        <w:rPr/>
      </w:pPr>
      <w:r>
        <w:rPr>
          <w:color w:val="000000"/>
        </w:rPr>
        <w:tab/>
      </w:r>
      <w:r>
        <w:rPr>
          <w:b/>
          <w:bCs/>
          <w:color w:val="000000"/>
        </w:rPr>
        <w:t>Dnia 16 czerwca</w:t>
      </w:r>
      <w:r>
        <w:rPr>
          <w:color w:val="000000"/>
        </w:rPr>
        <w:t>. Stosownie do wydanego przez Władzę Szkolną rozporządzenia zakończono rok szkolny. Popis uczącej się młodzieży szkolnej. Na zakończenie ks. Prefekt Konarski miał do dzieci naukę; następnie odczytano listę promowanych do następnych klas i rozdano nagrody pilniejszym.</w:t>
      </w:r>
    </w:p>
    <w:p>
      <w:pPr>
        <w:pStyle w:val="Normal"/>
        <w:jc w:val="both"/>
        <w:rPr>
          <w:color w:val="000000"/>
        </w:rPr>
      </w:pPr>
      <w:r>
        <w:rPr>
          <w:color w:val="000000"/>
        </w:rPr>
      </w:r>
    </w:p>
    <w:p>
      <w:pPr>
        <w:pStyle w:val="Tekstpodstawowy2"/>
        <w:jc w:val="both"/>
        <w:rPr>
          <w:bCs w:val="false"/>
        </w:rPr>
      </w:pPr>
      <w:r>
        <w:rPr>
          <w:bCs w:val="false"/>
        </w:rPr>
        <w:tab/>
        <w:t>W ubiegłym roku szkolnym dzieci porobiły postępy w nauce nieco znaczniejsze niż  w roku poprzednim. Zawdzięczać to można jedynie tylko wcześniejszemu rozpoczęciu roku szkolnego, gdyż zmiana personelu, jaka zaszła na początku roku, dała uczelni bardzo małą ilość osób promowanych, reszta zaś nazwisk, których nie wyszczególniam, a co łatwo daje się zauważyć po  tak nagłym usunięciu ich, przyjęła owe stanowisko jedynie li tylko dlatego, żeby mieć jakiekolwiek utrzymanie. Wobec czego powtarzały się zbyt częste opuszczania lekcji, z powodu przyczyny tak prostej, jak zabawa, a potem zwykłe jej następstwa choroba, a najczęściej tylko zmęczenie pod pokrywką tej ostatniej. Toteż zawiadamiania kierownika: „Przyjść na lekcję z powodu choroby nie mogę” powtarzały się dosyć często – niemal co tydzień. Uwagi i napomnienia nie odnosiły żadnego skutku. Więc powzięto kroki również zbyt niekorzystne, a niezbędne w danym przypadku i w środku roku szkolnego poczyniono pewne zmiany sił nauczycielskich.</w:t>
      </w:r>
    </w:p>
    <w:p>
      <w:pPr>
        <w:pStyle w:val="Normal"/>
        <w:jc w:val="both"/>
        <w:rPr/>
      </w:pPr>
      <w:r>
        <w:rPr>
          <w:color w:val="000000"/>
        </w:rPr>
        <w:tab/>
      </w:r>
      <w:r>
        <w:rPr>
          <w:b/>
          <w:bCs/>
          <w:color w:val="000000"/>
        </w:rPr>
        <w:t>Dnia 3 lipca</w:t>
      </w:r>
      <w:r>
        <w:rPr>
          <w:color w:val="000000"/>
        </w:rPr>
        <w:t>. Dzień otwarcia kursów uzupełniających dla nauczycielstwa pow. Ostrowskiego i Ostrołęckiego. Zgłosiło się 50 słuchaczów i słuchaczek.</w:t>
      </w:r>
    </w:p>
    <w:p>
      <w:pPr>
        <w:pStyle w:val="Normal"/>
        <w:jc w:val="both"/>
        <w:rPr>
          <w:color w:val="000000"/>
        </w:rPr>
      </w:pPr>
      <w:r>
        <w:rPr>
          <w:color w:val="000000"/>
        </w:rPr>
        <w:t>Rozkład wykładów następujący:</w:t>
      </w:r>
    </w:p>
    <w:p>
      <w:pPr>
        <w:pStyle w:val="Normal"/>
        <w:jc w:val="both"/>
        <w:rPr>
          <w:color w:val="000000"/>
        </w:rPr>
      </w:pPr>
      <w:r>
        <w:rPr>
          <w:color w:val="000000"/>
        </w:rPr>
        <w:t>Od godz. 8 do 10 praktyczne lekcje pod kierownictwem p. Inspektora Szkolnego i Kierownika Szkoły.</w:t>
      </w:r>
    </w:p>
    <w:p>
      <w:pPr>
        <w:pStyle w:val="Tekstpodstawowy2"/>
        <w:jc w:val="both"/>
        <w:rPr>
          <w:bCs w:val="false"/>
        </w:rPr>
      </w:pPr>
      <w:r>
        <w:rPr>
          <w:bCs w:val="false"/>
        </w:rPr>
        <w:t>Od 10 do 12 – historia literatury polskiej – profesor Komornicki.</w:t>
      </w:r>
    </w:p>
    <w:p>
      <w:pPr>
        <w:pStyle w:val="Normal"/>
        <w:jc w:val="both"/>
        <w:rPr>
          <w:color w:val="000000"/>
        </w:rPr>
      </w:pPr>
      <w:r>
        <w:rPr>
          <w:color w:val="000000"/>
        </w:rPr>
        <w:t>Od godz.3 do 5-ej po południu – psychologia, logika i dydaktyka – profesor Kozłowski.</w:t>
      </w:r>
    </w:p>
    <w:p>
      <w:pPr>
        <w:pStyle w:val="Normal"/>
        <w:jc w:val="both"/>
        <w:rPr>
          <w:color w:val="000000"/>
        </w:rPr>
      </w:pPr>
      <w:r>
        <w:rPr>
          <w:color w:val="000000"/>
        </w:rPr>
        <w:t>Po dziesięciu dniach pan Komornicki wyjechał, a na miejsce historii literatury polskiej wprowadzono: (brak zapisu)</w:t>
      </w:r>
    </w:p>
    <w:p>
      <w:pPr>
        <w:pStyle w:val="Normal"/>
        <w:jc w:val="both"/>
        <w:rPr>
          <w:color w:val="000000"/>
        </w:rPr>
      </w:pPr>
      <w:r>
        <w:rPr>
          <w:color w:val="000000"/>
        </w:rPr>
        <w:t>Od godz. 10 do 11 śpiewy, które prowadził p. Inspektor, a od godz. 11 do 12 – historię Polski wykładał p. Hołdakowski nauczyciel gimnazjum miejscowego.</w:t>
      </w:r>
    </w:p>
    <w:p>
      <w:pPr>
        <w:pStyle w:val="Normal"/>
        <w:jc w:val="both"/>
        <w:rPr>
          <w:color w:val="000000"/>
        </w:rPr>
      </w:pPr>
      <w:r>
        <w:rPr>
          <w:color w:val="000000"/>
        </w:rPr>
        <w:t>Nauczyciele (ki) szkół publicznych otrzymali zapomogi w wysokości miesięcznej pensji.</w:t>
      </w:r>
    </w:p>
    <w:p>
      <w:pPr>
        <w:pStyle w:val="Normal"/>
        <w:jc w:val="both"/>
        <w:rPr/>
      </w:pPr>
      <w:r>
        <w:rPr>
          <w:color w:val="000000"/>
        </w:rPr>
        <w:tab/>
      </w:r>
      <w:r>
        <w:rPr>
          <w:b/>
          <w:bCs/>
          <w:color w:val="000000"/>
        </w:rPr>
        <w:t>Dnia 28 lipca</w:t>
      </w:r>
      <w:r>
        <w:rPr>
          <w:color w:val="000000"/>
        </w:rPr>
        <w:t>. Przy pożegnalnych mowach prelegentów i wskazówkach danych przez p. Kozłowskiego w jaki sposób samemu można nadal uzupełniać rozpoczęte studia zakończono kursa, które na ogół biorąc, przyniosły bardzo małe korzyści słuchaczom(kom).</w:t>
      </w:r>
    </w:p>
    <w:p>
      <w:pPr>
        <w:pStyle w:val="Normal"/>
        <w:jc w:val="both"/>
        <w:rPr/>
      </w:pPr>
      <w:r>
        <w:rPr>
          <w:color w:val="000000"/>
        </w:rPr>
        <w:tab/>
      </w:r>
      <w:r>
        <w:rPr>
          <w:b/>
          <w:bCs/>
          <w:color w:val="000000"/>
        </w:rPr>
        <w:t>Dnia 16 sierpnia</w:t>
      </w:r>
      <w:r>
        <w:rPr>
          <w:color w:val="000000"/>
        </w:rPr>
        <w:t>. Rozpoczęto odnawianie mieszkań personelu nauczycielskiego, które przeciągnęło się do 1 września.</w:t>
      </w:r>
    </w:p>
    <w:p>
      <w:pPr>
        <w:pStyle w:val="Tekstpodstawowy2"/>
        <w:jc w:val="both"/>
        <w:rPr>
          <w:bCs w:val="false"/>
        </w:rPr>
      </w:pPr>
      <w:r>
        <w:rPr>
          <w:bCs w:val="false"/>
        </w:rPr>
        <w:t>Nauczyciel szkoły miejskiej Wincenty Ostrowski i Henryk Paderewski otrzymali dodatek służbowy. Pierwszy za 20 lat służby i 10-letnią bytność na jednej posadzie i drugi za 10-letnią bytność na jednej posadzie.</w:t>
      </w:r>
    </w:p>
    <w:p>
      <w:pPr>
        <w:pStyle w:val="Normal"/>
        <w:jc w:val="both"/>
        <w:rPr>
          <w:color w:val="000000"/>
        </w:rPr>
      </w:pPr>
      <w:r>
        <w:rPr>
          <w:color w:val="000000"/>
        </w:rPr>
        <w:tab/>
        <w:t>Przy końcu sierpnia poczyniono pewne zmiany personelu nauczycielskiego.</w:t>
      </w:r>
    </w:p>
    <w:p>
      <w:pPr>
        <w:pStyle w:val="Normal"/>
        <w:numPr>
          <w:ilvl w:val="0"/>
          <w:numId w:val="3"/>
        </w:numPr>
        <w:jc w:val="both"/>
        <w:rPr>
          <w:color w:val="000000"/>
        </w:rPr>
      </w:pPr>
      <w:r>
        <w:rPr>
          <w:color w:val="000000"/>
        </w:rPr>
        <w:t>E. Bydlińska otrzymała dymisję jako nieodpowiednia do dalszego piastowania stanowiska nauczycielki, z powodu zbyt małe praktyki i przy tym lekceważenia swych obowiązków, miejsce jej objął p. Władysław Małkiński, który w bieżącym roku ukończył Seminarium nauczycielskie.</w:t>
      </w:r>
    </w:p>
    <w:p>
      <w:pPr>
        <w:pStyle w:val="Normal"/>
        <w:numPr>
          <w:ilvl w:val="0"/>
          <w:numId w:val="3"/>
        </w:numPr>
        <w:jc w:val="both"/>
        <w:rPr>
          <w:color w:val="000000"/>
        </w:rPr>
      </w:pPr>
      <w:r>
        <w:rPr>
          <w:color w:val="000000"/>
        </w:rPr>
        <w:t>K. Hołdakowski został przetranzlokowany do szkoły w Nagoszewie, a na jego miejsce naznaczono nauczyciela z Czerwina  pow. Ostrołęckiego p. Jana Kurpiewskiego.</w:t>
      </w:r>
    </w:p>
    <w:p>
      <w:pPr>
        <w:pStyle w:val="Normal"/>
        <w:ind w:firstLine="360"/>
        <w:jc w:val="both"/>
        <w:rPr/>
      </w:pPr>
      <w:r>
        <w:rPr>
          <w:b/>
          <w:bCs/>
          <w:color w:val="000000"/>
        </w:rPr>
        <w:t>Dnia 31 sierpnia</w:t>
      </w:r>
      <w:r>
        <w:rPr>
          <w:color w:val="000000"/>
        </w:rPr>
        <w:t>. Rozpoczęto zapis pragnących uczęszczać do szkoły w b.r. uczniów i uczennic, który się przeciągnął do dnia 1 września włącznie.</w:t>
      </w:r>
    </w:p>
    <w:p>
      <w:pPr>
        <w:pStyle w:val="Normal"/>
        <w:jc w:val="both"/>
        <w:rPr>
          <w:color w:val="000000"/>
        </w:rPr>
      </w:pPr>
      <w:r>
        <w:rPr>
          <w:color w:val="000000"/>
        </w:rPr>
      </w:r>
    </w:p>
    <w:p>
      <w:pPr>
        <w:pStyle w:val="Heading8"/>
        <w:jc w:val="both"/>
        <w:rPr>
          <w:color w:val="000000"/>
          <w:sz w:val="32"/>
        </w:rPr>
      </w:pPr>
      <w:r>
        <w:rPr>
          <w:color w:val="000000"/>
          <w:sz w:val="32"/>
        </w:rPr>
        <w:t>Rok szkolny 1917/1918</w:t>
      </w:r>
    </w:p>
    <w:p>
      <w:pPr>
        <w:pStyle w:val="Normal"/>
        <w:jc w:val="both"/>
        <w:rPr>
          <w:color w:val="000000"/>
          <w:sz w:val="32"/>
        </w:rPr>
      </w:pPr>
      <w:r>
        <w:rPr>
          <w:color w:val="000000"/>
          <w:sz w:val="32"/>
        </w:rPr>
      </w:r>
    </w:p>
    <w:p>
      <w:pPr>
        <w:pStyle w:val="Tekstpodstawowy2"/>
        <w:ind w:firstLine="708"/>
        <w:jc w:val="both"/>
        <w:rPr/>
      </w:pPr>
      <w:r>
        <w:rPr>
          <w:b/>
        </w:rPr>
        <w:t>Dnia 3 września</w:t>
      </w:r>
      <w:r>
        <w:rPr>
          <w:bCs w:val="false"/>
        </w:rPr>
        <w:t>. Po uroczystym wysłuchaniu mszy świętej w należytym porządku wrócono do szkoły. Umieściwszy dzieci do klas odpowiednich, każdy wychowawca (czyni) miał z dziećmi swej klasy wstępną pogadankę o porządku i obyczajach szkolnych. Dnia następnego przystąpiono do normalnego prowadzenia lekcji.</w:t>
      </w:r>
    </w:p>
    <w:p>
      <w:pPr>
        <w:pStyle w:val="Normal"/>
        <w:jc w:val="both"/>
        <w:rPr/>
      </w:pPr>
      <w:r>
        <w:rPr>
          <w:color w:val="000000"/>
        </w:rPr>
        <w:tab/>
      </w:r>
      <w:r>
        <w:rPr>
          <w:b/>
          <w:bCs/>
          <w:color w:val="000000"/>
        </w:rPr>
        <w:t>Dnia 6 września</w:t>
      </w:r>
      <w:r>
        <w:rPr>
          <w:color w:val="000000"/>
        </w:rPr>
        <w:t>. Wiktoria Matuszewiczówna posiadająca świadectwo ukończenia 4-klasowej pensji pani Kraczkiewiczowej w Ostrowi rozpoczęła praktykę w szkole miejskiej w celu uzyskania świadectwa nauczycielki ludowej.</w:t>
      </w:r>
    </w:p>
    <w:p>
      <w:pPr>
        <w:pStyle w:val="Normal"/>
        <w:jc w:val="both"/>
        <w:rPr/>
      </w:pPr>
      <w:r>
        <w:rPr>
          <w:color w:val="000000"/>
        </w:rPr>
        <w:tab/>
      </w:r>
      <w:r>
        <w:rPr>
          <w:b/>
          <w:bCs/>
          <w:color w:val="000000"/>
        </w:rPr>
        <w:t>1 października</w:t>
      </w:r>
      <w:r>
        <w:rPr>
          <w:color w:val="000000"/>
        </w:rPr>
        <w:t>. Zarząd szkolnictwa objęły władze szkolne polskie, które ponaznaczały nowych Inspektorów Szkolnych Okręgowych. Na Inspektora Ostrowskiego Okręgu Szkolnego został mianowany pan Lucjusz Zapolski.</w:t>
      </w:r>
    </w:p>
    <w:p>
      <w:pPr>
        <w:pStyle w:val="Normal"/>
        <w:jc w:val="both"/>
        <w:rPr/>
      </w:pPr>
      <w:r>
        <w:rPr>
          <w:color w:val="000000"/>
        </w:rPr>
        <w:tab/>
      </w:r>
      <w:r>
        <w:rPr>
          <w:b/>
          <w:bCs/>
          <w:color w:val="000000"/>
        </w:rPr>
        <w:t>Dnia 15 października</w:t>
      </w:r>
      <w:r>
        <w:rPr>
          <w:color w:val="000000"/>
        </w:rPr>
        <w:t>. Obchodzono 100 rocznicę śmierci Tadeusza Kościuszki. Program obchodu dla szkoły miejskiej ustanowiono następująco: o godzinie 9:30 udano się z młodzieżą szkolną do kościoła na nabożeństwo, które wraz z kazaniem wygłoszonym przez ks. Lissowskiego, trwało do godziny 11. Po nabożeństwie wrócono do gmachu szkolnego. Tutaj po wprowadzeniu dzieci do sali odpowiednio udekorowanej i przyprowadzeniu takowych do należytego porządku, jeden z nauczycieli p. W. Ostrowski miał odczyt, w którym objaśnił dzieciom kim był dla nas Polaków Tadeusz Kościuszko. Następnie dzieci deklamowały odpowiednie wiersze, deklamacje przeplatano śpiewami. Na zakończenie zaśpiewano „Boże coś Polskę”.</w:t>
      </w:r>
    </w:p>
    <w:p>
      <w:pPr>
        <w:pStyle w:val="Tekstpodstawowy2"/>
        <w:jc w:val="both"/>
        <w:rPr>
          <w:bCs w:val="false"/>
        </w:rPr>
      </w:pPr>
      <w:r>
        <w:rPr>
          <w:bCs w:val="false"/>
        </w:rPr>
        <w:t>W czasie obchodu uroczystości w szkole miejskiej oprócz personelu nauczycielskiego obecnymi byli rodzice niektórych dzieci i goście zaproszeni przez kierownika szkoły.</w:t>
      </w:r>
    </w:p>
    <w:p>
      <w:pPr>
        <w:pStyle w:val="Normal"/>
        <w:jc w:val="both"/>
        <w:rPr/>
      </w:pPr>
      <w:r>
        <w:rPr>
          <w:color w:val="000000"/>
        </w:rPr>
        <w:tab/>
      </w:r>
      <w:r>
        <w:rPr>
          <w:b/>
          <w:bCs/>
          <w:color w:val="000000"/>
        </w:rPr>
        <w:t>Dnia 20 października</w:t>
      </w:r>
      <w:r>
        <w:rPr>
          <w:color w:val="000000"/>
        </w:rPr>
        <w:t>. Pan Inspektor był na lekcji arytmetyki w klasie II u nauczyciela Wł. Małkińskiego.</w:t>
      </w:r>
    </w:p>
    <w:p>
      <w:pPr>
        <w:pStyle w:val="Normal"/>
        <w:jc w:val="both"/>
        <w:rPr/>
      </w:pPr>
      <w:r>
        <w:rPr>
          <w:color w:val="000000"/>
        </w:rPr>
        <w:tab/>
      </w:r>
      <w:r>
        <w:rPr>
          <w:b/>
          <w:bCs/>
          <w:color w:val="000000"/>
        </w:rPr>
        <w:t>Dnia 27 i 29 października</w:t>
      </w:r>
      <w:r>
        <w:rPr>
          <w:color w:val="000000"/>
        </w:rPr>
        <w:t>. Doktor powiatowy badał stan zdrowia uczniów i uczennic.</w:t>
      </w:r>
    </w:p>
    <w:p>
      <w:pPr>
        <w:pStyle w:val="Tekstpodstawowy2"/>
        <w:jc w:val="both"/>
        <w:rPr>
          <w:bCs w:val="false"/>
        </w:rPr>
      </w:pPr>
      <w:r>
        <w:rPr>
          <w:bCs w:val="false"/>
        </w:rPr>
        <w:t>Z powodu świąt Wszystkich Świętych zwolniono młodzież szkolną od nauki do dnia 5 listopada.</w:t>
      </w:r>
    </w:p>
    <w:p>
      <w:pPr>
        <w:pStyle w:val="Tekstpodstawowy2"/>
        <w:jc w:val="both"/>
        <w:rPr>
          <w:bCs w:val="false"/>
        </w:rPr>
      </w:pPr>
      <w:r>
        <w:rPr>
          <w:bCs w:val="false"/>
        </w:rPr>
        <w:tab/>
        <w:t>W listopadzie żadnych poważniejszych, a zatem zasługujących na zamieszczenie ich w kronice, wydarzeń nie było.</w:t>
      </w:r>
    </w:p>
    <w:p>
      <w:pPr>
        <w:pStyle w:val="Normal"/>
        <w:jc w:val="both"/>
        <w:rPr/>
      </w:pPr>
      <w:r>
        <w:rPr>
          <w:color w:val="000000"/>
        </w:rPr>
        <w:tab/>
      </w:r>
      <w:r>
        <w:rPr>
          <w:b/>
          <w:bCs/>
          <w:color w:val="000000"/>
        </w:rPr>
        <w:t>Dnia 3 grudnia</w:t>
      </w:r>
      <w:r>
        <w:rPr>
          <w:color w:val="000000"/>
        </w:rPr>
        <w:t>. Pan Inspektor był na lekcji nauk przyrodniczych w klasie IV, prowadzonej przez nauczyciela J. Buźniaka.</w:t>
      </w:r>
    </w:p>
    <w:p>
      <w:pPr>
        <w:pStyle w:val="Normal"/>
        <w:jc w:val="both"/>
        <w:rPr/>
      </w:pPr>
      <w:r>
        <w:rPr>
          <w:color w:val="000000"/>
        </w:rPr>
        <w:tab/>
      </w:r>
      <w:r>
        <w:rPr>
          <w:b/>
          <w:bCs/>
          <w:color w:val="000000"/>
        </w:rPr>
        <w:t>Dnia 5 grudnia</w:t>
      </w:r>
      <w:r>
        <w:rPr>
          <w:color w:val="000000"/>
        </w:rPr>
        <w:t>. Pan Inspektor był na lekcji historii Polski w klasie IV, jak również w dwóch klasach I a mianowicie na lekcji arytmetyki u nauczyciela J. Kurpiewskiego i na lekcji języka polskiego w klasie prowadzonej przez praktykantkę W. Matuszewiczównę pod kierownictwem kierownika szkoły.</w:t>
      </w:r>
    </w:p>
    <w:p>
      <w:pPr>
        <w:pStyle w:val="Normal"/>
        <w:jc w:val="both"/>
        <w:rPr/>
      </w:pPr>
      <w:r>
        <w:rPr>
          <w:color w:val="000000"/>
        </w:rPr>
        <w:tab/>
      </w:r>
      <w:r>
        <w:rPr>
          <w:b/>
          <w:bCs/>
          <w:color w:val="000000"/>
        </w:rPr>
        <w:t>Dnia 10 grudnia</w:t>
      </w:r>
      <w:r>
        <w:rPr>
          <w:color w:val="000000"/>
        </w:rPr>
        <w:t>. Nauczyciel J. Buźniak wyjechał na kursa pedagogiczne zorganizowane przez Departament Wyznań Religijnych i Oświecenia Publicznego, w celu podniesienia zawodowego wykształcenia nauczyciela ludowego. Klasę prowadzoną przez J. Buźniaka powierzono tymczasowo J. Kurpiewskiemu, którego klasę do pewnego czasu będzie prowadził kierownik szkoły.</w:t>
      </w:r>
    </w:p>
    <w:p>
      <w:pPr>
        <w:pStyle w:val="Normal"/>
        <w:jc w:val="both"/>
        <w:rPr/>
      </w:pPr>
      <w:r>
        <w:rPr>
          <w:color w:val="000000"/>
        </w:rPr>
        <w:tab/>
      </w:r>
      <w:r>
        <w:rPr>
          <w:b/>
          <w:bCs/>
          <w:color w:val="000000"/>
        </w:rPr>
        <w:t>Dnia 12 grudnia</w:t>
      </w:r>
      <w:r>
        <w:rPr>
          <w:color w:val="000000"/>
        </w:rPr>
        <w:t>. Zwiedzał klasę nowy Inspektor Szkolny p. Adam Maciurzyński, naznaczony na miejsce Lucjusza Zapolskiego. Tegoż 12 grudnia Pan Inspektor był na lekcjach praktykantki W. Matuszewiczówny, którą uznał za odpowiednią do prowadzenia szkoły.</w:t>
        <w:tab/>
      </w:r>
    </w:p>
    <w:p>
      <w:pPr>
        <w:pStyle w:val="Normal"/>
        <w:jc w:val="both"/>
        <w:rPr/>
      </w:pPr>
      <w:r>
        <w:rPr>
          <w:color w:val="000000"/>
        </w:rPr>
        <w:tab/>
      </w:r>
      <w:r>
        <w:rPr>
          <w:b/>
          <w:bCs/>
          <w:color w:val="000000"/>
        </w:rPr>
        <w:t>Dnia 15 grudnia</w:t>
      </w:r>
      <w:r>
        <w:rPr>
          <w:color w:val="000000"/>
        </w:rPr>
        <w:t>. Pan Inspektor była na lekcji języka polskiego w klasie I u nauczyciela W. Ostrowskiego.</w:t>
      </w:r>
    </w:p>
    <w:p>
      <w:pPr>
        <w:pStyle w:val="Normal"/>
        <w:jc w:val="both"/>
        <w:rPr/>
      </w:pPr>
      <w:r>
        <w:rPr>
          <w:color w:val="000000"/>
        </w:rPr>
        <w:tab/>
      </w:r>
      <w:r>
        <w:rPr>
          <w:b/>
          <w:bCs/>
          <w:color w:val="000000"/>
        </w:rPr>
        <w:t>Dnia 22 grudnia</w:t>
      </w:r>
      <w:r>
        <w:rPr>
          <w:color w:val="000000"/>
        </w:rPr>
        <w:t>. Konferencja nauczycieli (lek) powiatu ostrowskiego pod przewodnictwem p. Inspektora Szkolnego Ostrowskiego Okręgu.</w:t>
      </w:r>
    </w:p>
    <w:p>
      <w:pPr>
        <w:pStyle w:val="Normal"/>
        <w:jc w:val="both"/>
        <w:rPr>
          <w:color w:val="000000"/>
        </w:rPr>
      </w:pPr>
      <w:r>
        <w:rPr>
          <w:color w:val="000000"/>
        </w:rPr>
      </w:r>
    </w:p>
    <w:p>
      <w:pPr>
        <w:pStyle w:val="Heading6"/>
        <w:jc w:val="both"/>
        <w:rPr>
          <w:b/>
          <w:b/>
          <w:bCs/>
          <w:sz w:val="32"/>
        </w:rPr>
      </w:pPr>
      <w:r>
        <w:rPr>
          <w:b/>
          <w:bCs/>
          <w:sz w:val="32"/>
        </w:rPr>
        <w:t>Rok szkolny 1918/1919</w:t>
      </w:r>
    </w:p>
    <w:p>
      <w:pPr>
        <w:pStyle w:val="Normal"/>
        <w:jc w:val="both"/>
        <w:rPr>
          <w:b/>
          <w:b/>
          <w:bCs/>
          <w:color w:val="000000"/>
          <w:sz w:val="32"/>
        </w:rPr>
      </w:pPr>
      <w:r>
        <w:rPr>
          <w:b/>
          <w:bCs/>
          <w:color w:val="000000"/>
          <w:sz w:val="32"/>
        </w:rPr>
      </w:r>
    </w:p>
    <w:p>
      <w:pPr>
        <w:pStyle w:val="Normal"/>
        <w:jc w:val="both"/>
        <w:rPr/>
      </w:pPr>
      <w:r>
        <w:rPr>
          <w:color w:val="000000"/>
        </w:rPr>
        <w:tab/>
        <w:t xml:space="preserve">Objąwszy w dn. </w:t>
      </w:r>
      <w:r>
        <w:rPr>
          <w:b/>
          <w:bCs/>
          <w:color w:val="000000"/>
        </w:rPr>
        <w:t>17 listopada</w:t>
      </w:r>
      <w:r>
        <w:rPr>
          <w:color w:val="000000"/>
        </w:rPr>
        <w:t xml:space="preserve"> tego roku stanowisko kierownika szkoły podejmuję dalsze prowadzenie kroniki, przerwanej przez mego poprzednika na grudniu 1917 r.</w:t>
      </w:r>
    </w:p>
    <w:p>
      <w:pPr>
        <w:pStyle w:val="Normal"/>
        <w:jc w:val="both"/>
        <w:rPr>
          <w:color w:val="000000"/>
        </w:rPr>
      </w:pPr>
      <w:r>
        <w:rPr>
          <w:color w:val="000000"/>
        </w:rPr>
        <w:tab/>
        <w:t xml:space="preserve">Do końca tego roku  w życiu szkolnem żadnych poważniejszych wydarzeń nie zaszło. W czasie wakacyjnym zmarł po krótkiej chorobie nauczyciel Małkiński. </w:t>
      </w:r>
    </w:p>
    <w:p>
      <w:pPr>
        <w:pStyle w:val="Tekstpodstawowy2"/>
        <w:jc w:val="both"/>
        <w:rPr>
          <w:bCs w:val="false"/>
        </w:rPr>
      </w:pPr>
      <w:r>
        <w:rPr>
          <w:bCs w:val="false"/>
        </w:rPr>
        <w:tab/>
        <w:t>Z początkiem roku szkolnego personel nauczycielski składał się z następujących osób: kierownik H. Paderewski, W. Ostrowski, J. Buźniak, Z. Paderewska, W. Długoborska, F. Fijałkowski i nowoprzyjęci Witalis Gosiewski, A. Tucholski, M. Babińska.</w:t>
      </w:r>
    </w:p>
    <w:p>
      <w:pPr>
        <w:pStyle w:val="Normal"/>
        <w:jc w:val="both"/>
        <w:rPr>
          <w:color w:val="000000"/>
        </w:rPr>
      </w:pPr>
      <w:r>
        <w:rPr>
          <w:color w:val="000000"/>
        </w:rPr>
        <w:t>Już we wrześniu przeniesieni zostali nauczyciele: J. Buźniak do Grabownicy, T. Fijałkowski do Rosochatego i M. Babińska do Lubiejewa. Na ich miejsce przyjęci: B. Płoński, R. Rubinkowski i K. Cichocka. Z dniem 1 września stanowisko Inspektora Szkolnego po p. Macinczyńskim objął p. B. Krzywobłocki.</w:t>
      </w:r>
    </w:p>
    <w:p>
      <w:pPr>
        <w:pStyle w:val="Normal"/>
        <w:jc w:val="both"/>
        <w:rPr/>
      </w:pPr>
      <w:r>
        <w:rPr>
          <w:color w:val="000000"/>
        </w:rPr>
        <w:tab/>
      </w:r>
      <w:r>
        <w:rPr>
          <w:b/>
          <w:bCs/>
          <w:color w:val="000000"/>
        </w:rPr>
        <w:t>12 listopada</w:t>
      </w:r>
      <w:r>
        <w:rPr>
          <w:color w:val="000000"/>
        </w:rPr>
        <w:t xml:space="preserve"> Polska odzyskuje niepodległość, nauczycielstwo czynny udział bierze w rozbrajaniu Niemców. W lutym 1919 roku p. W. Długoborska wychodzi za mąż za J. Taskowskiego urzędnika polskiego państwa. Z dniem 1 marca stanowisko nauczyciela obejmuje p. K. Zasłona. Rok szkolny kończy się w dniu 25 czerwca nabożeństwem, przemówieniem p. Gosiewskiego i deklamacją uczniów.</w:t>
      </w:r>
    </w:p>
    <w:p>
      <w:pPr>
        <w:pStyle w:val="Normal"/>
        <w:jc w:val="both"/>
        <w:rPr>
          <w:color w:val="000000"/>
        </w:rPr>
      </w:pPr>
      <w:r>
        <w:rPr>
          <w:color w:val="000000"/>
        </w:rPr>
      </w:r>
    </w:p>
    <w:p>
      <w:pPr>
        <w:pStyle w:val="Heading6"/>
        <w:jc w:val="both"/>
        <w:rPr>
          <w:b/>
          <w:b/>
          <w:bCs/>
          <w:sz w:val="32"/>
        </w:rPr>
      </w:pPr>
      <w:r>
        <w:rPr>
          <w:b/>
          <w:bCs/>
          <w:sz w:val="32"/>
        </w:rPr>
        <w:t>Rok szkolny 1919/1920</w:t>
      </w:r>
    </w:p>
    <w:p>
      <w:pPr>
        <w:pStyle w:val="Normal"/>
        <w:jc w:val="both"/>
        <w:rPr>
          <w:b/>
          <w:b/>
          <w:bCs/>
          <w:color w:val="000000"/>
          <w:sz w:val="32"/>
        </w:rPr>
      </w:pPr>
      <w:r>
        <w:rPr>
          <w:b/>
          <w:bCs/>
          <w:color w:val="000000"/>
          <w:sz w:val="32"/>
        </w:rPr>
      </w:r>
    </w:p>
    <w:p>
      <w:pPr>
        <w:pStyle w:val="Tekstpodstawowy2"/>
        <w:ind w:firstLine="708"/>
        <w:jc w:val="both"/>
        <w:rPr/>
      </w:pPr>
      <w:r>
        <w:rPr/>
        <w:t>Nauczycielstwo: p. Cichocka i p. Zasłona zawarli związek małżeński. Z osób nowych w skład personelu weszli: p. Antoni Szulborski, p. Teofil Szbłowski, p. Kazimiera Wnukowska, p. Maria Zdziemborska i p. Michalina Andrzejkowicz do nauki języków obcych. Ustąpili natomiast p. p: Płoński, Tucholski. Z dniem 1 października obejmuje stanowisko nauczyciela p. Helena Kaczyńska. 17 listopada zwolniony został na własną prośbę dotychczasowy kierownik szkoły p. Padarewski, miejsce jego obejmuje Witalis Gosiewski. Z dniem 1 stycznia ustępuje p. Z. Paderewska, na jej miejsce zostaje mianowana nauczycielka p. Maria Ptaszyńska.</w:t>
      </w:r>
    </w:p>
    <w:p>
      <w:pPr>
        <w:pStyle w:val="Tekstpodstawowy2"/>
        <w:ind w:firstLine="708"/>
        <w:jc w:val="both"/>
        <w:rPr/>
      </w:pPr>
      <w:r>
        <w:rPr>
          <w:b/>
          <w:bCs w:val="false"/>
        </w:rPr>
        <w:t>W styczniu</w:t>
      </w:r>
      <w:r>
        <w:rPr/>
        <w:t xml:space="preserve"> szkoła obchodziła rocznicę powstania styczniowego obecnością na nabożeństwie polowym i odpowiednimi pogadankami w klasach. Również uroczyście obchodzona była rocznica Konstytucji 3 Maja. Rok szkolny zakończył się 26 czerwca w czasie kiedy społeczeństwo z niepokojem oczekiwało wyniku toczących się walk na wschodzie. Zbliżała się nawała bolszewicka. Nauczyciel p. Zasłona zachorował na zapalenie wyrostka robaczkowego. Dokonano operacji, która się udała.</w:t>
      </w:r>
    </w:p>
    <w:p>
      <w:pPr>
        <w:pStyle w:val="Tekstpodstawowy2"/>
        <w:jc w:val="both"/>
        <w:rPr/>
      </w:pPr>
      <w:r>
        <w:rPr/>
      </w:r>
    </w:p>
    <w:p>
      <w:pPr>
        <w:pStyle w:val="Tekstpodstawowy2"/>
        <w:jc w:val="both"/>
        <w:rPr/>
      </w:pPr>
      <w:r>
        <w:rPr>
          <w:b/>
          <w:bCs w:val="false"/>
          <w:sz w:val="32"/>
        </w:rPr>
        <w:t>Rok szkolny 1920/1921</w:t>
      </w:r>
    </w:p>
    <w:p>
      <w:pPr>
        <w:pStyle w:val="Tekstpodstawowy2"/>
        <w:jc w:val="both"/>
        <w:rPr>
          <w:b/>
          <w:b/>
          <w:bCs w:val="false"/>
          <w:sz w:val="32"/>
        </w:rPr>
      </w:pPr>
      <w:r>
        <w:rPr>
          <w:b/>
          <w:bCs w:val="false"/>
          <w:sz w:val="32"/>
        </w:rPr>
      </w:r>
    </w:p>
    <w:p>
      <w:pPr>
        <w:pStyle w:val="Tekstpodstawowy2"/>
        <w:ind w:firstLine="708"/>
        <w:jc w:val="both"/>
        <w:rPr/>
      </w:pPr>
      <w:r>
        <w:rPr/>
        <w:t xml:space="preserve">W początkach sierpnia bolszewicy zajmują Ostrów. Kierownik szkoły, jako członek Komitetu Obrony Państwa i komisji rekrutacyjnej do armii ochotniczej zmuszony był do wyjazdu. Inwazja zniszczyła bibliotekę, gabinet fizyczny, mapy, obrazy. Szkoła znacznie zubożała. W lokalu szkolnym mieściły się szpitale, klasy uległy zanieczyszczeniu, wobec czego należało dokonać gruntownego remontu. Lekcje rozpoczęły się w skutek tego </w:t>
      </w:r>
      <w:r>
        <w:rPr>
          <w:b/>
          <w:bCs w:val="false"/>
        </w:rPr>
        <w:t>w dniu 1</w:t>
      </w:r>
      <w:r>
        <w:rPr/>
        <w:t xml:space="preserve"> </w:t>
      </w:r>
      <w:r>
        <w:rPr>
          <w:b/>
          <w:bCs w:val="false"/>
        </w:rPr>
        <w:t>października</w:t>
      </w:r>
      <w:r>
        <w:rPr/>
        <w:t xml:space="preserve">. W składzie personelu nauczycielskiego zaszła tylko ta zmiana, że na miejsce ustępującej nauczycielki p. Andrzejkowicz została przyjęta p. Jadwiga Długoborska. W ciągu roku obchodzono uroczyście wszystkie rocznice narodowe. W końcu grudnia dla dzieci urządzona była choinka. W kwietniu tego roku (1921) Ostrów odwiedził Prezydent Ministrów Wincenty Witos, szkoła brała udział w powitaniu. W tymże miesiącu wizytował szkołę inspektor krajowy. </w:t>
      </w:r>
    </w:p>
    <w:p>
      <w:pPr>
        <w:pStyle w:val="Tekstpodstawowy2"/>
        <w:ind w:firstLine="708"/>
        <w:jc w:val="both"/>
        <w:rPr/>
      </w:pPr>
      <w:r>
        <w:rPr/>
        <w:t xml:space="preserve">Rok szkolny zakończono </w:t>
      </w:r>
      <w:r>
        <w:rPr>
          <w:b/>
          <w:bCs w:val="false"/>
        </w:rPr>
        <w:t>26 czerwca</w:t>
      </w:r>
      <w:r>
        <w:rPr/>
        <w:t>. W tym roku szkoła wypuściła pierwszych maturzystów – uczniów siódmego oddziału w liczbie 5.</w:t>
      </w:r>
    </w:p>
    <w:p>
      <w:pPr>
        <w:pStyle w:val="Tekstpodstawowy2"/>
        <w:jc w:val="both"/>
        <w:rPr/>
      </w:pPr>
      <w:r>
        <w:rPr/>
      </w:r>
    </w:p>
    <w:p>
      <w:pPr>
        <w:pStyle w:val="Tekstpodstawowy2"/>
        <w:jc w:val="both"/>
        <w:rPr/>
      </w:pPr>
      <w:r>
        <w:rPr>
          <w:b/>
          <w:bCs w:val="false"/>
          <w:sz w:val="32"/>
        </w:rPr>
        <w:t>Rok szkolny 1921/1922</w:t>
      </w:r>
    </w:p>
    <w:p>
      <w:pPr>
        <w:pStyle w:val="Tekstpodstawowy2"/>
        <w:jc w:val="both"/>
        <w:rPr>
          <w:b/>
          <w:b/>
          <w:bCs w:val="false"/>
          <w:sz w:val="32"/>
        </w:rPr>
      </w:pPr>
      <w:r>
        <w:rPr>
          <w:b/>
          <w:bCs w:val="false"/>
          <w:sz w:val="32"/>
        </w:rPr>
      </w:r>
    </w:p>
    <w:p>
      <w:pPr>
        <w:pStyle w:val="Tekstpodstawowy2"/>
        <w:ind w:firstLine="708"/>
        <w:jc w:val="both"/>
        <w:rPr/>
      </w:pPr>
      <w:r>
        <w:rPr/>
        <w:t>Z początkiem roku szkolnego personel składa się z następujących osób: kierownik W. Gosiewski, prefekt ks. M. Serafin, nauczycielki i nauczyciele: W. Ostrowski, T. Szabłowski, K. Wnukowska, A. Szulborski, K. Zasłonowa, A. Stelmach, M. Ptaszyńska, H. Ptaszyńska, M. Wodzyńska i Z. Dobrowolska. Nauczyciel p. K. Zasłona otrzymał płatny urlop roczny w celu udania się na wyższy kurs nauczycielski w Warszawie. Z dniem 1 października otrzymuję nominację na nauczyciela szkoły, oficer rezerwy, a były nauczyciel A. Kaczyski wobec przeludnienia szkoły kierownik tejże występuje do władz z projektem otwarcia drugiej szkoły powszechnej w Ostrowi. Inspektor przychylnie zaopatrzył projekt i w dniu 1 listopada uruchomiona została druga szkoła pod kierownictwem nauczyciela Kaczyńskiego. Do szkoły tej przydzielono nauczyciela p. Szbłowskiego. W początkach grudnia p. Kaczyński zachorował na tyfus plamisty,  w kilka dni po nim zapada na tę samą chorobę nauczycielka p. Zasłonowa, pierwszy umiera 17, druga 18 grudnia. Zajęcia w szkołach zawieszono do nowego roku.</w:t>
      </w:r>
    </w:p>
    <w:p>
      <w:pPr>
        <w:pStyle w:val="Tekstpodstawowy2"/>
        <w:jc w:val="both"/>
        <w:rPr/>
      </w:pPr>
      <w:r>
        <w:rPr/>
        <w:tab/>
        <w:t>Od nowego roku posadę wakującą po ś.p. Zasłonowej obejmuje nauczyciel p. Jan Najmoła. Z powodu panujących mrozów zajęcia w szkole były przerywane na kilka dni w styczniu. W maju została zwinięta istniejąca przy szkole kuchnia Polsko - ............... Komitetu Pomocy Dzieciom, z której korzystała dziatwa szkolna otrzymując codziennie śniadania. Kuchnia otwarta w marcu 1920 roku w ciągu dwóch lat bardzo ciężkich dla ubogiej ludności oddała olbrzymie usługi dostarczając wygłodniałym dzieciom posilnego pokarmu, poza tym biedniejsze dzieci otrzymywały ubrania i obuwie. Komitety te istniały we wszystkich dzielnicach Polski zniszczonych przez wojny, wszędzie działając z jednakową korzyścią, bo też z inicjatywy ministra WRiOP we wszystkich szkołach Rzeczypospolitej. W maju urządzony był obchód na cześć Stanów Zjednoczonych Ameryki Północnej. W szkole naszej obchód ten miał następujący porządek: nabożeństwo, po nabożeństwie przed przybranymi flagami Polskimi i Amerykańskimi lokalem zebrała się dziatwa i zaproszeni goście. Tutaj odczytany był okólnik ministerstwa, wygłoszone przemówienie przez kierownika szkoły, potem nastąpiły deklamacji i śpiewy dzieci i odczytanie przez nauczyciela p. Ostrowskiego nowelki Sienkiewicza „Latarnik”. Szkoła sporządziła odzew do dzieci amerykańskich. Odzew ten łącznie z innymi adresami szkół w powiecie wystawiony był w szkole na wystawie robót przy zakończeniu roku szkolnego, który się odbył 28 czerwca.</w:t>
      </w:r>
    </w:p>
    <w:p>
      <w:pPr>
        <w:pStyle w:val="Tekstpodstawowy2"/>
        <w:jc w:val="both"/>
        <w:rPr/>
      </w:pPr>
      <w:r>
        <w:rPr/>
      </w:r>
    </w:p>
    <w:p>
      <w:pPr>
        <w:pStyle w:val="Tekstpodstawowy2"/>
        <w:jc w:val="both"/>
        <w:rPr>
          <w:b/>
          <w:b/>
          <w:bCs w:val="false"/>
          <w:sz w:val="32"/>
        </w:rPr>
      </w:pPr>
      <w:r>
        <w:rPr>
          <w:b/>
          <w:bCs w:val="false"/>
          <w:sz w:val="32"/>
        </w:rPr>
        <w:t>Rok szkolny 1922/1923</w:t>
      </w:r>
    </w:p>
    <w:p>
      <w:pPr>
        <w:pStyle w:val="Tekstpodstawowy2"/>
        <w:jc w:val="both"/>
        <w:rPr>
          <w:b/>
          <w:b/>
          <w:bCs w:val="false"/>
          <w:sz w:val="32"/>
        </w:rPr>
      </w:pPr>
      <w:r>
        <w:rPr>
          <w:b/>
          <w:bCs w:val="false"/>
          <w:sz w:val="32"/>
        </w:rPr>
      </w:r>
    </w:p>
    <w:p>
      <w:pPr>
        <w:pStyle w:val="Tekstpodstawowy2"/>
        <w:ind w:firstLine="708"/>
        <w:jc w:val="both"/>
        <w:rPr/>
      </w:pPr>
      <w:r>
        <w:rPr/>
        <w:t xml:space="preserve">Rok szkolny rozpoczął się </w:t>
      </w:r>
      <w:r>
        <w:rPr>
          <w:b/>
          <w:bCs w:val="false"/>
        </w:rPr>
        <w:t>1 września</w:t>
      </w:r>
      <w:r>
        <w:rPr/>
        <w:t>. Dzieci zapisało się do szkoły 429, z których utworzono 11 oddziałów. Personel nauczycielski składa się z 12 osób. Zmiany w personelu zaszły te tylko, że wrócił na swe stanowisko nauczyciel p. K. Zasłona, który w roku ubiegłym odbywał studia na wyższym kursie nauczycielskim w Warszawie. Udał się zaś na takowy nauczyciel p. Antoni Stelmach. W końcu września w ciągu 3 dni zajęć w szkole nie było gdyż nauczycielstwo było zajęte sporządzaniem spisu ludności przeprowadzanego w całym państwie. 5 i 12 listopada przy wyborach do sejmu i senatu większość nauczycielstwa należała do komisji wyborczych.. 15 grudnia z powodu śmierci pierwszego Prezydenta Rzeczypospolitej odbyło się w kościele żałobne nabożeństwo, na którym obecny był personel nauczycielski i dziatwa szkolna.</w:t>
      </w:r>
    </w:p>
    <w:p>
      <w:pPr>
        <w:pStyle w:val="Tekstpodstawowy2"/>
        <w:ind w:firstLine="708"/>
        <w:jc w:val="both"/>
        <w:rPr/>
      </w:pPr>
      <w:r>
        <w:rPr/>
        <w:t>Z dniem pierwszego stycznia 1923 roku stanowisko miejscowego Inspektora Szkolnego obejmuje p. Wacław Skarbimir Laskowski. Nauczycielka p. M. Ptaszyńska otrzymuje trzymiesięczny urlop dla dzieci śpiewały i deklamowały.</w:t>
      </w:r>
    </w:p>
    <w:p>
      <w:pPr>
        <w:pStyle w:val="Tekstpodstawowy2"/>
        <w:ind w:firstLine="708"/>
        <w:jc w:val="both"/>
        <w:rPr/>
      </w:pPr>
      <w:r>
        <w:rPr/>
        <w:t xml:space="preserve">Rok szkolny zakończył </w:t>
      </w:r>
      <w:r>
        <w:rPr>
          <w:b/>
          <w:bCs w:val="false"/>
        </w:rPr>
        <w:t>27 czerwca</w:t>
      </w:r>
      <w:r>
        <w:rPr/>
        <w:t xml:space="preserve"> podratowania zdrowia. 3 maja dzieci grają na scenie miejscowej sztukę „3 Maj” poz się a sztuką przemówieniem kierownika szkoły, śpiewami i deklamacją dzieci i pokazem robót. Wieczorem odbyło się przedstawienie dla dzieci, na które złożyły się: jednoaktówka „Zosia gęsiareczka”, śpiewy chóralne.</w:t>
      </w:r>
    </w:p>
    <w:p>
      <w:pPr>
        <w:pStyle w:val="Tekstpodstawowy2"/>
        <w:jc w:val="both"/>
        <w:rPr/>
      </w:pPr>
      <w:r>
        <w:rPr/>
      </w:r>
    </w:p>
    <w:p>
      <w:pPr>
        <w:pStyle w:val="Heading6"/>
        <w:jc w:val="both"/>
        <w:rPr>
          <w:b/>
          <w:b/>
          <w:bCs/>
          <w:sz w:val="32"/>
        </w:rPr>
      </w:pPr>
      <w:r>
        <w:rPr>
          <w:b/>
          <w:bCs/>
          <w:sz w:val="32"/>
        </w:rPr>
        <w:t>Rok szkolny 1923/1924</w:t>
      </w:r>
    </w:p>
    <w:p>
      <w:pPr>
        <w:pStyle w:val="Normal"/>
        <w:jc w:val="both"/>
        <w:rPr>
          <w:b/>
          <w:b/>
          <w:bCs/>
          <w:color w:val="000000"/>
          <w:sz w:val="28"/>
        </w:rPr>
      </w:pPr>
      <w:r>
        <w:rPr>
          <w:b/>
          <w:bCs/>
          <w:color w:val="000000"/>
          <w:sz w:val="28"/>
        </w:rPr>
      </w:r>
    </w:p>
    <w:p>
      <w:pPr>
        <w:pStyle w:val="Tekstpodstawowy2"/>
        <w:ind w:firstLine="708"/>
        <w:jc w:val="both"/>
        <w:rPr/>
      </w:pPr>
      <w:r>
        <w:rPr>
          <w:bCs w:val="false"/>
        </w:rPr>
        <w:t xml:space="preserve">Rok szkolny rozpoczął się </w:t>
      </w:r>
      <w:r>
        <w:rPr>
          <w:b/>
        </w:rPr>
        <w:t>1 września</w:t>
      </w:r>
      <w:r>
        <w:rPr>
          <w:bCs w:val="false"/>
        </w:rPr>
        <w:t>. Lekcje rozpoczęły się 3 września. W ciągu pierwszego tygodnia w szkole pod kierownictwem p. Inspektra Szkolnego odbywał się kurs metodyczny dla nauczycieli prowadzących pierwsze oddziały w szkołach powiatu ostrowskiego.</w:t>
      </w:r>
    </w:p>
    <w:p>
      <w:pPr>
        <w:pStyle w:val="Tekstpodstawowy2"/>
        <w:ind w:firstLine="708"/>
        <w:jc w:val="both"/>
        <w:rPr>
          <w:bCs w:val="false"/>
        </w:rPr>
      </w:pPr>
      <w:r>
        <w:rPr>
          <w:bCs w:val="false"/>
        </w:rPr>
        <w:t>Dzieci do szkoły zapisało się 469 płci obojga, stanowiąc 12 oddziałów. Personel nauczycielski składa się z 12 osób. Zmiany w personelu zaszły następujące: na wyższy kurs nauczycielski w Warszawie udał się p. R. Rubinkowski, p. A. Stelmach otrzymał dalszą prolongatę na urlop w celu odbywania studiów na Instytucie Nauczycielskim, p. M. Wodzyńska przemianowana została na nauczycielkę siedmioklasowej szkoły w Małkini. Przyjęto 2 nowe siły: p. Lucynę Kosirównę, dotychczasową nauczycielkę w Lubityniu i p. Wandę Ładównę, abiturientkę seminarium żeńskiego w Łomży.</w:t>
      </w:r>
    </w:p>
    <w:p>
      <w:pPr>
        <w:pStyle w:val="Normal"/>
        <w:ind w:firstLine="708"/>
        <w:jc w:val="both"/>
        <w:rPr/>
      </w:pPr>
      <w:r>
        <w:rPr>
          <w:b/>
          <w:bCs/>
          <w:color w:val="000000"/>
        </w:rPr>
        <w:t>10 paździenik</w:t>
      </w:r>
      <w:r>
        <w:rPr>
          <w:color w:val="000000"/>
        </w:rPr>
        <w:t>. Dzisiaj zaszczycił szkołę swemi odwiedzinami p. Prezydent Rzeczypospolitej Stanisław Wojciechowski. Pan Prezydent przyjechał do Ostrowi o godzinie 10 rano witany w wzniesionej bramie triumfalnej przez delegacje miasta i starostwa. Następnie pan Prezydent udał się do kościoła, stamtąd po wysłuchaniu krótkich modłów do starostwa, gdzie przyjmował delegacje od różnych instytucji. Po zwiedzeniu miasta pan Prezydent raczył przybyć przed szkołę, przybraną flagami, wieńcami i Jego inicjałami, gdzie zebrana była dziatwa szkolna wraz z personelem nauczycielskim. Po wysłuchaniu odśpiewanego przez dzieci „Hasła młodzieży”, pan Prezydent rozmawiał z dziećmi, a następnie zwiedził budynek szkolny, wypytując się o szczegóły życia szkolnego. Odchodząc pan Prezydent złożył na ręce kierownika szkoły 5 mln mkp. na pomoce naukowe. Odchodzącego prezydenta żegnała dziatwa szkolna okrzykami: „Niech żyje”.</w:t>
      </w:r>
    </w:p>
    <w:p>
      <w:pPr>
        <w:pStyle w:val="Normal"/>
        <w:ind w:firstLine="708"/>
        <w:jc w:val="both"/>
        <w:rPr/>
      </w:pPr>
      <w:r>
        <w:rPr>
          <w:b/>
          <w:bCs/>
          <w:color w:val="000000"/>
        </w:rPr>
        <w:t>12 października</w:t>
      </w:r>
      <w:r>
        <w:rPr>
          <w:color w:val="000000"/>
        </w:rPr>
        <w:t>. Wizytował szkołę Inspektor Szkolny.</w:t>
      </w:r>
    </w:p>
    <w:p>
      <w:pPr>
        <w:pStyle w:val="Normal"/>
        <w:ind w:firstLine="708"/>
        <w:jc w:val="both"/>
        <w:rPr/>
      </w:pPr>
      <w:r>
        <w:rPr>
          <w:b/>
          <w:bCs/>
          <w:color w:val="000000"/>
        </w:rPr>
        <w:t>14 października</w:t>
      </w:r>
      <w:r>
        <w:rPr>
          <w:color w:val="000000"/>
        </w:rPr>
        <w:t>. Rocznica ustanowienia Konstytucji Edukacyjnej. Młodzież szkolna z personelem nauczycielskim udała się w pochodzie do kościoła na nabożeństwo. Na przodzie niesiono transparent z napisem: „Twórcom i krzewicielom oświaty narodowej cześć i chwała. W 150-letnią rocznicę ustanowienia Komisji Edukacyjnej i śmierci ks. Konarskiego”. Po nabożeństwie cały ten orszak z przyłączoną doń publicznością z orkiestrą postępującą na przedzie udał się do gmachu miejscowej straży ogniowej, gdzie przez kierownika szkoły wygłoszona była pogadanka: „O znaczeniu Komisji Edukacyjnej dla społeczeństwa”.</w:t>
      </w:r>
    </w:p>
    <w:p>
      <w:pPr>
        <w:pStyle w:val="Normal"/>
        <w:ind w:firstLine="708"/>
        <w:jc w:val="both"/>
        <w:rPr/>
      </w:pPr>
      <w:r>
        <w:rPr>
          <w:b/>
          <w:bCs/>
          <w:color w:val="000000"/>
        </w:rPr>
        <w:t>9 i 10 listopada</w:t>
      </w:r>
      <w:r>
        <w:rPr>
          <w:color w:val="000000"/>
        </w:rPr>
        <w:t>. Wizytował szkołę Inspektor Szkolny.</w:t>
      </w:r>
    </w:p>
    <w:p>
      <w:pPr>
        <w:pStyle w:val="Normal"/>
        <w:ind w:firstLine="708"/>
        <w:jc w:val="both"/>
        <w:rPr/>
      </w:pPr>
      <w:r>
        <w:rPr>
          <w:b/>
          <w:bCs/>
          <w:color w:val="000000"/>
        </w:rPr>
        <w:t>30 listopada</w:t>
      </w:r>
      <w:r>
        <w:rPr>
          <w:color w:val="000000"/>
        </w:rPr>
        <w:t>. Wróciła z urlopu otrzymanego w celu podratowania zdrowia nauczycielka p. Maria Ptaszyńska.</w:t>
      </w:r>
    </w:p>
    <w:p>
      <w:pPr>
        <w:pStyle w:val="Normal"/>
        <w:ind w:firstLine="708"/>
        <w:jc w:val="both"/>
        <w:rPr/>
      </w:pPr>
      <w:r>
        <w:rPr>
          <w:b/>
          <w:bCs/>
          <w:color w:val="000000"/>
        </w:rPr>
        <w:t>18 grudnia</w:t>
      </w:r>
      <w:r>
        <w:rPr>
          <w:color w:val="000000"/>
        </w:rPr>
        <w:t>. Wizytował Inspektor Szkolny.</w:t>
      </w:r>
    </w:p>
    <w:p>
      <w:pPr>
        <w:pStyle w:val="Normal"/>
        <w:jc w:val="both"/>
        <w:rPr>
          <w:color w:val="000000"/>
        </w:rPr>
      </w:pPr>
      <w:r>
        <w:rPr>
          <w:color w:val="000000"/>
        </w:rPr>
        <w:t>Styczeń. Lekcje po feriach świątecznych rozpoczęły się w skutek niedostarczenia opału 7 stycznia.</w:t>
      </w:r>
    </w:p>
    <w:p>
      <w:pPr>
        <w:pStyle w:val="Normal"/>
        <w:ind w:firstLine="708"/>
        <w:jc w:val="both"/>
        <w:rPr/>
      </w:pPr>
      <w:r>
        <w:rPr>
          <w:b/>
          <w:bCs/>
          <w:color w:val="000000"/>
        </w:rPr>
        <w:t>22 luty</w:t>
      </w:r>
      <w:r>
        <w:rPr>
          <w:color w:val="000000"/>
        </w:rPr>
        <w:t>. Wizytował szkołę Inspektor Szkolny.</w:t>
      </w:r>
    </w:p>
    <w:p>
      <w:pPr>
        <w:pStyle w:val="Normal"/>
        <w:ind w:firstLine="708"/>
        <w:jc w:val="both"/>
        <w:rPr/>
      </w:pPr>
      <w:r>
        <w:rPr>
          <w:b/>
          <w:bCs/>
          <w:color w:val="000000"/>
        </w:rPr>
        <w:t>15 maja</w:t>
      </w:r>
      <w:r>
        <w:rPr>
          <w:color w:val="000000"/>
        </w:rPr>
        <w:t>. Wizytował szkołę p. wizytator Białostockiego Okręgu Szkolnego.</w:t>
      </w:r>
    </w:p>
    <w:p>
      <w:pPr>
        <w:pStyle w:val="Normal"/>
        <w:ind w:firstLine="708"/>
        <w:jc w:val="both"/>
        <w:rPr/>
      </w:pPr>
      <w:r>
        <w:rPr>
          <w:b/>
          <w:bCs/>
          <w:color w:val="000000"/>
        </w:rPr>
        <w:t>29 czerwiec</w:t>
      </w:r>
      <w:r>
        <w:rPr>
          <w:color w:val="000000"/>
        </w:rPr>
        <w:t>. Zakończenie roku szkolnego. W wigilię wieczorem odbyło się w teatrze przedstawienie dziecinne, na które złożyły się: komedyjka, deklamacje, śpiewy chóralne i popis gimnastyczny. 28 rano po nabożeństwie do zebranych dzieci, rodziców, przedstawicieli władz i społeczeństwa przemówił kierownik szkoły następnie p. Inspektor Szkolny i w końcu prezes dozoru szkolnego p. Rytel. Nauczycielstwu za pracę dziękował w imieniu rodziców p. Karpiński. Dzieci śpiewały piosenki. W jednej z sal wykładowych urządzony był pokaz robót.</w:t>
      </w:r>
    </w:p>
    <w:p>
      <w:pPr>
        <w:pStyle w:val="Tekstpodstawowy2"/>
        <w:jc w:val="both"/>
        <w:rPr>
          <w:bCs w:val="false"/>
        </w:rPr>
      </w:pPr>
      <w:r>
        <w:rPr>
          <w:bCs w:val="false"/>
        </w:rPr>
        <w:t>Lipiec. W ciągu miesiąca odbywały się kursy dla nauczycieli niewykwalifikowanych. Kursów było dwa. Obydwa metodyczno – pedagogiczne początkowe.</w:t>
      </w:r>
    </w:p>
    <w:p>
      <w:pPr>
        <w:pStyle w:val="Normal"/>
        <w:jc w:val="both"/>
        <w:rPr>
          <w:b/>
          <w:b/>
          <w:bCs/>
          <w:color w:val="000000"/>
          <w:sz w:val="32"/>
        </w:rPr>
      </w:pPr>
      <w:r>
        <w:rPr>
          <w:b/>
          <w:bCs/>
          <w:color w:val="000000"/>
          <w:sz w:val="32"/>
        </w:rPr>
      </w:r>
    </w:p>
    <w:p>
      <w:pPr>
        <w:pStyle w:val="Heading6"/>
        <w:jc w:val="both"/>
        <w:rPr/>
      </w:pPr>
      <w:r>
        <w:rPr>
          <w:b/>
          <w:bCs/>
          <w:sz w:val="32"/>
        </w:rPr>
        <w:t>Rok szkolny 1924/1925</w:t>
      </w:r>
    </w:p>
    <w:p>
      <w:pPr>
        <w:pStyle w:val="Normal"/>
        <w:jc w:val="both"/>
        <w:rPr>
          <w:color w:val="000000"/>
          <w:sz w:val="28"/>
        </w:rPr>
      </w:pPr>
      <w:r>
        <w:rPr>
          <w:color w:val="000000"/>
          <w:sz w:val="28"/>
        </w:rPr>
      </w:r>
    </w:p>
    <w:p>
      <w:pPr>
        <w:pStyle w:val="TextBodyIndent"/>
        <w:jc w:val="both"/>
        <w:rPr/>
      </w:pPr>
      <w:r>
        <w:rPr>
          <w:b/>
          <w:bCs/>
        </w:rPr>
        <w:t>Dnia 1 września</w:t>
      </w:r>
      <w:r>
        <w:rPr/>
        <w:t>. Rozpoczęcie roku szkolnego. Personel nauczycielski składa się z tych samych osób, wrócił z rocznego urlopu dla odbycia studiów na Wyższym Kursie Nauczycielskim w Warszawie p. Rubinkowski, otrzymał urlop dla tegoż celu p. Najmoła. Oddziałów 13, począwszy od I – VII. Równoległych 6: 2 pierwsze, 1 drugi, 1 trzeci, 1 czwarty, 1 piąty. Dzieci 476, w tym chłopców 247, dziewcząt 229. Prefektem szkoły jest obecnie ks. Antoni Puchalski, który pełni obowiązki od 1 maja, dawny prefekt ks. Serafin otrzymał probostwo.</w:t>
      </w:r>
    </w:p>
    <w:p>
      <w:pPr>
        <w:pStyle w:val="TextBodyIndent"/>
        <w:jc w:val="both"/>
        <w:rPr/>
      </w:pPr>
      <w:r>
        <w:rPr>
          <w:b/>
          <w:bCs/>
        </w:rPr>
        <w:t>Dnia 1 października</w:t>
      </w:r>
      <w:r>
        <w:rPr/>
        <w:t>. Objął posadę nauczyciela w szkole p. Julian Protas.</w:t>
      </w:r>
    </w:p>
    <w:p>
      <w:pPr>
        <w:pStyle w:val="TextBodyIndent"/>
        <w:jc w:val="both"/>
        <w:rPr/>
      </w:pPr>
      <w:r>
        <w:rPr>
          <w:b/>
          <w:bCs/>
        </w:rPr>
        <w:t>Listopad.</w:t>
      </w:r>
      <w:r>
        <w:rPr/>
        <w:t xml:space="preserve"> Otrzymała 2-miesięczny urlop dla poratowania zdrowia nauczycielka p. Maria Ptaszyńska.</w:t>
      </w:r>
    </w:p>
    <w:p>
      <w:pPr>
        <w:pStyle w:val="TextBodyIndent"/>
        <w:jc w:val="both"/>
        <w:rPr/>
      </w:pPr>
      <w:r>
        <w:rPr/>
        <w:t>W dniu sprowadzenia zwłok wielkiego pisarza Henryka Sienkiewicza 26 października staraniem i siłami nauczycielstwa w sali Towarzystwa Rolniczego urządzona była w cześć , jego akademia, na którą złożyły się: 2 referaty o Sienkiewiczu wygłoszone przez Gosiewskiego i Rubinkowskiego, deklamacje jego utworów i śpiewy chóralne. Zysk osiągnięty w sumie 60 zł przesłano do Warszawy na fundusz budowy pomnika Sieniewiczowi.</w:t>
      </w:r>
    </w:p>
    <w:p>
      <w:pPr>
        <w:pStyle w:val="TextBodyIndent"/>
        <w:jc w:val="both"/>
        <w:rPr/>
      </w:pPr>
      <w:r>
        <w:rPr>
          <w:b/>
          <w:bCs/>
        </w:rPr>
        <w:t>Grudzień.</w:t>
      </w:r>
      <w:r>
        <w:rPr/>
        <w:t xml:space="preserve"> Ferie świąteczne rozpoczęły się 20 grudnia.</w:t>
      </w:r>
    </w:p>
    <w:p>
      <w:pPr>
        <w:pStyle w:val="TextBodyIndent"/>
        <w:jc w:val="both"/>
        <w:rPr/>
      </w:pPr>
      <w:r>
        <w:rPr>
          <w:b/>
          <w:bCs/>
        </w:rPr>
        <w:t>Styczeń.</w:t>
      </w:r>
      <w:r>
        <w:rPr/>
        <w:t xml:space="preserve"> Rozpoczęcie lekcji po feriach świątecznych 8 stycznia.</w:t>
      </w:r>
    </w:p>
    <w:p>
      <w:pPr>
        <w:pStyle w:val="TextBodyIndent"/>
        <w:jc w:val="both"/>
        <w:rPr/>
      </w:pPr>
      <w:r>
        <w:rPr>
          <w:b/>
          <w:bCs/>
        </w:rPr>
        <w:t>Luty</w:t>
      </w:r>
      <w:r>
        <w:rPr/>
        <w:t>. Wyjątkowo łagodna zima, jakiej najstarsi ludzie nie pamiętają sprzyja regularnemu uczęszczaniu dzieci do szkoły.</w:t>
      </w:r>
    </w:p>
    <w:p>
      <w:pPr>
        <w:pStyle w:val="TextBodyIndent"/>
        <w:jc w:val="both"/>
        <w:rPr/>
      </w:pPr>
      <w:r>
        <w:rPr>
          <w:b/>
          <w:bCs/>
        </w:rPr>
        <w:t>Dnia 24 i 26 lutego</w:t>
      </w:r>
      <w:r>
        <w:rPr/>
        <w:t xml:space="preserve"> wizytował szkołę p. Inspektor Szkolny.</w:t>
      </w:r>
    </w:p>
    <w:p>
      <w:pPr>
        <w:pStyle w:val="TextBodyIndent"/>
        <w:jc w:val="both"/>
        <w:rPr/>
      </w:pPr>
      <w:r>
        <w:rPr>
          <w:b/>
          <w:bCs/>
        </w:rPr>
        <w:t>Dnia 9 marca</w:t>
      </w:r>
      <w:r>
        <w:rPr/>
        <w:t>. Wizytował szkołę p. Inspektor.</w:t>
      </w:r>
    </w:p>
    <w:p>
      <w:pPr>
        <w:pStyle w:val="TextBodyIndent"/>
        <w:ind w:hanging="0"/>
        <w:jc w:val="both"/>
        <w:rPr/>
      </w:pPr>
      <w:r>
        <w:rPr/>
        <w:t>Od połowy marca mroźno. 16 spadł obfity śnieg. 17 marca na konferencji nauczycielskiej był obecny p. Wizytator Szkół Okręgu Białostockiego p. Pfeifer.</w:t>
      </w:r>
    </w:p>
    <w:p>
      <w:pPr>
        <w:pStyle w:val="TextBodyIndent"/>
        <w:ind w:hanging="0"/>
        <w:jc w:val="both"/>
        <w:rPr/>
      </w:pPr>
      <w:r>
        <w:rPr/>
        <w:tab/>
      </w:r>
      <w:r>
        <w:rPr>
          <w:b/>
          <w:bCs/>
        </w:rPr>
        <w:t>Dnia 15 maja</w:t>
      </w:r>
      <w:r>
        <w:rPr/>
        <w:t>. Wizytował szkołę p. Wizytator Pfeifer. Powróciła z urlopu i objęła obowiązki nauczycielka p. Maria Ptaszyńska.</w:t>
      </w:r>
    </w:p>
    <w:p>
      <w:pPr>
        <w:pStyle w:val="TextBodyIndent"/>
        <w:ind w:hanging="0"/>
        <w:jc w:val="both"/>
        <w:rPr/>
      </w:pPr>
      <w:r>
        <w:rPr/>
        <w:tab/>
      </w:r>
      <w:r>
        <w:rPr>
          <w:b/>
          <w:bCs/>
        </w:rPr>
        <w:t>Dnia 27 czerwca</w:t>
      </w:r>
      <w:r>
        <w:rPr/>
        <w:t xml:space="preserve"> odbyło się zakończenie roku szkolnego. Oddział siódmy ukończyło 9 dzieci.</w:t>
      </w:r>
    </w:p>
    <w:p>
      <w:pPr>
        <w:pStyle w:val="TextBodyIndent"/>
        <w:ind w:hanging="0"/>
        <w:jc w:val="both"/>
        <w:rPr/>
      </w:pPr>
      <w:r>
        <w:rPr/>
      </w:r>
    </w:p>
    <w:p>
      <w:pPr>
        <w:pStyle w:val="TextBodyIndent"/>
        <w:ind w:hanging="0"/>
        <w:jc w:val="both"/>
        <w:rPr>
          <w:b/>
          <w:b/>
          <w:bCs/>
          <w:sz w:val="32"/>
        </w:rPr>
      </w:pPr>
      <w:r>
        <w:rPr>
          <w:b/>
          <w:bCs/>
          <w:sz w:val="32"/>
        </w:rPr>
        <w:t>Rok szkolny 1925/1926</w:t>
      </w:r>
    </w:p>
    <w:p>
      <w:pPr>
        <w:pStyle w:val="Normal"/>
        <w:jc w:val="both"/>
        <w:rPr>
          <w:b/>
          <w:b/>
          <w:bCs/>
          <w:color w:val="000000"/>
          <w:sz w:val="28"/>
        </w:rPr>
      </w:pPr>
      <w:r>
        <w:rPr>
          <w:b/>
          <w:bCs/>
          <w:color w:val="000000"/>
          <w:sz w:val="28"/>
        </w:rPr>
      </w:r>
    </w:p>
    <w:p>
      <w:pPr>
        <w:pStyle w:val="Normal"/>
        <w:jc w:val="both"/>
        <w:rPr/>
      </w:pPr>
      <w:r>
        <w:rPr>
          <w:color w:val="000000"/>
          <w:sz w:val="28"/>
        </w:rPr>
        <w:tab/>
      </w:r>
      <w:r>
        <w:rPr>
          <w:color w:val="000000"/>
        </w:rPr>
        <w:t xml:space="preserve">Zajęcia rozpoczęły się </w:t>
      </w:r>
      <w:r>
        <w:rPr>
          <w:b/>
          <w:bCs/>
          <w:color w:val="000000"/>
        </w:rPr>
        <w:t>1 września</w:t>
      </w:r>
      <w:r>
        <w:rPr>
          <w:color w:val="000000"/>
        </w:rPr>
        <w:t>. Personel nauczycielski ten sam co i w roku poprzednim, powrócił z urlopu udzielonego dla odbycia studiów na Wyższym Kursie Nauczycielskim p. J. Najmoła. Dzieci do szkoły zapisało się 530. Oddziałów utworzyło się 13, równoległych 6: 1 pierwszy, 2 drugie, 1 trzeci, 1 czwarty, 1 piąty.</w:t>
      </w:r>
    </w:p>
    <w:p>
      <w:pPr>
        <w:pStyle w:val="Normal"/>
        <w:jc w:val="both"/>
        <w:rPr/>
      </w:pPr>
      <w:r>
        <w:rPr>
          <w:color w:val="000000"/>
        </w:rPr>
        <w:tab/>
      </w:r>
      <w:r>
        <w:rPr>
          <w:b/>
          <w:bCs/>
          <w:color w:val="000000"/>
        </w:rPr>
        <w:t>Październik.</w:t>
      </w:r>
      <w:r>
        <w:rPr>
          <w:color w:val="000000"/>
        </w:rPr>
        <w:t xml:space="preserve"> Wizytował szkołę p. Inspektor Szkolny.</w:t>
      </w:r>
    </w:p>
    <w:p>
      <w:pPr>
        <w:pStyle w:val="Normal"/>
        <w:jc w:val="both"/>
        <w:rPr/>
      </w:pPr>
      <w:r>
        <w:rPr>
          <w:color w:val="000000"/>
        </w:rPr>
        <w:tab/>
      </w:r>
      <w:r>
        <w:rPr>
          <w:b/>
          <w:bCs/>
          <w:color w:val="000000"/>
        </w:rPr>
        <w:t>Grudzień</w:t>
      </w:r>
      <w:r>
        <w:rPr>
          <w:color w:val="000000"/>
        </w:rPr>
        <w:t>. Wizytował szkołę p. Inspektor Szkolny. Ferie Świąt Bożego Narodzenia rozpoczęły się 22 grudnia po lekcjach.</w:t>
      </w:r>
    </w:p>
    <w:p>
      <w:pPr>
        <w:pStyle w:val="Normal"/>
        <w:jc w:val="both"/>
        <w:rPr/>
      </w:pPr>
      <w:r>
        <w:rPr>
          <w:color w:val="000000"/>
        </w:rPr>
        <w:tab/>
      </w:r>
      <w:r>
        <w:rPr>
          <w:b/>
          <w:bCs/>
          <w:color w:val="000000"/>
        </w:rPr>
        <w:t>Styczeń.</w:t>
      </w:r>
      <w:r>
        <w:rPr>
          <w:color w:val="000000"/>
        </w:rPr>
        <w:t xml:space="preserve"> Zajęcia po feriach świątecznych rozpoczęły się 3 stycznia. Z dniem 1 stycznia ustąpił z zajmowanego przezeń stanowiska p. Inspektor Szkolny Laskowski przeniesiony na takież stanowisko do Łandomierza. Obowiązki Inspektora Szkolnego pełni dotychczasowy zastępca p. E. Beue.</w:t>
      </w:r>
    </w:p>
    <w:p>
      <w:pPr>
        <w:pStyle w:val="Normal"/>
        <w:jc w:val="both"/>
        <w:rPr/>
      </w:pPr>
      <w:r>
        <w:rPr>
          <w:color w:val="000000"/>
        </w:rPr>
        <w:tab/>
      </w:r>
      <w:r>
        <w:rPr>
          <w:b/>
          <w:bCs/>
          <w:color w:val="000000"/>
        </w:rPr>
        <w:t>Marzec.</w:t>
      </w:r>
      <w:r>
        <w:rPr>
          <w:color w:val="000000"/>
        </w:rPr>
        <w:t xml:space="preserve"> Rekolekcje z dziećmi odbyły się 23, 24 i 25 marca. Ferie Świąt Wielkanocnych rozpoczęły się w dniu 30 po lekcjach.</w:t>
      </w:r>
    </w:p>
    <w:p>
      <w:pPr>
        <w:pStyle w:val="Normal"/>
        <w:ind w:firstLine="708"/>
        <w:jc w:val="both"/>
        <w:rPr/>
      </w:pPr>
      <w:r>
        <w:rPr>
          <w:b/>
          <w:bCs/>
          <w:color w:val="000000"/>
        </w:rPr>
        <w:t>13 kwietnia</w:t>
      </w:r>
      <w:r>
        <w:rPr>
          <w:color w:val="000000"/>
        </w:rPr>
        <w:t xml:space="preserve"> rozpoczęcie lekcji po feriach świątecznych. </w:t>
      </w:r>
    </w:p>
    <w:p>
      <w:pPr>
        <w:pStyle w:val="Normal"/>
        <w:ind w:firstLine="708"/>
        <w:jc w:val="both"/>
        <w:rPr/>
      </w:pPr>
      <w:r>
        <w:rPr>
          <w:b/>
          <w:bCs/>
          <w:color w:val="000000"/>
        </w:rPr>
        <w:t>Dnia 22 kwietnia</w:t>
      </w:r>
      <w:r>
        <w:rPr>
          <w:color w:val="000000"/>
        </w:rPr>
        <w:t xml:space="preserve"> zwiedzał szkołę biskup Diecezji Łomżyńskiej ks. Jabłczykowski, którego podpis jak również asystującego mu proboszcza parafii ostrowskiej ks. kanonika Ciesielskiego widnieją powyżej. Powitanie miało przebieg następujący: w przeddzień tj. 21 kwietnia o godzinie 3:30 popołudniu dziatwa szkolna wraz z nauczycielstwem udaje się do bramy triumfalnej, wystawionej na szosy łomżyńskiej przy wjeździe do miasta, gdzie zebrali się przedstawiciele miejscowych instytucji rządowych i społecznych i ludność, skąd udano się do kościoła. Następnego dnia młodzież szkolna przystępowała do bierzmowania, popołudniu zaś o godzinie 4:30 ks. biskup przybył do szkoły, która była przybrana zielenią, wieńcami, kwiatami, chorągiewkami o barwach narodowych i kościelnych, inicjałami biskupa. Przed szkołą powitał ks. biskupa p. Inspektor Szkolny, u wejścia zaś do szkoły kierownik szkoły. Chór szkolny odśpiewał „Niech żyje nam”, następnie dwoje dzieci powitało ks. biskupa wręczając mu kwiaty i laurkę. Chór odśpiewał „Hymn papieski”, dzieci deklamowały wierszyki: „Chrystus i dzieci” i „Modlitwa polskiego dziecka”. Następnie przedstawiony był żywy obraz „Matki Boskiej”. Ks. biskup przemówił do dziatwy, zachęcając ją do pracy w imię własnego i całej ojczyzny dobra. Kierownik szkoły przedstawił ks. biskupowi personel nauczycielski, a następnie ks. biskup zwiedzał wszystkie klasy, rozmawiając z dziećmi. Następnie położył swój podpis w kronice. O godzinie 5:30 opuścił progi szkolne żegnany okrzykami przez dziatwę „Niech żyje”.</w:t>
      </w:r>
    </w:p>
    <w:p>
      <w:pPr>
        <w:pStyle w:val="Normal"/>
        <w:ind w:firstLine="708"/>
        <w:jc w:val="both"/>
        <w:rPr/>
      </w:pPr>
      <w:r>
        <w:rPr>
          <w:b/>
          <w:bCs/>
          <w:color w:val="000000"/>
        </w:rPr>
        <w:t xml:space="preserve">Dnia 23 kwietnia </w:t>
      </w:r>
      <w:r>
        <w:rPr>
          <w:color w:val="000000"/>
        </w:rPr>
        <w:t>o godzinie 9 rano ks. biskup po mszy świętej dokonał poświęcenia sztandaru szkolnego ufundowanego ze składek młodzieży szkolnej i nauczycielstwa. O godzinie 3:30 ks. biskup odjechał, żegnany przez ludność do Broku.</w:t>
      </w:r>
    </w:p>
    <w:p>
      <w:pPr>
        <w:pStyle w:val="Normal"/>
        <w:ind w:firstLine="708"/>
        <w:jc w:val="both"/>
        <w:rPr/>
      </w:pPr>
      <w:r>
        <w:rPr>
          <w:b/>
          <w:bCs/>
          <w:color w:val="000000"/>
        </w:rPr>
        <w:t>Dnia 25 i 26 kwietnia</w:t>
      </w:r>
      <w:r>
        <w:rPr>
          <w:color w:val="000000"/>
        </w:rPr>
        <w:t xml:space="preserve"> szkoła brała udział w pogrzebie miejscowego starosty Władysława Dąbrowskiego, który asystując ks. biskupowi przy jego wyjeździe do Broku zakończył nagle życie podczas powitania przy bramie triumfalnej.</w:t>
      </w:r>
    </w:p>
    <w:p>
      <w:pPr>
        <w:pStyle w:val="Normal"/>
        <w:ind w:firstLine="708"/>
        <w:jc w:val="both"/>
        <w:rPr/>
      </w:pPr>
      <w:r>
        <w:rPr>
          <w:b/>
          <w:bCs/>
          <w:color w:val="000000"/>
        </w:rPr>
        <w:t>Dnia 30 kwietnia</w:t>
      </w:r>
      <w:r>
        <w:rPr>
          <w:color w:val="000000"/>
        </w:rPr>
        <w:t xml:space="preserve"> wizytował szkołę p. Inspektor Szkolny E. Beue.</w:t>
      </w:r>
    </w:p>
    <w:p>
      <w:pPr>
        <w:pStyle w:val="Normal"/>
        <w:ind w:firstLine="708"/>
        <w:jc w:val="both"/>
        <w:rPr/>
      </w:pPr>
      <w:r>
        <w:rPr>
          <w:b/>
          <w:bCs/>
          <w:color w:val="000000"/>
        </w:rPr>
        <w:t>Maj</w:t>
      </w:r>
      <w:r>
        <w:rPr>
          <w:color w:val="000000"/>
        </w:rPr>
        <w:t>. Rocznica Konstytucji 3 Maja. O godzinie 9 w szkole wygłoszone były pogadanki o Konstytucji Majowej. O godzinie 10 na rynku odprawiona była msza polowa i wygłoszone okolicznościowe przemówienie. Po mszy odbyła się defilada oddziałów wojskowych, szkół i korporacji.</w:t>
      </w:r>
    </w:p>
    <w:p>
      <w:pPr>
        <w:pStyle w:val="Normal"/>
        <w:ind w:firstLine="708"/>
        <w:jc w:val="both"/>
        <w:rPr/>
      </w:pPr>
      <w:r>
        <w:rPr>
          <w:b/>
          <w:bCs/>
          <w:color w:val="000000"/>
        </w:rPr>
        <w:t>Dnia 26 czerwca</w:t>
      </w:r>
      <w:r>
        <w:rPr>
          <w:color w:val="000000"/>
        </w:rPr>
        <w:t>. Uroczystość zakończenie roku szkolnego. Przebieg uroczystości. Po nabożeństwie w kościele przez ks. prefekta Puchalskiego i wygłoszeniu przez tegoż okolicznościowego przemówienia, młodzież szkolna i zaproszeni goście udali się do szkoły, gdzie do dzieci i gości przemawiali: kierownik szkoły, Inspektor Szkolny i prezes miejscowego Dozoru Szkolnego p. Rytel. Chór szkolny wykonał kilka pieśni zakończonych „Rotą”, uczeń VII oddziału Łapkowski w imieniu uczniów i uczennic żegnał szkołę i personel nauczycielski. Goście zwiedzali wystawę przez uczniów urządzoną w jednej z sal lekcyjnych, prace niektórych uczniów i uczennic zwracały na siebie uwagę. W ogóle wystawa wzbudziła zainteresowanie. Obecnie na popisie p. Starosta Ostrowski ofiarował z sum należących do jego dyspozycji 100 zł na nagrody dla pilniejszych dzieci. Na zakończenie odbył się popis gimnastyczny uczennic. Świadectwo z ukończenia szkoły otrzymało 19 uczniów i uczennic (12 + 7) VII oddziału.</w:t>
      </w:r>
    </w:p>
    <w:p>
      <w:pPr>
        <w:pStyle w:val="Normal"/>
        <w:jc w:val="both"/>
        <w:rPr>
          <w:color w:val="000000"/>
        </w:rPr>
      </w:pPr>
      <w:r>
        <w:rPr>
          <w:color w:val="000000"/>
        </w:rPr>
      </w:r>
    </w:p>
    <w:p>
      <w:pPr>
        <w:pStyle w:val="Heading6"/>
        <w:jc w:val="both"/>
        <w:rPr>
          <w:b/>
          <w:b/>
          <w:bCs/>
          <w:sz w:val="32"/>
        </w:rPr>
      </w:pPr>
      <w:r>
        <w:rPr>
          <w:b/>
          <w:bCs/>
          <w:sz w:val="32"/>
        </w:rPr>
        <w:t>Rok szkolny 1926/1927</w:t>
      </w:r>
    </w:p>
    <w:p>
      <w:pPr>
        <w:pStyle w:val="Normal"/>
        <w:jc w:val="both"/>
        <w:rPr>
          <w:b/>
          <w:b/>
          <w:bCs/>
          <w:sz w:val="32"/>
        </w:rPr>
      </w:pPr>
      <w:r>
        <w:rPr>
          <w:b/>
          <w:bCs/>
          <w:sz w:val="32"/>
        </w:rPr>
      </w:r>
    </w:p>
    <w:p>
      <w:pPr>
        <w:pStyle w:val="Normal"/>
        <w:jc w:val="both"/>
        <w:rPr/>
      </w:pPr>
      <w:r>
        <w:rPr/>
        <w:tab/>
      </w:r>
      <w:r>
        <w:rPr>
          <w:color w:val="000000"/>
        </w:rPr>
        <w:t xml:space="preserve">Ze względu na szerzącą się w kraju epidemię płonicy zajęcia w szkołach rozpoczęte zostały w imię rozporządzenia Min. W R i O P w dniu </w:t>
      </w:r>
      <w:r>
        <w:rPr>
          <w:b/>
          <w:bCs/>
          <w:color w:val="000000"/>
        </w:rPr>
        <w:t>15 września</w:t>
      </w:r>
      <w:r>
        <w:rPr>
          <w:color w:val="000000"/>
        </w:rPr>
        <w:t>. W lokalu szkoły im. T. Kościuszki została umieszczona i Szkoła Powszechna Nr 2, której lokal nie nadawał się na szkołę. W związku z tem zostało przeprowadzone pewne przegrupowanie oddziałów w obu szkołach, a co zatem idzie i personelu nauczycielskiego, a mianowicie częścią dzieci licznych oddziałów szkoły Nr 1 dopełnione były mniej liczne oddziały szkoły Nr 2. W szkole Nr 1 rozszeregowane zostały w sposób następujący: odział VII jeden, oddział VI jeden, oddział V jeden, oddział IV jeden, oddziałów III dwa, oddziałów II dwa i oddziałów I dwa. Z personelu nauczycielskiego szkoły p. Inspektor Szkolny Porembski (mianowany od 1 sierpnia) przydzielił do szkoły Nr 2 p.p. Z. Dobrowolską i J. Protasa. Ogólna liczba dzieci wynosi 439 głów, chłopców 190, dziewcząt 249.</w:t>
      </w:r>
    </w:p>
    <w:p>
      <w:pPr>
        <w:pStyle w:val="Normal"/>
        <w:jc w:val="both"/>
        <w:rPr/>
      </w:pPr>
      <w:r>
        <w:rPr>
          <w:color w:val="000000"/>
        </w:rPr>
        <w:tab/>
      </w:r>
      <w:r>
        <w:rPr>
          <w:b/>
          <w:bCs/>
          <w:color w:val="000000"/>
        </w:rPr>
        <w:t>Dnia 15 października</w:t>
      </w:r>
      <w:r>
        <w:rPr>
          <w:color w:val="000000"/>
        </w:rPr>
        <w:t xml:space="preserve"> wskutek przeniesienia nauczyciela J. Protasa do Zarąb Kościelnych, nauczycielka W. Ładówna przydzielona została do szkoły Nr 2</w:t>
      </w:r>
    </w:p>
    <w:p>
      <w:pPr>
        <w:pStyle w:val="Normal"/>
        <w:jc w:val="both"/>
        <w:rPr/>
      </w:pPr>
      <w:r>
        <w:rPr>
          <w:color w:val="000000"/>
        </w:rPr>
        <w:tab/>
      </w:r>
      <w:r>
        <w:rPr>
          <w:b/>
          <w:bCs/>
          <w:color w:val="000000"/>
        </w:rPr>
        <w:t>Dnia 11 listopada</w:t>
      </w:r>
      <w:r>
        <w:rPr>
          <w:color w:val="000000"/>
        </w:rPr>
        <w:t>. Szkoła wolna od zajęć z racji rocznicy oswobodzenia ziem Rzeczypospolitej od okupantów.</w:t>
      </w:r>
    </w:p>
    <w:p>
      <w:pPr>
        <w:pStyle w:val="Normal"/>
        <w:jc w:val="both"/>
        <w:rPr/>
      </w:pPr>
      <w:r>
        <w:rPr>
          <w:color w:val="000000"/>
        </w:rPr>
        <w:tab/>
      </w:r>
      <w:r>
        <w:rPr>
          <w:b/>
          <w:bCs/>
          <w:color w:val="000000"/>
        </w:rPr>
        <w:t>Dnia 13 listopada</w:t>
      </w:r>
      <w:r>
        <w:rPr>
          <w:color w:val="000000"/>
        </w:rPr>
        <w:t>. Spowiedź młodzieży szkolnej.</w:t>
      </w:r>
    </w:p>
    <w:p>
      <w:pPr>
        <w:pStyle w:val="Normal"/>
        <w:jc w:val="both"/>
        <w:rPr/>
      </w:pPr>
      <w:r>
        <w:rPr>
          <w:color w:val="000000"/>
        </w:rPr>
        <w:tab/>
      </w:r>
      <w:r>
        <w:rPr>
          <w:b/>
          <w:bCs/>
          <w:color w:val="000000"/>
        </w:rPr>
        <w:t>Dnia 23,24,25 marca</w:t>
      </w:r>
      <w:r>
        <w:rPr>
          <w:color w:val="000000"/>
        </w:rPr>
        <w:t xml:space="preserve"> odbyły się rekolekcje ze spowiedzią i komunią św. Dla uczącej się młodzieży.</w:t>
      </w:r>
    </w:p>
    <w:p>
      <w:pPr>
        <w:pStyle w:val="Normal"/>
        <w:jc w:val="both"/>
        <w:rPr/>
      </w:pPr>
      <w:r>
        <w:rPr>
          <w:color w:val="000000"/>
        </w:rPr>
        <w:tab/>
      </w:r>
      <w:r>
        <w:rPr>
          <w:b/>
          <w:bCs/>
          <w:color w:val="000000"/>
        </w:rPr>
        <w:t>Czerwiec.</w:t>
      </w:r>
      <w:r>
        <w:rPr>
          <w:color w:val="000000"/>
        </w:rPr>
        <w:t xml:space="preserve"> W skutek przypadającego w ty roku 10-lecia szkoły powszechnej Rada Pedagogiczna na posiedzeniu zadecydowała urządzić w szkole wystawę prac uczącej się młodzieży i pomocy szkolnych, jakie posiada szkoła, celem zaznajomienia szerzej publiczności z postępami i rozwojem szkolnictwa powszechnego w tym okresie. Wystawa urządzona była w 2 salach na piętrze i trwała kilka dni. W ciągu tego czasu wystawę zwiedziło przeszło 1500 osób. Publiczność wykazywała duże zainteresowanie pracami uczniów i wystawionymi pomocami. Dozór Szkolny wystosował do kierownictwa pismo z podziękowaniem za owocną pracę i trud urządzania wystawy.</w:t>
      </w:r>
    </w:p>
    <w:p>
      <w:pPr>
        <w:pStyle w:val="Tekstpodstawowy2"/>
        <w:jc w:val="both"/>
        <w:rPr/>
      </w:pPr>
      <w:r>
        <w:rPr>
          <w:bCs w:val="false"/>
        </w:rPr>
        <w:tab/>
      </w:r>
      <w:r>
        <w:rPr>
          <w:b/>
        </w:rPr>
        <w:t>Dnia 28 czerwca</w:t>
      </w:r>
      <w:r>
        <w:rPr>
          <w:bCs w:val="false"/>
        </w:rPr>
        <w:t xml:space="preserve"> odbyło się zakończenie roku szkolnego z rozdaniem świadectw z ukończenia VII oddziału 19 uczniom i 14 uczennicom. W przeddzień w teatrze miejskim urządzone było przedstawienie, na które złożyły się 2 jednoaktówki, śpiewy chóralne i deklamacje. Teatr był przepełniony.</w:t>
      </w:r>
    </w:p>
    <w:p>
      <w:pPr>
        <w:pStyle w:val="Normal"/>
        <w:jc w:val="both"/>
        <w:rPr>
          <w:bCs/>
          <w:color w:val="000000"/>
          <w:sz w:val="28"/>
        </w:rPr>
      </w:pPr>
      <w:r>
        <w:rPr>
          <w:bCs/>
          <w:color w:val="000000"/>
          <w:sz w:val="28"/>
        </w:rPr>
      </w:r>
    </w:p>
    <w:p>
      <w:pPr>
        <w:pStyle w:val="Heading9"/>
        <w:jc w:val="both"/>
        <w:rPr/>
      </w:pPr>
      <w:r>
        <w:rPr/>
        <w:t>Rok szkolny 1927/1928</w:t>
      </w:r>
    </w:p>
    <w:p>
      <w:pPr>
        <w:pStyle w:val="Normal"/>
        <w:jc w:val="both"/>
        <w:rPr>
          <w:color w:val="000000"/>
          <w:sz w:val="28"/>
        </w:rPr>
      </w:pPr>
      <w:r>
        <w:rPr>
          <w:color w:val="000000"/>
          <w:sz w:val="28"/>
        </w:rPr>
      </w:r>
    </w:p>
    <w:p>
      <w:pPr>
        <w:pStyle w:val="Tekstpodstawowy2"/>
        <w:jc w:val="both"/>
        <w:rPr/>
      </w:pPr>
      <w:r>
        <w:rPr>
          <w:bCs w:val="false"/>
        </w:rPr>
        <w:tab/>
      </w:r>
      <w:r>
        <w:rPr>
          <w:b/>
        </w:rPr>
        <w:t>Wrzesień 1</w:t>
      </w:r>
      <w:r>
        <w:rPr>
          <w:bCs w:val="false"/>
        </w:rPr>
        <w:t>- nabożeństwo w kościele.</w:t>
      </w:r>
    </w:p>
    <w:p>
      <w:pPr>
        <w:pStyle w:val="Normal"/>
        <w:jc w:val="both"/>
        <w:rPr/>
      </w:pPr>
      <w:r>
        <w:rPr>
          <w:color w:val="000000"/>
        </w:rPr>
        <w:tab/>
      </w:r>
      <w:r>
        <w:rPr>
          <w:b/>
          <w:bCs/>
          <w:color w:val="000000"/>
        </w:rPr>
        <w:t>Wrzesień 2</w:t>
      </w:r>
      <w:r>
        <w:rPr>
          <w:color w:val="000000"/>
        </w:rPr>
        <w:t>- rozpoczęcie lekcji. Uczniów zapisało się do szkoły (brak zapisu). Podzielono na 10 oddziałów: 2 pierwsze, 1 drugi, 2 trzecie, 2 czwarte, 1 piąty, 1 szósty, 1 siódmy. Personel pozostaje ten sam co w roku poprzednim, p. Bugajowa (Ładówna) wróciła do zajęć w szkole, natomiast p. Ostrowska (Kosiorówna) przydzielona do szkoły Nr 2. Nauczycielka p. Maria Ptaszyńska korzysta z urlopu w celu poratowania zdrowia do dnia 30 listopada. Zastępczo pełni jej obowiązki nauczycielka p. Janina Taczanowska.</w:t>
      </w:r>
    </w:p>
    <w:p>
      <w:pPr>
        <w:pStyle w:val="Normal"/>
        <w:jc w:val="both"/>
        <w:rPr/>
      </w:pPr>
      <w:r>
        <w:rPr>
          <w:color w:val="000000"/>
        </w:rPr>
        <w:tab/>
      </w:r>
      <w:r>
        <w:rPr>
          <w:b/>
          <w:bCs/>
          <w:color w:val="000000"/>
        </w:rPr>
        <w:t>Październik</w:t>
      </w:r>
      <w:r>
        <w:rPr>
          <w:color w:val="000000"/>
        </w:rPr>
        <w:t>. Wskutek zwinięcia  Kuratorium Okręgu Szkolnego Białostockiego powiat ostrowski przydzielony został do Kuratorium Warszawskiego.</w:t>
      </w:r>
    </w:p>
    <w:p>
      <w:pPr>
        <w:pStyle w:val="Normal"/>
        <w:jc w:val="both"/>
        <w:rPr/>
      </w:pPr>
      <w:r>
        <w:rPr>
          <w:color w:val="000000"/>
        </w:rPr>
        <w:tab/>
      </w:r>
      <w:r>
        <w:rPr>
          <w:b/>
          <w:bCs/>
          <w:color w:val="000000"/>
        </w:rPr>
        <w:t>Listopad 15</w:t>
      </w:r>
      <w:r>
        <w:rPr>
          <w:color w:val="000000"/>
        </w:rPr>
        <w:t>- zastępczo pełniąca obowiązki nauczycielki p. Taczanowska została odwołana przez p. Inspektora Szkolnego na miejsce stałej swej pracy w Broku. Z braku sił nauczycielskich dwa czwarte oddziały do czasu powrotu z urlopu p. Ptaszyńskiej zostały połączone w jeden.</w:t>
      </w:r>
    </w:p>
    <w:p>
      <w:pPr>
        <w:pStyle w:val="Normal"/>
        <w:jc w:val="both"/>
        <w:rPr/>
      </w:pPr>
      <w:r>
        <w:rPr>
          <w:color w:val="000000"/>
        </w:rPr>
        <w:tab/>
      </w:r>
      <w:r>
        <w:rPr>
          <w:b/>
          <w:bCs/>
          <w:color w:val="000000"/>
        </w:rPr>
        <w:t>Grudzień 1</w:t>
      </w:r>
      <w:r>
        <w:rPr>
          <w:color w:val="000000"/>
        </w:rPr>
        <w:t>- p. Ptaszyńska otrzymała przedłużenie urlopu dla poratowania zdrowia do dnia 1 marca.</w:t>
      </w:r>
    </w:p>
    <w:p>
      <w:pPr>
        <w:pStyle w:val="Normal"/>
        <w:jc w:val="both"/>
        <w:rPr/>
      </w:pPr>
      <w:r>
        <w:rPr>
          <w:color w:val="000000"/>
        </w:rPr>
        <w:tab/>
      </w:r>
      <w:r>
        <w:rPr>
          <w:b/>
          <w:bCs/>
          <w:color w:val="000000"/>
        </w:rPr>
        <w:t>Grudzień 23</w:t>
      </w:r>
      <w:r>
        <w:rPr>
          <w:color w:val="000000"/>
        </w:rPr>
        <w:t xml:space="preserve"> – rozpoczęcie ferii Świąt Bożego Narodzenia.</w:t>
      </w:r>
    </w:p>
    <w:p>
      <w:pPr>
        <w:pStyle w:val="Normal"/>
        <w:jc w:val="both"/>
        <w:rPr/>
      </w:pPr>
      <w:r>
        <w:rPr>
          <w:color w:val="000000"/>
        </w:rPr>
        <w:tab/>
      </w:r>
      <w:r>
        <w:rPr>
          <w:b/>
          <w:bCs/>
          <w:color w:val="000000"/>
        </w:rPr>
        <w:t>Styczeń 3</w:t>
      </w:r>
      <w:r>
        <w:rPr>
          <w:color w:val="000000"/>
        </w:rPr>
        <w:t xml:space="preserve"> – rozpoczęcie lekcji. Inspektor Szkolny przydzielił na czasową prace do szkoły p. Janinę Taczanowską nauczycielkę z Jasienicy.</w:t>
      </w:r>
    </w:p>
    <w:p>
      <w:pPr>
        <w:pStyle w:val="Normal"/>
        <w:jc w:val="both"/>
        <w:rPr/>
      </w:pPr>
      <w:r>
        <w:rPr>
          <w:color w:val="000000"/>
        </w:rPr>
        <w:tab/>
      </w:r>
      <w:r>
        <w:rPr>
          <w:b/>
          <w:bCs/>
          <w:color w:val="000000"/>
        </w:rPr>
        <w:t>Marzec 1</w:t>
      </w:r>
      <w:r>
        <w:rPr>
          <w:color w:val="000000"/>
        </w:rPr>
        <w:t xml:space="preserve"> – powróciła z urlopu nauczycielka p. Maria Ptaszyńska, p. Taczanowska przydzielona została do szkoły nr 2.</w:t>
      </w:r>
    </w:p>
    <w:p>
      <w:pPr>
        <w:pStyle w:val="Normal"/>
        <w:jc w:val="both"/>
        <w:rPr/>
      </w:pPr>
      <w:r>
        <w:rPr>
          <w:color w:val="000000"/>
        </w:rPr>
        <w:tab/>
      </w:r>
      <w:r>
        <w:rPr>
          <w:b/>
          <w:bCs/>
          <w:color w:val="000000"/>
        </w:rPr>
        <w:t>Kwiecień</w:t>
      </w:r>
      <w:r>
        <w:rPr>
          <w:color w:val="000000"/>
        </w:rPr>
        <w:t>. Święto Sadzenia Drzew.</w:t>
      </w:r>
    </w:p>
    <w:p>
      <w:pPr>
        <w:pStyle w:val="Normal"/>
        <w:jc w:val="both"/>
        <w:rPr/>
      </w:pPr>
      <w:r>
        <w:rPr>
          <w:color w:val="000000"/>
        </w:rPr>
        <w:tab/>
      </w:r>
      <w:r>
        <w:rPr>
          <w:b/>
          <w:bCs/>
          <w:color w:val="000000"/>
        </w:rPr>
        <w:t>Czerwiec 12</w:t>
      </w:r>
      <w:r>
        <w:rPr>
          <w:color w:val="000000"/>
        </w:rPr>
        <w:t xml:space="preserve"> – powyżej wpisał się p. Minister Wyznań Religijnych i Oświecenia Publicznego, który w dniu dzisiejszym zwiedził szkołę. Minister zwiedził klasy, oglądał niektóre prace dzieci, zwrócił uwagę na staranne wykonanie tych prac, porządek i czystość w zeszytach. Odjeżdżając dziękował kierownikowi za stan szkoły.</w:t>
      </w:r>
    </w:p>
    <w:p>
      <w:pPr>
        <w:pStyle w:val="Normal"/>
        <w:jc w:val="both"/>
        <w:rPr/>
      </w:pPr>
      <w:r>
        <w:rPr>
          <w:color w:val="000000"/>
        </w:rPr>
        <w:tab/>
      </w:r>
      <w:r>
        <w:rPr>
          <w:b/>
          <w:bCs/>
          <w:color w:val="000000"/>
        </w:rPr>
        <w:t>Czerwiec 28</w:t>
      </w:r>
      <w:r>
        <w:rPr>
          <w:color w:val="000000"/>
        </w:rPr>
        <w:t xml:space="preserve"> – Zakończenie roku szkolnego. W przeddzień urządzone było przedstawienie w teatrze, na które złożyły się obrazki sceniczne: „Przebudzenie wiosny”, śpiewy chóralne, deklamacje i tańce. W szkole wobec zaproszonych przedstawicieli władz, społeczeństwa i rodziców, po przemówieniu kierownika, odśpiewaniu pieśni zakończonych hymnem narodowym nastąpiło rozdanie świadectw.</w:t>
      </w:r>
    </w:p>
    <w:p>
      <w:pPr>
        <w:pStyle w:val="Normal"/>
        <w:jc w:val="both"/>
        <w:rPr/>
      </w:pPr>
      <w:r>
        <w:rPr>
          <w:color w:val="000000"/>
        </w:rPr>
        <w:t xml:space="preserve">Przed zakończeniem roku </w:t>
      </w:r>
      <w:r>
        <w:rPr>
          <w:b/>
          <w:bCs/>
          <w:color w:val="000000"/>
        </w:rPr>
        <w:t>w dniach 24, 25, 26</w:t>
      </w:r>
      <w:r>
        <w:rPr>
          <w:color w:val="000000"/>
        </w:rPr>
        <w:t xml:space="preserve"> w lokalu szkoły urządzona była wystawa prac uczniów z całego powiatu.</w:t>
      </w:r>
    </w:p>
    <w:p>
      <w:pPr>
        <w:pStyle w:val="Normal"/>
        <w:jc w:val="both"/>
        <w:rPr>
          <w:color w:val="000000"/>
        </w:rPr>
      </w:pPr>
      <w:r>
        <w:rPr>
          <w:color w:val="000000"/>
        </w:rPr>
      </w:r>
    </w:p>
    <w:p>
      <w:pPr>
        <w:pStyle w:val="Heading6"/>
        <w:jc w:val="both"/>
        <w:rPr>
          <w:b/>
          <w:b/>
          <w:bCs/>
          <w:sz w:val="32"/>
        </w:rPr>
      </w:pPr>
      <w:r>
        <w:rPr>
          <w:b/>
          <w:bCs/>
          <w:sz w:val="32"/>
        </w:rPr>
        <w:t>Rok szkolny 1928/1929</w:t>
      </w:r>
    </w:p>
    <w:p>
      <w:pPr>
        <w:pStyle w:val="Normal"/>
        <w:jc w:val="both"/>
        <w:rPr>
          <w:b/>
          <w:b/>
          <w:bCs/>
          <w:color w:val="000000"/>
          <w:sz w:val="32"/>
        </w:rPr>
      </w:pPr>
      <w:r>
        <w:rPr>
          <w:b/>
          <w:bCs/>
          <w:color w:val="000000"/>
          <w:sz w:val="32"/>
        </w:rPr>
      </w:r>
    </w:p>
    <w:p>
      <w:pPr>
        <w:pStyle w:val="Normal"/>
        <w:jc w:val="both"/>
        <w:rPr/>
      </w:pPr>
      <w:r>
        <w:rPr>
          <w:color w:val="000000"/>
        </w:rPr>
        <w:tab/>
      </w:r>
      <w:r>
        <w:rPr>
          <w:b/>
          <w:bCs/>
          <w:color w:val="000000"/>
        </w:rPr>
        <w:t>1 września</w:t>
      </w:r>
      <w:r>
        <w:rPr>
          <w:color w:val="000000"/>
        </w:rPr>
        <w:t>. Rozpoczęcie roku szkolnego. Uroczyste nabożeństwo w kościele. Zmarła na zawał serca nauczycielka Kazimiera Wnukowska.</w:t>
      </w:r>
    </w:p>
    <w:p>
      <w:pPr>
        <w:pStyle w:val="Normal"/>
        <w:jc w:val="both"/>
        <w:rPr/>
      </w:pPr>
      <w:r>
        <w:rPr>
          <w:color w:val="000000"/>
        </w:rPr>
        <w:tab/>
      </w:r>
      <w:r>
        <w:rPr>
          <w:b/>
          <w:bCs/>
          <w:color w:val="000000"/>
        </w:rPr>
        <w:t>2 września</w:t>
      </w:r>
      <w:r>
        <w:rPr>
          <w:color w:val="000000"/>
        </w:rPr>
        <w:t>. Szkoła bierze udział w pogrzebie śp. Wnukowskiej. Nauczyciel W. Ostrowski przeniesiony na własną prośbę do Grabownicy, miejsce po nim zajmuje p. Maria Ziembińska.</w:t>
      </w:r>
    </w:p>
    <w:p>
      <w:pPr>
        <w:pStyle w:val="Normal"/>
        <w:jc w:val="both"/>
        <w:rPr>
          <w:color w:val="000000"/>
        </w:rPr>
      </w:pPr>
      <w:r>
        <w:rPr>
          <w:color w:val="000000"/>
        </w:rPr>
        <w:t>Do szkoły zapisało się 437 dzieci, z których utworzono 10 oddziałów: 2 pierwsze, 2 drugie, 1 trzeci, 2 czwarte, 1 piąty, 1 szósty, 1 siódmy.</w:t>
      </w:r>
    </w:p>
    <w:p>
      <w:pPr>
        <w:pStyle w:val="Normal"/>
        <w:jc w:val="both"/>
        <w:rPr/>
      </w:pPr>
      <w:r>
        <w:rPr>
          <w:color w:val="000000"/>
        </w:rPr>
        <w:tab/>
      </w:r>
      <w:r>
        <w:rPr>
          <w:b/>
          <w:bCs/>
          <w:color w:val="000000"/>
        </w:rPr>
        <w:t>26 września</w:t>
      </w:r>
      <w:r>
        <w:rPr>
          <w:color w:val="000000"/>
        </w:rPr>
        <w:t>. Święto dziecka. Po nabożeństwie w kościele na Placu Wolności wygłoszone było przez kierownika odpowiednie przemówienie okolicznościowe. Potem ruszył pochód złożony z młodzieży wszystkich szkół w mieście z transparentami i chorągiewkami w barwach narodowych w rękach dzieci. Z pochodu dzieci udały się na boisko gimnazjalne, gdzie były częstowane łakociami i cukierkami i owocami. Wieczorem szkoła urządziła przedstawienie, które powtórzone zostało 3-krotnie przy wypełnionej za każdym razem sali.</w:t>
      </w:r>
    </w:p>
    <w:p>
      <w:pPr>
        <w:pStyle w:val="Normal"/>
        <w:jc w:val="both"/>
        <w:rPr/>
      </w:pPr>
      <w:r>
        <w:rPr>
          <w:color w:val="000000"/>
        </w:rPr>
        <w:tab/>
      </w:r>
      <w:r>
        <w:rPr>
          <w:b/>
          <w:bCs/>
          <w:color w:val="000000"/>
        </w:rPr>
        <w:t>1 października</w:t>
      </w:r>
      <w:r>
        <w:rPr>
          <w:color w:val="000000"/>
        </w:rPr>
        <w:t>. Na opróżnione wskutek śmierci śp. Wnukowskiej stanowisko została mianowana p. Anna Najmołowa nauczycielka szkoły nr 2 w Ostrowi.</w:t>
      </w:r>
    </w:p>
    <w:p>
      <w:pPr>
        <w:pStyle w:val="Normal"/>
        <w:jc w:val="both"/>
        <w:rPr/>
      </w:pPr>
      <w:r>
        <w:rPr>
          <w:color w:val="000000"/>
        </w:rPr>
        <w:tab/>
      </w:r>
      <w:r>
        <w:rPr>
          <w:b/>
          <w:bCs/>
          <w:color w:val="000000"/>
        </w:rPr>
        <w:t>10 listopada</w:t>
      </w:r>
      <w:r>
        <w:rPr>
          <w:color w:val="000000"/>
        </w:rPr>
        <w:t>. Z racji 10-lecia Niepodległości Polski w dniach 10 i 11 odbywały się uroczystości. Szkoła w dniu 10 była na nabożeństwie. Po nabożeństwie odbyły się pogadanki okolicznościowe w szkole, wieczorem zaś przedstawienie dla dzieci. 11 szkoła brała udział w pochodzie, który był zorganizowany przez Komitet Uczczenia Rocznicy.</w:t>
      </w:r>
    </w:p>
    <w:p>
      <w:pPr>
        <w:pStyle w:val="Normal"/>
        <w:jc w:val="both"/>
        <w:rPr/>
      </w:pPr>
      <w:r>
        <w:rPr>
          <w:color w:val="000000"/>
        </w:rPr>
        <w:tab/>
      </w:r>
      <w:r>
        <w:rPr>
          <w:b/>
          <w:bCs/>
          <w:color w:val="000000"/>
        </w:rPr>
        <w:t>19 marca</w:t>
      </w:r>
      <w:r>
        <w:rPr>
          <w:color w:val="000000"/>
        </w:rPr>
        <w:t>. Uroczysty obchód imienin pierwszego Marszałka Polski J. Piłsudkiego.</w:t>
      </w:r>
    </w:p>
    <w:p>
      <w:pPr>
        <w:pStyle w:val="Normal"/>
        <w:jc w:val="both"/>
        <w:rPr/>
      </w:pPr>
      <w:r>
        <w:rPr>
          <w:color w:val="000000"/>
        </w:rPr>
        <w:tab/>
      </w:r>
      <w:r>
        <w:rPr>
          <w:b/>
          <w:bCs/>
          <w:color w:val="000000"/>
        </w:rPr>
        <w:t>Kwiecień</w:t>
      </w:r>
      <w:r>
        <w:rPr>
          <w:color w:val="000000"/>
        </w:rPr>
        <w:t>. Długotrwała zima (od połowy listopada do połowy kwietnia) z obfitymi opadami śnieżnymi i mrozami dochodzącymi do –30’ C wpłynęła na frekwencję dzieci i chociaż przerw w lekcjach nie było, to zdarzały się dni takie, w których w klasach zaledwie było po kilkoro dzieci, w skutek długiego mrozu i zawiei śnieżnej nie mogła przyjść do szkoły.</w:t>
      </w:r>
    </w:p>
    <w:p>
      <w:pPr>
        <w:pStyle w:val="Normal"/>
        <w:jc w:val="both"/>
        <w:rPr/>
      </w:pPr>
      <w:r>
        <w:rPr>
          <w:color w:val="000000"/>
        </w:rPr>
        <w:tab/>
      </w:r>
      <w:r>
        <w:rPr>
          <w:b/>
          <w:bCs/>
          <w:color w:val="000000"/>
        </w:rPr>
        <w:t>3 maja</w:t>
      </w:r>
      <w:r>
        <w:rPr>
          <w:color w:val="000000"/>
        </w:rPr>
        <w:t>. Uroczysty obchód święta narodowego.</w:t>
      </w:r>
    </w:p>
    <w:p>
      <w:pPr>
        <w:pStyle w:val="Normal"/>
        <w:jc w:val="both"/>
        <w:rPr/>
      </w:pPr>
      <w:r>
        <w:rPr>
          <w:color w:val="000000"/>
        </w:rPr>
        <w:tab/>
      </w:r>
      <w:r>
        <w:rPr>
          <w:b/>
          <w:bCs/>
          <w:color w:val="000000"/>
        </w:rPr>
        <w:t>21 czerwca</w:t>
      </w:r>
      <w:r>
        <w:rPr>
          <w:color w:val="000000"/>
        </w:rPr>
        <w:t>. Wyruszyła wycieczka szkolna w liczbie 40 uczniów i uczennic pod kierownictwem nauczyciela p. J. Najmoły i dodanych mu do pomocy p. p. A. Najmołową i J. Działtowicza, celem zwiedzenia Powszechnej Wystawy Krajowej w Poznaniu.</w:t>
      </w:r>
    </w:p>
    <w:p>
      <w:pPr>
        <w:pStyle w:val="Normal"/>
        <w:jc w:val="both"/>
        <w:rPr/>
      </w:pPr>
      <w:r>
        <w:rPr>
          <w:color w:val="000000"/>
        </w:rPr>
        <w:tab/>
      </w:r>
      <w:r>
        <w:rPr>
          <w:b/>
          <w:bCs/>
          <w:color w:val="000000"/>
        </w:rPr>
        <w:t>25 czerwca</w:t>
      </w:r>
      <w:r>
        <w:rPr>
          <w:color w:val="000000"/>
        </w:rPr>
        <w:t>. Powrót wycieczki z Poznania.</w:t>
      </w:r>
    </w:p>
    <w:p>
      <w:pPr>
        <w:pStyle w:val="Normal"/>
        <w:jc w:val="both"/>
        <w:rPr/>
      </w:pPr>
      <w:r>
        <w:rPr>
          <w:color w:val="000000"/>
        </w:rPr>
        <w:tab/>
      </w:r>
      <w:r>
        <w:rPr>
          <w:b/>
          <w:bCs/>
          <w:color w:val="000000"/>
        </w:rPr>
        <w:t>28 czerwca</w:t>
      </w:r>
      <w:r>
        <w:rPr>
          <w:color w:val="000000"/>
        </w:rPr>
        <w:t>. Zakończenie roku szkolnego. Świadectwo z ukończenia szkoły otrzymało 27 uczniów i uczennic oddziału VII.</w:t>
      </w:r>
    </w:p>
    <w:p>
      <w:pPr>
        <w:pStyle w:val="Normal"/>
        <w:jc w:val="both"/>
        <w:rPr>
          <w:b/>
          <w:b/>
          <w:bCs/>
          <w:color w:val="000000"/>
          <w:sz w:val="32"/>
        </w:rPr>
      </w:pPr>
      <w:r>
        <w:rPr>
          <w:b/>
          <w:bCs/>
          <w:color w:val="000000"/>
          <w:sz w:val="32"/>
        </w:rPr>
      </w:r>
    </w:p>
    <w:p>
      <w:pPr>
        <w:pStyle w:val="Heading6"/>
        <w:jc w:val="both"/>
        <w:rPr>
          <w:b/>
          <w:b/>
          <w:bCs/>
          <w:sz w:val="32"/>
        </w:rPr>
      </w:pPr>
      <w:r>
        <w:rPr>
          <w:b/>
          <w:bCs/>
          <w:sz w:val="32"/>
        </w:rPr>
        <w:t>Rok szkolny 1929/1930</w:t>
      </w:r>
    </w:p>
    <w:p>
      <w:pPr>
        <w:pStyle w:val="Normal"/>
        <w:jc w:val="both"/>
        <w:rPr>
          <w:b/>
          <w:b/>
          <w:bCs/>
          <w:color w:val="000000"/>
          <w:sz w:val="32"/>
        </w:rPr>
      </w:pPr>
      <w:r>
        <w:rPr>
          <w:b/>
          <w:bCs/>
          <w:color w:val="000000"/>
          <w:sz w:val="32"/>
        </w:rPr>
      </w:r>
    </w:p>
    <w:p>
      <w:pPr>
        <w:pStyle w:val="Normal"/>
        <w:jc w:val="both"/>
        <w:rPr/>
      </w:pPr>
      <w:r>
        <w:rPr>
          <w:color w:val="000000"/>
        </w:rPr>
        <w:tab/>
      </w:r>
      <w:r>
        <w:rPr>
          <w:b/>
          <w:bCs/>
          <w:color w:val="000000"/>
        </w:rPr>
        <w:t>3 września</w:t>
      </w:r>
      <w:r>
        <w:rPr>
          <w:color w:val="000000"/>
        </w:rPr>
        <w:t>. Nabożeństwo z racji rozpoczęcia roku szkolnego.</w:t>
      </w:r>
    </w:p>
    <w:p>
      <w:pPr>
        <w:pStyle w:val="Normal"/>
        <w:jc w:val="both"/>
        <w:rPr/>
      </w:pPr>
      <w:r>
        <w:rPr>
          <w:color w:val="000000"/>
        </w:rPr>
        <w:tab/>
      </w:r>
      <w:r>
        <w:rPr>
          <w:b/>
          <w:bCs/>
          <w:color w:val="000000"/>
        </w:rPr>
        <w:t>4 września</w:t>
      </w:r>
      <w:r>
        <w:rPr>
          <w:color w:val="000000"/>
        </w:rPr>
        <w:t>. Rozpoczęcie lekcji. Z zapisanych do nauki dzieci utworzono 11 oddziałów, prócz 7 zasadniczych, równoległe I, II, III, IV. Personel nauczycielski zwiększył się o jedną osobę p. Zakrzewskiego nauczyciela z Ruskołąk. Na miejsce przeniesionej do Małkini nauczycielki p. Wandy Bugajowej do szkoły przybyła p. Aniela Łabuzówna, nauczycielka z Nagoszewa.</w:t>
      </w:r>
    </w:p>
    <w:p>
      <w:pPr>
        <w:pStyle w:val="Normal"/>
        <w:jc w:val="both"/>
        <w:rPr>
          <w:color w:val="000000"/>
        </w:rPr>
      </w:pPr>
      <w:r>
        <w:rPr>
          <w:color w:val="000000"/>
        </w:rPr>
        <w:t>Szkoła brała udział w powitaniu p. Prezydenta Rzeczypospolitej Ignacego Mościckiego, który dnia tego przejeżdżając przez Ostrów zatrzymał się dla zwiedzenia gimnazjum swojego imienia.</w:t>
      </w:r>
    </w:p>
    <w:p>
      <w:pPr>
        <w:pStyle w:val="Normal"/>
        <w:jc w:val="both"/>
        <w:rPr/>
      </w:pPr>
      <w:r>
        <w:rPr>
          <w:color w:val="000000"/>
        </w:rPr>
        <w:tab/>
      </w:r>
      <w:r>
        <w:rPr>
          <w:b/>
          <w:bCs/>
          <w:color w:val="000000"/>
        </w:rPr>
        <w:t>11 listopada</w:t>
      </w:r>
      <w:r>
        <w:rPr>
          <w:color w:val="000000"/>
        </w:rPr>
        <w:t>. Święto z racji rocznicy odzyskania niepodległości.</w:t>
      </w:r>
    </w:p>
    <w:p>
      <w:pPr>
        <w:pStyle w:val="Normal"/>
        <w:jc w:val="both"/>
        <w:rPr>
          <w:color w:val="000000"/>
        </w:rPr>
      </w:pPr>
      <w:r>
        <w:rPr>
          <w:color w:val="000000"/>
        </w:rPr>
        <w:t>(Brak dalszych zapisów)</w:t>
      </w:r>
    </w:p>
    <w:p>
      <w:pPr>
        <w:pStyle w:val="Normal"/>
        <w:jc w:val="both"/>
        <w:rPr>
          <w:color w:val="000000"/>
          <w:sz w:val="28"/>
        </w:rPr>
      </w:pPr>
      <w:r>
        <w:rPr>
          <w:color w:val="000000"/>
          <w:sz w:val="28"/>
        </w:rPr>
      </w:r>
    </w:p>
    <w:p>
      <w:pPr>
        <w:pStyle w:val="Heading9"/>
        <w:jc w:val="both"/>
        <w:rPr/>
      </w:pPr>
      <w:r>
        <w:rPr/>
        <w:t>Rok szkolny 1931/1932</w:t>
      </w:r>
    </w:p>
    <w:p>
      <w:pPr>
        <w:pStyle w:val="Normal"/>
        <w:jc w:val="both"/>
        <w:rPr>
          <w:color w:val="000000"/>
        </w:rPr>
      </w:pPr>
      <w:r>
        <w:rPr>
          <w:color w:val="000000"/>
        </w:rPr>
      </w:r>
    </w:p>
    <w:p>
      <w:pPr>
        <w:pStyle w:val="Tekstpodstawowy2"/>
        <w:jc w:val="both"/>
        <w:rPr/>
      </w:pPr>
      <w:r>
        <w:rPr>
          <w:bCs w:val="false"/>
        </w:rPr>
        <w:tab/>
      </w:r>
      <w:r>
        <w:rPr>
          <w:b/>
        </w:rPr>
        <w:t>W dniu 1września</w:t>
      </w:r>
      <w:r>
        <w:rPr>
          <w:bCs w:val="false"/>
        </w:rPr>
        <w:t xml:space="preserve"> objąłem pełnienie obowiązków kierownika szkoły po zmarłym przedwcześnie w dn. 18 sierpnia długoletnim kierowniku Witalisie Gosiewskim.</w:t>
      </w:r>
    </w:p>
    <w:p>
      <w:pPr>
        <w:pStyle w:val="Normal"/>
        <w:jc w:val="both"/>
        <w:rPr>
          <w:color w:val="000000"/>
        </w:rPr>
      </w:pPr>
      <w:r>
        <w:rPr>
          <w:color w:val="000000"/>
        </w:rPr>
        <w:tab/>
        <w:t>Do szkoły w tym roku przyjęto 550 dzieci obojga płci i zorganizowano 11 oddziałów. Rok szkolny jak zwykle rozpoczęto dnia 1 września nabożeństwem odprawionym w tutejszym kościele przez ks. prefekta szkół powszechnych.</w:t>
      </w:r>
    </w:p>
    <w:p>
      <w:pPr>
        <w:pStyle w:val="Normal"/>
        <w:jc w:val="both"/>
        <w:rPr/>
      </w:pPr>
      <w:r>
        <w:rPr>
          <w:color w:val="000000"/>
        </w:rPr>
        <w:tab/>
      </w:r>
      <w:r>
        <w:rPr>
          <w:b/>
          <w:bCs/>
          <w:color w:val="000000"/>
        </w:rPr>
        <w:t>16 września</w:t>
      </w:r>
      <w:r>
        <w:rPr>
          <w:color w:val="000000"/>
        </w:rPr>
        <w:t xml:space="preserve"> w miejscowym kościele zostało odprawione nabożeństwo za spokój duszy ministra WRiNP Sławomira Czerwińskiego (brak tekstu). Tutaj pod wspomnianą wyżej tablicą dziatwa szkolna złożyła wieniec z żywego kwiecia. Dziatwa we wszystkich uroczystościach brała żywy udział. Prócz tego w szkole wygłoszono cały cykl pogadanek poświęconych dziejom walk o niepodległość, a w pierwszym rzędzie wszystkim tym, którzy orężnie walczyli o wolność ojczyzny. Wreszcie wieczorem odbyła się w szkole uroczysta akademia.</w:t>
      </w:r>
    </w:p>
    <w:p>
      <w:pPr>
        <w:pStyle w:val="Normal"/>
        <w:jc w:val="both"/>
        <w:rPr>
          <w:color w:val="000000"/>
        </w:rPr>
      </w:pPr>
      <w:r>
        <w:rPr>
          <w:color w:val="000000"/>
        </w:rPr>
        <w:tab/>
      </w:r>
      <w:r>
        <w:rPr>
          <w:b/>
          <w:bCs/>
          <w:color w:val="000000"/>
        </w:rPr>
        <w:t xml:space="preserve">Grudzień </w:t>
      </w:r>
    </w:p>
    <w:p>
      <w:pPr>
        <w:pStyle w:val="Normal"/>
        <w:jc w:val="both"/>
        <w:rPr>
          <w:color w:val="000000"/>
        </w:rPr>
      </w:pPr>
      <w:r>
        <w:rPr>
          <w:color w:val="000000"/>
        </w:rPr>
        <w:t>Począwszy od 1 grudnia w szkole zostało zorganizowane częściowe dożywianie dzieci, z którego korzysta 160 najbiedniejszej dziatwy. (brak tekstu) przeszło 600 zł, zostały pokryte przez subsydium z funduszu bezrobocia, wyjednane przez starostę L. Witkowskiego, wreszcie dobrowolne składki urzędów i instytucji. Zostały również odegrane przez dziatwę szkolną jasełka. Czysty dochód, wynoszący 150 zł przeznaczono częściowo na bibliotekę uczniowską, częściowo na wycieczkę szkolną.</w:t>
      </w:r>
    </w:p>
    <w:p>
      <w:pPr>
        <w:pStyle w:val="Normal"/>
        <w:jc w:val="both"/>
        <w:rPr/>
      </w:pPr>
      <w:r>
        <w:rPr>
          <w:color w:val="000000"/>
        </w:rPr>
        <w:tab/>
      </w:r>
      <w:r>
        <w:rPr>
          <w:b/>
          <w:bCs/>
          <w:color w:val="000000"/>
        </w:rPr>
        <w:t>Styczeń</w:t>
      </w:r>
    </w:p>
    <w:p>
      <w:pPr>
        <w:pStyle w:val="Normal"/>
        <w:jc w:val="both"/>
        <w:rPr>
          <w:color w:val="000000"/>
        </w:rPr>
      </w:pPr>
      <w:r>
        <w:rPr>
          <w:color w:val="000000"/>
        </w:rPr>
        <w:t>W rocznicę powstania styczniowego w każdej klasie zostały wygłoszone odpowiednie pogadanki.</w:t>
      </w:r>
    </w:p>
    <w:p>
      <w:pPr>
        <w:pStyle w:val="Normal"/>
        <w:jc w:val="both"/>
        <w:rPr/>
      </w:pPr>
      <w:r>
        <w:rPr>
          <w:color w:val="000000"/>
        </w:rPr>
        <w:tab/>
      </w:r>
      <w:r>
        <w:rPr>
          <w:b/>
          <w:bCs/>
          <w:color w:val="000000"/>
        </w:rPr>
        <w:t>Luty</w:t>
      </w:r>
    </w:p>
    <w:p>
      <w:pPr>
        <w:pStyle w:val="Normal"/>
        <w:jc w:val="both"/>
        <w:rPr>
          <w:color w:val="000000"/>
        </w:rPr>
      </w:pPr>
      <w:r>
        <w:rPr>
          <w:color w:val="000000"/>
        </w:rPr>
        <w:t>Dzień imienin pana Prezydenta Rzeczypospolitej Z. Mościckiego na terenie szkoły był obchodzony uroczyście. Wszystkie dzieci wzięły udział w uroczystym nabożeństwie. Następnie urządzona była dla dziatwy szkolnej uroczysta akademia, na którą złożyło się przemówienie kierownika szkoły poświęcone życiu i czynom Pana Prezydenta, śpiewy i deklamacje.</w:t>
      </w:r>
    </w:p>
    <w:p>
      <w:pPr>
        <w:pStyle w:val="Normal"/>
        <w:jc w:val="both"/>
        <w:rPr>
          <w:color w:val="000000"/>
        </w:rPr>
      </w:pPr>
      <w:r>
        <w:rPr>
          <w:color w:val="000000"/>
        </w:rPr>
        <w:t>W lutym bardzo się wzmogło dożywianie dzieci. Liczba dożywianych wzrosła do 370. Dodatni wpływ dożywiania jest widoczny: zwiększyła się bowiem frekwencja dzienna, a natomiast zmniejszyła się liczba zasłabnięć wśród dziatwy. Rozdawnictwo śniadań powierzyłem Komitetowi Rodzicielskiemu, wybranemu spośród rodziców i przez rodziców. Komitet należycie wywiązuje się ze swego zadania. Udział komitetu w tej akcji ma doniosłe znaczenie, gdyż uniknie się w ten sposób niesłusznych narzekań i podejrzeń, wreszcie znakomicie przyczynia się do zbliżenia szkoły z rodziną.</w:t>
      </w:r>
    </w:p>
    <w:p>
      <w:pPr>
        <w:pStyle w:val="Normal"/>
        <w:jc w:val="both"/>
        <w:rPr/>
      </w:pPr>
      <w:r>
        <w:rPr>
          <w:color w:val="000000"/>
        </w:rPr>
        <w:tab/>
      </w:r>
      <w:r>
        <w:rPr>
          <w:b/>
          <w:bCs/>
          <w:color w:val="000000"/>
        </w:rPr>
        <w:t>Marzec</w:t>
      </w:r>
    </w:p>
    <w:p>
      <w:pPr>
        <w:pStyle w:val="Tekstpodstawowy2"/>
        <w:jc w:val="both"/>
        <w:rPr>
          <w:bCs w:val="false"/>
        </w:rPr>
      </w:pPr>
      <w:r>
        <w:rPr>
          <w:bCs w:val="false"/>
        </w:rPr>
        <w:t>W dniu 12 i 13 PCK (koło żeńskie) zorganizował przedstawienie dziecinne, połączone z loterią fantową. Zainteresowanie nie tylko dziatwy szkolnej, ale i dorosłych było tak wielkie, że pomimo niskiej ceny losów, bo zaledwie 10 groszy, impreza ta przyniosła 50 zł zysku. Cała kwota wpłynęła do kasy PCK i będzie zużyta na potrzeby tej instytucji. Należy zaznaczyć, że cała ta impreza została pomyślana i zorganizowana wyłącznie przez dziewczęta – członkinie PCK. Z przyjemnością notuję fakt, że poczynania dziatwy znalazły oddźwięk w szerokich masach rodzicielskich. Społeczeństwo dotąd obojętne w sprawach wychowawczych i nieczułe na potrzeby szkoły, zaczyna się obecnie interesować życiem tej szkoły, co jest dla nas wychowawców najpewniejszą rękojmią, że sprawa wychowania stanie na należytym poziomie.</w:t>
      </w:r>
    </w:p>
    <w:p>
      <w:pPr>
        <w:pStyle w:val="Normal"/>
        <w:jc w:val="both"/>
        <w:rPr/>
      </w:pPr>
      <w:r>
        <w:rPr>
          <w:b/>
          <w:bCs/>
          <w:color w:val="000000"/>
        </w:rPr>
        <w:t>14 i 15 marca</w:t>
      </w:r>
      <w:r>
        <w:rPr>
          <w:color w:val="000000"/>
        </w:rPr>
        <w:t xml:space="preserve"> odbyła się wizytacja szkoły przez Inspektora Szkolnego Antoniego Porembskiego.</w:t>
      </w:r>
    </w:p>
    <w:p>
      <w:pPr>
        <w:pStyle w:val="Normal"/>
        <w:jc w:val="both"/>
        <w:rPr/>
      </w:pPr>
      <w:r>
        <w:rPr>
          <w:b/>
          <w:bCs/>
          <w:color w:val="000000"/>
        </w:rPr>
        <w:t>19 marca</w:t>
      </w:r>
      <w:r>
        <w:rPr>
          <w:color w:val="000000"/>
        </w:rPr>
        <w:t xml:space="preserve"> – dzień imienin Marszałka Józefa Piłsudskiego obchodzono uroczyście. Po nabożeństwie odprawionym w miejscowym kościele, dziatwa szkolna wróciła do szkoły. W szkole wszystkie dzieci otrzymały posiłek, składający się z kawy i bułki maślanej. Następnie dzieci wzięły udział w akademii szkolnej, która ze względu na brak miejsca powtarzana była kilkakrotnie. Prócz tego dzieci szkolne brały czynny udział w akademii dla szerokich mas ludności miasta, wygłaszając krótkie referaciki, bądź też recytując okolicznościowe wiersze. Nadto jeszcze przed 19 marca wyświetlano dzieciom obrazy i sceny z życia Marszałka.</w:t>
      </w:r>
    </w:p>
    <w:p>
      <w:pPr>
        <w:pStyle w:val="Tekstpodstawowy2"/>
        <w:ind w:firstLine="708"/>
        <w:jc w:val="both"/>
        <w:rPr/>
      </w:pPr>
      <w:r>
        <w:rPr>
          <w:b/>
        </w:rPr>
        <w:t>22 marca</w:t>
      </w:r>
      <w:r>
        <w:rPr>
          <w:bCs w:val="false"/>
        </w:rPr>
        <w:t xml:space="preserve"> dzieci zwolniono na ferie świąteczne, przy czym rekolekcje przed świętami nie mogły się odbyć z powodu zimna i mrozów dochodzących do 15 stopni. Na cały okres ferii świątecznych dzieci otrzymały jako środek odżywczy kawę – mieszankę w suchym stanie.</w:t>
      </w:r>
    </w:p>
    <w:p>
      <w:pPr>
        <w:pStyle w:val="Normal"/>
        <w:jc w:val="both"/>
        <w:rPr/>
      </w:pPr>
      <w:r>
        <w:rPr>
          <w:color w:val="000000"/>
        </w:rPr>
        <w:tab/>
      </w:r>
      <w:r>
        <w:rPr>
          <w:b/>
          <w:bCs/>
          <w:color w:val="000000"/>
        </w:rPr>
        <w:t>Kwiecień</w:t>
      </w:r>
    </w:p>
    <w:p>
      <w:pPr>
        <w:pStyle w:val="TextBodyIndent"/>
        <w:jc w:val="both"/>
        <w:rPr/>
      </w:pPr>
      <w:r>
        <w:rPr/>
        <w:t>W tym roku po raz pierwszy jak istnieje szkoła został urządzony ogródek szkolny. Urządzeniem ogródka zajęła się wyłącznie dziatwa według własnych pomysłów i upodobań. Pracami kierował nauczyciel szkoły tutejszej p. A. Szulborski. Dzieci z zapałem i wielkim zainteresowaniem pracowały w ogródku, toteż często odwiedzają swoje zagonki, gdyż nie mogą się doczekać, czyje to roślinki wcześniej powschodzą. Urządzeniem zaś kwietników zajął się Czerwony Krzyż wraz z pp. Nauczycielkami E. Mejerową i M. Ziembińską.</w:t>
      </w:r>
    </w:p>
    <w:p>
      <w:pPr>
        <w:pStyle w:val="Normal"/>
        <w:jc w:val="both"/>
        <w:rPr>
          <w:color w:val="000000"/>
        </w:rPr>
      </w:pPr>
      <w:r>
        <w:rPr>
          <w:color w:val="000000"/>
        </w:rPr>
        <w:tab/>
        <w:t>W kwietniu na okres dwutygodniowy wyjeżdżałem do Łomży na kurs dla kierowników. W tym czasie zastępował mnie w szkole A. Szulborski.</w:t>
      </w:r>
    </w:p>
    <w:p>
      <w:pPr>
        <w:pStyle w:val="Normal"/>
        <w:jc w:val="both"/>
        <w:rPr>
          <w:color w:val="000000"/>
        </w:rPr>
      </w:pPr>
      <w:r>
        <w:rPr>
          <w:color w:val="000000"/>
        </w:rPr>
        <w:t>Dożywianie dziatwy w dalszym ciągu trwa.</w:t>
      </w:r>
    </w:p>
    <w:p>
      <w:pPr>
        <w:pStyle w:val="Normal"/>
        <w:jc w:val="both"/>
        <w:rPr/>
      </w:pPr>
      <w:r>
        <w:rPr>
          <w:color w:val="000000"/>
        </w:rPr>
        <w:tab/>
      </w:r>
      <w:r>
        <w:rPr>
          <w:b/>
          <w:bCs/>
          <w:color w:val="000000"/>
        </w:rPr>
        <w:t>Dnia 3 maja</w:t>
      </w:r>
      <w:r>
        <w:rPr>
          <w:color w:val="000000"/>
        </w:rPr>
        <w:t>. Wszystkie dzieci były na nabożeństwie, poczem w pochodzie udano się przed Ratusz, gdzie były wygłaszane okolicznościowe przemówienia. Na terenie szkoły urządzona była dla dziatwy akademia, wieczorem zaś akademia dla szerokich warstw ludności miasta. Większą część programu tej akademii numery dane przez dzieci ze szkoły</w:t>
      </w:r>
    </w:p>
    <w:p>
      <w:pPr>
        <w:pStyle w:val="Tekstpodstawowy2"/>
        <w:jc w:val="both"/>
        <w:rPr>
          <w:bCs w:val="false"/>
        </w:rPr>
      </w:pPr>
      <w:r>
        <w:rPr>
          <w:bCs w:val="false"/>
        </w:rPr>
        <w:t>Nr 1. Chór odśpiewał kilka pieśni, kilkoro dzieci deklamowało, wreszcie wystawiono obraz sceniczny. Wypełniona po brzegi sala hucznymi oklaskami przyjmowała każde wystąpienie młodocianych artystów.</w:t>
      </w:r>
    </w:p>
    <w:p>
      <w:pPr>
        <w:pStyle w:val="Normal"/>
        <w:jc w:val="both"/>
        <w:rPr/>
      </w:pPr>
      <w:r>
        <w:rPr>
          <w:color w:val="000000"/>
        </w:rPr>
        <w:tab/>
      </w:r>
      <w:r>
        <w:rPr>
          <w:b/>
          <w:bCs/>
          <w:color w:val="000000"/>
        </w:rPr>
        <w:t>Dnia 22 maja</w:t>
      </w:r>
      <w:r>
        <w:rPr>
          <w:color w:val="000000"/>
        </w:rPr>
        <w:t>. Dzieci z Czerwonego Krzyża odbyły wycieczkę do Broku nad Bugiem. Wycieczkę odbyto tam i z powrotem pieszo i urozmaicano śpiewami i gawędami podczas wypoczynków. W Broku dzieci były na wspólnym nabożeństwie w tamtejszym kościele, odśpiewały kilka pieśni religijnych, budząc niekłamany zachwyt wśród modlących. Dzieci odwiedziły tamtejszą szkołę i zostały przyjęte gościnnie, otrzymały bowiem po filiżance kawy. W ogóle wycieczka osiągnęła w zupełności swój cel wychowawczy. Dzieci aczkolwiek przemęczone długą podróżą, jednak wesołe i zadowolone wróciły wieczorem do swoich domów. Wycieczkę poprowadziły nauczycielki szkoły tutejszej Leokadjia Bojanowska i Maria Ziembińska.</w:t>
      </w:r>
    </w:p>
    <w:p>
      <w:pPr>
        <w:pStyle w:val="Normal"/>
        <w:jc w:val="both"/>
        <w:rPr/>
      </w:pPr>
      <w:r>
        <w:rPr>
          <w:color w:val="000000"/>
        </w:rPr>
        <w:tab/>
      </w:r>
      <w:r>
        <w:rPr>
          <w:b/>
          <w:bCs/>
          <w:color w:val="000000"/>
        </w:rPr>
        <w:t>Czerwiec</w:t>
      </w:r>
      <w:r>
        <w:rPr>
          <w:color w:val="000000"/>
        </w:rPr>
        <w:t>. W dniu 5 czerwca miejscowe stowarzyszenie spożywców obchodziło uroczyście „Dzień spółdzielczości” połączony z poświęceniem sztandaru spółdzielców. W uroczystości wzięła udział cała szkoła. Po nabożeństwie i poświęceniu sztandaru olbrzymi pochód z orkiestrą i sztandarami na czele przedefiladował przed sklepami „Spółdzielni”. O godzinie 2 odbyła się uroczysta akademia, na której dziatwa szkolna deklamowała okolicznościowe wierszyki. O godzinie 4 została urządzona w ogrodzie miejskim zabawa dla wszystkich dzieci szkolnych. Przy dźwiękach orkiestry, gry i zabawy prowadziły p. p. nauczycielki. Dzieci otrzymywały napój chłodzący i ciastka przygotowane w piekarni spółdzielni. Rozbawione dzieci o zachodzie słońca wróciły do domów. Uroczystość udała się w zupełności i szkoła w zupełności osiągnęła swoje cele wychowawcze. Udział rodziców na akademii i na zabawie był dość liczny, co świadczy, że społeczeństwo zaczyna się interesować sprawami szkoły powszechnej.</w:t>
      </w:r>
    </w:p>
    <w:p>
      <w:pPr>
        <w:pStyle w:val="Normal"/>
        <w:jc w:val="both"/>
        <w:rPr/>
      </w:pPr>
      <w:r>
        <w:rPr>
          <w:color w:val="000000"/>
        </w:rPr>
        <w:tab/>
      </w:r>
      <w:r>
        <w:rPr>
          <w:b/>
          <w:bCs/>
          <w:color w:val="000000"/>
        </w:rPr>
        <w:t>Dnia 23 czerwca</w:t>
      </w:r>
      <w:r>
        <w:rPr>
          <w:color w:val="000000"/>
        </w:rPr>
        <w:t>. Zorganizowano wycieczkę do Warszawy, w której wzięły udział dzieci oddziału VI i V. Ogólne koszta wyniosły zł 204, które zostały pokryte częściowo ze składek uczestników wycieczki, częściowo z funduszów Koła Mł. PCK. Zupełnie bezpłatnie pojechało 6 biednych dzieci. Na wycieczce zwiedzano: ogród zoologiczny, zamek królewski, katedrę św. Jana z podziemiami, Stare Miasto, muzeum wojskowe, Grób Nieznanego Żołnierza, Łazienki, mosty, pomniki. Wycieczka pod każdym względem cel swój osiągnęła. Wycieczkę prowadzili p. Jan Najmoła i p. Anna Najmołowa.</w:t>
      </w:r>
    </w:p>
    <w:p>
      <w:pPr>
        <w:pStyle w:val="Normal"/>
        <w:jc w:val="both"/>
        <w:rPr>
          <w:color w:val="000000"/>
        </w:rPr>
      </w:pPr>
      <w:r>
        <w:rPr>
          <w:color w:val="000000"/>
        </w:rPr>
        <w:t>Koło Mł. PCK przed zakończeniem roku szkolnego dało przedstawienie. Odegrano dwie sztuki, następnie chór szkolny wykonał kilka pieśni o motywach ludowych. Sala po brzegi była wypełniona publicznością toteż czysty dochód z tej imprezy wyniósł 150 zł.</w:t>
      </w:r>
    </w:p>
    <w:p>
      <w:pPr>
        <w:pStyle w:val="Normal"/>
        <w:jc w:val="both"/>
        <w:rPr/>
      </w:pPr>
      <w:r>
        <w:rPr>
          <w:color w:val="000000"/>
        </w:rPr>
        <w:tab/>
      </w:r>
      <w:r>
        <w:rPr>
          <w:b/>
          <w:bCs/>
          <w:color w:val="000000"/>
        </w:rPr>
        <w:t>Dnia 29 czerwca</w:t>
      </w:r>
      <w:r>
        <w:rPr>
          <w:color w:val="000000"/>
        </w:rPr>
        <w:t>. Zakończenie roku szkolnego miało przebieg nader uroczysty. Po nabożeństwie odprawianem przez ks. prefekta Wł. Samolewicza dziatwa obu szkół z cały personelem nauczycielskim i sztandarami szkolnymi na czele udała się na boisko gimnazjalne. Na boisko przybył również p. starosta pow. ostrowskiego L. Witkowski, p. Inspektor Szkolny A. Porembski, władze municypialne, liczne rzesze rodziców i młodzieży poza szkolnej. Na boisku odbyły się popisy gimnastyczne, które wykazywały wielką sprawność fizyczną dziatwy szkolnej. Popisy grupy żeńskiej prowadziła p. Maria Ziembińska, nauczycielka szkoły nr 1, grupy męskiej p. R. Kaliszewski, nauczyciel również szkoły nr 1. Po popisach gimnastycznych wszyscy udali się do gmachu gimnazjum gdzie odbyła się druga część uroczystości. Chór szkolny wykonał hymn narodowy, poczem kierownik szkoły nr 1 Roman Rubinkowski wygłosił krótkie przemówienie, podkreślające między innymi potrzebę dalszego kształtowania się i realizowania w życiu obywatelskiem ideałów wychowania państwowego. Następnie chór szkolny wykonał kilka pieśni ludowych, poczem śpiewy przeplatano okolicznościowemi recytacjami. Jedna z dziewczynek w słowach pełnych prostoty i szczerości złożyła p. staroście podziękowanie za wydajną pomoc materialną przy dożywianiu biednych dzieci. Po rozdaniu świadectw dziewczyna żegnając kolegów i mury szkolne, dziękowała nauczycielstwu za trudy i prace. Po przemówieniu ks. prefekta zabrał głos p. starosta, który w słowach treściwych podniósł zasługi nauczycielstwa w dziele wychowania i nauczania. W końcu chór szkolny odśpiewał „Pierwszą brygadę”. Następnie dzieci udały się pochodem na plac ks. Anny Mazowieckiej i tutaj pod pamiątkową tablicą poległych w obronie ojczyzny złożyły wieńce z żywego kwiecia. Burmistrz Jan Zakrzewski, staruszek, działacz z czasów walki o szkołę polską w słowach pełnych rozrzewnienia przyjął tam szlachetny czyn dziatwy szkolnej. Poczem rozpoczęło się tłumne zwiedzanie wystawy szkolnej w szkole nr 1. W ogóle cała uroczystość nosiła charakter podniosły. Nawet dziatwa zwykle swawolna i hałaśliwa, dostosowała się należycie do powagi chwili i z zaciekawieniem śledziła przebieg uroczystości. Podkreślam z całą przyjemnością i zadowoleniem fakt niebywałego licznego zgromadzenia rodziców na tę uroczystość.</w:t>
      </w:r>
    </w:p>
    <w:p>
      <w:pPr>
        <w:pStyle w:val="Normal"/>
        <w:jc w:val="both"/>
        <w:rPr>
          <w:b/>
          <w:b/>
          <w:bCs/>
          <w:color w:val="000000"/>
          <w:sz w:val="32"/>
        </w:rPr>
      </w:pPr>
      <w:r>
        <w:rPr>
          <w:b/>
          <w:bCs/>
          <w:color w:val="000000"/>
          <w:sz w:val="32"/>
        </w:rPr>
      </w:r>
    </w:p>
    <w:p>
      <w:pPr>
        <w:pStyle w:val="Heading6"/>
        <w:jc w:val="both"/>
        <w:rPr>
          <w:b/>
          <w:b/>
          <w:bCs/>
          <w:sz w:val="32"/>
        </w:rPr>
      </w:pPr>
      <w:r>
        <w:rPr>
          <w:b/>
          <w:bCs/>
          <w:sz w:val="32"/>
        </w:rPr>
        <w:t>Rok szkolny 1932/1933</w:t>
      </w:r>
    </w:p>
    <w:p>
      <w:pPr>
        <w:pStyle w:val="Normal"/>
        <w:jc w:val="both"/>
        <w:rPr>
          <w:b/>
          <w:b/>
          <w:bCs/>
          <w:sz w:val="32"/>
        </w:rPr>
      </w:pPr>
      <w:r>
        <w:rPr>
          <w:b/>
          <w:bCs/>
          <w:sz w:val="32"/>
        </w:rPr>
      </w:r>
    </w:p>
    <w:p>
      <w:pPr>
        <w:pStyle w:val="Normal"/>
        <w:jc w:val="both"/>
        <w:rPr>
          <w:color w:val="000000"/>
        </w:rPr>
      </w:pPr>
      <w:r>
        <w:rPr>
          <w:color w:val="000000"/>
        </w:rPr>
        <w:tab/>
        <w:t>Podczas wakacji zostały wybudowane nowe ustępy szkolne, co bardzo podniosło stan higieniczny szkoły. Rozszerzono również boisko szkolne. Mając na uwadze wielką potrzebę izb szkolnych, zrzekłem się mieszkania dla kierownika w gmachu szkolnym i w ten sposób dało się uzyskać nowe dwie izby szkolne, z których jedna pomieści klasę, w drugiej zaś zostanie urządzona świetlica szkolna.</w:t>
      </w:r>
    </w:p>
    <w:p>
      <w:pPr>
        <w:pStyle w:val="Normal"/>
        <w:jc w:val="both"/>
        <w:rPr>
          <w:color w:val="000000"/>
        </w:rPr>
      </w:pPr>
      <w:r>
        <w:rPr>
          <w:color w:val="000000"/>
        </w:rPr>
        <w:tab/>
        <w:t>Podczas wakacji dekretem p. Prezydenta Rzeczypospolitej powiat ostrowski pod względem administracji szkolnej został przyłączony do Kuratorium Szkolnego Brzeskiego.</w:t>
      </w:r>
    </w:p>
    <w:p>
      <w:pPr>
        <w:pStyle w:val="Normal"/>
        <w:jc w:val="both"/>
        <w:rPr>
          <w:color w:val="000000"/>
        </w:rPr>
      </w:pPr>
      <w:r>
        <w:rPr>
          <w:color w:val="000000"/>
        </w:rPr>
        <w:tab/>
        <w:t>Rok szkolny rozpoczął rozpoczęty normalnie dnia 1 września nabożeństwem odprawionym przez ks. Władysława Samolewicza, prefekta szkoły tutejszej.</w:t>
      </w:r>
    </w:p>
    <w:p>
      <w:pPr>
        <w:pStyle w:val="Tekstpodstawowy2"/>
        <w:jc w:val="both"/>
        <w:rPr>
          <w:bCs w:val="false"/>
        </w:rPr>
      </w:pPr>
      <w:r>
        <w:rPr>
          <w:bCs w:val="false"/>
        </w:rPr>
        <w:tab/>
        <w:t>W życiu szkół nr 1 i nr 2 zaszły poważne zmiany, gdyż obie te szkoły zostały połączone w jedną, toteż szkoła nr. 2 jako taka przestała istnieć. W nowo zorganizowanej szkole utworzono 20 oddziałów: VII, VI, V, Va, IV, IVa, IVb, Ivc, III, IIIa, IIIb, IIIc, II, IIa, IIb, IIc, I, Ia, Ib, Ic. Personel nauczycielski składa się z 16 osób: Roman Rubinkowski jako pełniący obowiązki kierownika szkoły, ks. prefekt Władysław Samolewicz, Anna Najmołowa, Eugenia Mejerowa, Leokadia Bojanowska, Zuzanna Dobrowolska, Maria Ziembińska, Maria Ptaszyńska, Janina Taczanowska, Janina Iwaszkiewiczówna, Józef Działtowicz, Antoni Szulborski, Jan Najmoła, Daniel Kuryłowicz, Władysław Dziedzic, Władysław Okrzejski i Rajmund Kaliszewski. Prócz tego z powodu wprowadzenia w życie nowej reformy szkolnej nauczycielstwo miejscowego gimnazjum państwowego otrzymało przydział w liczbie 20 godzin tygodniowo, a mianowicie: religii – 8 godzin, rysunków – 6 godzin i gimnastyki – 6 godzin.</w:t>
      </w:r>
    </w:p>
    <w:p>
      <w:pPr>
        <w:pStyle w:val="Tekstpodstawowy2"/>
        <w:jc w:val="both"/>
        <w:rPr/>
      </w:pPr>
      <w:r>
        <w:rPr>
          <w:bCs w:val="false"/>
        </w:rPr>
        <w:tab/>
      </w:r>
      <w:r>
        <w:rPr>
          <w:b/>
        </w:rPr>
        <w:t>W dniu 11 września</w:t>
      </w:r>
      <w:r>
        <w:rPr>
          <w:bCs w:val="false"/>
        </w:rPr>
        <w:t xml:space="preserve"> odwiedził szkołę tutejszą p. naczelnik Wydziału Szkolnictwa Powszechnego Kuratorium Szkolnego Brzeskiego p. Winiarski.</w:t>
      </w:r>
    </w:p>
    <w:p>
      <w:pPr>
        <w:pStyle w:val="Tekstpodstawowy2"/>
        <w:jc w:val="both"/>
        <w:rPr/>
      </w:pPr>
      <w:r>
        <w:rPr>
          <w:bCs w:val="false"/>
        </w:rPr>
        <w:tab/>
      </w:r>
      <w:r>
        <w:rPr>
          <w:b/>
        </w:rPr>
        <w:t>Dnia 12 września</w:t>
      </w:r>
      <w:r>
        <w:rPr>
          <w:bCs w:val="false"/>
        </w:rPr>
        <w:t xml:space="preserve"> w miejscowym kościele zostało odprawione przez ks. prefekta Wł. Samolewicza uroczyste nabożeństwo żałobne za spokój duszy śp. Michaliny Mościckiej Prezydentowej Rzeczypospolitej. W nabożeństwie wzięły udział wszystkie dzieci i cały personel nauczycielski.</w:t>
      </w:r>
    </w:p>
    <w:p>
      <w:pPr>
        <w:pStyle w:val="Tekstpodstawowy2"/>
        <w:jc w:val="both"/>
        <w:rPr/>
      </w:pPr>
      <w:r>
        <w:rPr>
          <w:bCs w:val="false"/>
        </w:rPr>
        <w:tab/>
      </w:r>
      <w:r>
        <w:rPr>
          <w:b/>
        </w:rPr>
        <w:t>W dniu 3, 8 i 15 września</w:t>
      </w:r>
      <w:r>
        <w:rPr>
          <w:bCs w:val="false"/>
        </w:rPr>
        <w:t xml:space="preserve"> odwiedził szkołę Inspektor Szkolny p. A. Porembski i odbył wizytację 14 oddziałów.</w:t>
      </w:r>
    </w:p>
    <w:p>
      <w:pPr>
        <w:pStyle w:val="Tekstpodstawowy2"/>
        <w:jc w:val="both"/>
        <w:rPr/>
      </w:pPr>
      <w:r>
        <w:rPr>
          <w:bCs w:val="false"/>
        </w:rPr>
        <w:tab/>
      </w:r>
      <w:r>
        <w:rPr>
          <w:b/>
        </w:rPr>
        <w:t>Dnia 16 października</w:t>
      </w:r>
      <w:r>
        <w:rPr>
          <w:bCs w:val="false"/>
        </w:rPr>
        <w:t xml:space="preserve"> odbyło się w szkole tutejszej uroczyste otwarcie świetlicy szkolnej. Uroczystość miała przebieg następujący: po nabożeństwie szkolnem dziatwa wraz z całym personelem nauczycielskim powróciła do szkoły, przybyło również bardzo dużo rodziców. Poświęcenia świetlicy dokonał tutejszy prefekt ks. Wł. Samolewicz. Kierownik szkoły wygłosił przemówienie do dziatwy i rodziców, wyrażając, że szkoła własemi środkami dokonała tak wielkiej rzeczy, jaką jest świetlica w szkole. Chór szkolny pod kierownictwem p. R. Kaliszewskiego nauczyciela szkoły tutejszej wykonał szereg pieśni ludowych, inne zaś dzieci spośród harcerstwa, czy też Czerwonego Krzyża deklamowały odpowiednie utwory. Cała uroczystość nosiła charakter podniosły, a jednocześnie na twarzach dziatwy widoczna była radość, że ma wreszcie „własny kąt”.</w:t>
      </w:r>
    </w:p>
    <w:p>
      <w:pPr>
        <w:pStyle w:val="Tekstpodstawowy2"/>
        <w:jc w:val="both"/>
        <w:rPr/>
      </w:pPr>
      <w:r>
        <w:rPr/>
        <w:tab/>
      </w:r>
      <w:r>
        <w:rPr>
          <w:b/>
          <w:bCs w:val="false"/>
        </w:rPr>
        <w:t>Dzień 31 października</w:t>
      </w:r>
      <w:r>
        <w:rPr/>
        <w:t xml:space="preserve"> jako „Dzień Oszczędności” na terenie szkoły obchodzono uroczyście. Aczkolwiek w dniu tym zajęcia nie obowiązywały, jednak wszystkie dzieci przybyły na uroczystość. Po nabożeństwie odprawionem przez ks. prefekta Wł. Samolewicza dziatwa w szeregach przeszła ulicami miasta, poczem wróciła do szkoły, gdzie każdy wychowawca wygłosił swojej klasie odpowiednie pogadanki. Uroczystość miała dodatni wpływ, gdyż następnych dni znacznie wzmogło znaczków oszczędnościowych.</w:t>
      </w:r>
    </w:p>
    <w:p>
      <w:pPr>
        <w:pStyle w:val="Tekstpodstawowy2"/>
        <w:jc w:val="both"/>
        <w:rPr/>
      </w:pPr>
      <w:r>
        <w:rPr/>
        <w:tab/>
      </w:r>
      <w:r>
        <w:rPr>
          <w:b/>
          <w:bCs w:val="false"/>
        </w:rPr>
        <w:t>Święto Niepodległości</w:t>
      </w:r>
      <w:r>
        <w:rPr/>
        <w:t xml:space="preserve"> obchodzono bardzo uroczyście. Już w przeddzień dla młodszej dziatwy była zorganizowana akademia, na którą złożyło się: pogadanka, którą wygłosił p. J. Najmoła, nauczyciel szkoły tutejszej, następnie chór szkolny wykonał cały szereg pieśni ludowych. Dzieci recytowały okolicznościowe wiersze, odegrano również komedyjkę. W dzień święta cała szkoła ze sztandarem na czele o godzinie 10 udała się na uroczyste nabożeństwo, które odprawił prefekt szkoły tutejszej ks. Wł. Samolewicz. Po nabożeństwie szkoła przy dźwiękach orkiestry miejscowego „Strzelca” przeszła ulicami miasta, kierując się do ratusza, aby tutaj pod tablicą poległych złożyć wieńce z żywego kwiecia. Złożenie wieńca odbyło się w obecności Inspektora Szkolnego p. A. Porembskiego, władz municypalnych, tłumów publiczności i miało charakter bardzo uroczysty. Po tej uroczystości cały pochód się rozwiązał. Dziatwa zaś w zwartych szeregach pomaszerowała do szkoły. Po odprowadzeniu sztandaru wszyscy rozeszli się do domu. O godzinie 4 urządzona była dla starszej dziatwy uroczysta akademia, w której wzięli również udział i rodzice. Gmach szkolny był ozdobiony i udekorowany.</w:t>
      </w:r>
    </w:p>
    <w:p>
      <w:pPr>
        <w:pStyle w:val="Tekstpodstawowy2"/>
        <w:jc w:val="both"/>
        <w:rPr/>
      </w:pPr>
      <w:r>
        <w:rPr/>
        <w:tab/>
      </w:r>
      <w:r>
        <w:rPr>
          <w:b/>
          <w:bCs w:val="false"/>
        </w:rPr>
        <w:t>W dniu 24 listopada</w:t>
      </w:r>
      <w:r>
        <w:rPr/>
        <w:t xml:space="preserve"> szkołę tutejszą odwiedził i wizytował p. Wizytator Okręgu Szkolnego Brzeskiego dr pedagogii Władysław Ściebora.</w:t>
      </w:r>
    </w:p>
    <w:p>
      <w:pPr>
        <w:pStyle w:val="Tekstpodstawowy2"/>
        <w:jc w:val="both"/>
        <w:rPr/>
      </w:pPr>
      <w:r>
        <w:rPr/>
        <w:tab/>
      </w:r>
      <w:r>
        <w:rPr>
          <w:b/>
          <w:bCs w:val="false"/>
        </w:rPr>
        <w:t>Dnia 27 listopada</w:t>
      </w:r>
      <w:r>
        <w:rPr/>
        <w:t xml:space="preserve"> zwołano walne zgromadzenie Koła Rodzicielskiego, na którym zostały wygłoszone dwa odczyty: pierwszy wygłosił nauczyciel szkoły tutejszej Wł. Okrzejski na temat „O współpracy szkoły z rodziną”, drugi zaś na temat: „Nowy ustrój szkolnictwa” wygłosił nauczyciel Wł. Dziedzic. Na wiele zapytań spośród szczegółowych informacji udzielał kierownik szkoły Roman Rubinkowski. W końcu zebrani dokonali wyboru komitetu i prezydium. Zainteresowanie rodziców było bardzo wielkie.</w:t>
      </w:r>
    </w:p>
    <w:p>
      <w:pPr>
        <w:pStyle w:val="Tekstpodstawowy2"/>
        <w:jc w:val="both"/>
        <w:rPr/>
      </w:pPr>
      <w:r>
        <w:rPr/>
        <w:tab/>
      </w:r>
      <w:r>
        <w:rPr>
          <w:b/>
          <w:bCs w:val="false"/>
        </w:rPr>
        <w:t>W dniu 1 grudnia</w:t>
      </w:r>
      <w:r>
        <w:rPr/>
        <w:t xml:space="preserve"> rozpoczęto dożywianie dziatwy szkolnej. Dożywiało się w ciągu miesiąca 540 uczniów na 1100 uczęszczających do szkoły. Dzieci otrzymują kawę i bułkę, opłata wynosi gr 30 miesięcznie. Opłata aczkolwiek minimalna, została wprowadzona w tym celu, aby zasilić fundusze dożywiania w celach wychowawczych, aby nie przyzwyczajając dziatwy do otrzymywania dziatwy do otrzymywania datków. Dożywanie znakomicie wpłynęło na zwiększenie się frekwencji dziennej jak również na poprawę stanu zdrowia dziatwy szkolnej.</w:t>
      </w:r>
    </w:p>
    <w:p>
      <w:pPr>
        <w:pStyle w:val="Tekstpodstawowy2"/>
        <w:jc w:val="both"/>
        <w:rPr/>
      </w:pPr>
      <w:r>
        <w:rPr/>
        <w:tab/>
      </w:r>
      <w:r>
        <w:rPr>
          <w:b/>
          <w:bCs w:val="false"/>
        </w:rPr>
        <w:t>W dniu 18 grudnia</w:t>
      </w:r>
      <w:r>
        <w:rPr/>
        <w:t xml:space="preserve"> odbyło się drugie walne zebranie rodziców, które ze względu na szczupłe pomieszczenie w gmachu szkolnym, odbyło się w sali kina Oaza. Na zebraniu lekarz szkolny M. Mślewski wygłosił odczyt na temat „Gruźlica i sposoby jej uniknięcia”. Zebrani z zainteresowaniem wysłuchali rad i wskazówek lekarza. Poczem odczytano zebranym preliminarz budżetowy Koła Rodzicielskiego i omówiono aktualne sprawy dożywiania dziatwy. Z całą radością w sercu każdy spośród personelu rodzicielskiego mógł stwierdzić, że kontakt szkoły z rodziną został nawiązany. Na zebraniu byli obecni: Inspektor Szkolny p. Antoni Porembski i Burmistrz m. Ostrowi p. Wacław Mejer.</w:t>
      </w:r>
    </w:p>
    <w:p>
      <w:pPr>
        <w:pStyle w:val="Tekstpodstawowy2"/>
        <w:jc w:val="both"/>
        <w:rPr/>
      </w:pPr>
      <w:r>
        <w:rPr/>
        <w:tab/>
      </w:r>
      <w:r>
        <w:rPr>
          <w:b/>
          <w:bCs w:val="false"/>
        </w:rPr>
        <w:t xml:space="preserve">Dnia 22 grudnia </w:t>
      </w:r>
      <w:r>
        <w:rPr/>
        <w:t>jako w ostatni dzień nauki przed świętami wieczorem w świetlicy szkolnej dla nauczycielstwa i przedstawicieli wszystkich organizacji szkolnych został urządzony wspólny opłatek. Przy blasku jarzącej się choinki podzielono się opłatkiem poczem kierownik szkoły wygłosił okolicznościowe przemówienie, wreszcie chór szkolny odśpiewał kilka kolęd i pieśni świeckich. Dziatwa w poważnym, świątecznym nastroju opuściła mury szkolne.</w:t>
      </w:r>
    </w:p>
    <w:p>
      <w:pPr>
        <w:pStyle w:val="Tekstpodstawowy2"/>
        <w:jc w:val="both"/>
        <w:rPr/>
      </w:pPr>
      <w:r>
        <w:rPr/>
        <w:tab/>
      </w:r>
      <w:r>
        <w:rPr>
          <w:b/>
          <w:bCs w:val="false"/>
        </w:rPr>
        <w:t>Styczeń</w:t>
      </w:r>
      <w:r>
        <w:rPr/>
        <w:t>. Zajęcia po świętach rozpoczęły się normalnie. Silna fala mrozów, jaka niebawem ogarnęła nasz kraj wpłynęła ujemnie na frekwencje dzieci młodszych oddziałów, w starszych zaś oddziałach uczęszczanie do szkoły było dość dobre.</w:t>
      </w:r>
    </w:p>
    <w:p>
      <w:pPr>
        <w:pStyle w:val="Tekstpodstawowy2"/>
        <w:jc w:val="both"/>
        <w:rPr/>
      </w:pPr>
      <w:r>
        <w:rPr/>
        <w:tab/>
      </w:r>
      <w:r>
        <w:rPr>
          <w:b/>
          <w:bCs w:val="false"/>
        </w:rPr>
        <w:t>Dzień 22 stycznia</w:t>
      </w:r>
      <w:r>
        <w:rPr/>
        <w:t xml:space="preserve"> jako 70 rocznica powstania styczniowego był obchodzony uroczyście.</w:t>
      </w:r>
    </w:p>
    <w:p>
      <w:pPr>
        <w:pStyle w:val="Tekstpodstawowy2"/>
        <w:jc w:val="both"/>
        <w:rPr/>
      </w:pPr>
      <w:r>
        <w:rPr/>
        <w:tab/>
      </w:r>
      <w:r>
        <w:rPr>
          <w:b/>
          <w:bCs w:val="false"/>
        </w:rPr>
        <w:t>21 stycznia</w:t>
      </w:r>
      <w:r>
        <w:rPr/>
        <w:t xml:space="preserve"> w każdej klasie były wygłoszone odpowiednie pogadanki, były również wyświetlane obrazki z bohaterskich walk powstańczych. Następnego dnia po uroczystem nabożeństwie odbył się pochód do krzyża powstańców. W godzinach popołudniowych szkoła urządziła w sali kina „Koloseum” uroczystą popularną akademię. Przy wypełnionej po brzegi sali został wygłoszony przez p. Wł. Dziedzica nauczyciela szkoły tutejszej odczyt poświęcony czynom bohaterów 63 roku ze ścisłem nawiązaniem do ostatnich walk o niepodległość i z podkreśleniem znaczenia dziejowego tych, co tę walkę prowadzili. Chór szkolny pod batutą p. R. Kaliszewskiego, nauczyciela szkoły tutejszej, wykonał chorał „Z dymem pożarów” i kilka innych pieśni przystosowanych do chwili. Dwie dziewczynki wygłosiły wiersze „Śmierć Padlewskiego” i „Wigilia”. Orkiestra miejscowego „Strzelca” również wykonała kilka utworów. Całość wypadła dość dobrze i cel wychowawczy osiągnięty. Na akademii poza innymi byli obecni: Inspektor Szkolny p. A. Porembski i Burmistrz m. Ostrowi Maz. p. W. Mejer.</w:t>
      </w:r>
    </w:p>
    <w:p>
      <w:pPr>
        <w:pStyle w:val="Tekstpodstawowy2"/>
        <w:jc w:val="both"/>
        <w:rPr/>
      </w:pPr>
      <w:r>
        <w:rPr/>
        <w:t>Komitet Rodzicielski wspólnie z kierownictwem szkoły rozwija energicznie swoją działalność ześrodkowując wszystkie zabiegi na akcji dożywiania dziatwy szkolnej. Ostatnie nasze zabiegi zostały uwieńczone wielkim sukcesem, otrzymaliśmy bowiem z miejscowego Komitetu Pomocy Bezrobotnym na rzecz dożywiania 700 kg cukru i 1000 kg 70% mąki żytniej.</w:t>
      </w:r>
    </w:p>
    <w:p>
      <w:pPr>
        <w:pStyle w:val="Tekstpodstawowy2"/>
        <w:jc w:val="both"/>
        <w:rPr/>
      </w:pPr>
      <w:r>
        <w:rPr/>
        <w:tab/>
      </w:r>
      <w:r>
        <w:rPr>
          <w:b/>
          <w:bCs w:val="false"/>
        </w:rPr>
        <w:t>28, 29 stycznia</w:t>
      </w:r>
      <w:r>
        <w:rPr/>
        <w:t xml:space="preserve"> zostały wystawione przez Szkolne Koło Mł. PCK jasełka, w dniu pierwszym dla dziatwy szkolnej, w drugim zaś dla dorosłych. Czysty dochód wyniósł zł 160 i został przeznaczony częściowo na dożywianie dzieci, częściowo na potrzeby tych organizacji.</w:t>
      </w:r>
    </w:p>
    <w:p>
      <w:pPr>
        <w:pStyle w:val="Tekstpodstawowy2"/>
        <w:jc w:val="both"/>
        <w:rPr/>
      </w:pPr>
      <w:r>
        <w:rPr/>
        <w:tab/>
      </w:r>
      <w:r>
        <w:rPr>
          <w:b/>
          <w:bCs w:val="false"/>
        </w:rPr>
        <w:t>1 luty</w:t>
      </w:r>
      <w:r>
        <w:rPr/>
        <w:t>. Jako dzień imienin Pana Prezydenta profesora Ignacego Mościckiego był obchodzony uroczyście. Wszystkie dzieci ze sztandarem szkolnym na czele wraz z całym personelem nauczycielskim udały się na nabożeństwo do miejscowego kościoła. Po nabożeństwie we wszystkich klasach przez wychowawców zostały wygłoszone pogadanki, poświęcone życiu i działalności dostojnego solenizanta.</w:t>
      </w:r>
    </w:p>
    <w:p>
      <w:pPr>
        <w:pStyle w:val="Tekstpodstawowy2"/>
        <w:jc w:val="both"/>
        <w:rPr/>
      </w:pPr>
      <w:r>
        <w:rPr/>
        <w:tab/>
      </w:r>
      <w:r>
        <w:rPr>
          <w:b/>
          <w:bCs w:val="false"/>
        </w:rPr>
        <w:t>6 i 7 lutego</w:t>
      </w:r>
      <w:r>
        <w:rPr/>
        <w:t xml:space="preserve"> szkołę tutejszą wizytował p. Wizytator Okręgu Szkolnego Brzeskiego wraz z p. Inspektorem Szkolnym A. Porembskim.</w:t>
      </w:r>
    </w:p>
    <w:p>
      <w:pPr>
        <w:pStyle w:val="Tekstpodstawowy2"/>
        <w:jc w:val="both"/>
        <w:rPr/>
      </w:pPr>
      <w:r>
        <w:rPr/>
        <w:tab/>
      </w:r>
      <w:r>
        <w:rPr>
          <w:b/>
          <w:bCs w:val="false"/>
        </w:rPr>
        <w:t>Dzień 19 marca</w:t>
      </w:r>
      <w:r>
        <w:rPr/>
        <w:t xml:space="preserve"> był obchodzony na terenie szkoły nader uroczyście. Już na kilka dni przed uroczystością dzieciom na lekcjach historii były wyświetlane obrazy i sceny ilustrujące życie i czyny Marszałka Józefa Piłsudskiego, przy czem podkreślano znaczenie tych czynów dla Polski. Dzień 18 marca był wolny od nauki i całkowicie poświęcony na obchód imienin. Z braku odpowiedniego miejsca akademię dla dziatwy powtarzano kilkakrotnie z takiem wyliczeniem, aby wszystkie dzieci mogły wziąć w niej udział. W całym układzie obchodu szeroko uwzględniany był czynnik wychowawczy. Gmach szkolny przybrał iście świąteczny i imponujący wygląd, rzęsiście był rozświetlony, a w oknach widniały efektownie wykonane sylwetki wielkiego solenizanta, wszystkie zaś portrety były ozdobione zielenią i chorągiewkami. Następnego dnia szkoła wzięła czynny udział w ogólnych uroczystościach na terenie miasta, występy dziatwy i chóru szkolnego na akademiach zyskały ogólny poklask.</w:t>
      </w:r>
    </w:p>
    <w:p>
      <w:pPr>
        <w:pStyle w:val="Tekstpodstawowy2"/>
        <w:jc w:val="both"/>
        <w:rPr/>
      </w:pPr>
      <w:r>
        <w:rPr/>
        <w:tab/>
      </w:r>
      <w:r>
        <w:rPr>
          <w:b/>
          <w:bCs w:val="false"/>
        </w:rPr>
        <w:t>Dnia 2 kwietnia</w:t>
      </w:r>
      <w:r>
        <w:rPr/>
        <w:t xml:space="preserve"> Koło Rodzicielskie wraz z nauczycielstwem szkoły tutejszej w celu zasilenia funduszu dożywiania biednej dziatwy szkolnej zorganizowało wieczór artystyczny. Lwią część programu wypełniły śpiewy i przedstawienie dziatwy szkolnej w myśl zasady „Dzieci dla dzieci”. Dzięki życzliwości komendanta Szkoły Podchorążych Piechoty płk. Bociańskiego wieczór został uświetniony przez orkiestrę i chór tej szkoły. Impreza została wydatnie poparta przez całe społeczeństwo toteż dochód przedstawiał się dość wydatnie, bowiem wyniósł zł 490. Cała ta impreza odbyła się pod protektoratem miejscowego p. Starosty dr Juliana Muszyńskiego.</w:t>
      </w:r>
    </w:p>
    <w:p>
      <w:pPr>
        <w:pStyle w:val="Tekstpodstawowy2"/>
        <w:jc w:val="both"/>
        <w:rPr/>
      </w:pPr>
      <w:r>
        <w:rPr/>
        <w:tab/>
      </w:r>
      <w:r>
        <w:rPr>
          <w:b/>
          <w:bCs w:val="false"/>
        </w:rPr>
        <w:t>11 kwietnia</w:t>
      </w:r>
      <w:r>
        <w:rPr/>
        <w:t>. Po wszystkich lekcjach dzieci zostały zwolnione na Święta Wielkanocne.</w:t>
      </w:r>
    </w:p>
    <w:p>
      <w:pPr>
        <w:pStyle w:val="Tekstpodstawowy2"/>
        <w:jc w:val="both"/>
        <w:rPr/>
      </w:pPr>
      <w:r>
        <w:rPr/>
        <w:tab/>
      </w:r>
      <w:r>
        <w:rPr>
          <w:b/>
          <w:bCs w:val="false"/>
        </w:rPr>
        <w:t>3 maj</w:t>
      </w:r>
      <w:r>
        <w:rPr/>
        <w:t xml:space="preserve"> na terenie szkoły był obchodzony dość uroczyście, oprócz tego cała szkoła wzięła udział w obchodzie urządzonym dla ludności miasta.</w:t>
      </w:r>
    </w:p>
    <w:p>
      <w:pPr>
        <w:pStyle w:val="Tekstpodstawowy2"/>
        <w:jc w:val="both"/>
        <w:rPr/>
      </w:pPr>
      <w:r>
        <w:rPr/>
        <w:tab/>
      </w:r>
      <w:r>
        <w:rPr>
          <w:b/>
          <w:bCs w:val="false"/>
        </w:rPr>
        <w:t>21 maja</w:t>
      </w:r>
      <w:r>
        <w:rPr/>
        <w:t xml:space="preserve"> obchodzono 10-lecie Ligi Obrony Powietrznej i Przeciwgazowej. W szkolnych kołach LOPP zostały wygłoszone odpowiednie pogadanki i tej ważnej dla państwa naszego instytucji przez wzięcie udziału w ogólnych obchodach i bardzo ciekawych pokazach dziatwa naocznie przekonała się o potrzebie istnienia LOPP, a idea wychowania państwowego również wiele na tem zyskała. Zaznaczyć należy, że ludność żydowska tutejszego miasta, bodaj po raz pierwszy, wzięła tak liczny udział w obchodzie, już nie w charakterze bezmyślnych gapiów, jako to miało miejsce dotychczas, ale jako zorganizowana grupa społeczna. Zdaje mi się, że to zdziałały wypadki, jakie miały miejsce w Niemczech.</w:t>
      </w:r>
    </w:p>
    <w:p>
      <w:pPr>
        <w:pStyle w:val="Tekstpodstawowy2"/>
        <w:jc w:val="both"/>
        <w:rPr/>
      </w:pPr>
      <w:r>
        <w:rPr/>
        <w:tab/>
      </w:r>
      <w:r>
        <w:rPr>
          <w:b/>
          <w:bCs w:val="false"/>
        </w:rPr>
        <w:t>30 maja</w:t>
      </w:r>
      <w:r>
        <w:rPr/>
        <w:t xml:space="preserve"> zakończono „Tydzień Dziecka” ogólną wycieczką szkolną do lasu miejscowego. Z górą 1000 dzieci przy dźwiękach orkiestry przemaszerowało przez miasto podążając raźno do lasu. Tłumy rodziców towarzyszyły dzieciom do samego miejsca. W lesie dzieci bawiły się pod kierunkiem wychowawców, otrzymały posiłek, rozdaniem którego zajęły się panie ze Zw. Pr. Ob. Kob. Rozbawiona i uszczęśliwiona dziatwa o zachodzie słońca wróciła do domu. Zaiste było to prawdziwe święto dziecka i matki, było rzeczywistem już nie zbliżeniem, ale zbrataniem się szkoły z rodziną, gdyż matki z całym zapałem i niewymuszoną otwartością pomagały nauczycielkom i bawiły dzieci.</w:t>
      </w:r>
    </w:p>
    <w:p>
      <w:pPr>
        <w:pStyle w:val="Tekstpodstawowy2"/>
        <w:jc w:val="both"/>
        <w:rPr/>
      </w:pPr>
      <w:r>
        <w:rPr/>
        <w:tab/>
      </w:r>
      <w:r>
        <w:rPr>
          <w:b/>
          <w:bCs w:val="false"/>
        </w:rPr>
        <w:t>11 czerwca</w:t>
      </w:r>
      <w:r>
        <w:rPr/>
        <w:t xml:space="preserve"> obchodzono „Dzień spółdzielczości”.</w:t>
      </w:r>
    </w:p>
    <w:p>
      <w:pPr>
        <w:pStyle w:val="Tekstpodstawowy2"/>
        <w:jc w:val="both"/>
        <w:rPr/>
      </w:pPr>
      <w:r>
        <w:rPr/>
        <w:tab/>
      </w:r>
      <w:r>
        <w:rPr>
          <w:b/>
          <w:bCs w:val="false"/>
        </w:rPr>
        <w:t>Dnia 12 czerwca</w:t>
      </w:r>
      <w:r>
        <w:rPr/>
        <w:t xml:space="preserve"> zorganizowano wycieczkę do Warszawy, w której wzięło 40 dzieci starszych oddziałów. Koszta wycieczki pokryły same dzieci, 5 dzieci biednych pojechało na koszt szkolnego PCK. Wycieczkę prowadzili: p. Jan Najmoła, p. Zuza Dobrowolska, p. Janina Taczanowska, nauczycielstwo szkoły tutejszej.</w:t>
      </w:r>
    </w:p>
    <w:p>
      <w:pPr>
        <w:pStyle w:val="Tekstpodstawowy2"/>
        <w:jc w:val="both"/>
        <w:rPr/>
      </w:pPr>
      <w:r>
        <w:rPr/>
        <w:tab/>
      </w:r>
      <w:r>
        <w:rPr>
          <w:b/>
          <w:bCs w:val="false"/>
        </w:rPr>
        <w:t>14 czerwca</w:t>
      </w:r>
      <w:r>
        <w:rPr/>
        <w:t xml:space="preserve"> odbyło się uroczyste zakończenie roku szkolnego. Po nabożeństwie w tutejszym kościele cała uroczystość odbyła się na boisku szkolnem w obecności p. Inspektora Szkolnego A. Porembskiego, p. Starosty powiatu tutejszego Juliana Muszyńskiego, wice burmistrza p. Wacława Mejera, ks. dziekana Józefa Ciesielskiego, przedstawicieli różnych organizacji oraz licznie zebranych tłumów rodziców. Po uroczystości dziatwa w obecności wyżej wymienionych władz złożyła wieniec z żywego kwiecia pod tablicą poległych w obronie ojczyzny. Zwyczaj ten, wprowadzony przez nas w roku ubiegłym, ma charakter nader uroczysty, podniosły, wpływa znakomicie wychowawczo na młode dusze małych obywateli, a i dorosłe społeczeństwo z rozrzewnieniem przygląda się tej patriotycznej ceremonii. Słowem, cała uroczystość zakończenia roku szkolnego pod względem formalnym jak i wychowawczym cel w zupełności osiągnęła.</w:t>
      </w:r>
    </w:p>
    <w:p>
      <w:pPr>
        <w:pStyle w:val="Tekstpodstawowy2"/>
        <w:jc w:val="both"/>
        <w:rPr/>
      </w:pPr>
      <w:r>
        <w:rPr/>
        <w:tab/>
      </w:r>
      <w:r>
        <w:rPr>
          <w:b/>
          <w:bCs w:val="false"/>
        </w:rPr>
        <w:t>Uwagi ogólne</w:t>
      </w:r>
      <w:r>
        <w:rPr/>
        <w:t xml:space="preserve"> w sprawie organizacji szkoły i wychowania. Ogółem do szkoły w rb. uczęszczało 1068 dzieci, wtem 497 chłopców i 571 dziewcząt, Ukończyło szkołę 36 dzieci: 17 chłopców i 19 dziewcząt, promowano do następnych oddziałów 981 dzieci. Z kończących szkołę 7 udało się do szkół zawodowych, 7 do gimnazjum a reszta pozostaje w domu bądź też idzie do rzemiosł. Ogólna frekwencja roczna wynosiła 93%. Program nauczania został całkowicie wyczerpany. W ciągu roku szkolnego odbyły się 4 konferencje rejonowe poświęcone nowemu programowi oddziału pierwszego, jedna konferencja ogólna powiatowa, zwołana przez p. Inspektora Szkolnego Antoniego Porembskiego w celach organizacyjnych i programowych. Prócz tego wygłoszono kilka referatów na ogólnych zebraniach rodzicielskich w sprawach związanych z życiem dziecka i szkoły.</w:t>
      </w:r>
    </w:p>
    <w:p>
      <w:pPr>
        <w:pStyle w:val="Tekstpodstawowy2"/>
        <w:jc w:val="both"/>
        <w:rPr/>
      </w:pPr>
      <w:r>
        <w:rPr/>
        <w:tab/>
      </w:r>
      <w:r>
        <w:rPr>
          <w:b/>
          <w:bCs w:val="false"/>
        </w:rPr>
        <w:t>Dożywianie</w:t>
      </w:r>
      <w:r>
        <w:rPr/>
        <w:t xml:space="preserve"> dziatwy szkolnej prowadzone było od listopada do końca roku szkolnego. Sprawę dożywiania prowadziło Koło Rodzicielskie łącznie z kierownictwem szkoły. Fundusze na dożywianie czerpano z dobrowolnych składek dzieci (składki pobierano ze względów wychowawczych, aby dziecko wiedziało, że nie otrzymuje datków) z Powiatowego Komitetu Bezrobocia i z Magistratu, z zasiłków organizacji szkolnych. Podkreślić należy wielką ofiarność i zrozumienie p. Starosty Juliana Muszyńskiego, p. wice burmistrza Wacława Mejera p. inżyniera J. Amosza oraz energiczną działalność zarządu Koła Rodzicielskiego a w szczególności prezesa tego zarządu p. Mieczysława Pierzchalskiego, sekretarza tutejszego magistratu.</w:t>
      </w:r>
    </w:p>
    <w:p>
      <w:pPr>
        <w:pStyle w:val="Tekstpodstawowy2"/>
        <w:jc w:val="both"/>
        <w:rPr/>
      </w:pPr>
      <w:r>
        <w:rPr/>
        <w:tab/>
      </w:r>
      <w:r>
        <w:rPr>
          <w:b/>
          <w:bCs w:val="false"/>
        </w:rPr>
        <w:t>Potrzeby gospodarcze</w:t>
      </w:r>
      <w:r>
        <w:rPr/>
        <w:t xml:space="preserve"> szkoły tutejszej są bardzo wielkie: brak izb szkolnych zmusza do prowadzenia lekcji na dwie zmiany, brak sali gimnastycznej utrudnia racjonalne prowadzenie wychowania fizycznego dziatwy szkolnej. Aczkolwiek magistrat tutejszy jest bardzo przychylnie nastawiony do potrzeb szkoły, ciężki jednak stan finansowy miasta spowodowany ogólnym kryzysem nie pozwala zaspakajać w całej rozciągłości potrzeb szkoły. Mimo jednak wszystkiego pozycja budżetu szkolnego jest należycie respektowana i wykonywana. W rb. poza gruntownym remontem izb szkolnych szkoła pozyska nowych 50 ławek.</w:t>
      </w:r>
    </w:p>
    <w:p>
      <w:pPr>
        <w:pStyle w:val="Tekstpodstawowy2"/>
        <w:jc w:val="both"/>
        <w:rPr/>
      </w:pPr>
      <w:r>
        <w:rPr/>
        <w:tab/>
      </w:r>
      <w:r>
        <w:rPr>
          <w:b/>
          <w:bCs w:val="false"/>
        </w:rPr>
        <w:t>Opieka lekarska i higieniczna</w:t>
      </w:r>
      <w:r>
        <w:rPr/>
        <w:t xml:space="preserve"> dziatwy szkolnej w dostatecznej mierze zapewniona. Lekarz szkolny odwiedza szkołę co drugi dzień, prócz tego udziela bezpłatnych porad chorym u siebie w domu, czy też w mieszkaniu pacjenta. Szkoła posiada również stałą higienistkę. Dziatwa raz w miesiącu bierze bezpłatne kąpiele w łaźni miejskiej.</w:t>
      </w:r>
    </w:p>
    <w:p>
      <w:pPr>
        <w:pStyle w:val="Tekstpodstawowy2"/>
        <w:jc w:val="both"/>
        <w:rPr/>
      </w:pPr>
      <w:r>
        <w:rPr/>
        <w:tab/>
      </w:r>
      <w:r>
        <w:rPr>
          <w:b/>
          <w:bCs w:val="false"/>
        </w:rPr>
        <w:t>Organizacje i instytucje</w:t>
      </w:r>
      <w:r>
        <w:rPr/>
        <w:t xml:space="preserve"> na terenie szkoły tutejszej: harcerstwo (drużyna męska i żeńska), Koło Młodzieży PCK, LOPP, Szkolna kasa oszczędnościowa i sklepik uczniowski. Wszystkie te organizacje przejawiały nader żywą działalność. Harcerstwo łącznie z PCK w czasie karnawałowym urządziło 3 zabawy, połączone z tańcami, które poza rozrywką godziwą dały pewien dochód, w jesieni zaś i na wiosnę odbyło się kilka wycieczek do pobliskich miejscowości. Dano w ciągu roku kilka przedstawień dla rodziców i dzieci, chór szkolny brał czynny udział we wszystkich akademiach, urządzanych z racji różnych uroczystości, wreszcie został nawiązany stały kontakt ze szkołami innych rejonów przez korespondencje międzyszkolną. Działalność sklepiku szkolnego i kasy oszczędnościowej poza korzyściami ściśle docelowymi wyraziła się jeszcze w wydatnej pomocy biednym dzieciom przez bezpłatne dostarczanie materiałów piśmiennych, obuwia, bielizny, czy wreszcie przez spłacenie należności za dożywianie za biedne dzieci, dodać wreszcie należy, że PCK urządził kwietnik szkolny.</w:t>
      </w:r>
    </w:p>
    <w:p>
      <w:pPr>
        <w:pStyle w:val="Tekstpodstawowy2"/>
        <w:jc w:val="both"/>
        <w:rPr/>
      </w:pPr>
      <w:r>
        <w:rPr/>
        <w:tab/>
      </w:r>
      <w:r>
        <w:rPr>
          <w:b/>
          <w:bCs w:val="false"/>
        </w:rPr>
        <w:t>Czytelnictwo</w:t>
      </w:r>
      <w:r>
        <w:rPr/>
        <w:t xml:space="preserve"> wśród dziatwy również się wzmogło, dzieci chętnie korzystają z biblioteki szkolnej, liczącej 577 tomów, czytają „Płomyk”, „Płomyczek”, „Głos dziecka z nad Odry i Olzy”, „Gazetkę Oszczędnościową”, „Czyn Młodzieńczy” i wycinki z gazet. W ogóle praca nauczycielstwa z dziatwą w organizacjach szkolnych dała pozytywne wyniki: poziom wychowawczy znacznie się podniósł, został nawiązany ścisły i przyjazny kontakt z rodziną, wreszcie i co najważniejsze wychowanie państwowe i obywatelskie realizuje się w całej rozciągłości. To hasło dnia, ten święty obowiązek szkoły polskiej jest realizowany z całą skrupulatnością i zapałem, z silną wiarą w powodzenie i nadzieję na lepsze jutro. Toteż szkoła podchwytuje skrzętnie wszelkie okoliczności życia codziennego, aby je wykorzystać właśnie w celach wychowania programowego.</w:t>
      </w:r>
    </w:p>
    <w:p>
      <w:pPr>
        <w:pStyle w:val="Tekstpodstawowy2"/>
        <w:jc w:val="both"/>
        <w:rPr/>
      </w:pPr>
      <w:r>
        <w:rPr/>
        <w:tab/>
        <w:t>Praca społeczna nauczycielstwa, to również stwierdzić wypada, że większość prowadzi intensywną pracę w różnych organizacjach na terenie miasta, a więc w Strzelcu, Stowarzyszeniu Spożywców, Uniwersytecie Powszechnym, LOPP i innych.</w:t>
      </w:r>
    </w:p>
    <w:p>
      <w:pPr>
        <w:pStyle w:val="Tekstpodstawowy2"/>
        <w:jc w:val="both"/>
        <w:rPr/>
      </w:pPr>
      <w:r>
        <w:rPr/>
        <w:tab/>
        <w:t>Kończąc te krótkie wzmianki w tegorocznej kronice mam niezłomne przekonanie, że szkoła nasza pod względem naukowym jak i wychowawczym chlubnie zamyka swą księgę rocznej pracy, a ojczyzna nasza może być pewna, że wychowamy dzielnych, twórczych i oddanych sprawie ojczystej synów – obywateli. A ja, stary czynny bojownik o szkołę polską, szczęśliwy jestem, że danem mi jest pracować w tej szkole polskiej i złożyć prawdziwe świadectwo o życiu i pracy tej szkoły. Niech żyje i rozwija się szkoła polska!</w:t>
      </w:r>
    </w:p>
    <w:p>
      <w:pPr>
        <w:pStyle w:val="Tekstpodstawowy2"/>
        <w:jc w:val="both"/>
        <w:rPr/>
      </w:pPr>
      <w:r>
        <w:rPr/>
      </w:r>
    </w:p>
    <w:p>
      <w:pPr>
        <w:pStyle w:val="Tekstpodstawowy2"/>
        <w:jc w:val="both"/>
        <w:rPr/>
      </w:pPr>
      <w:r>
        <w:rPr/>
      </w:r>
    </w:p>
    <w:p>
      <w:pPr>
        <w:pStyle w:val="Tekstpodstawowy2"/>
        <w:jc w:val="both"/>
        <w:rPr/>
      </w:pPr>
      <w:r>
        <w:rPr>
          <w:b/>
          <w:bCs w:val="false"/>
          <w:sz w:val="32"/>
        </w:rPr>
        <w:t>Rok szkolny</w:t>
      </w:r>
      <w:r>
        <w:rPr/>
        <w:t xml:space="preserve"> </w:t>
      </w:r>
      <w:r>
        <w:rPr>
          <w:b/>
          <w:bCs w:val="false"/>
          <w:sz w:val="32"/>
        </w:rPr>
        <w:t>1933/1934</w:t>
      </w:r>
    </w:p>
    <w:p>
      <w:pPr>
        <w:pStyle w:val="Tekstpodstawowy2"/>
        <w:jc w:val="both"/>
        <w:rPr>
          <w:b/>
          <w:b/>
          <w:bCs w:val="false"/>
          <w:sz w:val="32"/>
        </w:rPr>
      </w:pPr>
      <w:r>
        <w:rPr>
          <w:b/>
          <w:bCs w:val="false"/>
          <w:sz w:val="32"/>
        </w:rPr>
      </w:r>
    </w:p>
    <w:p>
      <w:pPr>
        <w:pStyle w:val="Tekstpodstawowy2"/>
        <w:jc w:val="both"/>
        <w:rPr/>
      </w:pPr>
      <w:r>
        <w:rPr/>
        <w:tab/>
        <w:t xml:space="preserve">W tym roku zajęcia szkolne rozpoczęto według nowego rozkładu rocznego, tzn. </w:t>
      </w:r>
      <w:r>
        <w:rPr>
          <w:b/>
          <w:bCs w:val="false"/>
        </w:rPr>
        <w:t>21 sierpnia.</w:t>
      </w:r>
      <w:r>
        <w:rPr/>
        <w:t xml:space="preserve"> W dniu tym zostało odprawione uroczyste nabożeństwo przez ks. prefekta Władysława Samolewicza. Po złożeniu wieńca pod tablicą poległych dzieci udały się do szkoły. Na uroczystość otwarcia roku szkolnego był obecny p. Inspektor Szkolny Antonii Porembski oraz tłumy rodziców towarzyszyły maszerującej dziatwie. Do szkoły zgłosiło się 1238 dzieci, zorganizowano 22 klasy: I, Ia, Ib, Ic, II, IIa, IIb, IIc, III, IIIa, IIIb, IIIc, IV, IVa, IVb, Ivc, V, Va, Vb, VI, VIa i VII. Pełniący obowiązki kierownika szkoły Rubinkowski Roman, nauczycielstwo: Bojanowska Leokadia, Dobrowolska Zuzanna, Działtowicz Józef, Dziedzic Władysław korzysta ze zniżki godzin i prowadzi dział oświaty poza szkolnej na terenie powiatu tutejszego, Iwaszkiewiczówna Janina, Kaliszewski Rajmund, Kuryłowicz Daniel, Mejerowa Eugenia, Najmołowa Anna, Najmoła Jan, Okrzejski Władysław, Pawulówna Wilhelmina, Penkala Soter Czesław, Ptaszyńska Maria, ks. prefekt Samolewicz Władysław, Szulborski Antonii, Taczanowska Janina i Ziembińska Maria.</w:t>
      </w:r>
    </w:p>
    <w:p>
      <w:pPr>
        <w:pStyle w:val="Tekstpodstawowy2"/>
        <w:jc w:val="both"/>
        <w:rPr/>
      </w:pPr>
      <w:r>
        <w:rPr/>
        <w:tab/>
        <w:t>Nauczycielstwo przystąpiło do pracy pod hasłem realizowania nowych programów szkolnych, które obowiązują w rb. w klasach I, II, V. Wielu z nauczycielstwa wzięło udział podczas wakacji w kursach programowo ustrojowych. Wprowadzono również do klas o nowym programie nowe podręczniki szkolne, których jednak na początku roku szkolnego nie można było nabyć, gdyż drukarnie nie nadążały drukować.</w:t>
      </w:r>
    </w:p>
    <w:p>
      <w:pPr>
        <w:pStyle w:val="Tekstpodstawowy2"/>
        <w:jc w:val="both"/>
        <w:rPr/>
      </w:pPr>
      <w:r>
        <w:rPr/>
        <w:tab/>
        <w:t>Już w tym miesiącu poszczególni wychowawcy zorganizowali dla swoich klas opieki klasowe, na czele opieki stoi zarząd opieki, który pozostaje w stałym kontakcie z wychowawcą klasy, prócz tego w miarę potrzeby są zwoływane plenarne zebrania opiek. Opieki klasowe znakomicie wywiązują się ze swego zadania, niosąc pomoc wychowawcy tak pod względem wychowawczym jak i materialnym.</w:t>
      </w:r>
    </w:p>
    <w:p>
      <w:pPr>
        <w:pStyle w:val="Tekstpodstawowy2"/>
        <w:jc w:val="both"/>
        <w:rPr/>
      </w:pPr>
      <w:r>
        <w:rPr/>
        <w:t>Również w tym miesiącu została wznowiona praca we wszystkich organizacjach jakie już istniały w roku ubiegłym: sklepik uczniowski, który na początku roku miał dość wysokie obroty, harcerstwo (drużyna męska i żeńska), SKO, LOPP, PCK.</w:t>
      </w:r>
    </w:p>
    <w:p>
      <w:pPr>
        <w:pStyle w:val="Tekstpodstawowy2"/>
        <w:jc w:val="both"/>
        <w:rPr/>
      </w:pPr>
      <w:r>
        <w:rPr/>
        <w:tab/>
      </w:r>
      <w:r>
        <w:rPr>
          <w:b/>
          <w:bCs w:val="false"/>
        </w:rPr>
        <w:t>11 września</w:t>
      </w:r>
      <w:r>
        <w:rPr/>
        <w:t>. Dziatwa szkolna klas starszych wzięła udział w nabożeństwie za spokój duszy śp. Żwirki i Wigury jako w rocznicę tragicznej śmierci bohaterskich lotników.</w:t>
      </w:r>
    </w:p>
    <w:p>
      <w:pPr>
        <w:pStyle w:val="Tekstpodstawowy2"/>
        <w:jc w:val="both"/>
        <w:rPr/>
      </w:pPr>
      <w:r>
        <w:rPr/>
        <w:tab/>
      </w:r>
      <w:r>
        <w:rPr>
          <w:b/>
          <w:bCs w:val="false"/>
        </w:rPr>
        <w:t>22 września</w:t>
      </w:r>
      <w:r>
        <w:rPr/>
        <w:t>. Cała szkoła uchwaliła subskrybować Pożyczkę Narodową na sumę zł 100. Szkoła pierwsza na terenie całego powiatu dokonała subskrypcji. Protokół uchwalenia pożyczki delegacja złożona z przedstawicieli wszystkich klas wręczyła p. Inspektorowi Szkolnemu i p. Staroście powiatu tutejszego.</w:t>
      </w:r>
    </w:p>
    <w:p>
      <w:pPr>
        <w:pStyle w:val="Tekstpodstawowy2"/>
        <w:jc w:val="both"/>
        <w:rPr/>
      </w:pPr>
      <w:r>
        <w:rPr/>
        <w:t>Oddział Pow. Zw. N. Pol. subskrybował również Pożyczkę Narodową na sumę zł 100, a ognisko miejscowe na sumę zł 50.</w:t>
      </w:r>
    </w:p>
    <w:p>
      <w:pPr>
        <w:pStyle w:val="Tekstpodstawowy2"/>
        <w:jc w:val="both"/>
        <w:rPr/>
      </w:pPr>
      <w:r>
        <w:rPr/>
        <w:t>Na zebraniach opiek klasowych organizuje się propagandowe pogadanki okoliczności popierania założonego przy szkole tutejszej koła Towarzystwa Popierania Budowy Publicznych Szkół Powszechnych.</w:t>
      </w:r>
    </w:p>
    <w:p>
      <w:pPr>
        <w:pStyle w:val="Tekstpodstawowy2"/>
        <w:jc w:val="both"/>
        <w:rPr/>
      </w:pPr>
      <w:r>
        <w:rPr/>
        <w:t>Brak nowych podręczników szkolnych w dalszym ciągu daje się mocno odczuwać.</w:t>
      </w:r>
    </w:p>
    <w:p>
      <w:pPr>
        <w:pStyle w:val="Tekstpodstawowy2"/>
        <w:jc w:val="both"/>
        <w:rPr/>
      </w:pPr>
      <w:r>
        <w:rPr/>
        <w:tab/>
      </w:r>
      <w:r>
        <w:rPr>
          <w:b/>
          <w:bCs w:val="false"/>
        </w:rPr>
        <w:t>15 października</w:t>
      </w:r>
      <w:r>
        <w:rPr/>
        <w:t>. Powiat ostrowski mazowiecki na zasadzie rozporządzenia Prezydenta Rzeczypospolitej został zlikwidowany i włączony do nowego obwodu szkolnego ostrołęckiego z siedzibą w Ostrołęce.</w:t>
      </w:r>
    </w:p>
    <w:p>
      <w:pPr>
        <w:pStyle w:val="Tekstpodstawowy2"/>
        <w:jc w:val="both"/>
        <w:rPr/>
      </w:pPr>
      <w:r>
        <w:rPr/>
        <w:tab/>
      </w:r>
      <w:r>
        <w:rPr>
          <w:b/>
          <w:bCs w:val="false"/>
        </w:rPr>
        <w:t>20, 21 października</w:t>
      </w:r>
      <w:r>
        <w:rPr/>
        <w:t>. Szkołę wizytował p. Inspektor Szkolny A. Porembski.</w:t>
      </w:r>
    </w:p>
    <w:p>
      <w:pPr>
        <w:pStyle w:val="Tekstpodstawowy2"/>
        <w:jc w:val="both"/>
        <w:rPr/>
      </w:pPr>
      <w:r>
        <w:rPr/>
        <w:tab/>
      </w:r>
      <w:r>
        <w:rPr>
          <w:b/>
          <w:bCs w:val="false"/>
        </w:rPr>
        <w:t>31 października</w:t>
      </w:r>
      <w:r>
        <w:rPr/>
        <w:t>. Dzień Oszczędności szkoła obchodziła dość uroczyście. Wygłoszone w każdej klasie odpowiednie pogadanki, dostosowane ściśle do poziomu umysłowego dzieci.</w:t>
      </w:r>
    </w:p>
    <w:p>
      <w:pPr>
        <w:pStyle w:val="Tekstpodstawowy2"/>
        <w:jc w:val="both"/>
        <w:rPr/>
      </w:pPr>
      <w:r>
        <w:rPr/>
        <w:tab/>
      </w:r>
      <w:r>
        <w:rPr>
          <w:b/>
          <w:bCs w:val="false"/>
        </w:rPr>
        <w:t>Listopad</w:t>
      </w:r>
      <w:r>
        <w:rPr/>
        <w:t>. W Dniu Zadusznym dziatwa z PCK i harcerstwa uporządkowała bratnią mogiłę żołnierzy poległych w walkach z bolszewikami na terenie i w okolicy tutejszego miasta i złożyła na grobie wieniec z żywego kwiecia.</w:t>
      </w:r>
    </w:p>
    <w:p>
      <w:pPr>
        <w:pStyle w:val="Tekstpodstawowy2"/>
        <w:jc w:val="both"/>
        <w:rPr/>
      </w:pPr>
      <w:r>
        <w:rPr/>
        <w:tab/>
      </w:r>
      <w:r>
        <w:rPr>
          <w:b/>
          <w:bCs w:val="false"/>
        </w:rPr>
        <w:t>11 listopada</w:t>
      </w:r>
      <w:r>
        <w:rPr/>
        <w:t xml:space="preserve"> obchodzono nader uroczyście. Jeżeli chodzi o szkołę, to cały program pracy wychowawczo – naukowej był tak skonstruowany, że cały szereg lekcji był poświęcony wielu zagadnieniom, ogniskującym się w jednym punkcie – odzyskanie niepodległości. Specjalnie podkreślano jako wychowawczy atut działalność i niezłomną wolę Pierwszego Marszałka Polski Józefa Piłsudskiego. Oprócz tego dziatwa wzięła udział w ogólnych uroczystościach. Wzruszającą była chwila składania wieńca przez dziatwę szkolną pod tablicą poległych. Niezrozumiałem jednak zjawiskiem jest to, że w pochodzie podczas uroczystości mało było spośród społeczeństwa miejskiego. Należy sądzić, że starsze społeczeństwo nie docenia ważności tej chwili.</w:t>
      </w:r>
    </w:p>
    <w:p>
      <w:pPr>
        <w:pStyle w:val="Tekstpodstawowy2"/>
        <w:jc w:val="both"/>
        <w:rPr/>
      </w:pPr>
      <w:r>
        <w:rPr/>
        <w:tab/>
      </w:r>
      <w:r>
        <w:rPr>
          <w:b/>
          <w:bCs w:val="false"/>
        </w:rPr>
        <w:t>13 listopada</w:t>
      </w:r>
      <w:r>
        <w:rPr/>
        <w:t>. W tutejszym gimnazjum odbyła się tak zwana konferencja wychowawcza, w której poza nauczycielstwem wzięli udział: p. Inspektor Obwodu Ostrołęckiego Wawszczak i p. zastępca inspektora Kochański. Została również odwiedzona i szkoła tutejsza.</w:t>
      </w:r>
    </w:p>
    <w:p>
      <w:pPr>
        <w:pStyle w:val="Tekstpodstawowy2"/>
        <w:jc w:val="both"/>
        <w:rPr/>
      </w:pPr>
      <w:r>
        <w:rPr/>
        <w:tab/>
      </w:r>
      <w:r>
        <w:rPr>
          <w:b/>
          <w:bCs w:val="false"/>
        </w:rPr>
        <w:t>20 listopada</w:t>
      </w:r>
      <w:r>
        <w:rPr/>
        <w:t>. Została rozwiązana Rada Miejska jak również i Zarząd Miejski.</w:t>
      </w:r>
    </w:p>
    <w:p>
      <w:pPr>
        <w:pStyle w:val="Tekstpodstawowy2"/>
        <w:jc w:val="both"/>
        <w:rPr/>
      </w:pPr>
      <w:r>
        <w:rPr/>
        <w:t>Tydzień ZOKZ i tydzień książki polskiej należycie uwzględniono na terenie szkoły. Nauczycielstwo zaś wzięło żywy udział w akcji ogólnej na terenie miasta. Zorganizowano między innymi zbiórkę książek, co dało dość dobre wyniki.</w:t>
      </w:r>
    </w:p>
    <w:p>
      <w:pPr>
        <w:pStyle w:val="Tekstpodstawowy2"/>
        <w:jc w:val="both"/>
        <w:rPr/>
      </w:pPr>
      <w:r>
        <w:rPr/>
        <w:tab/>
        <w:t>Grudzień. W okresie przedświątecznym panowały dość silne mrozy, temperatura bowiem spadła poniżej 25 stopni toteż frekwencja w szkole znacznie się zmniejszyła. W tym miesiącu zorganizowano w szkole dożywanie dzieci za minimalną opłatą, najbiedniejsza zaś dziatwa otrzymywała posiłek bezpłatnie. Ferie zimowe nosiły w tym roku zgoła inny charakter aniżeli to miało miejsce innych lat. Otóż w związku z realizacją nowych programów roztoczono w miarę możliwości troskliwą opiekę nad szkolną dziatwą. Świetlica szkolna była czynna w ciągu całych ferii. Dziatwa zbierała się chętnie, spędzając godziwie czas na rozrywkach umysłowych i fizycznych. Radio szkolne oddawało w tym wypadku wielkie usługi. Na boisku szkolnem została urządzona przez dziatwę ślizgawka, która cieszyła się wielkim powodzeniem. Dożywianie również było kontynuowane, przyczem korzystały z dożywiania te dzieci, które odwiedzały świetlicę. Prawdziwą sensacją dnia, jak na tutejsze stosunki było odwiedzenie szkoły podczas ferii przez p. Inspektora Szkolnego Obwodu Ostrołęckiego St. Wawszczaka. Dyżury w świetlicy i na ślizgawce pełniło to nauczycielstwo, które nie wyjeżdżało na święta z Ostrowi. Słowem, stwierdzić należy, że realizacja nowych programów szybko postępuje na przód aczkolwiek w ciężkich warunkach, starsze społeczeństwo jeszcze niecałkowicie wczuło się w potrzeby nowej szkoły, jednak stała i nieustanna praca szkoły z rodziną, ścisły kontakt zrobi swoje i jest niepłonna nadzieja, że na tym odcinku naszej pracy dojdziemy do pożądanych wyników.</w:t>
      </w:r>
    </w:p>
    <w:p>
      <w:pPr>
        <w:pStyle w:val="Tekstpodstawowy2"/>
        <w:jc w:val="both"/>
        <w:rPr/>
      </w:pPr>
      <w:r>
        <w:rPr/>
        <w:tab/>
      </w:r>
      <w:r>
        <w:rPr>
          <w:b/>
          <w:bCs w:val="false"/>
        </w:rPr>
        <w:t>Dnia 21 stycznia</w:t>
      </w:r>
      <w:r>
        <w:rPr/>
        <w:t>. Przez dziatwę szkolną zostały odegrane jasełka, które zgromadziły dość dużo widzów spośród miejscowego społeczeństwa. Młodzi artyści byli hucznie oklaskiwani przez widzów. Czysty dochód z tej imprezy został przeznaczony w myśl hasła „Dzieci dzieciom” na dożywianie biednej dziatwy, część zaś na potrzeby organizacji szkolnych.</w:t>
      </w:r>
    </w:p>
    <w:p>
      <w:pPr>
        <w:pStyle w:val="Tekstpodstawowy2"/>
        <w:jc w:val="both"/>
        <w:rPr/>
      </w:pPr>
      <w:r>
        <w:rPr/>
        <w:tab/>
        <w:t>Nauka po świętach rozpoczęła się normalnie przy dość wysokiej frekwencji. Nauczycielstwo poprzez częste posiedzenia Rady Pedagogicznej i konferencje rejonowe izespołowe usilnie pracuje nad nowemi programami, szukając dróg i sposobów ich skutecznej realizacji na terenie szkoły.</w:t>
      </w:r>
    </w:p>
    <w:p>
      <w:pPr>
        <w:pStyle w:val="Tekstpodstawowy2"/>
        <w:jc w:val="both"/>
        <w:rPr/>
      </w:pPr>
      <w:r>
        <w:rPr/>
        <w:tab/>
        <w:t>Rocznicę 63 roku należycie uwzględniono: zostały wygłoszone odpowiednie pogadanki, wyświetlano sceny z okresu walk powstańczych, wreszcie cała szkoła udała się pod Krzyż Powstańców 63 Roku, gdzie został złożony przez dziatwę wieniec.</w:t>
      </w:r>
    </w:p>
    <w:p>
      <w:pPr>
        <w:pStyle w:val="Tekstpodstawowy2"/>
        <w:jc w:val="both"/>
        <w:rPr/>
      </w:pPr>
      <w:r>
        <w:rPr/>
        <w:tab/>
      </w:r>
      <w:r>
        <w:rPr>
          <w:b/>
          <w:bCs w:val="false"/>
        </w:rPr>
        <w:t>Luty.</w:t>
      </w:r>
      <w:r>
        <w:rPr/>
        <w:t xml:space="preserve"> Dzień 1 lutego jako dzień imienin Prezydenta Rzeczypospolitej Polskiej profesora Ignacego Mościckiego był obchodzony nader uroczyście. Przede wszystkiem izby szkolne przyjęły odświętny wygląd, portrety solenizanta były ozdobione........(brak stron)</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b/>
          <w:b/>
          <w:bCs w:val="false"/>
          <w:sz w:val="32"/>
        </w:rPr>
      </w:pPr>
      <w:r>
        <w:rPr>
          <w:b/>
          <w:bCs w:val="false"/>
          <w:sz w:val="32"/>
        </w:rPr>
        <w:t>Rok szkolny 1934/1935</w:t>
      </w:r>
    </w:p>
    <w:p>
      <w:pPr>
        <w:pStyle w:val="Tekstpodstawowy2"/>
        <w:jc w:val="both"/>
        <w:rPr/>
      </w:pPr>
      <w:r>
        <w:rPr/>
        <w:t xml:space="preserve"> </w:t>
      </w:r>
    </w:p>
    <w:p>
      <w:pPr>
        <w:pStyle w:val="Tekstpodstawowy2"/>
        <w:jc w:val="both"/>
        <w:rPr/>
      </w:pPr>
      <w:r>
        <w:rPr/>
        <w:tab/>
        <w:t xml:space="preserve">Zajęcia w tym roku rozpoczęto dnia </w:t>
      </w:r>
      <w:r>
        <w:rPr>
          <w:b/>
          <w:bCs w:val="false"/>
        </w:rPr>
        <w:t>20 sierpnia</w:t>
      </w:r>
      <w:r>
        <w:rPr/>
        <w:t xml:space="preserve"> nabożeństwem kościelnem, które zostało odprawione przez prefekta szkoły ks. Władysława Samolewicza. Po nabożeństwie cała szkoła ze sztandarem na czele przy dźwiękach orkiestry strażackiej udała się do ratusza i tu pod tablicą poległych złożono wieńce z żywego kwiecia, poczem powrócono do szkoły i rozpoczęto normalne zajęcia.</w:t>
      </w:r>
    </w:p>
    <w:p>
      <w:pPr>
        <w:pStyle w:val="Tekstpodstawowy2"/>
        <w:jc w:val="both"/>
        <w:rPr/>
      </w:pPr>
      <w:r>
        <w:rPr/>
        <w:tab/>
        <w:t>Do szkoły zgłosiło się ogółem 1400 dzieci w roku szkolnym, utworzono 22 oddziały: I, Ia, Ib, Ic, II, IIa, IIb, IIc, III, IIIa, IIIb, IIIc, IV, IVa, IVb, IVc, V, Va, Vb, VI, VIa, VII, nauka odbywała się na dwie zmiany i trwa od godziny 8 do 17:35. Wszystkie zgłoszone dzieci zostały przyjęte do szkoły, aczkolwiek są klasy nader przepełnione, brak miejsc, brak  powietrza toteż nauczycielstwo i dziatwa pracuje w nader ciężkich warunkach. Nauczycielstwo jednak z wiarą na lepsze jutro przystąpiło chętnie do pracy. W programie wychowania uwzględniono dalsze wzmocnienie kontaktu z domem dziecka przez opieki klasowe, odwiedziny domu dziecka i wzajemne odwiedziny dzieci, postanowiono również w dalszym ciągu popierać akcje Towarzystwa Popierania Budowy Publicznych Szkół Powszechnych. Personel nauczycielski w tym roku: kierownik szkoły Roman Rubinkowski, nauczycielstwo: ks. Władysław Samolewicz, Leokadia Bojanowska, Zuzanna Dobrowolska, Józef Działtowicz, Władysław Dziedzic, Janina Iwaszkiewiczówna, Rajmund Kaliszewski, Daniel Kuryłowicz, Eugenia Mejerowa, Anna Najmołowa, Jan Najmoła, Władysław Okrzejski, Wilhelmina Pawnluwna, Soter Penkala, Maria Ptaszyńska, Antoni Szulborski, Janina Taczanowska i Maria Ziembińska.</w:t>
      </w:r>
    </w:p>
    <w:p>
      <w:pPr>
        <w:pStyle w:val="Tekstpodstawowy2"/>
        <w:jc w:val="both"/>
        <w:rPr/>
      </w:pPr>
      <w:r>
        <w:rPr/>
        <w:tab/>
      </w:r>
      <w:r>
        <w:rPr>
          <w:b/>
          <w:bCs w:val="false"/>
        </w:rPr>
        <w:t>23 sierpnia</w:t>
      </w:r>
      <w:r>
        <w:rPr/>
        <w:t xml:space="preserve"> odwiedził szkołę p. Inspektor Szkolny Obwodu Ostrołęckiego St. Wawszczak.</w:t>
      </w:r>
    </w:p>
    <w:p>
      <w:pPr>
        <w:pStyle w:val="Tekstpodstawowy2"/>
        <w:jc w:val="both"/>
        <w:rPr/>
      </w:pPr>
      <w:r>
        <w:rPr/>
        <w:tab/>
      </w:r>
      <w:r>
        <w:rPr>
          <w:b/>
          <w:bCs w:val="false"/>
        </w:rPr>
        <w:t>2 września</w:t>
      </w:r>
      <w:r>
        <w:rPr/>
        <w:t>. Uroczysty obchód 15-lecia istnienia PCK. Pogadanki, pokazy, przezrocza na terenie szkoły. Udział szkoły w uroczystem nabożeństwie, po nabożeństwie pochód i propagandowe demonstrowanie sprzętu organizacyjnego. Wzmożona działalność propagandowa w organizacjach młodzieżowych.</w:t>
      </w:r>
    </w:p>
    <w:p>
      <w:pPr>
        <w:pStyle w:val="Tekstpodstawowy2"/>
        <w:jc w:val="both"/>
        <w:rPr/>
      </w:pPr>
      <w:r>
        <w:rPr/>
        <w:tab/>
      </w:r>
      <w:r>
        <w:rPr>
          <w:b/>
          <w:bCs w:val="false"/>
        </w:rPr>
        <w:t>8 września</w:t>
      </w:r>
      <w:r>
        <w:rPr/>
        <w:t>. Ogólnoszkolna wycieczka jesienna do lasów miejskich.</w:t>
      </w:r>
    </w:p>
    <w:p>
      <w:pPr>
        <w:pStyle w:val="Tekstpodstawowy2"/>
        <w:jc w:val="both"/>
        <w:rPr/>
      </w:pPr>
      <w:r>
        <w:rPr/>
        <w:tab/>
      </w:r>
      <w:r>
        <w:rPr>
          <w:b/>
          <w:bCs w:val="false"/>
        </w:rPr>
        <w:t>29 września</w:t>
      </w:r>
      <w:r>
        <w:rPr/>
        <w:t>. „Dzień dobrego zachowania się”. Dzień ten wypadł nadspodziewanie dobrze. Tego rodzaju metody wychowawcze dają dodatnie wyniki.</w:t>
      </w:r>
    </w:p>
    <w:p>
      <w:pPr>
        <w:pStyle w:val="Tekstpodstawowy2"/>
        <w:jc w:val="both"/>
        <w:rPr/>
      </w:pPr>
      <w:r>
        <w:rPr/>
        <w:tab/>
      </w:r>
      <w:r>
        <w:rPr>
          <w:b/>
          <w:bCs w:val="false"/>
        </w:rPr>
        <w:t>7 października</w:t>
      </w:r>
      <w:r>
        <w:rPr/>
        <w:t>. „Tydzień Szkoły Powszechnej”. Tydzień ten był starannie opracowany według ustalonego z góry programu. Szkoła tutejsza wiele włożyła pracy, aby ten czas należycie wykorzystać w celu propagandy TPBPSP.</w:t>
      </w:r>
    </w:p>
    <w:p>
      <w:pPr>
        <w:pStyle w:val="Tekstpodstawowy2"/>
        <w:jc w:val="both"/>
        <w:rPr/>
      </w:pPr>
      <w:r>
        <w:rPr/>
        <w:tab/>
      </w:r>
      <w:r>
        <w:rPr>
          <w:b/>
          <w:bCs w:val="false"/>
        </w:rPr>
        <w:t>31 października</w:t>
      </w:r>
      <w:r>
        <w:rPr/>
        <w:t>. „Dzień oszczędności”. Dzień ten całkowicie poświęcony propagandzie oszczędności. Cały program był opracowany przez Zarząd Szkolnej Kasy Oszczędnościowej. Zużyto materiał propagandowy nadesłany przez tutejszą Komunalną Kasę Oszczędności. Odegrano w szkole komedyjkę oraz deklamowano wierszyki na tematy aktualne. Przy tej okazji zaznacza się, że Komunalna Kasa Oszczędności przysyła bezpłatnie dla tutejszej szkoły 15 egzemplarzy „Gazetki oszczędnościowej”.</w:t>
      </w:r>
    </w:p>
    <w:p>
      <w:pPr>
        <w:pStyle w:val="Tekstpodstawowy2"/>
        <w:jc w:val="both"/>
        <w:rPr/>
      </w:pPr>
      <w:r>
        <w:rPr/>
        <w:tab/>
      </w:r>
      <w:r>
        <w:rPr>
          <w:b/>
          <w:bCs w:val="false"/>
        </w:rPr>
        <w:t>1 listopada</w:t>
      </w:r>
      <w:r>
        <w:rPr/>
        <w:t>. Organizacje szkolne zdobią bratnią mogiłę na miejscowym cmentarzu oraz krzyż powstańców 63 Roku.</w:t>
      </w:r>
    </w:p>
    <w:p>
      <w:pPr>
        <w:pStyle w:val="Tekstpodstawowy2"/>
        <w:jc w:val="both"/>
        <w:rPr/>
      </w:pPr>
      <w:r>
        <w:rPr/>
        <w:tab/>
      </w:r>
      <w:r>
        <w:rPr>
          <w:b/>
          <w:bCs w:val="false"/>
        </w:rPr>
        <w:t>11 listopada</w:t>
      </w:r>
      <w:r>
        <w:rPr/>
        <w:t>. Święto Niepodległości obchodzono uroczyście. Każda klasa urządziła sobie według własnych pomysłów klasową akademię. Akademie te nosiły nader miły charakter i zawierały wiele momentów wychowawczych. Odegrano również dla wszystkich dzieci komedyjkę.</w:t>
      </w:r>
    </w:p>
    <w:p>
      <w:pPr>
        <w:pStyle w:val="Tekstpodstawowy2"/>
        <w:jc w:val="both"/>
        <w:rPr/>
      </w:pPr>
      <w:r>
        <w:rPr/>
        <w:tab/>
      </w:r>
      <w:r>
        <w:rPr>
          <w:b/>
          <w:bCs w:val="false"/>
        </w:rPr>
        <w:t>29 listopada</w:t>
      </w:r>
      <w:r>
        <w:rPr/>
        <w:t>. Rocznicę powstania listopadowego również należycie uwzględniono w programie wychowawczym.</w:t>
      </w:r>
    </w:p>
    <w:p>
      <w:pPr>
        <w:pStyle w:val="Tekstpodstawowy2"/>
        <w:jc w:val="both"/>
        <w:rPr/>
      </w:pPr>
      <w:r>
        <w:rPr/>
        <w:t>W listopadzie w tutejszej szkole rozpoczęła prace w charakterze nauczycielki kontraktowej w 10 kategorii Halina Rubinkowska mgr filozofii, zaś Władysław Dziedzic, nauczyciel tutejszej szkoły, przeszedł z dniem 1 września na stanowisko po. instruktora oświaty pozaszkolnej do Inspektoratu Obwodowego w Sokółce.</w:t>
      </w:r>
    </w:p>
    <w:p>
      <w:pPr>
        <w:pStyle w:val="Tekstpodstawowy2"/>
        <w:jc w:val="both"/>
        <w:rPr/>
      </w:pPr>
      <w:r>
        <w:rPr/>
        <w:tab/>
      </w:r>
      <w:r>
        <w:rPr>
          <w:b/>
          <w:bCs w:val="false"/>
        </w:rPr>
        <w:t>18 grudnia</w:t>
      </w:r>
      <w:r>
        <w:rPr/>
        <w:t>. Uroczysta choinka żeńskiej drużyny harcerskiej. Na uroczystość przybyły również harcerki miejscowego gimnazjum. Uroczystość miała nader wzniosły charakter. Na program złożyły się kolędy, piosenki i krótkie inscenizacje. Nadto było wiele miłych niespodzianek – obdarzanie współuczestników słodyczami i inne. Przy sposobności zaznaczam, że żeńska drużyna harcerska przejawia wielką żywotność i zadanie swoje spełnia w całej rozciągłości, co całkowicie należy zawdzięczać opiekunce drużyny Marii Ziembińskiej, nauczycielce szkoły tutejszej, która nie szczędzi trudów i zabiegów byleby umiłowaną przez siebie organizację postawić na należytym poziomie.</w:t>
      </w:r>
    </w:p>
    <w:p>
      <w:pPr>
        <w:pStyle w:val="Tekstpodstawowy2"/>
        <w:jc w:val="both"/>
        <w:rPr/>
      </w:pPr>
      <w:r>
        <w:rPr/>
        <w:tab/>
      </w:r>
      <w:r>
        <w:rPr>
          <w:b/>
          <w:bCs w:val="false"/>
        </w:rPr>
        <w:t>22 stycznia</w:t>
      </w:r>
      <w:r>
        <w:rPr/>
        <w:t>. Uroczyste akademie klasowe zorganizowane przez dziatwę. Pochód z wieńcem do krzyża powstańców 63 Roku.</w:t>
      </w:r>
    </w:p>
    <w:p>
      <w:pPr>
        <w:pStyle w:val="Tekstpodstawowy2"/>
        <w:jc w:val="both"/>
        <w:rPr/>
      </w:pPr>
      <w:r>
        <w:rPr/>
        <w:tab/>
      </w:r>
      <w:r>
        <w:rPr>
          <w:b/>
          <w:bCs w:val="false"/>
        </w:rPr>
        <w:t>28 stycznia</w:t>
      </w:r>
      <w:r>
        <w:rPr/>
        <w:t>. Jasełka – dochód przeznaczony na dożywianie dzieci.</w:t>
      </w:r>
    </w:p>
    <w:p>
      <w:pPr>
        <w:pStyle w:val="Tekstpodstawowy2"/>
        <w:jc w:val="both"/>
        <w:rPr/>
      </w:pPr>
      <w:r>
        <w:rPr/>
        <w:tab/>
      </w:r>
      <w:r>
        <w:rPr>
          <w:b/>
          <w:bCs w:val="false"/>
        </w:rPr>
        <w:t>1 lutego.</w:t>
      </w:r>
      <w:r>
        <w:rPr/>
        <w:t xml:space="preserve"> Uroczysta akademia i nabożeństwo z okazji imienin p. Prezydenta Rzeczypospolitej Ignacego Mościckiego.</w:t>
      </w:r>
    </w:p>
    <w:p>
      <w:pPr>
        <w:pStyle w:val="Tekstpodstawowy2"/>
        <w:jc w:val="both"/>
        <w:rPr/>
      </w:pPr>
      <w:r>
        <w:rPr/>
        <w:tab/>
      </w:r>
      <w:r>
        <w:rPr>
          <w:b/>
          <w:bCs w:val="false"/>
        </w:rPr>
        <w:t>19 marca.</w:t>
      </w:r>
      <w:r>
        <w:rPr/>
        <w:t xml:space="preserve"> Uroczystości z okazji imienin Pierwszego Marszałka Polski Józefa Piłsudkiego. Dziatwa tutejszej szkoły uczciła ten dzień konkretnymi czynami, wysyłając dla biednych dzieci pruskiego pogranicza materiały piśmienne, podręczniki i książki do czytania. Wielką aktywność w tem dziele wykazały organizacje uczniowskie.</w:t>
      </w:r>
    </w:p>
    <w:p>
      <w:pPr>
        <w:pStyle w:val="Tekstpodstawowy2"/>
        <w:jc w:val="both"/>
        <w:rPr/>
      </w:pPr>
      <w:r>
        <w:rPr/>
        <w:tab/>
      </w:r>
      <w:r>
        <w:rPr>
          <w:b/>
          <w:bCs w:val="false"/>
        </w:rPr>
        <w:t>27 kwietnia</w:t>
      </w:r>
      <w:r>
        <w:rPr/>
        <w:t>. Święto lasu. W tym dniu po nabożeństwie cała szkoła udała się do pobliskiego lasu, gdzie odbyło się sadzenie drzew pod kierunkiem fachowców. Resztę dnia wypełniły zabawy połączone ze śpiewaniem. Należy się uznanie tutejszemu nadleśnictwu, które się wybitnie przyczyniło do zorganizowania tego dnia. (brak stron 13)</w:t>
      </w:r>
    </w:p>
    <w:p>
      <w:pPr>
        <w:pStyle w:val="Tekstpodstawowy2"/>
        <w:jc w:val="both"/>
        <w:rPr/>
      </w:pPr>
      <w:r>
        <w:rPr/>
        <w:tab/>
        <w:t>... abstynencja społeczeństwa do spraw i potrzeb szkoły, że został zadzierzgnięty ten ścisły kontakt z rodziną, ze środowiskiem co oczywiście ułatwi realizacje wychowania i nauczania według nowych programów. Na zakończenie tej księgi daje krótkie sprawozdanie za rok ubiegły. Frekwencja w tym roku zapowiadała się dość dobrze, jednak jesienne i zimowe miesiące przyniosły liczne zasłabnięcia wśród dzieci, nadto dość wysoki procent dziatwy pochodzi z rodzin biednych, bezrobotnych, co powoduje słabe dożywianie, szkoła zaś nie była w możności własnemi siłami dać dożywianie wszystkim potrzebującym. Najniższa frekwencja dała się zaobserwować w oddziałach pierwszych, jako najbardziej podatnych na różne choroby. Ogólna frekwencja wypadła 92%. Dni naukowych w bieżącym roku było 208.</w:t>
      </w:r>
    </w:p>
    <w:p>
      <w:pPr>
        <w:pStyle w:val="Tekstpodstawowy2"/>
        <w:jc w:val="both"/>
        <w:rPr/>
      </w:pPr>
      <w:r>
        <w:rPr/>
        <w:tab/>
      </w:r>
      <w:r>
        <w:rPr>
          <w:b/>
          <w:bCs w:val="false"/>
        </w:rPr>
        <w:t>Klasyfikacja.</w:t>
      </w:r>
      <w:r>
        <w:rPr/>
        <w:t xml:space="preserve"> Ogółem dzieci w szkole uczyło się 1243 z czego 1054 promowano do wszystkich oddziałów, 64 ukończyło szkołę, 98 pozostawiono w tym samym oddziale i 28 nieklasyfikowano. Ogólna liczba niepromowanych w tym roku wynosiła 7,8%. Aczkolwiek procent niepromowanych znacznie się zmniejszył w tym roku jest jednak jeszcze dość wysoki, aczkolwiek szkoła robi wszystko aby drugoroczność zmniejszyć jednak zabiegi te nie zawsze przynoszą skuteczne wyniki, gdy szkoła napotyka takie przeszkody, których w żaden sposób pokonać nie zdołała. Przeludnienie izb szkolnych, ogólna biedota, słaby rozwój pod względem umysłowym, wreszcie dość wysoki odsetek dzieci trudnych w prowadzeniu. Należy jednak przypuszczać, że szkoła nie porzucając walki z drugorocznością, zdoła jeszcze bardziej obniżyć procent niepromowanych. Wynik pracy na ogół na poziomie, w oddziałach zaś popołudniowych nieco niższy, gdyż warunki pracy tak dla ucznia jak i dla nauczyciela są znacznie gorsze. Wśród nauczycielstwa panuje powszechne zdanie, że godzin arytmetyki jest stanowczo za mało, tym bardziej, jeżeli się weźmie pod uwagę przeludnienie izb szkolnych. Przedmiot ten wymaga częstych ćwiczeń, materiał zaś geometryczny dokładnego przepracowania strukturalnego, co oczywiście zajmuje dużo czasu, tym bardziej, że dzieci nie zawsze są należycie wyposażone w niezbędne przyrządy.</w:t>
      </w:r>
    </w:p>
    <w:p>
      <w:pPr>
        <w:pStyle w:val="Tekstpodstawowy2"/>
        <w:jc w:val="both"/>
        <w:rPr/>
      </w:pPr>
      <w:r>
        <w:rPr/>
        <w:tab/>
      </w:r>
      <w:r>
        <w:rPr>
          <w:b/>
          <w:bCs w:val="false"/>
        </w:rPr>
        <w:t>Biblioteka uczniowska</w:t>
      </w:r>
      <w:r>
        <w:rPr/>
        <w:t>. Biblioteka należycie spełnia swoje zadanie, toteż czytelnictwo wśród dziatwy znakomicie się rozwija. Dzieci chętnie korzystają z lektury pomocniczej, co im znakomicie ułatwia opanowanie materiału. Czytelnictwo jeszcze bardziej się wzmogło wskutek zbiorowej i osobistej prenumeraty wydawnictw dziecinnych. Biblioteka uczniowska powstała wyłącznie z funduszów szkolnych, gdyż szkoła nie otrzymała dotąd żadnej na ten cel zapomogi, jest ona jeszcze zbyt szczupła, aby mogła całkowicie zaspokoić zapotrzebowanie szkoły. Szkoła jednak dołoży wszelkich starań aby placówkę tę doprowadzić do należytego stanu.</w:t>
      </w:r>
    </w:p>
    <w:p>
      <w:pPr>
        <w:pStyle w:val="Tekstpodstawowy2"/>
        <w:jc w:val="both"/>
        <w:rPr/>
      </w:pPr>
      <w:r>
        <w:rPr/>
        <w:tab/>
      </w:r>
      <w:r>
        <w:rPr>
          <w:b/>
          <w:bCs w:val="false"/>
        </w:rPr>
        <w:t>Pomoce naukowe.</w:t>
      </w:r>
      <w:r>
        <w:rPr/>
        <w:t xml:space="preserve"> Pomocy szkolnych jest dość pokaźna ilość, również gabinet fizyczny jest dobrze zaopatrzony. Kolekcję obrazową szkoła znakomicie wzbogaciła przez stałe prenumerowanie „Ilustracji Szkolnej”. Obrazy te są niezwłocznie naklejane na tekturę i stanowią cenną pomoc naukową. Wiele pomocy naukowych i przyrządów ze szkła i drzewa przygotowało nauczycielstwo. Zasiłków na pomoce od kilku lat szkoła nie otrzymuje. Szczególnie odczuwać się daje brak map geograficznych. W przyszłym roku te braki zostaną usunięte przez zakup map z funduszów opiek klasowych. Nadto szkoła posiada racjonalnie urządzony ogródek szkolny, co również znakomicie ułatwia prowadzenie nauki przyrody.</w:t>
      </w:r>
    </w:p>
    <w:p>
      <w:pPr>
        <w:pStyle w:val="Tekstpodstawowy2"/>
        <w:jc w:val="both"/>
        <w:rPr/>
      </w:pPr>
      <w:r>
        <w:rPr/>
        <w:t>W świetlicy szkolnej mieści się akwarium dostępne dla wszystkich dzieci.</w:t>
      </w:r>
    </w:p>
    <w:p>
      <w:pPr>
        <w:pStyle w:val="Tekstpodstawowy2"/>
        <w:jc w:val="both"/>
        <w:rPr/>
      </w:pPr>
      <w:r>
        <w:rPr/>
        <w:tab/>
      </w:r>
      <w:r>
        <w:rPr>
          <w:b/>
          <w:bCs w:val="false"/>
        </w:rPr>
        <w:t>Życie szkolne</w:t>
      </w:r>
      <w:r>
        <w:rPr/>
        <w:t>. Życie szkolne w ubiegłym roku układało się na ogół pomyślnie. Nauczycielstwo harmonijnie współpracowało z kierownictwem, wkładając dużo pracy w sprawy wychowawcze powierzonej sobie młodzieży. Akcje wszystkich organizacji szkolnych poza celami wybitnie wychowawczymi koncentrowały się na niesieniu pomocy biednej dziatwie. Szkolne koło PCK w jesieni urządziło kwestę na podręczniki, sklepik uczniowski stale zaopatrywał biedną dziatwę w materiały piśmienne, opłacał składki za dożywianie biednych dzieci. Dożywianie aczkolwiek nie objęło wszystkich potrzebujących, jednak większość biednych dzieci była dożywiana, co wpłynęło na powiększenie frekwencji i podniesienie stanu zdrowia.</w:t>
      </w:r>
    </w:p>
    <w:p>
      <w:pPr>
        <w:pStyle w:val="Tekstpodstawowy2"/>
        <w:jc w:val="both"/>
        <w:rPr/>
      </w:pPr>
      <w:r>
        <w:rPr/>
        <w:tab/>
        <w:t>Szkoła nie pominęła żadnej okoliczności życia codziennego, aby jej nie wykorzystać w celach wychowawczych. Programy obchodu różnych uroczystości układane były przez same dzieci, toteż uroczystości te miały charakter naturalny, serdeczny i dawały wiele walorów wychowawczych. Szkoła mając na uwadze braki kulturalne środowiska stale i konsekwentnie dążyła do podniesienia w środowisku kultury życia codziennego, społecznego i gospodarczego. Środkami w wykonywaniu tego planu były: odwiedziny domów rodzicielskich, miesięczne zebrania opiek klasowych, na których każdorazowo było poruszane zagadnienia aktualne, związane z życiem środowiska, praca nauczycielska na uniwersytecie powszechnym i innych organizacjach społecznych. Dziś już są widoczne wyniki tej pracy: higiena mieszkań znacznie się poprawiła, tu i ówdzie przy domach zakładane są sady owocowe i kwietniki, co niewątpliwie ukróci szkodnictwo i nieposzanowania cudzej własności. Wielką zachętą do hodowli własnych warzyw i urządzania kwietników stał się ogródek szkolny, który chętnie i często był odwiedzany przez rodziców.</w:t>
      </w:r>
    </w:p>
    <w:p>
      <w:pPr>
        <w:pStyle w:val="Tekstpodstawowy2"/>
        <w:jc w:val="both"/>
        <w:rPr/>
      </w:pPr>
      <w:r>
        <w:rPr/>
        <w:tab/>
      </w:r>
      <w:r>
        <w:rPr>
          <w:b/>
          <w:bCs w:val="false"/>
        </w:rPr>
        <w:t>Rada pedagogiczna</w:t>
      </w:r>
      <w:r>
        <w:rPr/>
        <w:t>. Rada pedagogiczna odbyła w ubiegłym roku 22 protokołowane posiedzenia. Praca Rady poza sprawami bieżącymi polegała na opracowaniu zagadnień realizacji nowych programów wychowania i nauczania w szczególności wiele uwagi poświęcano konferencjom rejonowym, na których szczegółowo omawiano materiał nauczania i wychowania, trudności napotykane w tej pracy. Konferencje te uważam za bardzo pożyteczne dla pracy w szkole, gdyż tylko w ten sposób można osiągnąć jednolitość w pracy i praktyczność w podejściu do zagadnień naukowych i wychowawczych. W zakończeniu stwierdzić należy, że szkoła w roku ubiegłym zamierzony plan pracy całkowicie wykonała i osiągnęła dodatnie wyniki, że szkoła należycie spełniła swoje zadanie widać choćby z tego, że w tym roki stanęło do egzaminu do miejscowego gimnazjum państwowego 40 abiturientów oddziałów VI i złożyło egzamin z wynikiem dodatnim 38. Tu stwierdzić należy, że tutejsza szkoła powszechna faktycznie stała się zdatną podbudówką szkoły polskiej w ogóle. Kończąc tę księgę rozpoczętą w 1916 roku, w roku ciężkiej okupacji, stwierdzam w imię sprawiedliwości dziejowej, że wszystko, co tutaj skreśliłem, jest całkowicie zgodne z prawdą, wszystko zostało ujęte obiektywnie i z myślą, że ewentualny przyszły badacz naszego szkolnictwa powszechnego może z całkowitem zaufaniem traktować wszystko to, co tutaj zostało umieszczone. Księgę niniejszą prowadziłem od roku szkolnego 1931/1932.</w:t>
      </w:r>
    </w:p>
    <w:p>
      <w:pPr>
        <w:pStyle w:val="Tekstpodstawowy2"/>
        <w:jc w:val="both"/>
        <w:rPr/>
      </w:pPr>
      <w:r>
        <w:rPr/>
        <w:t>Roman Rubinkowski</w:t>
      </w:r>
    </w:p>
    <w:p>
      <w:pPr>
        <w:pStyle w:val="Tekstpodstawowy2"/>
        <w:jc w:val="both"/>
        <w:rPr/>
      </w:pPr>
      <w:r>
        <w:rPr/>
      </w:r>
    </w:p>
    <w:p>
      <w:pPr>
        <w:pStyle w:val="Tekstpodstawowy2"/>
        <w:jc w:val="both"/>
        <w:rPr>
          <w:b/>
          <w:b/>
          <w:bCs w:val="false"/>
          <w:sz w:val="28"/>
        </w:rPr>
      </w:pPr>
      <w:r>
        <w:rPr>
          <w:b/>
          <w:bCs w:val="false"/>
          <w:sz w:val="28"/>
        </w:rPr>
      </w:r>
    </w:p>
    <w:p>
      <w:pPr>
        <w:pStyle w:val="Tekstpodstawowy2"/>
        <w:jc w:val="both"/>
        <w:rPr>
          <w:b/>
          <w:b/>
          <w:bCs w:val="false"/>
          <w:sz w:val="32"/>
        </w:rPr>
      </w:pPr>
      <w:r>
        <w:rPr>
          <w:b/>
          <w:bCs w:val="false"/>
          <w:sz w:val="32"/>
        </w:rPr>
        <w:t>Rok szkolny 1935/1936</w:t>
      </w:r>
    </w:p>
    <w:p>
      <w:pPr>
        <w:pStyle w:val="Tekstpodstawowy2"/>
        <w:jc w:val="both"/>
        <w:rPr>
          <w:b/>
          <w:b/>
          <w:bCs w:val="false"/>
          <w:sz w:val="32"/>
        </w:rPr>
      </w:pPr>
      <w:r>
        <w:rPr>
          <w:b/>
          <w:bCs w:val="false"/>
          <w:sz w:val="32"/>
        </w:rPr>
      </w:r>
    </w:p>
    <w:p>
      <w:pPr>
        <w:pStyle w:val="TextBody"/>
        <w:jc w:val="both"/>
        <w:rPr/>
      </w:pPr>
      <w:r>
        <w:rPr>
          <w:color w:val="000000"/>
          <w:sz w:val="24"/>
        </w:rPr>
        <w:tab/>
        <w:t xml:space="preserve">Naukę po feriach świątecznych rozpoczęto </w:t>
      </w:r>
      <w:r>
        <w:rPr>
          <w:b/>
          <w:bCs/>
          <w:color w:val="000000"/>
          <w:sz w:val="24"/>
        </w:rPr>
        <w:t>10 stycznia</w:t>
      </w:r>
      <w:r>
        <w:rPr>
          <w:color w:val="000000"/>
          <w:sz w:val="24"/>
        </w:rPr>
        <w:t>. Frekwencja w tym miesiącu w niektórych oddziałach nieco się obniżyła: dzieci dość często się przeziębiają, zdarzały się również wypadki zachorowań na odrę, szkarlatynę świnkę.</w:t>
      </w:r>
    </w:p>
    <w:p>
      <w:pPr>
        <w:pStyle w:val="TextBody"/>
        <w:jc w:val="both"/>
        <w:rPr/>
      </w:pPr>
      <w:r>
        <w:rPr>
          <w:color w:val="000000"/>
          <w:sz w:val="24"/>
        </w:rPr>
        <w:tab/>
      </w:r>
      <w:r>
        <w:rPr>
          <w:b/>
          <w:bCs/>
          <w:color w:val="000000"/>
          <w:sz w:val="24"/>
        </w:rPr>
        <w:t>Od 10 stycznia</w:t>
      </w:r>
      <w:r>
        <w:rPr>
          <w:color w:val="000000"/>
          <w:sz w:val="24"/>
        </w:rPr>
        <w:t xml:space="preserve"> przestała pracować w tej szkole p. Halina Rubinkowska, przeszła bowiem na kontrakt do miejscowego gimnazjum. Na opróżnionym kontrakcie pracuje tymczasowo p. Waleria Rogalska, nauczycielka PSP w Blochach tutejszego powiatu. Mąż  pani Rogalskiej pracuje w charakterze nauczyciela w tutejszym gimnazjum. Małżeństwo to jest dotąd bezdzietne.</w:t>
      </w:r>
    </w:p>
    <w:p>
      <w:pPr>
        <w:pStyle w:val="TextBody"/>
        <w:jc w:val="both"/>
        <w:rPr>
          <w:color w:val="000000"/>
          <w:sz w:val="24"/>
        </w:rPr>
      </w:pPr>
      <w:r>
        <w:rPr>
          <w:color w:val="000000"/>
          <w:sz w:val="24"/>
        </w:rPr>
        <w:tab/>
        <w:t>Spodziewana zima nie nadeszła dotąd. W ogóle jak to się zwykle mówi, zimy jeszcze nie było; padał wprawdzie kilkakrotnie śnieg, ale zaraz ginął; mrozy, raczej przymrozki były krótkotrwałe. Za to błota, mgły, ulewnych deszczów dotąd było dosyć dużo. Powietrze „zgniłe”, w ogóle niezdrowe, stąd też częste zaziębienia i choroby, a dokuczliwy katar rozszechwładnie opanował nasze drogi oddechowe. Grypa również się sroży nie tylko wśród rodzin wyrobniczych i rzemieślniczych, gdzie na ogół panuje bieda i niedostatek, ale też często zagląda i do zamożniejszych rodzin.</w:t>
      </w:r>
    </w:p>
    <w:p>
      <w:pPr>
        <w:pStyle w:val="TextBody"/>
        <w:jc w:val="both"/>
        <w:rPr>
          <w:color w:val="000000"/>
          <w:sz w:val="24"/>
        </w:rPr>
      </w:pPr>
      <w:r>
        <w:rPr>
          <w:color w:val="000000"/>
          <w:sz w:val="24"/>
        </w:rPr>
        <w:tab/>
        <w:t xml:space="preserve">W tym miesiącu jeździłem do Urzędu Wojewódzkiego, aby złożyć przysięgę jako nowo wybrany vice burmistrz miasta Ostrowi Maz. Przysięgę przyjął wojewoda białostocki generał Pasławski. W krótkiej konferencji łącznie z burmistrzem p. Leonem Czernickim nakreśliliśmy w głównych zarysach plan naszej gospodarki miejskiej. Stanowisko to przyjąłem przede wszystkim w tym celu, aby sobie, jako kierownikowi szkoły ułatwić pracę w akcji rozbudowy szkolnictwa na terenie naszego miasta. Miasto, bowiem posiada zaledwie jeden własny budynek, zbudowany jeszcze w czasach przed wojennych, który oczywiście nie może pomieścić wszystkich dzieci, dla tego też nauka odbywa się na dwie, a w niektórych izbach i na trzy zmiany. Zrozumiało mnie z rzeczą, że podobny stan utrudnia dzieło wychowania i nauczania, Zwłaszcza w tych tzw. Oddziałach popołudniowych. Warunki pracy nauczyciela i ucznia w godzinach popołudniowych są niezmiernie ciężkie. Pomimo jednak tak ciężkich warunków, w jakich się szkoła znajduje, Zarząd Miejski dla szkoły dotąd nic nie uczynił. Dotychczasowe zabiegi koło wzniesienia jeszcze jednego budynku nie odniosły skutku, stały bowiem temu na przeszkodzie częste zmiany na stanowisku burmistrza miasta, komisaryczne zarządy nie przyniosły miastu wielkich korzyści, gdyż każdy komisarz prowadził gospodarkę miejską bezplanową, a jeżeli w ogóle coś robił, to robił na efekt, dla swoich osobistych celów, aby zdobyć jak największą liczbę zwolenników, na których można by było liczyć przy wyborach na burmistrza. Obecnie jednak, gdy został wybrany na lat pięć nowy zarząd miasta, przypuszczać należy, że sprawa budowy nowego gmachu szkolnego urealni się nareszcie. </w:t>
      </w:r>
    </w:p>
    <w:p>
      <w:pPr>
        <w:pStyle w:val="TextBody"/>
        <w:jc w:val="both"/>
        <w:rPr/>
      </w:pPr>
      <w:r>
        <w:rPr>
          <w:color w:val="000000"/>
          <w:sz w:val="24"/>
        </w:rPr>
        <w:t xml:space="preserve"> </w:t>
      </w:r>
      <w:r>
        <w:rPr>
          <w:color w:val="000000"/>
          <w:sz w:val="24"/>
        </w:rPr>
        <w:tab/>
      </w:r>
      <w:r>
        <w:rPr>
          <w:b/>
          <w:bCs/>
          <w:color w:val="000000"/>
          <w:sz w:val="24"/>
        </w:rPr>
        <w:t>Od 10 stycznia</w:t>
      </w:r>
      <w:r>
        <w:rPr>
          <w:color w:val="000000"/>
          <w:sz w:val="24"/>
        </w:rPr>
        <w:t xml:space="preserve"> przestała pracować również z powodu słabego zdrowia p. Maria Ptaszyńska, nauczycielka tutejszej szkoły. P. Ptaszyńska pracowała u nas od 1919r. Pomimo  jednak słabego zdrowia p. Ptaszyńska postanowiła zerwać z dotychczasową samotnością i wyjść za mąż za 78-letniego wdowca – panna młoda zaś liczy 35 wiosenek. Jak słychać nowe stadło jest bardzo w sobie rozkochane. Fakt ten wywołał w mieście zrozumiałe zdziwienie, no i... żarty. </w:t>
      </w:r>
    </w:p>
    <w:p>
      <w:pPr>
        <w:pStyle w:val="TextBody"/>
        <w:ind w:firstLine="708"/>
        <w:jc w:val="both"/>
        <w:rPr/>
      </w:pPr>
      <w:r>
        <w:rPr>
          <w:b/>
          <w:bCs/>
          <w:color w:val="000000"/>
          <w:sz w:val="24"/>
        </w:rPr>
        <w:t xml:space="preserve"> </w:t>
      </w:r>
      <w:r>
        <w:rPr>
          <w:b/>
          <w:bCs/>
          <w:color w:val="000000"/>
          <w:sz w:val="24"/>
        </w:rPr>
        <w:t xml:space="preserve">W dniu 20 stycznia </w:t>
      </w:r>
      <w:r>
        <w:rPr>
          <w:color w:val="000000"/>
          <w:sz w:val="24"/>
        </w:rPr>
        <w:t>w tutejszej szkole odbyła się konferencja rejonowa. W konferencji wzięło udział nauczycielstwo publicznych i prywatnych szkół powszechnych. Konferencji przewodniczył kierownik tutejszej szkoły p. Roman Rubinkowski, był również obecny Inspektor Szkolny Obwodu Ostrołęckiego p. St. Wawszczak. Na konferencji złożyło się: 2 lekcje w oddziale VII i referat na temat „Stosunki służbowe nauczyciela”. Na marginesie sprawy konferencji rejonowych powiedziałbym, że są one mało ożywione, podczas dyskusji zabierają głos jedne i te same osoby, reszta zaś zazwyczaj siedzi bezczynnie. Należałoby, więc szukać nowych dróg i sposobów w organizowaniu konferencji rejonowych, aby one mogły dać nauczycielstwu istotne korzyści, a nie stratę czasu. Sądzę, że przy wydatnej pomocy Inspektora Szkolnego p. Wawszczaka uda się nam należycie zreorganizować konferencje rejonowe, które naprawdę powinny się stać placówką samokształceniową nauczyciela szkoły powszechnej.</w:t>
      </w:r>
    </w:p>
    <w:p>
      <w:pPr>
        <w:pStyle w:val="Normal"/>
        <w:jc w:val="both"/>
        <w:rPr/>
      </w:pPr>
      <w:r>
        <w:rPr/>
        <w:tab/>
      </w:r>
      <w:r>
        <w:rPr>
          <w:b/>
          <w:bCs/>
          <w:color w:val="000000"/>
        </w:rPr>
        <w:t>Dnia 22 stycznia</w:t>
      </w:r>
      <w:r>
        <w:rPr>
          <w:color w:val="000000"/>
        </w:rPr>
        <w:t xml:space="preserve"> jako w rocznicę powstania 63 roku poszczególne oddziały, poza lekcjami, jakie w tym dniu przypadały, według własnych pomysłów urządziły akademie, które wypadały bardzo dobrze. O godzinie 13 wszystkie szkoły ze sztandarami udały się pod krzyż powstańców 63 roku. Pod krzyżem złożono wieńce, ceremonia złożenia wieńca wypadła nader uroczyście. Następnie cały pochód udał się do ratusza i tutaj pod tablicą poległych oddano hołd pamięci tych, którzy położyli owoc życia w walkach o ni podległość ojczyzny. Mamy w Ostrowi jednego weterana z 63 roku, którego dziatwa szkolna od czasu do czasu odwiedza i chętnie słucha jego ciekawych opowiadań. Jest to staruszek miły, pogodnego usposobienia, posiada pamięć lokalną i świeżość umysłu, toteż wydarzenia z czasów powstania opowiada z zadziwiającą dokładnością i drobiazgowością.</w:t>
      </w:r>
    </w:p>
    <w:p>
      <w:pPr>
        <w:pStyle w:val="Normal"/>
        <w:jc w:val="both"/>
        <w:rPr/>
      </w:pPr>
      <w:r>
        <w:rPr>
          <w:color w:val="000000"/>
        </w:rPr>
        <w:tab/>
      </w:r>
      <w:r>
        <w:rPr>
          <w:b/>
          <w:bCs/>
          <w:color w:val="000000"/>
        </w:rPr>
        <w:t>Dnia 1 lutego</w:t>
      </w:r>
      <w:r>
        <w:rPr>
          <w:color w:val="000000"/>
        </w:rPr>
        <w:t xml:space="preserve"> szkoła uroczyście obchodziła imieniny pana Prezydenta Rzeczypospolitej profesora Ignacego Mościckiego. Po uroczystym nabożeństwie odprawionym w miejscowym kościele, zostały urządzone przez poszczególne klasy uroczyste akademie. Akademie były organizowane samorzutnie przez młodzież, toteż miały charakter naturalny, niewymuszony i zawierały wiele materiału wychowawczego. Podkreślano szeroki zakres władzy Prezydenta, jaki daje głowie państwa obecna konstytucja. Wieczorem tegoż dnia Żeńska Drużyna Harcerska urządziła w gmachu tutejszej szkoły zabawę, która dała kilkanaście złotych dochodu. Należy zaznaczyć, że kierowniczka żeńskich drużyn harcerskich, nauczycielka tutejszej szkoły Maria Błachowa poświęca wiele czasu tej organizacji toteż może się poszczycić dobrymi w tej dziedzinie wynikami. Nadto starsza dziatwa naszej szkoły wzięła udział w uroczystym poranku, jaki się odbył w miejscowym gimnazjum, które oficjalnie obchodzi imieniny, gdyż jest to gimnazjum im. Prezydenta Ignacego Mościckiego.</w:t>
      </w:r>
    </w:p>
    <w:p>
      <w:pPr>
        <w:pStyle w:val="Normal"/>
        <w:jc w:val="both"/>
        <w:rPr/>
      </w:pPr>
      <w:r>
        <w:rPr>
          <w:color w:val="000000"/>
        </w:rPr>
        <w:tab/>
      </w:r>
      <w:r>
        <w:rPr>
          <w:b/>
          <w:bCs/>
          <w:color w:val="000000"/>
        </w:rPr>
        <w:t>Dnia 9 lutego</w:t>
      </w:r>
      <w:r>
        <w:rPr>
          <w:color w:val="000000"/>
        </w:rPr>
        <w:t xml:space="preserve"> przybyła do naszego miasta orkiestra smyczkowa PSP Nr 1 w Ostrołęce Ostrołęce liczbie 50 osób. Orkiestra wykonała szereg pieśni kurpiowskich. Mali artyści byli rzęsiście oklaskiwani i gościnnie podejmowani. Dochód z koncertu wyniósł z górą 200 zł. Chór naszej szkoły również powziął zamiar odwiedzenia Ostrołęki, a należy stwierdzić, że chór dość sprawnie wykonuje szereg trudnych utworów. Kierownikiem szkolnego chóru jest p. Rajmund Kaliszewski, nauczyciel tutejszej szkoły.</w:t>
      </w:r>
    </w:p>
    <w:p>
      <w:pPr>
        <w:pStyle w:val="Normal"/>
        <w:jc w:val="both"/>
        <w:rPr>
          <w:color w:val="000000"/>
        </w:rPr>
      </w:pPr>
      <w:r>
        <w:rPr>
          <w:color w:val="000000"/>
        </w:rPr>
        <w:tab/>
        <w:t>W miesiącu lutym jak i w poprzednich miesiącach ………………. (brak stron oryginalnej kroniki od 7 do 10).</w:t>
      </w:r>
    </w:p>
    <w:p>
      <w:pPr>
        <w:pStyle w:val="Tekstpodstawowy2"/>
        <w:jc w:val="both"/>
        <w:rPr>
          <w:bCs w:val="false"/>
        </w:rPr>
      </w:pPr>
      <w:r>
        <w:rPr>
          <w:bCs w:val="false"/>
        </w:rPr>
        <w:tab/>
        <w:t>I tym razem koncert udał się znakomicie. Widoczna była wielka staranność ze strony wykonawców. Żałować tylko należy, że dorosłe społeczeństwo mniej licznie przybyło na koncert. Przykro mi było, że nawet kierownik szkoły powszechnej nr 2, p. Hermakowicz, który jest jednocześnie wice burmistrzem miasta Ostrołęki, nie zaszczycił koncertu swoją obecnością, chociażby z ramienia miasta. Po koncercie dzieci spożyły kolację, po czym niezwłocznie udaliśmy się do pociągu. Całą drogę rozentuzjazmowana dziatwa opowiadała swoje wrażenia. O odpoczynku nie było mowy, pełno gwaru, głośnych rozmów, pełno śpiewu, dziwić się, doprawdy można było, skąd tym „bąkami” bierze się tyle energii życiowej, gdzież to zmęczenie, które nas starszych owładnęło. Zaiste z przyjemnością słuchało się, jak to opowiadano sobie o znajomościach zawartych w ciągu tego dnia, o wzajemnych usługach, jakie świadczono sobie, o tym, jak to trzeba napisać list nowym znajomym. Słowem, cały splot emocjonalnych przeżyć i wrażeń. Podobnego rodzaju wycieczki mają kolosalne znaczenie wychowawcze. Kończąc tę wzmiankę o naszej wycieczce, nadmienić wypada, że p. Inspektor Szkolny St. Wawszczak okazał nam dużą pomoc w zorganizowaniu tej imprezy i wiele dobrego serca. Również należy podkreślić zasługi koło wyżywienia dziatwy p. kierownika szkoły Alojzego Fronczaka. Chórem dyrygował nauczyciel tutejszej szkoły p. Rajmund Taliszewski.</w:t>
      </w:r>
    </w:p>
    <w:p>
      <w:pPr>
        <w:pStyle w:val="Normal"/>
        <w:jc w:val="both"/>
        <w:rPr/>
      </w:pPr>
      <w:r>
        <w:rPr>
          <w:color w:val="000000"/>
        </w:rPr>
        <w:tab/>
      </w:r>
      <w:r>
        <w:rPr>
          <w:b/>
          <w:bCs/>
          <w:color w:val="000000"/>
        </w:rPr>
        <w:t xml:space="preserve">Dnia 18 czerwca </w:t>
      </w:r>
      <w:r>
        <w:rPr>
          <w:color w:val="000000"/>
        </w:rPr>
        <w:t>zorganizowano wycieczkę do Warszawy, w której wzięło udział 84 dzieci szkolnych z dwóch siódmych oddziałów. Koszta wycieczki w 1/3 pokryły same dzieci, resztę zaś wydatków pokryto częściowo z funduszów szkolnych, częściowo z substytutu, jakiego udzielił szkole Magistrat m. w Ostrowi Mazowieckiej, 15 najuboższych dzieci pojechało zupełnie bezpłatnie. Wycieczkę prowadzili: p. p. Jan Najmoła, Rajmund Kaliszewski, Maria Błachowa i Władysława Ziajanka. Cały dzień wycieczkowy spędzono nader intensywnie, toteż dziatwa zdołała obejrzeć wiele ciekawego.</w:t>
      </w:r>
    </w:p>
    <w:p>
      <w:pPr>
        <w:pStyle w:val="Normal"/>
        <w:jc w:val="both"/>
        <w:rPr/>
      </w:pPr>
      <w:r>
        <w:rPr>
          <w:color w:val="000000"/>
        </w:rPr>
        <w:tab/>
      </w:r>
      <w:r>
        <w:rPr>
          <w:b/>
          <w:bCs/>
          <w:color w:val="000000"/>
        </w:rPr>
        <w:t>Dnia 20 czerwca</w:t>
      </w:r>
      <w:r>
        <w:rPr>
          <w:color w:val="000000"/>
        </w:rPr>
        <w:t xml:space="preserve"> odbyło się uroczyste zakończenie roku szkolnego. O godzinie 10 cała szkoła ze sztandarem szkolnym na czele przy dźwiękach orkiestry strażackiej udała się na nabożeństwo do miejscowego kościoła. Po uroczystym nabożeństwie wspaniałym pochodem, któremu towarzyszyły liczne tłumy rodziców, udano się pod ratusz, gdzie złożono wieniec z żywego kwiecia pod tablicą poległych w walkach na teranie tutejszego powiatu. Składanie wieńca odbyło się nader uroczyście. Po tej ceremonii udano się na boisko szkolne i tutaj odbyła się właściwa uroczystość zakończenia roku szkolnego. Dziatwa dała kilka pokazów z zakresu ćwiczeń cielesnych. Pokazy te udały się znakomicie, toteż były rzęsiście oklaskiwane przez publiczność. Kierownikami tych pokazów byli: p. p. Błachowa, Bojanowska i Kaliszewski. Szczególny zachwyt wzbudziły swoimi pokazami zuchy. Pokazy były przeplatane śpiewami chóralnymi, które również dobrze wypadły. Po przemówieniu kierownika szkoły i jednego z uczniów, kończących szkołę, dokonano rozdania świadectw. Następnie rodzice zwiedzali ogródek szkolny i kwietniki, urządzone przy pamiątkowym drzewku, o którym już była mowa wyżej. Należy zaznaczyć, że pamiątkowy dąb na dwa tygodnie przed zakończeniem roku przyjął się i zaczął róść nie na żarty. Trudno opisać radość dzieci, kiedy spostrzegły, że pąki tego drzewka zaczynają pęcznieć, a następnie poczęły się ukazywać małe listki. Opowiadały sobie dzieci, że dąbek prawdopodobnie pogniewał się, że prefekt naszej szkoły, ks. Biernacki, nie chciał go poświęcić wtedy, kiedy go sadziliśmy. Jednak dąbek ku naszej wspólnej radości przyjął się, gdyż najwidoczniej zrozumiał nasze szczere intencje uczczenia pamiątki pierwszej rocznicy zgonu Naszego Kochanego Wodza, któremu w roku ubiegłym, w dniach ciężkiej żałoby narodowej wszyscy ślubowaliśmy, że wiernie wykonamy jego testament, jaki nam pozostawił. Rodzice z całym uznaniem odzywali się o wynikach pracy dzieci w ogródku szkolnym. Ogródek szkolny spełnił swoją rolę, gdyż wiele domów w mieście już zdobią kwietniki urządzone właśnie przez dzieci szkolne na wzór tego, co zrobiły w szkole. Po obejrzeniu ogródka rodzice obejrzeli wystawę szkolną, która przedstawiała się również bardzo ciekawie. Nastrój podczas uroczystości panował pogodny, radosny. Rodzice w serdecznych słowach dziękowali nauczycielstwu za pracę koło wychowania i nauczania ich dziatwy. W reszcie wszyscy się rozeszli, gmach szkolny opustoszał, jak gdyby zamarł w swym martwym bezruchu; wszystko, co tutaj pracowało w ciągu całego roku, opuściło mury szkolne, by zażyć zasłużonego wypoczynku.</w:t>
      </w:r>
    </w:p>
    <w:p>
      <w:pPr>
        <w:pStyle w:val="Normal"/>
        <w:jc w:val="both"/>
        <w:rPr/>
      </w:pPr>
      <w:r>
        <w:rPr>
          <w:color w:val="000000"/>
        </w:rPr>
        <w:tab/>
      </w:r>
      <w:r>
        <w:rPr>
          <w:b/>
          <w:color w:val="000000"/>
        </w:rPr>
        <w:t>Sprawozdanie roczne. Rejon szkolny.</w:t>
      </w:r>
    </w:p>
    <w:p>
      <w:pPr>
        <w:pStyle w:val="Normal"/>
        <w:jc w:val="both"/>
        <w:rPr>
          <w:color w:val="000000"/>
        </w:rPr>
      </w:pPr>
      <w:r>
        <w:rPr>
          <w:color w:val="000000"/>
        </w:rPr>
        <w:t>Obwód szkolny zamieszkuje 32% robotników – wyrobników, 24% rzemieślników, 22% drobnych rolników, 14% urzędników państwowych i komunalnych 3% wojskowych i 2,5% innych zawodów. Uwzględniłem jedynie ludność chrześcijańską, ludność zaś żydowska, która stanowi ok. 45% ogółu mieszkańców, należy do obwodu szkolnego szkoły nr 3, do której uczęszczają wyłącznie żydowskie dzieci, nauczycielami w tej szkole z wyjątkiem kierownika są również Żydzi. Wyrobnicy są to w większości wypadków przybysze, którzy napływają z okolicznych ośrodków wiejskich w celu łatwiejszego zdobycia pracy, czy też otrzymania zasiłków z funduszu pracy. Niepożądane to zjawisko jest wynikiem ogólnego kryzysu i bardziej jeszcze pogarsza sytuację ekonomiczną miasta. Pozostał, więc ujemny typ rozleniwionego wyrobnika, który szuka raczej nędznego zasiłku niżeli pracy, otrzymany zaś zasiłek częstokroć idzie na marne.</w:t>
      </w:r>
    </w:p>
    <w:p>
      <w:pPr>
        <w:pStyle w:val="Normal"/>
        <w:jc w:val="both"/>
        <w:rPr>
          <w:color w:val="000000"/>
        </w:rPr>
      </w:pPr>
      <w:r>
        <w:rPr>
          <w:color w:val="000000"/>
        </w:rPr>
        <w:t>Zewnętrzny wygląd zabudowań rolników pozostawia wiele do życzenia, słabe zadrzewienie, dopiero w ostatnich czasach zaczęto zakładać sady owocowe, toteż znacznie się już zmniejszyły wyprawy po owoc do cudzych sadów. Dzieci tego obwodu przedstawiają materiał bardzo trudny do prowadzenia tak pod względem naukowym jak i moralnym. Środowisko, w jakim dziecko przebywa, przedstawia również wiele do życzenia. Rodziny w większości wypadków są dość liczne, a właśnie w tych licznych rodzinach panuje bieda, toteż dzieci są nędznie odżywiane i odziewane, w wieku przedszkolnym pozostawiane przeważnie samym sobie, ulica je wychowuje. Zrozumiałą jest więc rzeczą, że szkoła otrzymuje materiał z pewnymi zadatkami lenistwa, nieposłuszeństwa, nieposzanowania cudzych własności. Wszystkie wyżej podane okoliczności wpływają ujemnie na wydajność pracy ucznia, toteż nic dziwnego, że procent niepromowanych w tym roku był wysoki.</w:t>
      </w:r>
    </w:p>
    <w:p>
      <w:pPr>
        <w:pStyle w:val="Normal"/>
        <w:jc w:val="both"/>
        <w:rPr/>
      </w:pPr>
      <w:r>
        <w:rPr>
          <w:color w:val="000000"/>
        </w:rPr>
        <w:tab/>
      </w:r>
      <w:r>
        <w:rPr>
          <w:b/>
          <w:color w:val="000000"/>
        </w:rPr>
        <w:t>Organizacje szkolne.</w:t>
      </w:r>
    </w:p>
    <w:p>
      <w:pPr>
        <w:pStyle w:val="Normal"/>
        <w:ind w:firstLine="708"/>
        <w:jc w:val="both"/>
        <w:rPr/>
      </w:pPr>
      <w:r>
        <w:rPr>
          <w:color w:val="000000"/>
        </w:rPr>
        <w:t>Na terenie szkoły w roku sprawozdawczym były czynne następujące organizacje: Koło Uczestników Towarzystwa P. B. P. S. (900 członków), Polski Czerwony Krzyż, Harcerstwo, Gromada Zuchów, Sklepik Uczniowski, Kasa Szkolna, świetlica, LOPP, chór szkolny. Nadmienić należy, że wszystkie organizacje funkcjonowały według ustalonych regulaminów. Praca w organizacjach dała dobre wyniki pod względem wychowawczym i uspołecznienia dzieci, przy czym uwidoczniło się oddziaływanie na środowisko. Oto przykłady: niemal wszystkie dzieci zaopatrują się w materiały piśmienne w sklepiku szkolnym, który jest oparty na zasadach spółdzielczości. Nadto z czystych zysków sklepiku dość poważne kwoty idą na pomoc dla biednych dzieci i inne potrzeby szkoły. Członkowie PCK opiekują się wspólną mogiłą poległych w walkach z nieprzyjacielem, co zachęciło innych do uporządkowania grobów i poszanowania miejsca wiecznego spoczynku. Zwiedzanie przez rodziców ogródka szkolnego pobudziło ich do należytego urządzenia swojego obejścia domowego. Praca świetlicowa również spełniła należycie swoje zadanie, gdyż na wieczory okolicznościowe zabawy dziecinne i inne imprezy szkolne rodzice tłumnie przybywali, co bardziej ich zespoliło ze szkołą. Miło było patrzeć na rozradowane oblicza matek, patrzących na swoje rozbawione pociechy. Należy z całą przyjemnością podkreślić pracę całego grona nauczycielskiego, które nie szczędziło trudu i czasu rezygnując częstokroć z własnego wypoczynku, byleby uprzyjemnić życie naszym wychowankom, byleby wykorzystać wszelkie możliwości życia szkolnego dla celów wychowawczych. W ogóle organizacje szkolne spełniły należycie swoje zadanie, sądziłbym jednak, że jest ich zbyt wiele na terenie szkoły, co ujemnie wpływa na stronę ideową i materialną. Zdaje mi się, że harcerstwo z powodzeniem mogłoby obsłużyć zadania PCK a nawet LOPP. Przy tej organizacji można by utworzyć odpowiednie sekcje, które by również należycie spełniły swoje funkcje.</w:t>
      </w:r>
    </w:p>
    <w:p>
      <w:pPr>
        <w:pStyle w:val="Normal"/>
        <w:jc w:val="both"/>
        <w:rPr/>
      </w:pPr>
      <w:r>
        <w:rPr>
          <w:color w:val="000000"/>
        </w:rPr>
        <w:tab/>
      </w:r>
      <w:r>
        <w:rPr>
          <w:b/>
          <w:color w:val="000000"/>
        </w:rPr>
        <w:t>Biblioteka i czytelnictwo.</w:t>
      </w:r>
    </w:p>
    <w:p>
      <w:pPr>
        <w:pStyle w:val="Normal"/>
        <w:ind w:firstLine="708"/>
        <w:jc w:val="both"/>
        <w:rPr>
          <w:color w:val="000000"/>
        </w:rPr>
      </w:pPr>
      <w:r>
        <w:rPr>
          <w:color w:val="000000"/>
        </w:rPr>
        <w:t>Biblioteka posiada 1080 tomów, dzieci korzystających z biblioteki było 850, wypożyczeń w ciągu roku dokonano 13300. Stwierdzić należy, że czytelnictwo wśród dzieci w okresie sprawozdawczym znacznie się wzmogło. Lektura oddziałów piątych, szóstych, siódmych została całkowicie uwzględniona. Biblioteka powstała wyłącznie z funduszów szkolnych. W tym roku na bibliotekę z opiek klasowych wpłynęło 240 zł, na następny rok przewidziana jest kwota złotych 250. Nadto lektura była uzupełniana przez czytanie „Płomyka”, „Płomyczka” i „Małego Płomyka”. Dziatwa szkolna otrzymywała 70 egzemplarzy „Płomyka”, 40 egzemplarzy „Płomyczka”, 10 egzemplarzy „Małego Płomyka” i 12 egzemplarzy „Gazetki Ściennej”. Nadto dziatwa otrzymuje pisma organizacyjne. Lektura książkowa i aktualna została należycie zużytkowana w toku lekcji.</w:t>
      </w:r>
    </w:p>
    <w:p>
      <w:pPr>
        <w:pStyle w:val="Normal"/>
        <w:ind w:firstLine="708"/>
        <w:jc w:val="both"/>
        <w:rPr>
          <w:color w:val="000000"/>
        </w:rPr>
      </w:pPr>
      <w:r>
        <w:rPr>
          <w:color w:val="000000"/>
        </w:rPr>
      </w:r>
    </w:p>
    <w:p>
      <w:pPr>
        <w:pStyle w:val="Normal"/>
        <w:jc w:val="both"/>
        <w:rPr/>
      </w:pPr>
      <w:r>
        <w:rPr>
          <w:color w:val="000000"/>
        </w:rPr>
        <w:tab/>
      </w:r>
      <w:r>
        <w:rPr>
          <w:b/>
          <w:color w:val="000000"/>
        </w:rPr>
        <w:t>Pomoce naukowe</w:t>
      </w:r>
    </w:p>
    <w:p>
      <w:pPr>
        <w:pStyle w:val="Normal"/>
        <w:ind w:firstLine="708"/>
        <w:jc w:val="both"/>
        <w:rPr>
          <w:color w:val="000000"/>
        </w:rPr>
      </w:pPr>
      <w:r>
        <w:rPr>
          <w:color w:val="000000"/>
        </w:rPr>
        <w:t>Szkoła na ogół posiada w dostatecznej ilości pomoce naukowe, odczuwa się jedynie brak map, które wobec wielu oddziałów równoległych ulegają szybkiemu zniszczeniu, toteż szkoła w pierwszym rzędzie potrzebuje map. W tym roku szkoła wyłącznie z funduszów opiek klasowych zapłaciła do Kuratorium 100 zł. Konserwacja pomocy naukowych jest prowadzona należycie. Podklejanie obrazów prowadził p. Szulborski i p. Pęziński, zaś ogólny nadzór nad pomocami naukowymi sprawował p. Penkala.</w:t>
      </w:r>
    </w:p>
    <w:p>
      <w:pPr>
        <w:pStyle w:val="Normal"/>
        <w:jc w:val="both"/>
        <w:rPr/>
      </w:pPr>
      <w:r>
        <w:rPr>
          <w:color w:val="000000"/>
        </w:rPr>
        <w:tab/>
      </w:r>
      <w:r>
        <w:rPr>
          <w:b/>
          <w:color w:val="000000"/>
        </w:rPr>
        <w:t>Ogródek szkolny</w:t>
      </w:r>
    </w:p>
    <w:p>
      <w:pPr>
        <w:pStyle w:val="Normal"/>
        <w:ind w:firstLine="708"/>
        <w:jc w:val="both"/>
        <w:rPr>
          <w:color w:val="000000"/>
        </w:rPr>
      </w:pPr>
      <w:r>
        <w:rPr>
          <w:color w:val="000000"/>
        </w:rPr>
        <w:t>Ogródek szkolny prowadziły organizacje szkolne i poszczególne oddziały. Harcerstwo łącznie z PCK urządziło kwietnik szkolny, pośrodku którego dumnie podnosi koronę nasz pamiątkowy dąb. Prace w ogródku były prowadzone według ustalonego terminarza i były wykonane przez dzieci. Ogródek był prowadzony starannie, czysto, toteż stał się prawdziwą ozdobą szkolnego obejścia, szczególnie kwietnik przyciągał wiele ciekawych oczu.</w:t>
      </w:r>
    </w:p>
    <w:p>
      <w:pPr>
        <w:pStyle w:val="Normal"/>
        <w:jc w:val="both"/>
        <w:rPr>
          <w:color w:val="000000"/>
        </w:rPr>
      </w:pPr>
      <w:r>
        <w:rPr>
          <w:color w:val="000000"/>
        </w:rPr>
        <w:tab/>
        <w:t>W przyszłym roku miejsce naokoło drzewka zostanie urządzone tak, aby należycie odpowiadało tym celom, do jakich zostało przeznaczone.</w:t>
      </w:r>
    </w:p>
    <w:p>
      <w:pPr>
        <w:pStyle w:val="Normal"/>
        <w:ind w:firstLine="708"/>
        <w:jc w:val="both"/>
        <w:rPr>
          <w:b/>
          <w:b/>
          <w:color w:val="000000"/>
        </w:rPr>
      </w:pPr>
      <w:r>
        <w:rPr>
          <w:b/>
          <w:color w:val="000000"/>
        </w:rPr>
        <w:t>Tow. Pap. Bud. PSP</w:t>
      </w:r>
    </w:p>
    <w:p>
      <w:pPr>
        <w:pStyle w:val="Normal"/>
        <w:ind w:firstLine="708"/>
        <w:jc w:val="both"/>
        <w:rPr>
          <w:color w:val="000000"/>
        </w:rPr>
      </w:pPr>
      <w:r>
        <w:rPr>
          <w:color w:val="000000"/>
        </w:rPr>
        <w:t>Przy szkole istnieje Koło Uczestników, do którego należy 900 dziatwy. W tym roku został dożywotnim członkiem Towarzystwa Magistrat m. Ostrowi Maz..</w:t>
      </w:r>
    </w:p>
    <w:p>
      <w:pPr>
        <w:pStyle w:val="Normal"/>
        <w:jc w:val="both"/>
        <w:rPr/>
      </w:pPr>
      <w:r>
        <w:rPr>
          <w:color w:val="000000"/>
        </w:rPr>
        <w:tab/>
      </w:r>
      <w:r>
        <w:rPr>
          <w:b/>
          <w:color w:val="000000"/>
        </w:rPr>
        <w:t>Fundusz dożywiania i opiek nad dzieckiem</w:t>
      </w:r>
    </w:p>
    <w:p>
      <w:pPr>
        <w:pStyle w:val="Normal"/>
        <w:ind w:firstLine="708"/>
        <w:jc w:val="both"/>
        <w:rPr>
          <w:color w:val="000000"/>
        </w:rPr>
      </w:pPr>
      <w:r>
        <w:rPr>
          <w:color w:val="000000"/>
        </w:rPr>
        <w:t>Dożywiano w grudniu, styczniu, lutym, marcu i kwietniu 200 dzieci. Produkty w postaci cukru, mąki i kawy szkoła otrzymała z Powiatowego Funduszu Pracy. Akcję dożywiania wziął na siebie Związek Pracy Obywatelskiej Kobiet przy udziale matek i członkiń.</w:t>
      </w:r>
    </w:p>
    <w:p>
      <w:pPr>
        <w:pStyle w:val="Normal"/>
        <w:jc w:val="both"/>
        <w:rPr/>
      </w:pPr>
      <w:r>
        <w:rPr>
          <w:color w:val="000000"/>
        </w:rPr>
        <w:tab/>
      </w:r>
      <w:r>
        <w:rPr>
          <w:b/>
          <w:color w:val="000000"/>
        </w:rPr>
        <w:t>Korespondencja dziatwy szkolnej</w:t>
      </w:r>
    </w:p>
    <w:p>
      <w:pPr>
        <w:pStyle w:val="Normal"/>
        <w:ind w:firstLine="708"/>
        <w:jc w:val="both"/>
        <w:rPr>
          <w:color w:val="000000"/>
        </w:rPr>
      </w:pPr>
      <w:r>
        <w:rPr>
          <w:color w:val="000000"/>
        </w:rPr>
        <w:t>Dzieci starszych oddziałów prowadziły korespondencję ze szkołami Wilna, Lwowa, Śląska, Poznania i Gdyni. Dzieci otrzymywały serdeczne odpowiedzi, w których podawano krótkie wzmianki monograficzne, zaopatrzone w przepiękne widokówki. Niektóre szkoły same nawiązywały korespondencje z naszą szkołą. Niezmiernie ciekawy list otrzymaliśmy od dziatwy japońskiej i jugosłowiańskiej. Dzieci japońskie nadesłały próbki wyrobów ludowych, dzieci zaś jugosłowiańskie – podobiznę rodziny tragicznie zmarłego króla z młodocianym następcą tronu. Nadto dzieci pisały do Kornela Makuszyńskiego i Ewy Szelburg – Zarębiny z podziękowaniem za książki i wierszyki pisane dla młodzieży. Odpowiedzi na listy dzieci otrzymały podobizny autorów z ciepłymi słowami zachęty do pracy i czynu.</w:t>
      </w:r>
    </w:p>
    <w:p>
      <w:pPr>
        <w:pStyle w:val="Normal"/>
        <w:jc w:val="both"/>
        <w:rPr/>
      </w:pPr>
      <w:r>
        <w:rPr>
          <w:color w:val="000000"/>
        </w:rPr>
        <w:tab/>
      </w:r>
      <w:r>
        <w:rPr>
          <w:b/>
          <w:color w:val="000000"/>
        </w:rPr>
        <w:t>Kontakt z domem dziecka</w:t>
      </w:r>
    </w:p>
    <w:p>
      <w:pPr>
        <w:pStyle w:val="Normal"/>
        <w:ind w:firstLine="708"/>
        <w:jc w:val="both"/>
        <w:rPr>
          <w:color w:val="000000"/>
        </w:rPr>
      </w:pPr>
      <w:r>
        <w:rPr>
          <w:color w:val="000000"/>
        </w:rPr>
        <w:t>Kontakt z domem dziecka był należycie utrzymywany. Kontakt ten realizuje się przeważnie poprzez opieki klasowe. Każda opieka klasowa posiada zarząd, wyłoniony spośród grona rodzicielskiego, wychowawca klasy niekoniecznie ma wchodzić w skład zarządu, w każdym jednak wypadku jest faktycznym kierownikiem pracy w opiece klasowej. Zebrania opiek odbywają się raz na miesiąc, w miarę zaś potrzeb częściej. Przedmiotem tych obrad były sprawy wychowawcze związane z codziennym bytowaniem, szeroko było potraktowane zagadnienie higieny dziecka i inne zagadnienia z życia aktualnego szkoły. W szkołach wielkich opieki klasowe uważałbym za jedyny czynnik współpracy szkoły z domem dziecka. Jest to grupa ludzi ściśle związana z klasą, z którą umiejętny gospodarz – wychowawca klasy wiele zdziałać może. Jedyną może bolączką opiek klasowych jest płacenie przez rodziców 10 – groszowych składek miesięcznych, ale na to nie ma rady, gdyż w szkole jest tyle potrzeb, których nikt nie może zaspokoić, jedynie tylko opieka klasowa. Wystarczy wspomnieć, że na uzupełnienie biblioteki szkolnej, pomocy naukowych, zorganizowanie wycieczki do Warszawy, liczącej 86 dziatwy szkolnej czerpano fundusze wyłącznie z opiek klasowych.</w:t>
      </w:r>
    </w:p>
    <w:p>
      <w:pPr>
        <w:pStyle w:val="Normal"/>
        <w:jc w:val="both"/>
        <w:rPr/>
      </w:pPr>
      <w:r>
        <w:rPr>
          <w:color w:val="000000"/>
        </w:rPr>
        <w:tab/>
      </w:r>
      <w:r>
        <w:rPr>
          <w:b/>
          <w:color w:val="000000"/>
        </w:rPr>
        <w:t>Zespoły nauczycielskie</w:t>
      </w:r>
    </w:p>
    <w:p>
      <w:pPr>
        <w:pStyle w:val="Normal"/>
        <w:ind w:firstLine="708"/>
        <w:jc w:val="both"/>
        <w:rPr>
          <w:color w:val="000000"/>
        </w:rPr>
      </w:pPr>
      <w:r>
        <w:rPr>
          <w:color w:val="000000"/>
        </w:rPr>
        <w:t>W szkole były czynne 3 zespoły nauczycielskie. Zespoły te na początku roku szkolnego opracowały na cały rok ramowy rozkład materiału wychowawczego i naukowego. Następnie każdomiesięcznie poszczególne zespoły dla swoich oddziałów szczegółowo opracował rozkład i sposoby realizowania programu. Zespoły nauczycielskie w pracy nauczyciela mają olbrzymie znaczenie, gdyż znakomicie ułatwiają pracę Rady Pedagogicznej, która na ogół jest ciałem ciężkim, toteż wszelkie szczegóły, mające niejednokrotnie zasadnicze znaczenie, giną w powodzi wielu zagadnień, jakie rada ma do rozpatrzenia. Inaczej na zespołach. Tutaj nauczyciel wprost z konieczności, wypływającej z potrzeb jego zawodu, przychodzi na posiedzenie zespołu z cennym materiałem aktualnym, który zostaje szczegółowo analizowany, w razie potrzeby uzupełniany i wreszcie przyjmowany jako najpoważniejszy drogowskaz, który nauczyciela w pracy nie zawiedzie. Może jeszcze są pewne niedociągnięcia w pracy zespołów, nauczycielstwo jednak tak poważnie traktuje tego rodzaju zajęcia, że można z całą stanowczością stwierdzić, że praca w zespołach z pewnością stanie na należytej wysokości i potrzeba zespołów stanie się koniecznością niezastąpioną.</w:t>
      </w:r>
    </w:p>
    <w:p>
      <w:pPr>
        <w:pStyle w:val="Normal"/>
        <w:jc w:val="both"/>
        <w:rPr/>
      </w:pPr>
      <w:r>
        <w:rPr>
          <w:color w:val="000000"/>
        </w:rPr>
        <w:tab/>
      </w:r>
      <w:r>
        <w:rPr>
          <w:b/>
          <w:color w:val="000000"/>
        </w:rPr>
        <w:t>Potrzeby szkoły</w:t>
      </w:r>
    </w:p>
    <w:p>
      <w:pPr>
        <w:pStyle w:val="Normal"/>
        <w:ind w:firstLine="708"/>
        <w:jc w:val="both"/>
        <w:rPr>
          <w:color w:val="000000"/>
        </w:rPr>
      </w:pPr>
      <w:r>
        <w:rPr>
          <w:color w:val="000000"/>
        </w:rPr>
        <w:t>Największą bolączką szkoły jest brak jeszcze jednego budynku szkolnego. Obecny budynek został wzniesiony w roku 1913, mieści zaledwie 11 izb szkolnych. W tych izbach uczy się ok. 1500 dzieci rozmieszczonych w 25 oddziałach i wszystko to znajduje się pod jednym kierownictwem. Nietrudno więc sobie wyobrazić, w jakich ciężkich warunkach dziatwa pobiera naukę i w jakich ciężkich warunkach pracuje tutejsze nauczycielstwo. Dość powiedzieć, że w niektórych izbach nauka odbywa się na trzy zmiany i trwa do godziny 17:35. Nie ma więc mowy o dostatecznej higienie. Ciasnota nie do opisania. Tzw. korytarze – szatnie, a trzeba wiedzieć, w jakim stanie znajduje się wierzchnia odzież dziatwy, służą jednocześnie miejscem podczas zimy i niepogody do ćwiczeń cielesnych, daje to należyty obraz, w jakich warunkach odbywa się praca. Nauczycielstwo w większości wypadków zmuszone jest pracować dzień cały, przychodząc wśród dnia po kilka razy do szkoły. W ogóle każdy wychowawca żyje pod strachem nieszczęśliwych wypadków, jakie w każdej chwili mogą mieć miejsce w tej ciasnocie i ścisku. Podziwiać tylko można hart i cierpliwość uczących, że w takich warunkach w ogóle mogą pracować i mieć jeszcze dobre wyniki. Mając to wszystko na uwadze kierownictwo szkoły dokłada wszelkich starań, aby pobudzić opinię publiczną i wszystkie czynniki miasta, aby co rychlej przystąpiono do budowy nowego gmachu szkolnego. W ostatnich czasach sprawa ta znacznie się posunęła naprzód, gdyż zarząd miejski już na wiosnę roku przyszłego zamierzył przystąpić do budowy nowego gmachu. Miasto bowiem rozporządza pewnym funduszem na ten cel oraz posiada własny plac położony w śródmieściu. W planie więc kierownika na najbliższą przyszłość należy budowa nowego gmachu.</w:t>
      </w:r>
    </w:p>
    <w:p>
      <w:pPr>
        <w:pStyle w:val="Normal"/>
        <w:jc w:val="both"/>
        <w:rPr/>
      </w:pPr>
      <w:r>
        <w:rPr>
          <w:color w:val="000000"/>
        </w:rPr>
        <w:tab/>
      </w:r>
      <w:r>
        <w:rPr>
          <w:b/>
          <w:color w:val="000000"/>
        </w:rPr>
        <w:t>Zestawienie</w:t>
      </w:r>
    </w:p>
    <w:p>
      <w:pPr>
        <w:pStyle w:val="Normal"/>
        <w:jc w:val="both"/>
        <w:rPr/>
      </w:pPr>
      <w:r>
        <w:rPr/>
        <w:t>ruchu uczniów i wyników rocznej klasyfikacji w roku szkolnym 1935/36</w:t>
      </w:r>
    </w:p>
    <w:tbl>
      <w:tblPr>
        <w:tblW w:w="9288" w:type="dxa"/>
        <w:jc w:val="left"/>
        <w:tblInd w:w="-113" w:type="dxa"/>
        <w:tblLayout w:type="fixed"/>
        <w:tblCellMar>
          <w:top w:w="0" w:type="dxa"/>
          <w:left w:w="108" w:type="dxa"/>
          <w:bottom w:w="0" w:type="dxa"/>
          <w:right w:w="108" w:type="dxa"/>
        </w:tblCellMar>
      </w:tblPr>
      <w:tblGrid>
        <w:gridCol w:w="1546"/>
        <w:gridCol w:w="1543"/>
        <w:gridCol w:w="1543"/>
        <w:gridCol w:w="1547"/>
        <w:gridCol w:w="1546"/>
        <w:gridCol w:w="156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dzia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n w dniu 15. 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n w dniu 21. 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ończyło szkołę</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zostawion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 Ia, Ib, Ic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IIa, IIb, II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 IIIa, IIIb, III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 IVa, IVb, IV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Va, Vb, V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 VIa, VI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I, VI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em</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w:t>
            </w:r>
          </w:p>
        </w:tc>
      </w:tr>
    </w:tbl>
    <w:p>
      <w:pPr>
        <w:pStyle w:val="Normal"/>
        <w:jc w:val="both"/>
        <w:rPr/>
      </w:pPr>
      <w:r>
        <w:rPr>
          <w:color w:val="000000"/>
        </w:rPr>
        <w:tab/>
      </w:r>
      <w:r>
        <w:rPr>
          <w:b/>
          <w:color w:val="000000"/>
        </w:rPr>
        <w:t>Uwagi</w:t>
      </w:r>
    </w:p>
    <w:p>
      <w:pPr>
        <w:pStyle w:val="Normal"/>
        <w:ind w:firstLine="708"/>
        <w:jc w:val="both"/>
        <w:rPr>
          <w:color w:val="000000"/>
        </w:rPr>
      </w:pPr>
      <w:r>
        <w:rPr>
          <w:color w:val="000000"/>
        </w:rPr>
        <w:t>Zagadnienie drugoroczności w szkole tutejszej jest jedną z bolączek, którą się stacza uporczywa walkę, jednak jest tyle czynników sprzyjających pozostawieniu dziecka na rok drugi, że wszelkie wysiłki kierownictwa nie mogą całkowicie zwalczyć tej plagi. Statut mówi, że w pierwszym oddziale nie można pozostawiać dziecka na rok drugi w tym samym oddziale. Jednak, jeżeli weźmiemy pod uwagę, że przyjmujemy do szkoły cały materiał dziecięcy danego rocznika bez żadnej selekcji, a przecież w tej gromadzie dzieci znajduje się dość wysoki procent umysłowo-niedorozwiniętych, czy w ogóle upośledzonych. Z takim oto materiałem nauczyciel miałby doprowadzić do 100% promocji. Zrozumiałą jest rzeczą, że przy braku szkół specjalnych promocja nie może osiągnąć pożądanej normy. O ile jednak są wielkie w tym kierunku wysiłki nauczyciela stwierdzam, że troje głucho-niemych dzieci nauczyło się czytać i pisać. Cóż jednak poradzić z tymi, których żaden sposób niczego nie można nauczyć. Są to dzieci w przeważającej mierze alkoholików innych wykolejeńców. Jeśli zaś idzie o oddziały starsze, to drugoroczność zwiększa się z powodu przyjmowania dzieci z innych niżej zorganizowanych szkół. Są to dzieci na ogół chętnego nauki i zdolne, jednak słabo zaawansowane. Nadto z całą bezstronnością stwierdzić należy, że dziatwa nie zdradza wielkiej chęci do nauki. Czemu to przypisać, nie mam odwagi powiedzieć. Sądzę jednak, że  zbytnie uspołecznienie odgrywa tutaj wielką rolę, gdyż takiemu małemu obywatelowi zdaje się, że już posiadł wszystkie mądrości świata, że mu w ogóle nie potrzeba się uczyć. Wszystkie te pisemka gazetki ścienne, klasowe są bezsprzecznie dobre, jednak w tym życiu, wybitnie organizacyjnym ginie osobowość ucznia, zatraca się częstokroć jego obowiązkowość, gdyż ten uczeń jest zaabsorbowany pracą w wielu organizacjach. Następnie na pracę klasową wpływa usportowienie, na które kładzie się tyle nacisku. Uczeń wysportowany myśli przede wszystkim o tym, jakby to można dalej skoczyć, jakby to można skuteczniej pokonać przeciwnika w rzucie kulą, siatkówce czy też w innej piłce. Wreszcie wielką rolę odgrywa fałszywe pojęcie niekaralności ucznia. Dziecko doskonale wie, że ono nie może być ukarane przez nauczyciela i dlatego też znajdują się jednostki spośród dzieci, które uprawiają dzikie harce na terenie pracy i wysiłków nauczyciela. Taki uświadomiony „zuch” całkowicie obrzydzi pracę nauczycielowi. Nauczyciel, mając w klasie 60 – 70 pierwszoroczniaków pomimo nadludzkich wysiłków nie zdoła doprowadzić promocji do należytej normy. Nauczyciel, który ma w wyższej klasie taką samą liczbę dzieci, z wyżej wymienionych przyczyn też będzie musiał dosyć wysoki procent pozostawić na drugi rok.</w:t>
      </w:r>
    </w:p>
    <w:p>
      <w:pPr>
        <w:pStyle w:val="Normal"/>
        <w:jc w:val="both"/>
        <w:rPr>
          <w:color w:val="000000"/>
        </w:rPr>
      </w:pPr>
      <w:r>
        <w:rPr>
          <w:color w:val="000000"/>
        </w:rPr>
      </w:r>
    </w:p>
    <w:p>
      <w:pPr>
        <w:pStyle w:val="Normal"/>
        <w:jc w:val="both"/>
        <w:rPr>
          <w:b/>
          <w:b/>
          <w:color w:val="000000"/>
        </w:rPr>
      </w:pPr>
      <w:r>
        <w:rPr>
          <w:b/>
          <w:color w:val="000000"/>
        </w:rPr>
        <w:t>Frekwencja w roku szkolnym 1935/36</w:t>
      </w:r>
    </w:p>
    <w:p>
      <w:pPr>
        <w:pStyle w:val="Normal"/>
        <w:jc w:val="both"/>
        <w:rPr/>
      </w:pPr>
      <w:r>
        <w:rPr/>
        <w:t>Frekwencja roczna dla całej szkoły wynosiła 91,5%</w:t>
      </w:r>
    </w:p>
    <w:tbl>
      <w:tblPr>
        <w:tblW w:w="9108" w:type="dxa"/>
        <w:jc w:val="left"/>
        <w:tblInd w:w="-113" w:type="dxa"/>
        <w:tblLayout w:type="fixed"/>
        <w:tblCellMar>
          <w:top w:w="0" w:type="dxa"/>
          <w:left w:w="108" w:type="dxa"/>
          <w:bottom w:w="0" w:type="dxa"/>
          <w:right w:w="108" w:type="dxa"/>
        </w:tblCellMar>
      </w:tblPr>
      <w:tblGrid>
        <w:gridCol w:w="850"/>
        <w:gridCol w:w="840"/>
        <w:gridCol w:w="938"/>
        <w:gridCol w:w="720"/>
        <w:gridCol w:w="720"/>
        <w:gridCol w:w="720"/>
        <w:gridCol w:w="720"/>
        <w:gridCol w:w="882"/>
        <w:gridCol w:w="738"/>
        <w:gridCol w:w="900"/>
        <w:gridCol w:w="10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ddzia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rz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ź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u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yc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ut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rz</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wie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zer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I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I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V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V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z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r>
    </w:tbl>
    <w:p>
      <w:pPr>
        <w:pStyle w:val="Normal"/>
        <w:jc w:val="both"/>
        <w:rPr>
          <w:color w:val="000000"/>
        </w:rPr>
      </w:pPr>
      <w:r>
        <w:rPr>
          <w:color w:val="000000"/>
        </w:rPr>
      </w:r>
    </w:p>
    <w:p>
      <w:pPr>
        <w:pStyle w:val="Tekstpodstawowy2"/>
        <w:jc w:val="both"/>
        <w:rPr>
          <w:bCs w:val="false"/>
        </w:rPr>
      </w:pPr>
      <w:r>
        <w:rPr>
          <w:bCs w:val="false"/>
        </w:rPr>
        <w:t>W tym roku frekwencja znacznie się obniżyła, gdyż z powodu słabej zimy zdarzały się częste zachorowania szczególnie pośród młodszej dziatwy.</w:t>
      </w:r>
    </w:p>
    <w:p>
      <w:pPr>
        <w:pStyle w:val="Normal"/>
        <w:jc w:val="both"/>
        <w:rPr>
          <w:bCs/>
          <w:color w:val="000000"/>
        </w:rPr>
      </w:pPr>
      <w:r>
        <w:rPr>
          <w:bCs/>
          <w:color w:val="000000"/>
        </w:rPr>
      </w:r>
    </w:p>
    <w:p>
      <w:pPr>
        <w:pStyle w:val="Heading9"/>
        <w:jc w:val="both"/>
        <w:rPr>
          <w:bCs w:val="false"/>
          <w:szCs w:val="40"/>
        </w:rPr>
      </w:pPr>
      <w:r>
        <w:rPr>
          <w:bCs w:val="false"/>
          <w:szCs w:val="40"/>
        </w:rPr>
        <w:t>Rok szkolny 1936/1937</w:t>
      </w:r>
    </w:p>
    <w:p>
      <w:pPr>
        <w:pStyle w:val="Normal"/>
        <w:jc w:val="both"/>
        <w:rPr>
          <w:color w:val="000000"/>
        </w:rPr>
      </w:pPr>
      <w:r>
        <w:rPr>
          <w:color w:val="000000"/>
        </w:rPr>
        <w:tab/>
      </w:r>
    </w:p>
    <w:p>
      <w:pPr>
        <w:pStyle w:val="Normal"/>
        <w:jc w:val="both"/>
        <w:rPr/>
      </w:pPr>
      <w:r>
        <w:rPr>
          <w:color w:val="000000"/>
        </w:rPr>
        <w:tab/>
        <w:t xml:space="preserve">Rok szkolny rozpoczęto </w:t>
      </w:r>
      <w:r>
        <w:rPr>
          <w:b/>
          <w:bCs/>
          <w:color w:val="000000"/>
        </w:rPr>
        <w:t>dnia 3 września</w:t>
      </w:r>
      <w:r>
        <w:rPr>
          <w:color w:val="000000"/>
        </w:rPr>
        <w:t>. Po nabożeństwie odprawionym w miejscowym kościele dzieci w pochodzie ze sztandarem szkolnym na czele udały się do ratusza i złożyły wieniec pod tablicą poległych w walkach o niepodległość. Zwyczaj składania wieńca powstał z inicjatywy tutejszej szkoły i ma już swoją tradycję. Dziś już każda organizacja czuje się w obowiązku naśladować szkołę i składa wieniec z okazji uroczystości i rocznic narodowych. W uroczystości otwarcia roku szkolnego wzięły udział liczne rzesze rodziców. Rodzice wreszcie zrozumieli, że dzień rozpoczęcia nauki jest chwilą bardzo ważną, w dniu tym bowiem dziecko przystępuje do ciężkiej całorocznej pracy. Po złożeniu uroczystym wieńca wszyscy wrócili do szkoły. W szkole rozpoczęło się skompletowanie oddziałów, następnego zaś dnia nauka rozpoczęła się normalnie.</w:t>
      </w:r>
    </w:p>
    <w:p>
      <w:pPr>
        <w:pStyle w:val="Normal"/>
        <w:jc w:val="both"/>
        <w:rPr>
          <w:color w:val="000000"/>
        </w:rPr>
      </w:pPr>
      <w:r>
        <w:rPr>
          <w:color w:val="000000"/>
        </w:rPr>
        <w:tab/>
        <w:t>Skład personalny nauczycielstwa w tym roku jest następujący: kierownik szkoły Roman Rubinkowski, ks. Jan Mizerski przybył do nas z Małkini na miejsce ks. Józefa Biernackiego, który udał się na wyższe studia do Warszawy, Tadeusz Szabłowski po ukończeniu Instytutu Robót Ręcznych został zamianowany do naszej szkoły na nowy czas, Rogalika Waleria, nauczycielka w Bieli powiatu ostrowskiego została na ten rok przydzielona do tutejszej szkoły na miejsce Marii Niewęgłowskiej, która od 1 września korzysta z jednorocznego urlopu zdrowotnego, Jarońko Alfons przydzielony na rok na miejsce Kaliszewskiego Rajmunda, który wyjechał na WKN do Poznania, Bojanowska Leokadia, Dobrowolska Zuzanna, Działtowicz Józef, Ziemniaka Janina, Mejerowa Eugenia, Najmołowa Anna, Najmoła Jan, Okrzejski Władysław, Penkala Soter Wilhelmina, Pęziński Aleksander, Szulborski Antoni, Taczanowska Janina, Błachowa Maria, Ziajanka Władysława.</w:t>
      </w:r>
    </w:p>
    <w:p>
      <w:pPr>
        <w:pStyle w:val="Normal"/>
        <w:jc w:val="both"/>
        <w:rPr>
          <w:color w:val="000000"/>
        </w:rPr>
      </w:pPr>
      <w:r>
        <w:rPr>
          <w:color w:val="000000"/>
        </w:rPr>
        <w:tab/>
        <w:t>Dzieci ogółem zgłosiło się 1446. Oddziałów zorganizowano 25.</w:t>
      </w:r>
    </w:p>
    <w:p>
      <w:pPr>
        <w:pStyle w:val="Normal"/>
        <w:jc w:val="both"/>
        <w:rPr>
          <w:color w:val="000000"/>
        </w:rPr>
      </w:pPr>
      <w:r>
        <w:rPr>
          <w:color w:val="000000"/>
        </w:rPr>
        <w:tab/>
        <w:t>Nauczycielstwo z nowymi planami wychowawczymi raźnie przystąpiło do pracy, aby w nowym roku szkolnym zrealizować to, co sobie nakreśliło. Poza innymi zagadnieniami wysunięto jako główną dominatę „Szanuj cudzą własność”. To zagadnienie należało koniecznie wysunąć, ponieważ wśród starszego społeczeństwa jest zupełny brak poszanowania cudzego i społecznego mienia. To ujemne zjawisko w wysokim procencie dało się zauważyć i wśród dziatwy szkolnej.</w:t>
      </w:r>
    </w:p>
    <w:p>
      <w:pPr>
        <w:pStyle w:val="Normal"/>
        <w:jc w:val="both"/>
        <w:rPr>
          <w:color w:val="000000"/>
        </w:rPr>
      </w:pPr>
      <w:r>
        <w:rPr>
          <w:color w:val="000000"/>
        </w:rPr>
        <w:t>W planie pracy kierownika szkoły na pierwszy plan została wysunięta sprawa budowy jeszcze jednego budynku szkolnego, gdyż w obecnym budynku dziatwa nie może się pomieścić, w niektórych izbach szkolnych nauka odbywa się na trzy zmiany. Brak szatni, Sali gimnastycznej szczególnie w miesiącach zimowych, stwarza dla nauczyciela i ucznia warunki wprost uniemożliwiające prawidłowy bieg pracy. Z tych więc powodów praca w oddziałach popołudniowych daje na ogół słabsze wyniki. Rodzice zaś dzieci uczęszczających po południu uważają się za pokrzywdzonych, a kierownictwo szkoły ma wiele kłopotu, zanim mu się uda skompletować te popołudniowe oddziały.</w:t>
      </w:r>
    </w:p>
    <w:p>
      <w:pPr>
        <w:pStyle w:val="Normal"/>
        <w:jc w:val="both"/>
        <w:rPr/>
      </w:pPr>
      <w:r>
        <w:rPr>
          <w:color w:val="000000"/>
        </w:rPr>
        <w:tab/>
      </w:r>
      <w:r>
        <w:rPr>
          <w:b/>
          <w:color w:val="000000"/>
        </w:rPr>
        <w:t>18 września</w:t>
      </w:r>
      <w:r>
        <w:rPr>
          <w:color w:val="000000"/>
        </w:rPr>
        <w:t xml:space="preserve"> w Ostrowi Maz. odbyło się powitanie wojska powracającego z ćwiczeń jesiennych. Powitanie wypadło bardzo imponująco. Cały plac przed ratuszem i ulice, którymi przechodził 18 PAL były wypełnione szczelnie publicznością i dziatwą szkolną. Nie było dziecka, któreby nie trzymało w ręku wiązanki kwiecia zebranego chociażby gdzieś na odległych łąkach czy też zerwanego we własnym ogródku. Dwie dziewczynki szkoły tutejszej spośród „zuchów” powitały jadącego na czele oddziałów wojskowych dowódcę pułku, wręczając mu śliczną wiązankę żywego kwiecia. Burmistrz miasta w krótkim przemówieniu powitał powracające wojska. Dowódca podziękował za tak serdeczne przywitanie i wojsko przy dźwiękach marsza udało się do koszar różańskich, miejsca swego stałego pobytu. Rozentuzjazmowana dziatwa obsypywała kwiatami przechodzące oddziały i wznosiła radosne okrzyki naszej armii i naczelnego wodza gen. Śmigłego Rydza. Okoliczność ta pozostawiła w sercach wszystkich uczestników niezatarte wspomnienia i miała wysokie znaczenie wychowawcze. Już to bowiem najmłodsze pokolenie czuło się całkowicie zespolone z obrońcami całości naszych granic. A ci utrudzeni i pokryci kurzem żołnierze jakże szczerze i radośnie uśmiechali się do swoich młodszych braci.</w:t>
      </w:r>
    </w:p>
    <w:p>
      <w:pPr>
        <w:pStyle w:val="Normal"/>
        <w:jc w:val="both"/>
        <w:rPr/>
      </w:pPr>
      <w:r>
        <w:rPr>
          <w:color w:val="000000"/>
        </w:rPr>
        <w:tab/>
      </w:r>
      <w:r>
        <w:rPr>
          <w:b/>
          <w:bCs/>
          <w:color w:val="000000"/>
        </w:rPr>
        <w:t>27 września</w:t>
      </w:r>
      <w:r>
        <w:rPr>
          <w:color w:val="000000"/>
        </w:rPr>
        <w:t xml:space="preserve"> odbył się pochód z okazji „Tygodnia LOPP”. W ciągu tego tygodnia na terenie szkoły miały miejsce pogadanki, połączone z odpowiednimi pokazami.</w:t>
      </w:r>
    </w:p>
    <w:p>
      <w:pPr>
        <w:pStyle w:val="Normal"/>
        <w:jc w:val="both"/>
        <w:rPr/>
      </w:pPr>
      <w:r>
        <w:rPr>
          <w:color w:val="000000"/>
        </w:rPr>
        <w:tab/>
      </w:r>
      <w:r>
        <w:rPr>
          <w:b/>
          <w:color w:val="000000"/>
        </w:rPr>
        <w:t>6 listopada</w:t>
      </w:r>
      <w:r>
        <w:rPr>
          <w:color w:val="000000"/>
        </w:rPr>
        <w:t>. Dzień ten w kronice szkolnej należy zanotować jako dzień dumy i radości w naszej szkole. W dniu tym bowiem zostało uruchomione radio w całym gmachu szkoły. Aczkolwiek świetlica szkolna już od trzech lat posiadała własny radioodbiornik, jednak z audycji radiowych mogła korzystać zaledwie znikoma liczba dziatwy szkolnej, gdyż ani radio odbiornik, ani rozmiary izby świetlicowej nie odpowiadały owemu zadaniu. Toteż kierownictwo szkoły mając na uwadze olbrzymie znaczenie radia w szkole, nieustannie myślało nad tym, jakby z radiofonizować cały gmach szkolny i tym samym umożliwić słuchanie audycji radiowych wszystkim uczniom szkoły. Życzliwy los sprawił, że marzenia nasze, zdawałoby się całkowicie nieziszczalne udało się nam w całej mierze zrealizować, został bowiem zamianowany z początkiem roku szkolnego do tutejszej szkoły nauczyciel do zajęć praktycznych Tadeusz Szabłowski, niezmordowany amator konstruktor radioodbiorników. Otóż po dokładnym opracowaniu kosztorysu tej inwestycji przystąpiliśmy do realizacji swoich zamierzeń. Jak zawsze, najważniejszą rzeczą, to fundusze. Otóż sprzedaliśmy stary radioodbiornik za 90 zł. Z roku ubiegłego z różnych imprez pozostało 140 zł, wreszcie każda opieka wpłaciła 10 zł, co łącznie dało 250 zł. Za zgromadzone fundusze został nabyty niezbędny materiał radiowy i skonstruowany nowy radioodbiornik. Aparat został umieszczony w kancelarii szkolnej, 4 głośniki na 4 korytarzach i jedne głośnik w izbie klasy siódmej. Nadto radioodbiornik posiada aparat gramofonowy, który podczas wszelkiego rodzaju uroczystości oddaje szkole wielkie przysługi przez nadawanie odpowiednich płyt gramofonowych. Oczywiście całą pracę konstrukcyjną p. Szabłowski wykonał zupełnie bezinteresownie, wkładając w to bardzo dużo czasu, za co należy mu się pełne uznanie. I o to 6 listopada jak to dzieci mówią, radio zagrało w całej szkole. Radość, jaka powstała wśród dzieci, nie da się opisać. Rozumie się, że dzieci nie omieszkały o tym wszystkim napisać do Polskiego Radia w Warszawie, o czym w jednej z następnych audycji usłyszały. Cóż to była za radość, że oto wszystkie dzieci w Polsce dowiedziały się, że szkoła nr 1 ma tak „wielkie” radio.</w:t>
      </w:r>
    </w:p>
    <w:p>
      <w:pPr>
        <w:pStyle w:val="Normal"/>
        <w:jc w:val="both"/>
        <w:rPr/>
      </w:pPr>
      <w:r>
        <w:rPr>
          <w:color w:val="000000"/>
        </w:rPr>
        <w:tab/>
      </w:r>
      <w:r>
        <w:rPr>
          <w:b/>
          <w:color w:val="000000"/>
        </w:rPr>
        <w:t>11 listopada.</w:t>
      </w:r>
      <w:r>
        <w:rPr>
          <w:color w:val="000000"/>
        </w:rPr>
        <w:t xml:space="preserve"> Przebieg uroczystości narodowych w tym roku miał szczególnie podniosły charakter. W dniu 10 listopada w godzinach popołudniowych dziatwa całej szkoły wysłuchała audycji radiowej nadawanej z Zamku w Warszawie. Na wszystkie rozgłośnie uroczystości nadania panu Generalnego Inspektora Armii Sił Zbrojnych gen. Śmigłemu Rydzowi tytułu Marszałka Polski i momentu wręczenia buławy marszałkowskiej dziatwa wysłuchała z uwagą i wielkim zainteresowaniem, skupieniem. Wytworzył się tak uroczysty nastrój, że zdawało się, że wszyscy jesteśmy obecni tam, w Warszawie, toteż niejedna łezka radości i rozrzewnienia zabłysła na zasłuchanej twarzyczce dziecka. W tej oto chwili wszyscy naocznie przekonaliśmy się, jak wielkie usługi oddaje radio naszej szkole.</w:t>
      </w:r>
    </w:p>
    <w:p>
      <w:pPr>
        <w:pStyle w:val="Normal"/>
        <w:ind w:firstLine="708"/>
        <w:jc w:val="both"/>
        <w:rPr>
          <w:color w:val="000000"/>
        </w:rPr>
      </w:pPr>
      <w:r>
        <w:rPr>
          <w:color w:val="000000"/>
        </w:rPr>
        <w:t>W dniu 11 listopada w godzinach porannych urządzony był dla całej szkoły uroczysty poranek, poświęcony całkowicie wielkiej rocznicy odzyskania niepodległości. Uroczystość odbyła się na wszystkich korytarzach, gdzie były zgromadzone dzieci odpowiednich oddziałów. Cały program opracowały same dzieci z własnej inicjatywy. Sale i korytarze były również gustownie przybrane według własnych pomysłów. W tym wypadku radio również bardzo się przyczyniło do uświetnienia uroczystości przez odegranie odpowiednio dobranych płyt gramofonowych. Frekwencja była bardzo wysoka, nie było bodaj jednego dziecka, któryby nie wzięło udziału w uroczystościach. Następnie wszystkie dzieci udały się na nabożeństwo do miejscowego kościoła. W godzinach popołudniowych w gmachu szkoły został urządzony wieczór pieśni i słuchania audycji radiowych wyłącznie dla dziatwy szkolnej i rodziców. Przybyło wielu spośród rodziców, gdyż było to pierwsze publiczne zademonstrowanie radia szkolnego, o którym tak wiele mówiło się w mieście. Dziatwa rozśpiewana rozbawiona mile spędziła parę godzin na godziwej rozrywce. Rodzice byli wprost zdumieni, gdy usłyszeli, że oto naraz cały gmach szkolny zagrał. Nic więc dziwnego, że od tak miłej rozrywki nie można było oderwać rozbawionej dziatwy.</w:t>
      </w:r>
    </w:p>
    <w:p>
      <w:pPr>
        <w:pStyle w:val="Normal"/>
        <w:ind w:firstLine="708"/>
        <w:jc w:val="both"/>
        <w:rPr/>
      </w:pPr>
      <w:r>
        <w:rPr>
          <w:b/>
          <w:color w:val="000000"/>
        </w:rPr>
        <w:t>Grudzień.</w:t>
      </w:r>
      <w:r>
        <w:rPr>
          <w:color w:val="000000"/>
        </w:rPr>
        <w:t xml:space="preserve"> W okresie przedświątecznym urządzona została „choinka” dla wszystkich dzieci. Dzieciom biednym rozdane były dary, zebrane przez rodziców i koło PCK. Tradycyjny ten zwyczaj miał wiele momentów wychowawczych. Kierownikowi szkoły udało się uzyskać z Magistratu m. Ostrowi Maz. na gwiazdkę 75 złotych. Kwota pierwotnie przeznaczona była na słodycze dla dzieci, na wniosek jednak kierownika szkoły dzieci zrzekły się tych słodyczy i postanowiono za tę kwotę nabyć 20 par saneczek do użytku szkolnego.</w:t>
      </w:r>
    </w:p>
    <w:p>
      <w:pPr>
        <w:pStyle w:val="Normal"/>
        <w:ind w:firstLine="708"/>
        <w:jc w:val="both"/>
        <w:rPr>
          <w:color w:val="000000"/>
        </w:rPr>
      </w:pPr>
      <w:r>
        <w:rPr>
          <w:color w:val="000000"/>
        </w:rPr>
        <w:t>Cała jesień tegoroczna była słotna, śnieg spadł nawet obfity, lecz z powodu wysokiej temperatury wkrótce stopniał ku wielkiemu smutkowi dziatwy szkolnej, lodu również nie było, dlatego też saneczki i łyżwy leżały bezczynnie. Słoty, zimno i błoto powodowały wiele zaziębień wśród dziatwy, dlatego też frekwencja znacznie się obniżyła, co w szczególności daje się zauważyć wśród najmłodszej dziatwy. Grypa pod różnymi postaciami dokucza starszym.</w:t>
      </w:r>
    </w:p>
    <w:p>
      <w:pPr>
        <w:pStyle w:val="Normal"/>
        <w:ind w:firstLine="708"/>
        <w:jc w:val="both"/>
        <w:rPr/>
      </w:pPr>
      <w:r>
        <w:rPr>
          <w:b/>
          <w:color w:val="000000"/>
        </w:rPr>
        <w:t>Styczeń.</w:t>
      </w:r>
      <w:r>
        <w:rPr>
          <w:color w:val="000000"/>
        </w:rPr>
        <w:t xml:space="preserve"> Mrozy jak gdyby czekały na przybycie dziatwy po świętach do szkoły, gdyż dopiero 11 stycznia zaczęła się pogoda ustalać i poczęło być mroźno. Mróz z każdym dniem wzmaga i dokucza dziatwie, która w mroźny poranek musi podążać do szkoły. Z nastaniem mrozów chłopcy ze starszych oddziałów urządzili na boisku szkolnym ślizgawkę, na której teraz stale jest rojno od dziatwy szkolnej, Łyżwy w robocie. Brak jednak całkowitej pokrywy śniegowej, dlatego też rolnicy są bardzo zaniepokojeni, gdyż istnieje obawa, że oziminy wymarzną, a w szczególności pszenica, która jest mniej odporna na działanie mrozu. Wyrazem tych obaw jest podskoczenie w tym miesiącu cen na wszelkiego rodzaju pieczywo.</w:t>
      </w:r>
    </w:p>
    <w:p>
      <w:pPr>
        <w:pStyle w:val="Normal"/>
        <w:ind w:firstLine="708"/>
        <w:jc w:val="both"/>
        <w:rPr/>
      </w:pPr>
      <w:r>
        <w:rPr>
          <w:b/>
          <w:color w:val="000000"/>
        </w:rPr>
        <w:t>20 stycznia</w:t>
      </w:r>
      <w:r>
        <w:rPr>
          <w:color w:val="000000"/>
        </w:rPr>
        <w:t xml:space="preserve"> w tutejszej szkole obyła się 2 z kolei konferencja rejonowa, poświęcona działalności organizacji szkolnych. Na konferencji był obecny p. Inspektor Szkolny Obwodu Ostrołęckiego St. Wawszczak. Konferencja całkowicie osiągnęła swój cel.</w:t>
      </w:r>
    </w:p>
    <w:p>
      <w:pPr>
        <w:pStyle w:val="Normal"/>
        <w:ind w:firstLine="708"/>
        <w:jc w:val="both"/>
        <w:rPr/>
      </w:pPr>
      <w:r>
        <w:rPr>
          <w:b/>
          <w:color w:val="000000"/>
        </w:rPr>
        <w:t>22 stycznia</w:t>
      </w:r>
      <w:r>
        <w:rPr>
          <w:color w:val="000000"/>
        </w:rPr>
        <w:t xml:space="preserve"> obchodzono rocznicę powstania 63 roku. Dzieci wysłuchały audycji radiowej, poświęconej tej okoliczności. Nadto starsze dzieci o godz. 12 wzięły udział w złożeniu wieńca pod krzyżem powstańców 63 roku.</w:t>
      </w:r>
    </w:p>
    <w:p>
      <w:pPr>
        <w:pStyle w:val="Normal"/>
        <w:ind w:firstLine="708"/>
        <w:jc w:val="both"/>
        <w:rPr/>
      </w:pPr>
      <w:r>
        <w:rPr>
          <w:b/>
          <w:color w:val="000000"/>
        </w:rPr>
        <w:t>26 styczeń</w:t>
      </w:r>
      <w:r>
        <w:rPr>
          <w:color w:val="000000"/>
        </w:rPr>
        <w:t xml:space="preserve"> Mrozy z każdym dniem wzmagają się i dochodzą do 20</w:t>
      </w:r>
      <w:r>
        <w:rPr>
          <w:color w:val="000000"/>
          <w:vertAlign w:val="superscript"/>
        </w:rPr>
        <w:t>o</w:t>
      </w:r>
      <w:r>
        <w:rPr>
          <w:color w:val="000000"/>
        </w:rPr>
        <w:t xml:space="preserve"> C. Zimno potęgują silne porywiste wiatry. Frekwencja w młodszych oddziałach spadła do 30%.</w:t>
      </w:r>
    </w:p>
    <w:p>
      <w:pPr>
        <w:pStyle w:val="Normal"/>
        <w:ind w:firstLine="708"/>
        <w:jc w:val="both"/>
        <w:rPr/>
      </w:pPr>
      <w:r>
        <w:rPr>
          <w:b/>
          <w:color w:val="000000"/>
        </w:rPr>
        <w:t xml:space="preserve">27 stycznia </w:t>
      </w:r>
      <w:r>
        <w:rPr>
          <w:color w:val="000000"/>
        </w:rPr>
        <w:t>odwiedził szkołę p. Wizytator Okręgu Szkolnego Brzeskiego Ziemba i p. Inspektor Szkolnego Obwodu Ostrołęckiego St. Wawszczak.</w:t>
      </w:r>
    </w:p>
    <w:p>
      <w:pPr>
        <w:pStyle w:val="Normal"/>
        <w:jc w:val="both"/>
        <w:rPr>
          <w:color w:val="000000"/>
        </w:rPr>
      </w:pPr>
      <w:r>
        <w:rPr>
          <w:color w:val="000000"/>
        </w:rPr>
        <w:t>W dniu 27 stycznia w godzinach wieczornych zmarła podczas połogu nauczycielka tutejszej szkoły Waleria Rogalska, dziecko płci żeńskiej było również nieżywe. Szkoła poniosła wielką stratę, gdyż młoda nauczycielka licząca zaledwie 28 lat, była cenną pracowniczką na niwie szkolnej, a dziatwa szkolna darzyła ją niekłamaną sympatią i przywiązaniem. Z gronem nauczycielskim i kierownictwem szkoły współpracowała z niezwykłą harmonijnością. Pomimo silnych mrozów liczne rzesze dziatwy szkolnej z własnej chęci wzięły udział w pogrzebie, niejedno zziębnięte maleństwo przyszło, aby po raz ostatni ujrzeć swoją panią. Jedno stwierdzić należy, że pogrzeb nauczyciela zawsze wypada imponująco, gdyż wielkie tłumy dorosłych i dziatwy towarzyszą ostatniej ziemskiej pielgrzymce nieboszczyka, nie przeszkodzi nawet najgorszy stan pogody. To dowodzi, że praca i poświęcenie nauczyciela są należycie doceniane przez ogół społeczeństwa, a więc jest wskazówką dla żyjących, że jednak warto jest żyć i wychowywać młode pokolenie na dzielnych obywateli kraju.</w:t>
      </w:r>
    </w:p>
    <w:p>
      <w:pPr>
        <w:pStyle w:val="Tekstpodstawowy2"/>
        <w:jc w:val="both"/>
        <w:rPr>
          <w:bCs w:val="false"/>
        </w:rPr>
      </w:pPr>
      <w:r>
        <w:rPr>
          <w:bCs w:val="false"/>
        </w:rPr>
        <w:t>Z powodu tęgich mrozów obchód imienin Pana Prezydenta Profesora Ignacego Mościckiego został przeniesiony na dzień 4 lutego, w tym też dniu został w szkole zorganizowany poranek – akademia, w którym wzięła udział dziatwa całej szkoły. W tym dniu nastąpiła całkowita odwilż, dlatego też frekwencja w tym dniu wypadła niemal 100%. Zaobserwowałem, że zapusty w tym roku były sprawowane dość suto i w wesołym nastroju, co niezbicie dowodzi, że gnębiący wszystkich kryzys ekonomiczny chyba wreszcie stracił wiele ze swej ostrości. Oby ten kryzys całkowicie położył się do ciemnej mogiły na wieczny odpoczynek i przestał gnębić całe nasze społeczeństwo, aby znikły te rzesze bezrobotnych, których trzeba wspomagać z funduszów „pomocy zimowej”.</w:t>
      </w:r>
    </w:p>
    <w:p>
      <w:pPr>
        <w:pStyle w:val="Normal"/>
        <w:jc w:val="both"/>
        <w:rPr/>
      </w:pPr>
      <w:r>
        <w:rPr>
          <w:color w:val="000000"/>
        </w:rPr>
        <w:tab/>
      </w:r>
      <w:r>
        <w:rPr>
          <w:b/>
          <w:color w:val="000000"/>
        </w:rPr>
        <w:t xml:space="preserve">10 lutego. </w:t>
      </w:r>
      <w:r>
        <w:rPr>
          <w:color w:val="000000"/>
        </w:rPr>
        <w:t>Szkoła uroczyście obchodziła rocznicę zaślubin Polski z morzem. Został zorganizowany poranek, na który złożyły się przemówienia, deklamacje, śpiewy i audycja radiowa. Cały program uroczystości był pomyślany i wykonany całkowicie przez same dzieci. Jakkolwiek różni różnie piszą i mówią o naszej uroczystości szkolnej, jednak stwierdzam zupełnie bezstronnie, że uroczystość, o której mowa wyżej, miała bardzo dużo walorów wychowawczych. Zainteresowanie było stałe i niesłabnące, program był tak skonstruowany, że niemal wszystkie dzieci w większej lub mniejszej mierze brały czynny udział. Dziatwa do tego stopnia była porwana chwilą, że samorzutnie w programie dała wiele ciekawych i trafnych rzeczy. Uroczystości szkolne mają znaczenie byleby tylko były należycie zorganizowane.</w:t>
      </w:r>
    </w:p>
    <w:p>
      <w:pPr>
        <w:pStyle w:val="Tekstpodstawowy2"/>
        <w:jc w:val="both"/>
        <w:rPr>
          <w:color w:val="000000"/>
        </w:rPr>
      </w:pPr>
      <w:r>
        <w:rPr>
          <w:color w:val="000000"/>
        </w:rPr>
      </w:r>
    </w:p>
    <w:p>
      <w:pPr>
        <w:pStyle w:val="Normal"/>
        <w:jc w:val="both"/>
        <w:rPr>
          <w:bCs/>
          <w:color w:val="000000"/>
        </w:rPr>
      </w:pPr>
      <w:r>
        <w:rPr>
          <w:bCs/>
          <w:color w:val="000000"/>
        </w:rPr>
        <w:t>Brak stron 10</w:t>
      </w:r>
    </w:p>
    <w:tbl>
      <w:tblPr>
        <w:tblW w:w="9339" w:type="dxa"/>
        <w:jc w:val="left"/>
        <w:tblInd w:w="-75" w:type="dxa"/>
        <w:tblLayout w:type="fixed"/>
        <w:tblCellMar>
          <w:top w:w="0" w:type="dxa"/>
          <w:left w:w="70" w:type="dxa"/>
          <w:bottom w:w="0" w:type="dxa"/>
          <w:right w:w="70" w:type="dxa"/>
        </w:tblCellMar>
      </w:tblPr>
      <w:tblGrid>
        <w:gridCol w:w="807"/>
        <w:gridCol w:w="394"/>
        <w:gridCol w:w="380"/>
        <w:gridCol w:w="394"/>
        <w:gridCol w:w="474"/>
        <w:gridCol w:w="380"/>
        <w:gridCol w:w="380"/>
        <w:gridCol w:w="380"/>
        <w:gridCol w:w="394"/>
        <w:gridCol w:w="380"/>
        <w:gridCol w:w="394"/>
        <w:gridCol w:w="380"/>
        <w:gridCol w:w="1074"/>
        <w:gridCol w:w="1074"/>
        <w:gridCol w:w="860"/>
        <w:gridCol w:w="1194"/>
      </w:tblGrid>
      <w:tr>
        <w:trPr>
          <w:cantSplit w:val="true"/>
        </w:trPr>
        <w:tc>
          <w:tcPr>
            <w:tcW w:w="5137"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Frekwencja</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mocj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dz.</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X</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X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XII</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V</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L. ucz. w wieku szkolny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 wieku poza-szkolny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mo-wa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promo-wan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b</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c</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b</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c</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b</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c</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IV</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IV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7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IVb</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IVc</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7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b</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c</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I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Ib</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I</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I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Raze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7</w:t>
            </w:r>
          </w:p>
        </w:tc>
      </w:tr>
    </w:tbl>
    <w:p>
      <w:pPr>
        <w:pStyle w:val="Normal"/>
        <w:jc w:val="both"/>
        <w:rPr>
          <w:bCs/>
          <w:color w:val="000000"/>
        </w:rPr>
      </w:pPr>
      <w:r>
        <w:rPr>
          <w:bCs/>
          <w:color w:val="000000"/>
        </w:rPr>
      </w:r>
    </w:p>
    <w:p>
      <w:pPr>
        <w:pStyle w:val="Normal"/>
        <w:jc w:val="both"/>
        <w:rPr>
          <w:bCs/>
          <w:color w:val="000000"/>
        </w:rPr>
      </w:pPr>
      <w:r>
        <w:rPr>
          <w:bCs/>
          <w:color w:val="000000"/>
        </w:rPr>
        <w:t>Niepromowanych w szkole 9%</w:t>
      </w:r>
    </w:p>
    <w:p>
      <w:pPr>
        <w:pStyle w:val="Normal"/>
        <w:jc w:val="both"/>
        <w:rPr>
          <w:bCs/>
          <w:color w:val="000000"/>
        </w:rPr>
      </w:pPr>
      <w:r>
        <w:rPr>
          <w:bCs/>
          <w:color w:val="000000"/>
        </w:rPr>
      </w:r>
    </w:p>
    <w:p>
      <w:pPr>
        <w:pStyle w:val="Normal"/>
        <w:jc w:val="both"/>
        <w:rPr>
          <w:bCs/>
          <w:color w:val="000000"/>
        </w:rPr>
      </w:pPr>
      <w:r>
        <w:rPr>
          <w:bCs/>
          <w:color w:val="000000"/>
        </w:rPr>
        <w:t>Liczba dni nauki w ciągu roku szkolnego:</w:t>
      </w:r>
    </w:p>
    <w:p>
      <w:pPr>
        <w:pStyle w:val="Normal"/>
        <w:numPr>
          <w:ilvl w:val="0"/>
          <w:numId w:val="4"/>
        </w:numPr>
        <w:jc w:val="both"/>
        <w:rPr>
          <w:bCs/>
          <w:color w:val="000000"/>
        </w:rPr>
      </w:pPr>
      <w:r>
        <w:rPr>
          <w:bCs/>
          <w:color w:val="000000"/>
        </w:rPr>
        <w:t>uczono w szkole w pełnym wymiarze 205 dni</w:t>
      </w:r>
    </w:p>
    <w:p>
      <w:pPr>
        <w:pStyle w:val="Normal"/>
        <w:numPr>
          <w:ilvl w:val="0"/>
          <w:numId w:val="4"/>
        </w:numPr>
        <w:jc w:val="both"/>
        <w:rPr>
          <w:bCs/>
          <w:color w:val="000000"/>
        </w:rPr>
      </w:pPr>
      <w:r>
        <w:rPr>
          <w:bCs/>
          <w:color w:val="000000"/>
        </w:rPr>
        <w:t>w niepełnym 2 dni</w:t>
      </w:r>
    </w:p>
    <w:p>
      <w:pPr>
        <w:pStyle w:val="Normal"/>
        <w:numPr>
          <w:ilvl w:val="0"/>
          <w:numId w:val="4"/>
        </w:numPr>
        <w:jc w:val="both"/>
        <w:rPr>
          <w:bCs/>
          <w:color w:val="000000"/>
        </w:rPr>
      </w:pPr>
      <w:r>
        <w:rPr>
          <w:bCs/>
          <w:color w:val="000000"/>
        </w:rPr>
        <w:t>nie uczono 4 dni z powodu rejonowych konferencji nauczycielskich, dwa dni z powodu mrozów, jeden dzień „Dzień Lasu” i trzy dni rekolekcje wielkopostne, razem 10 dni.</w:t>
      </w:r>
    </w:p>
    <w:p>
      <w:pPr>
        <w:pStyle w:val="Normal"/>
        <w:jc w:val="both"/>
        <w:rPr>
          <w:bCs/>
          <w:color w:val="000000"/>
        </w:rPr>
      </w:pPr>
      <w:r>
        <w:rPr>
          <w:bCs/>
          <w:color w:val="000000"/>
        </w:rPr>
      </w:r>
    </w:p>
    <w:p>
      <w:pPr>
        <w:pStyle w:val="Normal"/>
        <w:jc w:val="both"/>
        <w:rPr>
          <w:b/>
          <w:b/>
          <w:bCs/>
          <w:color w:val="000000"/>
          <w:sz w:val="28"/>
        </w:rPr>
      </w:pPr>
      <w:r>
        <w:rPr>
          <w:b/>
          <w:bCs/>
          <w:color w:val="000000"/>
          <w:sz w:val="28"/>
        </w:rPr>
        <w:t>Organizacje uczniowskie</w:t>
      </w:r>
    </w:p>
    <w:p>
      <w:pPr>
        <w:pStyle w:val="Normal"/>
        <w:jc w:val="both"/>
        <w:rPr>
          <w:color w:val="000000"/>
        </w:rPr>
      </w:pPr>
      <w:r>
        <w:rPr>
          <w:color w:val="000000"/>
        </w:rPr>
        <w:tab/>
        <w:t>Na terenie szkoły w roku sprawozdawczym funkcjonowały następujące organizacje uczniowskie: harcerstwo męskie i żeńskie, Gromada Zuchów, sklepik uczniowski, chór szkolny,  Szkolna Kasa Oszczędności, LOPP, Koło Uczestników popierania Budowy Publicznych Szkół Powszechnych. Należy stwierdzić, że organizacje na ogół działały sprawnie i swoje zadania wychowawcze należycie spełniały. Palącą jednak jest potrzebą przydzielenie młodego nauczyciela – harcerza, który ożywiłby ruch harcerski wśród młodzieży. Osłabła również nieco działalność chóru szkolnego.</w:t>
      </w:r>
    </w:p>
    <w:p>
      <w:pPr>
        <w:pStyle w:val="Normal"/>
        <w:jc w:val="both"/>
        <w:rPr/>
      </w:pPr>
      <w:r>
        <w:rPr>
          <w:b/>
          <w:bCs/>
          <w:color w:val="000000"/>
        </w:rPr>
        <w:t>Uroczystości i przedstawienia w szkle</w:t>
      </w:r>
      <w:r>
        <w:rPr>
          <w:color w:val="000000"/>
        </w:rPr>
        <w:t>.</w:t>
      </w:r>
    </w:p>
    <w:p>
      <w:pPr>
        <w:pStyle w:val="Tekstpodstawowy2"/>
        <w:jc w:val="both"/>
        <w:rPr>
          <w:bCs w:val="false"/>
        </w:rPr>
      </w:pPr>
      <w:r>
        <w:rPr>
          <w:bCs w:val="false"/>
        </w:rPr>
        <w:tab/>
        <w:t>Uroczystości i rocznice narodowe były obchodzone na terenie szkoły przez urządzanie poranków szkolnych. Nadto szkoła brała udział w obchodach urządzanych przez lokalny komitet. Urządzano 5 przedstawień dla rodziców podczas zebrań rodzicielskich. Uroczystości organizacyjne: spółdzielcze, harcerskie i PCK. Wszystko to było bezpłatne. Z dochodowych imprez należy wymienić: wyświetlanie filmu „Wojny krzyżowe”, dwa wieczory pieśni, gier, zabaw i bal sylwestrowy. Wszystko to razem dało 565 zł czystego dochodu. Dochód ten przeznaczono na: bibliotekę uczniowską 245 zł, na Towarzystwo PBPSP 100 zł, na zakup pomocy naukowych 50 zł, na zakup płyt gramofonowych 60 zł, na zainstalowanie w gmachu szkolnym dzwonków elektrycznych 65 zł, inne wydatki 45 zł.</w:t>
      </w:r>
    </w:p>
    <w:p>
      <w:pPr>
        <w:pStyle w:val="Normal"/>
        <w:jc w:val="both"/>
        <w:rPr/>
      </w:pPr>
      <w:r>
        <w:rPr>
          <w:b/>
          <w:bCs/>
          <w:color w:val="000000"/>
        </w:rPr>
        <w:t>Pomoce naukowe</w:t>
      </w:r>
      <w:r>
        <w:rPr>
          <w:color w:val="000000"/>
        </w:rPr>
        <w:t>.</w:t>
      </w:r>
    </w:p>
    <w:p>
      <w:pPr>
        <w:pStyle w:val="Normal"/>
        <w:jc w:val="both"/>
        <w:rPr>
          <w:color w:val="000000"/>
        </w:rPr>
      </w:pPr>
      <w:r>
        <w:rPr>
          <w:color w:val="000000"/>
        </w:rPr>
        <w:tab/>
        <w:t>Pomocy naukowych do nauki geografii i historii zakupiono za 116 zł. Podklejono wszystkie obrazy „Ilustracji szkolnej”. Urządzono należycie pomieszczenie dla pomocy naukowych, rozsegregowano pomoce naukowe w ten sposób, aby nie ulegały niszczeniu i aby można było łatwiej odnaleźć potrzebny obiekt. W roku 1935/36 przeznaczono na zakup pomocy szkolnych 100 zł – z sum szkolnych 50 zł i z sum samorządowych 50 zł. W przyszłym roku szkolnym w dalszym ciągu będą podklejane obrazy i wykonywane pomoce naukowe w granicach możliwości jakimi szkoła rozporządza. Brak należycie urządzonej pracowni zajęć praktycznych nie pozwala na zrealizowanie wielu zamierzeń szkoły, kierownictwo jednak dołoży wszelkich starań, aby ten stan poprawić.</w:t>
      </w:r>
    </w:p>
    <w:p>
      <w:pPr>
        <w:pStyle w:val="Normal"/>
        <w:jc w:val="both"/>
        <w:rPr/>
      </w:pPr>
      <w:r>
        <w:rPr>
          <w:b/>
          <w:bCs/>
          <w:color w:val="000000"/>
        </w:rPr>
        <w:t>Ogródek szkolny</w:t>
      </w:r>
      <w:r>
        <w:rPr>
          <w:color w:val="000000"/>
        </w:rPr>
        <w:t>.</w:t>
      </w:r>
    </w:p>
    <w:p>
      <w:pPr>
        <w:pStyle w:val="Normal"/>
        <w:jc w:val="both"/>
        <w:rPr>
          <w:color w:val="000000"/>
        </w:rPr>
      </w:pPr>
      <w:r>
        <w:rPr>
          <w:color w:val="000000"/>
        </w:rPr>
        <w:tab/>
        <w:t>Szkoła posiada niewielki teren obok boiska szkolnego. Na tym terenie znajduje się ogródek warzywny, kilkanaście drzew owocowych, nadto szkółka drzew owocowych. Jednak ten dział pracy jest trudny do prowadzenia z powodu nieurodzajności gleby, dlatego też hodowla warzyw i kwiatów wymaga wielkiego nakładu pracy i jest kosztowna. Jedną ze słabych stron prowadzenia ogródków szkolnych jest letnia przerwa w nauce. Podczas wakacji ogródek jest przeważnie osierocony, a wtedy właśnie dzieją się w ogródku rzeczy ciekawe: warzywa wyrastają, owoce dojrzewają, kwietniki rozkwitają różnokolorowym kwieciem. Wprawdzie organizacje szkolne czuwają nad ogródkiem, ale jest to tylko znikoma cząstka szkolnej rzeszy uczniowskiej. W tym roku zorganizowano zwiedzanie ogródka przez wszystkie dzieci.</w:t>
      </w:r>
    </w:p>
    <w:p>
      <w:pPr>
        <w:pStyle w:val="Tekstpodstawowy3"/>
        <w:jc w:val="both"/>
        <w:rPr/>
      </w:pPr>
      <w:r>
        <w:rPr/>
        <w:t>Biblioteka uczniowska i pisemka.</w:t>
      </w:r>
    </w:p>
    <w:p>
      <w:pPr>
        <w:pStyle w:val="Normal"/>
        <w:jc w:val="both"/>
        <w:rPr>
          <w:color w:val="000000"/>
        </w:rPr>
      </w:pPr>
      <w:r>
        <w:rPr>
          <w:color w:val="000000"/>
        </w:rPr>
        <w:tab/>
        <w:t>Szkoła posiada bibliotekę uczniowską, składającą się z 1304 tomów. Oprawiono w tym roku 140 książek. Wypożyczeń było 12661.Prenumerowano następujące pisemka: „Płomyk”, „Płomyczek”, „Mały Płomyczek”, „Na tropie”, „Czyn Młodzieżowy”, „Młody Zawodowiec” w ogólnej liczbie 100 egzemplarzy. Nadto otrzymywano w kilkunastu egzemplarzach „Gazetkę Morską” i „Ścienną Gazetkę Szkolną”. Liczebny stan prenumeratorów  w porównaniu z rokiem ubiegłym nie uległ zmianie. Prenumeratę wszystkich pisemek pokrywają same dzieci.</w:t>
      </w:r>
    </w:p>
    <w:p>
      <w:pPr>
        <w:pStyle w:val="Normal"/>
        <w:jc w:val="both"/>
        <w:rPr/>
      </w:pPr>
      <w:r>
        <w:rPr>
          <w:b/>
          <w:bCs/>
          <w:color w:val="000000"/>
        </w:rPr>
        <w:t>Dożywianie dzieci</w:t>
      </w:r>
      <w:r>
        <w:rPr>
          <w:color w:val="000000"/>
        </w:rPr>
        <w:t>.</w:t>
      </w:r>
    </w:p>
    <w:p>
      <w:pPr>
        <w:pStyle w:val="Normal"/>
        <w:jc w:val="both"/>
        <w:rPr>
          <w:color w:val="000000"/>
        </w:rPr>
      </w:pPr>
      <w:r>
        <w:rPr>
          <w:color w:val="000000"/>
        </w:rPr>
        <w:tab/>
        <w:t>Dzieci szklone dożywiano. Jednorazowa porcja składała się z zupy i ¼ kg chleba pytlowego. Ogółem dożywiano 200 dzieci najbiedniejszych. Dożywiano w ciągu stycznia, lutego, marca. Akcję dożywiania finansował całkowicie Magistrat m. Ostrowi Maz. Na skutek dożywiania dziatwy zmniejszyła się liczba zachorowań wśród dzieci, poprawiła się również frekwencja i wydajność pracy.</w:t>
      </w:r>
    </w:p>
    <w:p>
      <w:pPr>
        <w:pStyle w:val="Tekstpodstawowy3"/>
        <w:jc w:val="both"/>
        <w:rPr/>
      </w:pPr>
      <w:r>
        <w:rPr/>
        <w:t>Opieka międzyszkolna.</w:t>
      </w:r>
    </w:p>
    <w:p>
      <w:pPr>
        <w:pStyle w:val="Normal"/>
        <w:ind w:firstLine="708"/>
        <w:jc w:val="both"/>
        <w:rPr>
          <w:color w:val="000000"/>
        </w:rPr>
      </w:pPr>
      <w:r>
        <w:rPr>
          <w:color w:val="000000"/>
        </w:rPr>
        <w:t xml:space="preserve"> </w:t>
      </w:r>
      <w:r>
        <w:rPr>
          <w:color w:val="000000"/>
        </w:rPr>
        <w:t>Szkoła tutejsza w ostatnich dwóch latach nie pozostawała pod opieką innej szkoły i nie opiekowała się innymi szkołami. Dorywczo tylko utrzymywano kontakt z dwoma szkołami na Kurpiach przez wysyłanie im materiałów piśmiennych i książek do czytania. W planie pracy na przyszły rok przewiduje się wzięcie w stałą opiekę jednej ze szkół na Polesiu.</w:t>
      </w:r>
    </w:p>
    <w:p>
      <w:pPr>
        <w:pStyle w:val="Normal"/>
        <w:jc w:val="both"/>
        <w:rPr>
          <w:color w:val="000000"/>
        </w:rPr>
      </w:pPr>
      <w:r>
        <w:rPr>
          <w:color w:val="000000"/>
        </w:rPr>
        <w:t>Akcja kształcenia uczniów – dzieci rolników.</w:t>
      </w:r>
    </w:p>
    <w:p>
      <w:pPr>
        <w:pStyle w:val="Normal"/>
        <w:jc w:val="both"/>
        <w:rPr>
          <w:color w:val="000000"/>
        </w:rPr>
      </w:pPr>
      <w:r>
        <w:rPr>
          <w:color w:val="000000"/>
        </w:rPr>
        <w:tab/>
        <w:t>W roku sprawozdawczym kształciło się 3 stypendystów. Dwoje uczęszczało do gimnazjum, 1 do średniej szkoły handlowej. Sprawa stypendystów na tutejszym terenie jest traktowana z całą życzliwością. Ostatnio Zarząd Miasta przyznał biednemu studentowi Politechniki Lwowskiej zł. 200 na opłacenie czesnego, aczkolwiek suma ta nie była przewidziana w budżecie miejskim. Każda pilna i zdolna jednostka z tutejszego terenu w razie potrzeby dozna poparcia ze strony Zarządu Miasta.</w:t>
      </w:r>
    </w:p>
    <w:p>
      <w:pPr>
        <w:pStyle w:val="Normal"/>
        <w:jc w:val="both"/>
        <w:rPr>
          <w:color w:val="000000"/>
        </w:rPr>
      </w:pPr>
      <w:r>
        <w:rPr>
          <w:color w:val="000000"/>
        </w:rPr>
        <w:t>Krótkie sprawozdanie kierownika szkoły.</w:t>
      </w:r>
    </w:p>
    <w:p>
      <w:pPr>
        <w:pStyle w:val="Normal"/>
        <w:jc w:val="both"/>
        <w:rPr>
          <w:color w:val="000000"/>
        </w:rPr>
      </w:pPr>
      <w:r>
        <w:rPr>
          <w:color w:val="000000"/>
        </w:rPr>
        <w:tab/>
        <w:t xml:space="preserve">Rok sprawozdawczy był ciężkim okresem pracy dla kierownika i nauczycielstwa. Śmierć nauczycielki, przeniesienia w ciągu roku, wyjątkowo ciężkie zachorowania w ciągu roku pośród grona nauczycielskiego pociągnęło za sobą wiele zastępstw i przegrupowań oddziałów. Pomimo jednak tak ciężkich warunków pracy wszystkie zamierzenia udało się całkowicie zrealizować. Utrzymanie dość dobrej frekwencji, uzyskanie wyższego procentu promowanych, zradiofonizowanie gmachu szkolnego, osiągnięcie wysokiego procentu dzieci korzystających z biblioteki uczniowskiej, gruntowne odnowienie i remont budynku szkolnego – to są zdobycze roku ubiegłego. W dziedzinie wychowania i nauczania również jest widoczny postęp, do czego przyczyniło się wzmocnienie kontaktu z domem rodzinnym oraz stałe dążenie nauczycielstwa do usprawniania metod nauczania i wychowania. Z całkowitym poczuciem dobrze spełnionego obowiązku i odpowiedzialności służbowej, z całą bezstronnością stwierdzam, że szkoła całkowicie spełniła swoje zadanie, a nauczycielstwo swoje obowiązki zawodowe i obywatelskie.   </w:t>
      </w:r>
    </w:p>
    <w:p>
      <w:pPr>
        <w:pStyle w:val="Normal"/>
        <w:jc w:val="both"/>
        <w:rPr>
          <w:color w:val="000000"/>
        </w:rPr>
      </w:pPr>
      <w:r>
        <w:rPr>
          <w:color w:val="000000"/>
        </w:rPr>
      </w:r>
    </w:p>
    <w:p>
      <w:pPr>
        <w:pStyle w:val="Heading1"/>
        <w:jc w:val="both"/>
        <w:rPr>
          <w:b/>
          <w:b/>
          <w:bCs/>
          <w:color w:val="000000"/>
          <w:sz w:val="32"/>
        </w:rPr>
      </w:pPr>
      <w:r>
        <w:rPr>
          <w:b/>
          <w:bCs/>
          <w:color w:val="000000"/>
          <w:sz w:val="32"/>
        </w:rPr>
        <w:t>Rok szkolny 1937/1938</w:t>
      </w:r>
    </w:p>
    <w:p>
      <w:pPr>
        <w:pStyle w:val="Normal"/>
        <w:jc w:val="both"/>
        <w:rPr>
          <w:b/>
          <w:b/>
          <w:bCs/>
          <w:color w:val="000000"/>
          <w:sz w:val="32"/>
        </w:rPr>
      </w:pPr>
      <w:r>
        <w:rPr>
          <w:b/>
          <w:bCs/>
          <w:color w:val="000000"/>
          <w:sz w:val="32"/>
        </w:rPr>
      </w:r>
    </w:p>
    <w:p>
      <w:pPr>
        <w:pStyle w:val="Normal"/>
        <w:jc w:val="both"/>
        <w:rPr/>
      </w:pPr>
      <w:r>
        <w:rPr>
          <w:b/>
          <w:bCs/>
          <w:color w:val="000000"/>
        </w:rPr>
        <w:t xml:space="preserve">3 września. </w:t>
      </w:r>
      <w:r>
        <w:rPr>
          <w:color w:val="000000"/>
        </w:rPr>
        <w:t>W tym dniu odwiedził tutejszą szkołę biskup łomżyński Stanisław Łukomski. Na boisku szkolnym zebrała się dziatwa szkolna i tłumy rodziców. Nadto był obecny Inspektor Szkolny obwodu ostrołęckiego p. Stanisław Wawszczak. Cała uroczystość przyjęcia odbyła się na boisku szkolnym. Dziatwa odśpiewała kilka utworów ..........(brakuje tekstu, pół strony)</w:t>
      </w:r>
    </w:p>
    <w:p>
      <w:pPr>
        <w:pStyle w:val="Normal"/>
        <w:jc w:val="both"/>
        <w:rPr>
          <w:color w:val="000000"/>
        </w:rPr>
      </w:pPr>
      <w:r>
        <w:rPr>
          <w:color w:val="000000"/>
        </w:rPr>
        <w:tab/>
        <w:t>Do szkoły zgłosiło się 1500 dzieci i zostało utworzone 26 oddziałów: I, Ia, Ib, Ic, II, IIa, IIb, IIc, III, IIIa, IIIb, IIIc, IV, IVa, IVb, IVc, V, Va, Vb, Vc, VI, VIa, VIb, VIc, VII, VIIa.</w:t>
      </w:r>
    </w:p>
    <w:p>
      <w:pPr>
        <w:pStyle w:val="Normal"/>
        <w:jc w:val="both"/>
        <w:rPr>
          <w:color w:val="000000"/>
        </w:rPr>
      </w:pPr>
      <w:r>
        <w:rPr>
          <w:color w:val="000000"/>
        </w:rPr>
        <w:tab/>
        <w:t>Podczas ubiegłych wakacji staraniem powstałego Komitetu Pomocy Dzieciom i Młodzieży pozostającego pod przewodnictwem p. Starościny Weroniki Rybickiej zostały zorganizowane półkolonie letnie dla tutejszej dzaitwy – rzecz całkowicie nowa na tutejszym terenie. S 47? Zarządu miasta wybudowano w lesie miejskim odpowiednie budynki, a tym łatwiej to uskuteczniono, że właśnie w tym czasie zastępował burmistrza w urzędowaniu vice burmistrz, kierownik tutejszej szkoły. Z kolonii korzystało 200 dzieci z warstw najbiedniejszych. Dziatwa pozostawała w lesie cały dzień pod fachową opieką i otrzymywała w ciągu dnia trzy razy pożywienie. Dodatnie wyniki tej akcji były aż nadto widoczne: dziatwa zyskała na wadze i w ogóle na zdrowiu i wyglądzie zewnętrznym. Dlatego też należy się całkowite uznanie inicjatorce, która nie szczędziła trudów i zabiegów przy zdobywaniu niezbędnych na ten cel funduszów, jak również Magistratowi, który pospieszył z wydatną pomocą Komitetowi, wznosząc niezbędne budynki.</w:t>
      </w:r>
    </w:p>
    <w:p>
      <w:pPr>
        <w:pStyle w:val="Normal"/>
        <w:jc w:val="both"/>
        <w:rPr>
          <w:color w:val="000000"/>
        </w:rPr>
      </w:pPr>
      <w:r>
        <w:rPr>
          <w:color w:val="000000"/>
        </w:rPr>
        <w:t>Następnie również staraniem p. Rybickiej został urządzony obóz letni dla harcerek w miejscowości Glina n./Bugiem, a dla harcerzy w Broku.</w:t>
      </w:r>
    </w:p>
    <w:p>
      <w:pPr>
        <w:pStyle w:val="Normal"/>
        <w:jc w:val="both"/>
        <w:rPr>
          <w:color w:val="000000"/>
        </w:rPr>
      </w:pPr>
      <w:r>
        <w:rPr>
          <w:color w:val="000000"/>
        </w:rPr>
      </w:r>
    </w:p>
    <w:p>
      <w:pPr>
        <w:pStyle w:val="Normal"/>
        <w:jc w:val="both"/>
        <w:rPr/>
      </w:pPr>
      <w:r>
        <w:rPr>
          <w:color w:val="000000"/>
        </w:rPr>
        <w:tab/>
      </w:r>
      <w:r>
        <w:rPr>
          <w:b/>
          <w:bCs/>
          <w:color w:val="000000"/>
        </w:rPr>
        <w:t>Nieco wiadomości o Ostrowi Mazowieckiej</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Miasto leży w województwie białostockim i posiada około 20 tys. Mieszkańców. </w:t>
      </w:r>
    </w:p>
    <w:p>
      <w:pPr>
        <w:pStyle w:val="Normal"/>
        <w:jc w:val="both"/>
        <w:rPr>
          <w:color w:val="000000"/>
        </w:rPr>
      </w:pPr>
      <w:r>
        <w:rPr>
          <w:color w:val="000000"/>
        </w:rPr>
        <w:t>Miasto jako osada słowiańska sięga czasów przedhistorycznych i była osiedlem mazurskich bartników. Świadczy o tym miejscowość zwana  „Żale”, które istniały na gruntach ostrowskich, gdzie grzebano w grobach skrzynkowych urny i popielnice z prochami zmarłych. Olbrzymie kamienie, które w wielkiej ilości pokrywały te groby, zostały zużyte dopiero w latach 1890 – 93 do budowy piątego z kolei kościoła parafialnego, który umieszczono obok starego drewnianego. Do dni dzisiejszych nazwę Żale nosi miejscowość położona między stacją kolejową i szosą zambrowską, skąd właśnie kamienie te zabrano.</w:t>
      </w:r>
    </w:p>
    <w:p>
      <w:pPr>
        <w:pStyle w:val="Normal"/>
        <w:jc w:val="both"/>
        <w:rPr>
          <w:color w:val="000000"/>
        </w:rPr>
      </w:pPr>
      <w:r>
        <w:rPr>
          <w:color w:val="000000"/>
        </w:rPr>
        <w:tab/>
        <w:t>Herb miasta „Ostrowia” a potem „Ostrowija”, co w języku bartnickim oznaczało wierzchołek drzewa świerkowego z odnogami ściętych gałęzi. Ten rodzaj drabinki miał służyć bartnikom do wspinania się na podkar, tj. pomost umocowany pod barcią, a służący do stania podczas wybierania miodu. Herbu tego używa miasto obecnie. Na tarczy widnieje rysunek tej właśnie „Ostrowii”, nadto po prawej stronie umieszczona jest gwiazda, po lewej zaś – księżyc w nowiu.</w:t>
      </w:r>
    </w:p>
    <w:p>
      <w:pPr>
        <w:pStyle w:val="Normal"/>
        <w:jc w:val="both"/>
        <w:rPr>
          <w:color w:val="000000"/>
        </w:rPr>
      </w:pPr>
      <w:r>
        <w:rPr>
          <w:color w:val="000000"/>
        </w:rPr>
        <w:tab/>
        <w:t>Ostrów jako wieś bartników należała do księcia mazowieckiego Konrada i w ogóle do książąt mazowieckich i płaciła im daninę aż do 1520 roku.</w:t>
      </w:r>
    </w:p>
    <w:p>
      <w:pPr>
        <w:pStyle w:val="Normal"/>
        <w:jc w:val="both"/>
        <w:rPr>
          <w:color w:val="000000"/>
        </w:rPr>
      </w:pPr>
      <w:r>
        <w:rPr>
          <w:color w:val="000000"/>
        </w:rPr>
        <w:t>Ponieważ wieś leżała na skrzyżowaniu dwóch ważnych traktów komunikacyjnych, mianowicie: Płock, Ciechanów, Różan, Nur, Warszawa, Kamieńszczyk n/ Bugiem, Ostrów, Zambrów, Wizna i tonęła wśród lasów sięgających do puszczy kurpiowskiej, książęta mazowieccy budują tutaj swój dwór książęcy nad brzegami błotnistej rzeki Grzybówki w tym miejscu, gdzie obecnie mieści się starostwo powiatowe i zakładają dla dam dworu ogród nazwany „rosen – garten, skąd do dni dzisiejszych pozostała nazwa dzielnicy miasta „rozgard” (na lewo od szosy brokowskiej idąc od strony miasta).</w:t>
      </w:r>
    </w:p>
    <w:p>
      <w:pPr>
        <w:pStyle w:val="Normal"/>
        <w:jc w:val="both"/>
        <w:rPr>
          <w:color w:val="000000"/>
        </w:rPr>
      </w:pPr>
      <w:r>
        <w:rPr>
          <w:color w:val="000000"/>
        </w:rPr>
        <w:tab/>
        <w:t>Książęta zjeżdżają tu na łowy, a było na co polować, gdyż jak się rzekło, dokoła szumiały nieprzebyte bory. Dziś jeszcze są ślady tych wielkich puszcz, jakie pokrywały cały nasz kraj. Dziś jeszcze miasto posiada 100 hektarów lasów, które łączą się z lasami państwowymi, tworząc dość duże skupisko leśne.</w:t>
      </w:r>
    </w:p>
    <w:p>
      <w:pPr>
        <w:pStyle w:val="Normal"/>
        <w:jc w:val="both"/>
        <w:rPr>
          <w:color w:val="000000"/>
        </w:rPr>
      </w:pPr>
      <w:r>
        <w:rPr>
          <w:color w:val="000000"/>
        </w:rPr>
        <w:tab/>
        <w:t>Książęta, widząc, że wieś szybko się rozwija, zaprowadzają prawidłowe gospodarstwo trzypolowe, ustanawiają wójtostwo.</w:t>
      </w:r>
    </w:p>
    <w:p>
      <w:pPr>
        <w:pStyle w:val="Normal"/>
        <w:jc w:val="both"/>
        <w:rPr>
          <w:color w:val="000000"/>
        </w:rPr>
      </w:pPr>
      <w:r>
        <w:rPr>
          <w:color w:val="000000"/>
        </w:rPr>
        <w:t>Książę mazowiecki Bolesław IV przywilejem datowanym w Różanie 20 marca 1434 r. Podnosi wieś Ostrowję do godności miasta. Oprócz dawnych sądów wójtowskich powstają sądy: ziemski, magistrackich i roki książęce.</w:t>
      </w:r>
    </w:p>
    <w:p>
      <w:pPr>
        <w:pStyle w:val="Normal"/>
        <w:jc w:val="both"/>
        <w:rPr>
          <w:color w:val="000000"/>
        </w:rPr>
      </w:pPr>
      <w:r>
        <w:rPr>
          <w:color w:val="000000"/>
        </w:rPr>
        <w:tab/>
        <w:t>W 1934 r. przypadło 500 lecie istnienia m. Ostrowi Maz. Zamierzano godnie uczcić te jubileusz. Uchwalono nawet pewne kwoty na zrealizowanie tej uroczystości. Jeden z byłych burmistrzów Jan Zakrzewski podjął się nawet napisania monografii miasta. Kłótnie jednak ojców miasta i rządy komisaryczne jakoś tę okoliczność oddaliły. Sędziwy zaś burmistrz, nie mając żadnego poparcia ze strony nowych burmistrzów, nie zdołał ogłosić drukiem swojej pracy. A szkoda, gdyż był on wyjątkowym miłośnikiem akt dawnych. Zebrał więc bardzo dużo cennego materiału dotyczącego m. Ostrowi i przypuszczać należy, że materiał ten nie zostanie należycie wykorzystany.</w:t>
      </w:r>
    </w:p>
    <w:p>
      <w:pPr>
        <w:pStyle w:val="Normal"/>
        <w:jc w:val="both"/>
        <w:rPr>
          <w:color w:val="000000"/>
        </w:rPr>
      </w:pPr>
      <w:r>
        <w:rPr>
          <w:color w:val="000000"/>
        </w:rPr>
        <w:tab/>
        <w:t>Podczas najazdu szwedzkiego w XVII Ostrów została całkowicie zniszczona. Po odbudowaniu się i dźwignięciu z upadku przyszły czasy rozbiorów, Księstwa Warszawskiego i wojen napoleońskich, które znowu zniszczyły miasto całkowicie.</w:t>
      </w:r>
    </w:p>
    <w:p>
      <w:pPr>
        <w:pStyle w:val="Normal"/>
        <w:jc w:val="both"/>
        <w:rPr>
          <w:color w:val="000000"/>
        </w:rPr>
      </w:pPr>
      <w:r>
        <w:rPr>
          <w:color w:val="000000"/>
        </w:rPr>
        <w:tab/>
        <w:t>W 1863 r. miasto jest widownią tej katowni, jaką Moskale uprawiali nad powstańcami. Do dziś dnia istnieje krzyż, zwany krzyżem powstańców 63 roku. Stał on na miejscu kaźni, na miejscu, gdzie stały szubienice, a gdzie dziś znajdują się zabudowania starostwa, właśnie na tym miejscu, gdzie ongiś stał dwór książęcy. Moskale jednak, by zatrzeć ślady swej zbrodni, przenieśli krzyż w inne miejsce, a na tym miejscu wznieśli budynki. Mieszkańcy jednak dobrze wiedzą, gdzie znajduje się miejsce kaźni. Było jeszcze i drugie miejsce straceń, mianowicie przy szosie komorowskiej, gdzie dziś znajduje się posesja Matuszewicza. Do krzyża powstańców co rok w dzień wybuchu powstania są składane wieńce. W roku ubiegłym zmarł weteran 63 roku, który mieszkał w Ostrowi.</w:t>
      </w:r>
    </w:p>
    <w:p>
      <w:pPr>
        <w:pStyle w:val="Normal"/>
        <w:jc w:val="both"/>
        <w:rPr>
          <w:color w:val="000000"/>
        </w:rPr>
      </w:pPr>
      <w:r>
        <w:rPr>
          <w:color w:val="000000"/>
        </w:rPr>
        <w:tab/>
        <w:t>Po roku 63 rusyfikacja objęła również i nasze miasto. Rok 1867 obdarza miasto rosyjskimi władzami powiatowymi. Z Rosji napływają co raz to nowe zastępy Moskali. W latach 1891 – 93 wybudowano w odległości 3 km od miasta olbrzymie koszary, w których pomieszczone zostały pułki artylerii i piechoty zasilane rekrutami z głębi Rosji. Około 1903 r. wybudowano również cerkiew, do której na urzędowe nabożeństwa uczęszczał naczelnik powiatu z prawosławnymi urzędnikami i policjantami. Były to oczywiście wysiłki, zmierzające do całkowitego zgnębienia kultury i życia polskiego.</w:t>
      </w:r>
    </w:p>
    <w:p>
      <w:pPr>
        <w:pStyle w:val="Normal"/>
        <w:jc w:val="both"/>
        <w:rPr>
          <w:color w:val="000000"/>
        </w:rPr>
      </w:pPr>
      <w:r>
        <w:rPr>
          <w:color w:val="000000"/>
        </w:rPr>
        <w:t xml:space="preserve">Należy jednak z całą stanowczością stwierdzić, że społeczeństwo tutejsze, a w szczególności inteligencja, nie zaniedbało sprawy narodowej, nie uległo tym prześladowaniom, jakie na nie spadło, nie poddało się zgubnej rezygnacji, lecz przeciwstawiło się wszelkimi możliwymi sposobami zakusom najeźdźcy. </w:t>
      </w:r>
    </w:p>
    <w:p>
      <w:pPr>
        <w:pStyle w:val="Normal"/>
        <w:jc w:val="both"/>
        <w:rPr>
          <w:color w:val="000000"/>
        </w:rPr>
      </w:pPr>
      <w:r>
        <w:rPr>
          <w:color w:val="000000"/>
        </w:rPr>
        <w:t>....(brak fr. Tekstu  Ulice są doprowadzane do należytego .......... wiele trotuarów, obsadzono ulice drzewami dekoracyjnymi, wybrukowano nowe ulice. Pozostaje jednak jeszcze wiele do zrobienia, gdyż zaborcy pozostawili miasto w zupełnym zaniedbaniu. W dziedzinie budownictwa uczyniono również wielki krok naprzód. Z inicjatywy prywatnej pobudowano wiele domów mieszkalnych, tak że głód mieszkaniowy, jaki istniał w czasach powojennych, został całkowicie zaspokojony. Jednak mieszkania lepsze są na ogół drogie. Miasto rozbudowuje się we wszystkich kierunkach. Powstały nawet nowe dzielnice, mianowicie przy szosie Ugniewskiej i Małkińskiej. Skupia się tutaj przeważnie ludność biedna wyrobnicza. Powstają również liczne osiedla przy szosie Ostrołęckiej w kierunku Szkoły Podchorążych Piechoty. Wzniesiono wspaniałe gmachy. Ratusz pośrodku miasta.......(brak tekstu)</w:t>
      </w:r>
    </w:p>
    <w:p>
      <w:pPr>
        <w:pStyle w:val="Normal"/>
        <w:jc w:val="both"/>
        <w:rPr>
          <w:color w:val="000000"/>
        </w:rPr>
      </w:pPr>
      <w:r>
        <w:rPr>
          <w:color w:val="000000"/>
        </w:rPr>
        <w:t>Brak 2 stron</w:t>
      </w:r>
    </w:p>
    <w:p>
      <w:pPr>
        <w:pStyle w:val="Normal"/>
        <w:jc w:val="both"/>
        <w:rPr>
          <w:color w:val="000000"/>
        </w:rPr>
      </w:pPr>
      <w:r>
        <w:rPr>
          <w:color w:val="000000"/>
        </w:rPr>
        <w:tab/>
        <w:t>Stanu mieszczańskiego, który przechował jakieś tradycje nie ma. Nie ma rodzin mieszczańskich o wyższej kulturze, które by od szeregu pokoleń mieszkały na miejscu, lecz jest to ludność można powiedzieć płynna. Temu zjawisku sprzyjała okoliczność, że Ostrów leży na głównych szlakach komunikacyjnych, dlatego też mogli się tu znaleźć nawet obcokrajowcy. Takie nazwiska jak Barzał, Poket świadczą o tatarskim pochodzeniu przybyszów. Są wreszcie nazwiska, w których z łatwością można by się było doszukać pochodzenia rosyjskiego. Byli to najprawdopodobniej jeńcy wojenni z czasów odległych. Dodać należy, że nie ma tu wcale ubiorów ludowych.</w:t>
      </w:r>
    </w:p>
    <w:p>
      <w:pPr>
        <w:pStyle w:val="Normal"/>
        <w:jc w:val="both"/>
        <w:rPr>
          <w:color w:val="000000"/>
        </w:rPr>
      </w:pPr>
      <w:r>
        <w:rPr>
          <w:color w:val="000000"/>
        </w:rPr>
        <w:tab/>
        <w:t>Z obrzędów zaś tradycyjnych zachowały się nieliczne: granie wieczorem na ligawkach podczas adwentu, chodzenie z Herodem i gwiazdą podczas Bożego Narodzenia, zapusty, wybijanie półpościa.</w:t>
      </w:r>
    </w:p>
    <w:p>
      <w:pPr>
        <w:pStyle w:val="Normal"/>
        <w:jc w:val="both"/>
        <w:rPr>
          <w:color w:val="000000"/>
        </w:rPr>
      </w:pPr>
      <w:r>
        <w:rPr>
          <w:color w:val="000000"/>
        </w:rPr>
        <w:t>Z wierzeń ludowych najczęściej mieszkańcy opowiadają sobie o zmorze. Z pieśni ludowych nie przechowała się żadna, a w ogóle ludność mało rozśpiewana.</w:t>
      </w:r>
    </w:p>
    <w:p>
      <w:pPr>
        <w:pStyle w:val="Heading3"/>
        <w:jc w:val="both"/>
        <w:rPr>
          <w:color w:val="000000"/>
        </w:rPr>
      </w:pPr>
      <w:r>
        <w:rPr>
          <w:color w:val="000000"/>
        </w:rPr>
      </w:r>
    </w:p>
    <w:p>
      <w:pPr>
        <w:pStyle w:val="Heading3"/>
        <w:jc w:val="both"/>
        <w:rPr/>
      </w:pPr>
      <w:r>
        <w:rPr/>
        <w:t>Krótkie wiadomości o szkole</w:t>
      </w:r>
    </w:p>
    <w:p>
      <w:pPr>
        <w:pStyle w:val="Normal"/>
        <w:jc w:val="both"/>
        <w:rPr/>
      </w:pPr>
      <w:r>
        <w:rPr>
          <w:b/>
          <w:color w:val="000000"/>
        </w:rPr>
        <w:tab/>
      </w:r>
      <w:r>
        <w:rPr>
          <w:bCs/>
          <w:color w:val="000000"/>
        </w:rPr>
        <w:t>Pierwszą wzmiankę o istnieniu szkoły parafialnej w Ostrowi znajdujemy w dawnych aktach z roku 1461. Prawdopodobnie istniała ona wcześniej jednak brak wzmianki o niej. Dopiero pod powyższą datą jest następująca wzmianka: „Sprawa Mateusza tytułowanego Jugeniosus przeciwko tamtejszemu plebanowi, który to pleban uwolnił Mateusza ze służby bez żadnego powodu, pozbawiając go jednocześnie dochodów.” Druga wzmianka z 16 grudnia 1463 roku. Ks. Jan Wikariusz i Grzegorz minister szkolny z Ostrowi stawili się jako pozwani przez Mikołaja, studenta z Płocka.</w:t>
      </w:r>
    </w:p>
    <w:p>
      <w:pPr>
        <w:pStyle w:val="Normal"/>
        <w:jc w:val="both"/>
        <w:rPr>
          <w:bCs/>
          <w:color w:val="000000"/>
        </w:rPr>
      </w:pPr>
      <w:r>
        <w:rPr>
          <w:bCs/>
          <w:color w:val="000000"/>
        </w:rPr>
        <w:t xml:space="preserve">Tyle oto wiadomości dało się wyszukać w aktach dawnych. Dalej wiadomym jest, że w roku 1860 murowany budynek szkolny stał w tym miejscu gdzie w czasach późniejszych Rosjanie zbudowali cerkiew, którą po odzyskaniu niepodległości rozebrano, jako zupełnie zbędną, gdyż w mieście nie ma prawosławnych. Następnie szkoła mieściła się w budynku, który stał w tym miejscu gdzie obecnie znajduje się wikariat. Potem przeniesiono szkołę do nieistniejącego już domu a stojącego w tym miejscu, gdzie się znajduje apteka Mieczkowskiego. Później widzimy szkołę w domu na wprost kościoła, następnie przeniesiono szkołę do domu drewnianego. </w:t>
      </w:r>
    </w:p>
    <w:p>
      <w:pPr>
        <w:pStyle w:val="Normal"/>
        <w:ind w:firstLine="708"/>
        <w:jc w:val="both"/>
        <w:rPr>
          <w:bCs/>
          <w:color w:val="000000"/>
        </w:rPr>
      </w:pPr>
      <w:r>
        <w:rPr>
          <w:bCs/>
          <w:color w:val="000000"/>
        </w:rPr>
        <w:t>Wreszcie w 1913 roku wybudowano własny budynek murowany przy ulicy Aleja Kościuszki na placu zwanym magazynem. Była to szkoła pięcioklasowa. Na parterze mieściło się 6 izb szkolnych, piętro zaś było zajęte na mieszkania nauczycielskie.</w:t>
      </w:r>
    </w:p>
    <w:p>
      <w:pPr>
        <w:pStyle w:val="Normal"/>
        <w:ind w:firstLine="708"/>
        <w:jc w:val="both"/>
        <w:rPr>
          <w:bCs/>
          <w:color w:val="000000"/>
        </w:rPr>
      </w:pPr>
      <w:r>
        <w:rPr>
          <w:bCs/>
          <w:color w:val="000000"/>
        </w:rPr>
        <w:t>Po odzyskaniu niepodległości była jedna szkoła pięcioklasowa, która istniała w czasie zaborów. W szkole nie było nauczania przedmiotowego – każdy nauczyciel miał przydzieloną klasę. W powiecie było wielu nauczycieli niekwalifikowanych. Dla tych nauczycieli urządzane były kursy dokształcające.</w:t>
      </w:r>
    </w:p>
    <w:p>
      <w:pPr>
        <w:pStyle w:val="Normal"/>
        <w:ind w:firstLine="708"/>
        <w:jc w:val="both"/>
        <w:rPr>
          <w:bCs/>
          <w:color w:val="000000"/>
        </w:rPr>
      </w:pPr>
      <w:r>
        <w:rPr>
          <w:bCs/>
          <w:color w:val="000000"/>
        </w:rPr>
        <w:t>W mieście była jedna szkoła mieszcząca się w budynku przy ul. Aleje Kościuszki – Szkoła Nr 1 im. Tadeusza Kościuszki.</w:t>
      </w:r>
    </w:p>
    <w:p>
      <w:pPr>
        <w:pStyle w:val="Normal"/>
        <w:ind w:firstLine="708"/>
        <w:jc w:val="both"/>
        <w:rPr>
          <w:bCs/>
          <w:color w:val="000000"/>
        </w:rPr>
      </w:pPr>
      <w:r>
        <w:rPr>
          <w:bCs/>
          <w:color w:val="000000"/>
        </w:rPr>
        <w:t>W 1922 r. Powstała druga szkoła, nosząca miano Nr 2.</w:t>
      </w:r>
    </w:p>
    <w:p>
      <w:pPr>
        <w:pStyle w:val="Normal"/>
        <w:ind w:firstLine="708"/>
        <w:jc w:val="both"/>
        <w:rPr>
          <w:bCs/>
          <w:color w:val="000000"/>
        </w:rPr>
      </w:pPr>
      <w:r>
        <w:rPr>
          <w:bCs/>
          <w:color w:val="000000"/>
        </w:rPr>
        <w:t xml:space="preserve"> </w:t>
      </w:r>
      <w:r>
        <w:rPr>
          <w:bCs/>
          <w:color w:val="000000"/>
        </w:rPr>
        <w:t>W roku 1926 zostały zlikwidowane mieszkania i po odpowiednich przeróbkach powstały izby szkolne identyczne od tych, które się znajdowały na parterze. W gmachu szkolnym mieszkał tylko kierownik. W roku 1932 zostało zlikwidowane i mieszkanie kierownika.</w:t>
      </w:r>
    </w:p>
    <w:p>
      <w:pPr>
        <w:pStyle w:val="Normal"/>
        <w:ind w:firstLine="708"/>
        <w:jc w:val="both"/>
        <w:rPr/>
      </w:pPr>
      <w:r>
        <w:rPr>
          <w:b/>
          <w:color w:val="000000"/>
        </w:rPr>
        <w:t>15 września</w:t>
      </w:r>
      <w:r>
        <w:rPr>
          <w:bCs/>
          <w:color w:val="000000"/>
        </w:rPr>
        <w:t xml:space="preserve"> odbyło się uroczyste powitanie wojska powracającego z ćwiczeń polowych. Przy pięknie przybranej bramie triumfalnej, którą ustanowiono przy ulicy wprost ratusza, długim szeregiem ustawiła się dziatwa szkolna z wiązankami kwiecia, po drugiej zaś stronie ulicy – młodzież gimnazjalna oraz przedstawiciele różnych organizacji społecznych i liczne tłumy publiczności. Powracający pułk w krótkich, lecz serdecznych słowach powitał w zastępstwie nieobecnego burmistrza vice burmistrz R. Rubinkowski. Przemawiał również starosta powiatowy p. Stefan Rybicki oznajmiając jednocześnie, że społeczeństwo tutejsze powzięło zamiar ufundowania pułkowi sztandaru, który ma być tym widomym znakiem więzi łączącej armię ze społeczeństwem. Następnie pułkownik podziękował za tak serdeczne powitanie. Rozentuzjazmowana młodzież nie milknącymi okrzykami i obrzucaniem kwiatami witała przechodzące oddziały wojska. Po przejściu wojska dziatwa wróciła do swoich zajęć dzieląc się po drodze różnymi spostrzeżeniami. spostrzeżeniami było się czym dzielić. Tu mała Irenka woła: „O mój tatuś jedzie, ale jaki zakurzony”, a dalej znowu spośród dziatwy ktoś woła: „Wojtuś, mój braciszek, obejrzyj się, ja tu jestem.” Ale to wszystko pojechało dalej do koszar. Patrząc na to nasze dzielne wojsko pomyślałem sobie, że Nasza Kochana Ojczyzna rośnie, wzmaga się na siłach, potężnieje....Słowem okoliczność ta przyniosła dziatwie wiele miłych przeżyć i momentów wychowawczych.</w:t>
      </w:r>
    </w:p>
    <w:p>
      <w:pPr>
        <w:pStyle w:val="Normal"/>
        <w:ind w:firstLine="708"/>
        <w:jc w:val="both"/>
        <w:rPr/>
      </w:pPr>
      <w:r>
        <w:rPr>
          <w:b/>
          <w:color w:val="000000"/>
        </w:rPr>
        <w:t>3 października</w:t>
      </w:r>
      <w:r>
        <w:rPr>
          <w:bCs/>
          <w:color w:val="000000"/>
        </w:rPr>
        <w:t xml:space="preserve"> wychowawczych dniu tym szkoła wzięła udział w pochodzie z racji zakończenia Tygodnia LOPP. Program tygodnia był przewidziany w rozkładzie materiału nauczania i został całkowicie wyczerpany.</w:t>
      </w:r>
    </w:p>
    <w:p>
      <w:pPr>
        <w:pStyle w:val="Normal"/>
        <w:ind w:firstLine="708"/>
        <w:jc w:val="both"/>
        <w:rPr/>
      </w:pPr>
      <w:r>
        <w:rPr>
          <w:bCs/>
          <w:color w:val="000000"/>
        </w:rPr>
        <w:tab/>
      </w:r>
      <w:r>
        <w:rPr>
          <w:b/>
          <w:color w:val="000000"/>
        </w:rPr>
        <w:t>7 listopada</w:t>
      </w:r>
      <w:r>
        <w:rPr>
          <w:bCs/>
          <w:color w:val="000000"/>
        </w:rPr>
        <w:t xml:space="preserve"> „Dzień oszczędności”. To zagadnienie było przewidziane w miesięcznym rozkładzie materiału nauczania i wychowania. Szkolna Kasa Oszczędności zorganizowała pochód propagandowy z transparentami pomyślanymi i wykonanymi przez dziatwę szkolną. Udział szerszego społeczeństwa minimalny.</w:t>
      </w:r>
    </w:p>
    <w:p>
      <w:pPr>
        <w:pStyle w:val="Normal"/>
        <w:ind w:firstLine="708"/>
        <w:jc w:val="both"/>
        <w:rPr/>
      </w:pPr>
      <w:r>
        <w:rPr>
          <w:bCs/>
          <w:color w:val="000000"/>
        </w:rPr>
        <w:tab/>
      </w:r>
      <w:r>
        <w:rPr>
          <w:b/>
          <w:color w:val="000000"/>
        </w:rPr>
        <w:t>11 listopada</w:t>
      </w:r>
      <w:r>
        <w:rPr>
          <w:bCs/>
          <w:color w:val="000000"/>
        </w:rPr>
        <w:t xml:space="preserve"> Święto Niepodległości. Dzień ten w tym roku obchodzono niezwykle uroczyście. Dziatwa szkolna wzięła udział w uroczystościach ogólnych. Odbyła się defilada oddziałów wojskowych, organizacji społecznych i szkolnych. Dziatwa szkolna złożyła wieńce pod tablicą poległych obrońców ojczyzny. Na terenie szkoły został zorganizowany poranek według programu ustalonego przez dziatwę i nauczycielstwo. Wykonawcami programu były wyłącznie dzieci. Dziatwa wysłuchała audycji radiowych dla niej przeznaczonych. Frekwencja na audycjach wysoka. Obserwując od szeregu lat przebieg uroczystości na terenie szkoły z całą stanowczością mogę stwierdzić, że wszelkiego rodzaju obchody mają olbrzymie znaczenie wychowawcze. Dziatwa niemal całkowicie układa programy uroczystości czy też obchodów. Cała klasa samorzutnie bierze udział w pracy organizacyjnej. Dziatwa skrzętnie wyszukuje materiał ilustracyjny i słowny w ten sposób pogłębia swoje wiadomości historyczne, zdobywa wiele ciekawego materiału z różnych dziedzin życia Polski współczesnej. A ileż ciekawych momentów wychowawczych uspołeczniających znajdziemy w samym wykonaniu programu, którego wykonawcami są właśnie dzieci. To nie jest jakiś suchy szablon z góry narzucony i nużący dziatwę. Przeciwnie, to jest potrzeba konieczna, którą dziatwa zrozumiała i należycie docenia. Dzieciom już nie potrzeba przypominać o dniu uroczystości, bo one same o tym wiedzą, bo to wynika z całego programu nauczania i wychowania.</w:t>
      </w:r>
    </w:p>
    <w:p>
      <w:pPr>
        <w:pStyle w:val="Normal"/>
        <w:ind w:firstLine="708"/>
        <w:jc w:val="both"/>
        <w:rPr/>
      </w:pPr>
      <w:r>
        <w:rPr>
          <w:b/>
          <w:color w:val="000000"/>
        </w:rPr>
        <w:t>22 grudnia</w:t>
      </w:r>
      <w:r>
        <w:rPr>
          <w:bCs/>
          <w:color w:val="000000"/>
        </w:rPr>
        <w:t xml:space="preserve"> Wzorem lat ubiegłych w szkole urządzono „choinkę” dla wszystkich dzieci. W świetlicy szkolnej stanęło drzewo choinkowe gustownie przybrane przez dziatwę szkolną. Wszystkie dzieci zostały obdarzone słodyczami zakupionymi za pieniądze asygnowane przez Zarząd Miasta. Młodsze dzieci prócz tego otrzymały upominki zakupione przez opieki klasowe. Miła to była niespodzianka dla tych najmniejszych. Liczny udział rodziców. Dziatwa opuszczała świetlicę w uroczystym nastroju. Prócz tego choinkę urządziło Harcerstwo i Koło PCK.</w:t>
      </w:r>
    </w:p>
    <w:p>
      <w:pPr>
        <w:pStyle w:val="Normal"/>
        <w:ind w:firstLine="708"/>
        <w:jc w:val="both"/>
        <w:rPr/>
      </w:pPr>
      <w:r>
        <w:rPr>
          <w:b/>
          <w:color w:val="000000"/>
        </w:rPr>
        <w:t>15 stycznia</w:t>
      </w:r>
      <w:r>
        <w:rPr>
          <w:bCs/>
          <w:color w:val="000000"/>
        </w:rPr>
        <w:t xml:space="preserve"> Rozpoczęto dożywianie dzieci. Dożywia się 100 dzieci. Dożywianie finansuje Komitet Pomocy Dzieciom i Młodzieży. Dzieci otrzymują codziennie porcję kawy białe i chleb pytlowy. Kuchnię urządzono w wynajętym domu, gdyż w gmachu szkolnym brak zupełny pomieszczenia. Tutaj dzieci spożywają śniadanie, chorym zaś dzieciom wydaje się śniadanie do domu. Dyżury w kuchni pełnią członkinie Zw.Pr.Ob. Kobiet i starsze dziewczynki z koła PCK. Ogólny nadzór sprawuje kierownictwo szkoły i p. Weronika Rybicka, starościna. Na tym miejscu należy podkreślić wielkie zasługi p. starościny, niestrudzonej działaczki na polu pracy społecznej. Jej to zabiegom należy zawdzięczać zdobycie na ten cel funduszów. funduszów potrzeba tego rodzaju akcji jest wielką, gdyż jest dość wielka liczba dzieci potrzebujących pomocy. Rezultaty tej akcji nie dały na siebie długo czekać: poprawiła się widocznie frekwencja, dzieci stały się grzeczniejsze, gdyż trudno pomyśleć, żeby głodne dziecko miało dobry humor i w dodatku dobrze się uczyło. Zupełnie słusznie, że czynniki rządowe przywiązują wielką wagę do tego rodzaju akcji, gdyż jeżeli komu, to przede wszystkim dzieciom należy się tu serdeczna opieka, jeżeli mamy wychować zdrowego i dobrze rozwiniętego obywatela. W tym też czasie najbiedniejszym dzieciom rozdano 10 par bucików i 40 płaszczów.</w:t>
      </w:r>
    </w:p>
    <w:p>
      <w:pPr>
        <w:pStyle w:val="Normal"/>
        <w:ind w:firstLine="708"/>
        <w:jc w:val="both"/>
        <w:rPr>
          <w:bCs/>
          <w:color w:val="000000"/>
        </w:rPr>
      </w:pPr>
      <w:r>
        <w:rPr>
          <w:bCs/>
          <w:color w:val="000000"/>
        </w:rPr>
        <w:t>Rocznicę powstania styczniowego szkoła obchodziła uroczyście. W godzinach popołudniowych cała szkoła udała się w pochodzie pod krzyż powstańców 63 roku.</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Bark fragmentu tekstu (pół strony)</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odprawianym w miejscowym kościele za spokój duszy Wielkiego Marszałka, Wskrzesiciela Polski. W szkole odbyły się uroczyste poranki całkowicie przystosowane do powagi chwili. W dniu tym najbardziej zadowoleni i niesforni chłopcy zachowywali się zupełnie inaczej aniżeli dnia każdego, toteż nie było hałaśliwej bieganiny. Codzienny gwar znikł, widać było, że dziatwa odczuwa powagę chwili.</w:t>
      </w:r>
    </w:p>
    <w:p>
      <w:pPr>
        <w:pStyle w:val="Normal"/>
        <w:ind w:firstLine="708"/>
        <w:jc w:val="both"/>
        <w:rPr/>
      </w:pPr>
      <w:r>
        <w:rPr>
          <w:b/>
          <w:color w:val="000000"/>
        </w:rPr>
        <w:t>1 kwietnia</w:t>
      </w:r>
      <w:r>
        <w:rPr>
          <w:bCs/>
          <w:color w:val="000000"/>
        </w:rPr>
        <w:t xml:space="preserve"> został utworzony obwód szkolny ostrowski mazowiecki z siedzibą Inspektora Szkolnego w Ostrowi Maz. Fakt ten nauczycielstwo tutejsze przyjęło z wielkim zadowoleniem, gdyż dojeżdżanie do Inspektora Szkolnego w Ostrołęce związane było z wielu trudnościami, dlatego też  ścisły kontakt nauczycielstwa z Inspektorem był utrudniony. Inspektorem Szkolnym został p. Stanisław Wawszczak, podinspektorem p. Karol Wieczorek.</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Brak tekstu (jedna i pół strony)</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Rzemiosło również powoli dźwiga się i uwalnia się od wpływów obcych, staje się coraz bardziej samodzielne. Brak jednak dotąd czapników chrześcijańskich i szklarzy. Dziwić się doprawdy trzeba, że to rzemiosło nie ma powodzenia, a przecież praca tego rodzaju jest stała i na ogół zyskowna.</w:t>
      </w:r>
    </w:p>
    <w:p>
      <w:pPr>
        <w:pStyle w:val="Normal"/>
        <w:ind w:firstLine="708"/>
        <w:jc w:val="both"/>
        <w:rPr/>
      </w:pPr>
      <w:r>
        <w:rPr>
          <w:b/>
          <w:color w:val="000000"/>
        </w:rPr>
        <w:t xml:space="preserve">21 czerwca </w:t>
      </w:r>
      <w:r>
        <w:rPr>
          <w:bCs/>
          <w:color w:val="000000"/>
        </w:rPr>
        <w:t>uroczyście obchodzono zakończenie roku szkolnego. O godzinie 10 tego dnia cała szkoła wyruszyła na uroczyste nabożeństwo do miejscowego kościoła. Długi sznur dziatwy przeciągnął ulicami miasta udając się do kościoła. Pochodowi temu towarzyszyły liczne tłumy rodziców. W ogóle nie było dziecka któryby nie miało kogoś starszego z rodziny. Po nabożeństwie cały pochód udał się na plac przed ratusz, gdzie pod tablicą poległych złożono wieniec z żywego kwiecia. Reszta uroczystości odbyła się na boisku szkolnym. Tutaj odbyły się nadzwyczaj trafnie pomyślane pokazy z zakresu wychowania fizycznego. Z całą przyjemnością można było obserwować ćwiczenia, jakie dziatwa wykonywała. Ćwiczenia z chłopcami zorganizował p. Rajmund Kaliszewski a z dziewczynkami p. Maria Błachowa. Na szczególne podkreślenie zasługuje fakt licznego udziału rodziców w tej uroczystości. Zainteresowanie się szkołą i losem dziecka znakomicie wzrosło, toteż kierownictwo z całą pewnością może stwierdzić, że wysiłki szkoły w tym kierunku nie poszły na marne, lecz wydały należyte rezultaty.</w:t>
      </w:r>
    </w:p>
    <w:p>
      <w:pPr>
        <w:pStyle w:val="Normal"/>
        <w:ind w:firstLine="708"/>
        <w:jc w:val="both"/>
        <w:rPr>
          <w:bCs/>
          <w:color w:val="000000"/>
        </w:rPr>
      </w:pPr>
      <w:r>
        <w:rPr>
          <w:bCs/>
          <w:color w:val="000000"/>
        </w:rPr>
        <w:t>Rok bieżący był ciężki szczególnie dla dziatwy klas młodszych. Dzieci ciężko zapadały na zdrowie z powodu częstych przeziębień. Przypisać to należy złym warunkom atmosferycznym. W szczególności wiosna dała się we znaki, gdyż była zimna i dżdżysta. Wystarczy nadmienić, że podczas uroczystości 3 – go maja było wiele przeziębień wśród harcerstwa, które wystąpiło w swoich mundurach organizacyjnych. Pomimo jednak wielu przeszkód ogólna frekwencja dla całej szkoły wypadła dość wysoko bo wynosiła 94%. Frekwencja w klasach wyższych i przedpołudniowych jest znacznie lepsza, natomiast niższych popołudniowych jest gorsza. Jeżeli mowa o klasach popołudniowych, to w ogóle są to klasy trudne do prowadzenia. Dzieci te pochodzą przeważnie z biednego środowiska, częstokroć nie mają należytej opieki domowej. Pozostawiono na drugi rok w tym samym oddziale 10%. I znowu to przykre zjawisko obserwuje się przede wszystkim w klasach popołudniowych.</w:t>
      </w:r>
    </w:p>
    <w:p>
      <w:pPr>
        <w:pStyle w:val="Normal"/>
        <w:ind w:firstLine="708"/>
        <w:jc w:val="both"/>
        <w:rPr>
          <w:bCs/>
          <w:color w:val="000000"/>
        </w:rPr>
      </w:pPr>
      <w:r>
        <w:rPr>
          <w:bCs/>
          <w:color w:val="000000"/>
        </w:rPr>
        <w:t xml:space="preserve">Materiał naukowy przewidziany programem został całkowicie wyczerpany. Dla oddziałów siódmych został zorganizowany kurs obrony przeciwlotniczej i przeciwgazowej. Zostało w ten sposób przeszkolonych 101 uczniów. Dzieci bardzo chętnie uczęszczały na ten kurs. Na terenie szkoły funkcjonowały następujące organizacje szkolne: harcerstwo męskie i żeńskie – opiekunowie Alfred Oroliński i Maria Błachowa, gromada zuchów – Leokadia Bojanowska, PCK – Aleksander Pęziński, SKO - ...? Penkala, sklepik uczniowski – Józef Działkowicz, koło TPBPSP prowadził każdy opiekun klasy, chór szkolny – Rajmund Kaliszewski, bibliotekę uczniowską – Eugenia Mejerowa, ogródek szkolny – Aleksander Pęziński. Wszystkie organizacje na ogół spełniały należycie swoje zadania wychowawczo-organizacyjne. Uważam jednak, że wielka liczba organizacji na terenie szkoły nie jest pożądana, gdyż to utrudnia pracę organizacyjną, tym bardziej, że należenie do organizacji jest związane z płaceniem składek, co częstokroć przewyższa wszelkie możliwości płatnicze niezamożnej dziatwy. Dlatego uważam, byłoby właściwszem skomasowanie wielu organizacji z jednoczesnym utworzeniem odpowiednich sekcji. Kończąc powyższe notatki dodam, że cały personel nauczycielski w ciągu całego roku pracował należycie. A jednak warunki pracy są bardzo ciężkie, gdyż każdy jest zajęty niemal cały dzień, gdyż nauka odbywa się na 2 i 3 zmiany. Toteż z niewymowną radością spoglądamy na nowy gmach szkolny, który ma być oddany do użytku od początku roku szkolnego. Rzecz zrozumiała, że budynek ten znakomicie ułatwi pracę nauczycielstwu, dzieciom zaś – naukę. </w:t>
      </w:r>
    </w:p>
    <w:p>
      <w:pPr>
        <w:pStyle w:val="Normal"/>
        <w:ind w:firstLine="708"/>
        <w:jc w:val="both"/>
        <w:rPr>
          <w:bCs/>
          <w:color w:val="000000"/>
        </w:rPr>
      </w:pPr>
      <w:r>
        <w:rPr>
          <w:bCs/>
          <w:color w:val="000000"/>
        </w:rPr>
        <w:t>Zamykam rok szkolny i jednocześnie 36 rok mojej pracy nauczycielskiej, a 20 rok w tej szkole, zamykam z całkowitym poczuciem dobrze spełnionego obowiązku. Zamykam z dumą i zadowoleniem, że tak długie lata mogłem pracować dla swej ukochanej Ojczyzny.</w:t>
      </w:r>
    </w:p>
    <w:p>
      <w:pPr>
        <w:pStyle w:val="Normal"/>
        <w:ind w:firstLine="708"/>
        <w:jc w:val="both"/>
        <w:rPr>
          <w:bCs/>
          <w:color w:val="000000"/>
        </w:rPr>
      </w:pPr>
      <w:r>
        <w:rPr>
          <w:bCs/>
          <w:color w:val="000000"/>
        </w:rPr>
        <w:t>Komitet dożywiania dzieci z p. starościną Weroniką Rybicką i p. Inspektorem Szkolnym Stanisławem Wawszczakiem na czele. Komitet powołany spośród Związku Pracy Obywatelskiej Kobiet. Wszystkie panie pełniły dyżury w czasie dożywiania dzieci. Śniadania wydawano w odpowiednio urządzonym lokalu mieszczącym się w budynku wynajętym tuż obok szkoły.</w:t>
      </w:r>
    </w:p>
    <w:p>
      <w:pPr>
        <w:pStyle w:val="Normal"/>
        <w:ind w:firstLine="708"/>
        <w:jc w:val="both"/>
        <w:rPr>
          <w:bCs/>
          <w:color w:val="000000"/>
        </w:rPr>
      </w:pPr>
      <w:r>
        <w:rPr>
          <w:bCs/>
          <w:color w:val="000000"/>
        </w:rPr>
        <w:t>Przedszkole również prowadzone przez Związek Pracy Obywatelskiej Kobiet. Z przedszkola korzystają dzieci najbiedniejszych rodziców, rodziców częściowo albo całkowicie bezrobotnych.</w:t>
      </w:r>
    </w:p>
    <w:p>
      <w:pPr>
        <w:pStyle w:val="Normal"/>
        <w:ind w:firstLine="708"/>
        <w:jc w:val="both"/>
        <w:rPr>
          <w:bCs/>
          <w:color w:val="000000"/>
        </w:rPr>
      </w:pPr>
      <w:r>
        <w:rPr>
          <w:bCs/>
          <w:color w:val="000000"/>
        </w:rPr>
        <w:t>Jedna z sal wystawy szkolnej. W końcu każdego roku szkolnego jest urządzona wystawa szkolna. Na wystawach bogato przedstawiały się eksponaty z zakresu zajęć praktycznych, więc roboty kobiece, roboty chłopców, a ostatnio bardzo ciekawy dział modelarstwa. Następnie szły prace rysunkowe, wypracowania piśmienne, różnego rodzaju wykresy. Jeżeli dodamy, że na wystawie znalazł się kącik harcerski, kącik PCK, czy też sklepiku uczniowskiego, to będziemy mieli obraz tego, co szkoła chciała pokazać rodzicom. Nic więc dziwnego, że wystawa chętnie była zwiedzana przez liczne rzesze rodziców, którzy się bardzo cieszyli, widząc prace rąk swoich dzieci. Wielu ze starszej inteligencji wprost oczom nie wierzyło, że takie rzeczy mogą być wykonane przez dzieci, jak się to dotąd mówiło z  „powszechniaka”. Ostatnie dopiero kilka lat przekonały wszystkich, że szkoła powszechna to naprawdę uczy i wychowuje. Ale ileż to kosztowało pracy i rzetelnych wysiłków, aby tych wszystkich niewiernych przekonać.</w:t>
      </w:r>
    </w:p>
    <w:p>
      <w:pPr>
        <w:pStyle w:val="Normal"/>
        <w:ind w:firstLine="708"/>
        <w:jc w:val="both"/>
        <w:rPr>
          <w:bCs/>
          <w:color w:val="000000"/>
        </w:rPr>
      </w:pPr>
      <w:r>
        <w:rPr>
          <w:bCs/>
          <w:color w:val="000000"/>
        </w:rPr>
        <w:t>Pierwsze zdjęcie przedstawia Gromadę Zuchów z opiekunką p. Leokadią Bojanowską. Nauczycielka z zamiłowaniem i umiejętnością prowadzi tę organizację.</w:t>
      </w:r>
    </w:p>
    <w:p>
      <w:pPr>
        <w:pStyle w:val="Normal"/>
        <w:ind w:firstLine="708"/>
        <w:jc w:val="both"/>
        <w:rPr>
          <w:bCs/>
          <w:color w:val="000000"/>
        </w:rPr>
      </w:pPr>
      <w:r>
        <w:rPr>
          <w:bCs/>
          <w:color w:val="000000"/>
        </w:rPr>
        <w:t>Na drugim zdjęciu są artyści, którzy brali udział w wystawianiu sztuki pt. „Laleczka z saskiej porcelany”. Wszystkie prace związane z wystawieniem tej sztuki były wykonane pod kierunkiem i współudziale p. L. Bojanowskiej. Impreza dała czystego dochodu 150 zł, które przeznaczono na dożywianie biednej dziatwy.</w:t>
      </w:r>
    </w:p>
    <w:p>
      <w:pPr>
        <w:pStyle w:val="Normal"/>
        <w:ind w:firstLine="708"/>
        <w:jc w:val="both"/>
        <w:rPr>
          <w:bCs/>
          <w:color w:val="000000"/>
        </w:rPr>
      </w:pPr>
      <w:r>
        <w:rPr>
          <w:bCs/>
          <w:color w:val="000000"/>
        </w:rPr>
        <w:t>Na pierwszym planie moment wpisania się do księgi pamiątkowej 18 PAL – burmistrz Ostrowi Maz. Leon Czerniaki w dniu 6 czerwca kiedy to przekazano półkowi sztandar. Obok starosta powiatowy Stefan Rybicki.</w:t>
      </w:r>
    </w:p>
    <w:p>
      <w:pPr>
        <w:pStyle w:val="Normal"/>
        <w:ind w:firstLine="708"/>
        <w:jc w:val="both"/>
        <w:rPr>
          <w:bCs/>
          <w:color w:val="000000"/>
        </w:rPr>
      </w:pPr>
      <w:r>
        <w:rPr>
          <w:bCs/>
          <w:color w:val="000000"/>
        </w:rPr>
        <w:t>Na drugim zdjęciu Inspektor Szkolny obwodu ostrowskiego Stanisław Wawszczak prowadzi miłą pogawędkę z p. Marią Błachową i p. Rajmundem Kaliszewskim prowadzącymi ćwiczenia cielesne w tutejszej szkole. Zaznaczyć należy, że p. Inspektor bardzo często odwiedza naszą szkołę, żywo się interesując jej życiem, jej troskami, jej kłopotami. Te odwiedziny wnoszą do życia szkolnego dużo ciepła i zachęty do dalszej wytrwałej pracy. Takie półoficjalne wizyty mają wielkie znaczenie, gdyż nauczycielstwo chętniej i szczerzej wypowiada swoje troski i kłopoty życia zawodowego. Wytwarza się w ten sposób całkowicie naturalny i serdeczny stosunek władz szkolnych do zespołu nauczycielskiego.</w:t>
      </w:r>
    </w:p>
    <w:p>
      <w:pPr>
        <w:pStyle w:val="Normal"/>
        <w:ind w:firstLine="708"/>
        <w:jc w:val="both"/>
        <w:rPr>
          <w:bCs/>
          <w:color w:val="000000"/>
        </w:rPr>
      </w:pPr>
      <w:r>
        <w:rPr>
          <w:bCs/>
          <w:color w:val="000000"/>
        </w:rPr>
      </w:r>
    </w:p>
    <w:p>
      <w:pPr>
        <w:pStyle w:val="Heading9"/>
        <w:jc w:val="both"/>
        <w:rPr>
          <w:bCs w:val="false"/>
        </w:rPr>
      </w:pPr>
      <w:r>
        <w:rPr>
          <w:bCs w:val="false"/>
        </w:rPr>
        <w:t>Rok szkolny 1938/1939</w:t>
      </w:r>
    </w:p>
    <w:p>
      <w:pPr>
        <w:pStyle w:val="Normal"/>
        <w:ind w:firstLine="708"/>
        <w:jc w:val="both"/>
        <w:rPr>
          <w:b/>
          <w:b/>
          <w:bCs/>
          <w:color w:val="000000"/>
          <w:sz w:val="28"/>
        </w:rPr>
      </w:pPr>
      <w:r>
        <w:rPr>
          <w:b/>
          <w:bCs/>
          <w:color w:val="000000"/>
          <w:sz w:val="28"/>
        </w:rPr>
      </w:r>
    </w:p>
    <w:p>
      <w:pPr>
        <w:pStyle w:val="Tekstpodstawowy2"/>
        <w:jc w:val="both"/>
        <w:rPr/>
      </w:pPr>
      <w:r>
        <w:rPr/>
        <w:tab/>
        <w:t>Radośnie rozpoczęliśmy nowy rok szkolny, bo oto został poświęcony i oddany do użytku nowy wspaniały gmach szkolny. Poświęcenie odbyło się nader uroczyście. Na zdjęciu obok część uczestników tej uroczystości. Poświęcenia gmachu dokonał miejscowy dziekan ks. dr Józef Ciesielski. Uroczystość zaszczycił p. wojewoda białostocki Ostaszewski. Był również obecny tutejszy starosta Stefan Rybicki. Władze szkolne reprezentował Inspektor Szkolny obwodu ostrowskiego Stanisław Wawszczak. Stawiła się również w pełnym składzie Rada Miejska i Zarząd Miasta z p. burmistrzem Leonem Czernickim na czele. Tak długo oczekiwany budynek szkolny stał się wreszcie rzeczywistością. Drugim niecodziennym wydarzeniem w naszym życiu był fakt podziału tutejszej szkoły na dwie szkoły. Mianowicie do nowego gmachu odeszły dziewczynki, w starym zaś budynku pozostali chłopcy. Ten podział odbył się uroczyście w obecności Inspektora Szkolnego, burmistrza miasta i wielu przybyłych rodziców. Dziewczynki bardzo serdecznie żegnały starego kierownika. W ogóle dzień ten obfitował w wiele niezwykłych momentów. Nie jedno powiedzenie młodocianych mówców targnęło sercem i wyciskało łzę rozczulenia. Zaiste dobrze być nauczycielem... Po złożeniu wieńca pod tablicą poległych chłopcy odprowadzili dziewczynki, następnie powrócili do zwykłych zajęć. W szkole tutejszej pozostali: kierownik Roman Rubinkowski, nauczycielstwo: Antoni Szulborski, Józef Działtowicz, Aleksander Pęziński, ? Pękala, Władysław Okrzejski, Rajmund Kaliszewski, Adam Habel, Stanisław Gibus, ks. Zygmunt Kapkowski i jedna koleżanka Leokadia Bojanowska. Razem 11 osób. Stara szkoła, ale i nauczycielstwo w przeważającej części stare: 37 l, 36 l, 35 l, 20 l pracy i tylko 4 młodszych od 2 do 10 lat pracy.</w:t>
      </w:r>
    </w:p>
    <w:p>
      <w:pPr>
        <w:pStyle w:val="Normal"/>
        <w:jc w:val="both"/>
        <w:rPr/>
      </w:pPr>
      <w:r>
        <w:rPr>
          <w:bCs/>
          <w:color w:val="000000"/>
        </w:rPr>
        <w:tab/>
      </w:r>
      <w:r>
        <w:rPr>
          <w:b/>
          <w:color w:val="000000"/>
        </w:rPr>
        <w:t>3 września</w:t>
      </w:r>
      <w:r>
        <w:rPr>
          <w:bCs/>
          <w:color w:val="000000"/>
        </w:rPr>
        <w:t>. Na posiedzeniu Rady Pedagogicznej dokonano podziału pracy i przyjęto ogólny plan wychowania i nauczania na cały rok szkolny. Na naczelne miejsce wysunięto dominantę „Szanuj dobro publiczne”. To hasło zostało wysunięte w związku z rozporządzeniem ministerstwa.</w:t>
      </w:r>
    </w:p>
    <w:p>
      <w:pPr>
        <w:pStyle w:val="Normal"/>
        <w:jc w:val="both"/>
        <w:rPr/>
      </w:pPr>
      <w:r>
        <w:rPr>
          <w:bCs/>
          <w:color w:val="000000"/>
        </w:rPr>
        <w:tab/>
      </w:r>
      <w:r>
        <w:rPr>
          <w:b/>
          <w:color w:val="000000"/>
        </w:rPr>
        <w:t>18 września</w:t>
      </w:r>
      <w:r>
        <w:rPr>
          <w:bCs/>
          <w:color w:val="000000"/>
        </w:rPr>
        <w:t>. Powrót oddziałów wojskowych z ćwiczeń polowych. Już od kilku lat ustalił się taki porządek rzeczy, że powracające oddziały wojskowe są uroczyście witane przez tutejsze społeczeństwo. Otóż i w tym roku powitanie odbyło się niezwykle uroczyście. Przed bramą triumfalną w zwartych szeregach stanęła dziatwa wszystkich szkół i młodzież gimnazjalna, dalsze miejsca zajęła publiczność. Maszerując oddziały wojskowe dosłownie zostały zasypane kwiatami, a okrzykom naszej ukochanej armii nie było końca. Strudzeni żołnierze jednakże przyjaźnie uśmiechali się do otaczającej publiczności kierując się w stronę koszar na zasłużony wypoczynek. Widać było z przebiegu całej uroczystości, że wojsko dobrze się czuje wśród społeczeństwa, że istnieje mocna więź między wojskiem i ludnością cywilną, a to jest najpoważniejszą rękojmią, że naród z taką armią zawsze zdoła się skutecznie przeciwstawić wszelkim wrogim zakusom zachłannego sąsiada.</w:t>
      </w:r>
    </w:p>
    <w:p>
      <w:pPr>
        <w:pStyle w:val="Normal"/>
        <w:ind w:firstLine="708"/>
        <w:jc w:val="both"/>
        <w:rPr>
          <w:bCs/>
          <w:color w:val="000000"/>
        </w:rPr>
      </w:pPr>
      <w:r>
        <w:rPr>
          <w:bCs/>
          <w:color w:val="000000"/>
        </w:rPr>
        <w:t>Brak 1 strony</w:t>
      </w:r>
    </w:p>
    <w:p>
      <w:pPr>
        <w:pStyle w:val="Normal"/>
        <w:ind w:firstLine="708"/>
        <w:jc w:val="both"/>
        <w:rPr>
          <w:bCs/>
          <w:color w:val="000000"/>
        </w:rPr>
      </w:pPr>
      <w:r>
        <w:rPr>
          <w:bCs/>
          <w:color w:val="000000"/>
        </w:rPr>
      </w:r>
    </w:p>
    <w:p>
      <w:pPr>
        <w:pStyle w:val="Normal"/>
        <w:ind w:firstLine="708"/>
        <w:jc w:val="both"/>
        <w:rPr/>
      </w:pPr>
      <w:r>
        <w:rPr>
          <w:bCs/>
          <w:color w:val="000000"/>
        </w:rPr>
        <w:t xml:space="preserve">I oto w dniu </w:t>
      </w:r>
      <w:r>
        <w:rPr>
          <w:b/>
          <w:color w:val="000000"/>
        </w:rPr>
        <w:t>11 listopada</w:t>
      </w:r>
      <w:r>
        <w:rPr>
          <w:bCs/>
          <w:color w:val="000000"/>
        </w:rPr>
        <w:t xml:space="preserve"> przeżyliśmy wiele miłych momentów. Na tę uroczystość zjechały się delegacje uczniowskie niemal z całego powiatu. Trzeba było widzieć rozpromienione twarzyczki naszych dzieciaków, oglądających z ciekawością broń zakupioną za własne pieniądze. Szczególnie chłopcy z wielkim zaciekawieniem oglądali tego śmiercionośnego potworka, który jak święty obrazek wprost tonął w powodzi kwiatów i zieleni, przybrany był wstęgą o barwach narodowych. Samo wręczanie odbyło się na placu Br. Paierackiego i miał i miał przebieg przemiły.</w:t>
      </w:r>
    </w:p>
    <w:p>
      <w:pPr>
        <w:pStyle w:val="Normal"/>
        <w:ind w:firstLine="708"/>
        <w:jc w:val="both"/>
        <w:rPr>
          <w:bCs/>
          <w:color w:val="000000"/>
        </w:rPr>
      </w:pPr>
      <w:r>
        <w:rPr>
          <w:bCs/>
          <w:color w:val="000000"/>
        </w:rPr>
        <w:t>Do pułkownika 18 PAL w krótkich i serdecznych słowach przemówił kierownik PSP w Broku, następnie uczeń siódmej klasy tutejszej szkoły Barzał, poczem p. pułkownik Sztark w krótkich żołnierskich słowach podziękował nauczycielstwu i zebranej dziatwie za otrzymany dar. Wzruszającą chwilą był moment kiedy p. Inspektor Wawszczak wezwał dziatwę do złożenia uroczystego ślubowania. Dzieci z wielkim przejęciem powtarzały słowo ślubowania. Po zakończeniu tej ceremonii uformował się olbrzymi pochód, który przeszedł ulicami miasta, kierując się w stronę kościoła. Oczywiście na czele pochodu majestatycznie posuwał się pupil dnia dzisiejszego – karabin maszynowy. Po nabożeństwie odbyła się defilada. W dniu tym dziatwa złożyła wieńce pod tablicą poległych w obronie niepodległości ojczyzny. Przyjezdnym dzieciom Komitet Pomocy Dzieciom i Młodzieży przygotował bezinteresownie gorące śniadanie. Goście przebywali w mieście cały dzień, toteż pozawierały miłe znajomości z dziećmi tutejszych szkół. Radio cieszyło się wielkim powodzeniem. Dzieci przejezdne były zaskoczone, że radio gra w całym gmachu. Wieczorem dzieci wracały do swoich wiejskich siedzib wesołe, zadowolone, rozgadane. W ogóle dzień obfitował w wiele momentów wychowawczych i na zawsze pozostanie w pamięci młodych obywateli.</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Brak fragmentu tekstu</w:t>
      </w:r>
    </w:p>
    <w:p>
      <w:pPr>
        <w:pStyle w:val="Normal"/>
        <w:ind w:firstLine="708"/>
        <w:jc w:val="both"/>
        <w:rPr>
          <w:bCs/>
          <w:color w:val="000000"/>
        </w:rPr>
      </w:pPr>
      <w:r>
        <w:rPr>
          <w:bCs/>
          <w:color w:val="000000"/>
        </w:rPr>
      </w:r>
    </w:p>
    <w:p>
      <w:pPr>
        <w:pStyle w:val="TextBodyIndent"/>
        <w:jc w:val="both"/>
        <w:rPr>
          <w:bCs/>
        </w:rPr>
      </w:pPr>
      <w:r>
        <w:rPr>
          <w:bCs/>
        </w:rPr>
        <w:t>... na gwiazdkę po jednej bułce pszennej wagi 200 g i 15 dag wędliny. Rozdano również 30 par nowego obuwia. Przed świętami również wypadły silne mrozy i dlatego nauki nie było w ciągu dwóch dni. Mróz dochodził do 25 C, lecz był krótkotrwały, nastąpił po paru dniach wzrost temperatury ku ogólnej uciesze.</w:t>
      </w:r>
    </w:p>
    <w:p>
      <w:pPr>
        <w:pStyle w:val="Normal"/>
        <w:ind w:firstLine="708"/>
        <w:jc w:val="both"/>
        <w:rPr/>
      </w:pPr>
      <w:r>
        <w:rPr>
          <w:b/>
          <w:color w:val="000000"/>
        </w:rPr>
        <w:t xml:space="preserve">25 stycznia </w:t>
      </w:r>
      <w:r>
        <w:rPr>
          <w:bCs/>
          <w:color w:val="000000"/>
        </w:rPr>
        <w:t>rozpoczęto dożywianie biedniejszej dziatwy. Dożywianiem objęto 300 chłopców, wszystkich chłopców w szkole 780. Ciepłe śniadania przygotowuje się na miejscu w kuchni szkolnej, zaś samo dożywianie odbywa się w świetlicy szkolnej pod opieką wychowawców i chłopców z PCK. Dożywianie finansuje Powiatowy Komitet Pomocy Dzieciom i Młodzieży. Z całym uznaniem należy stwierdzić, że sprawie opieki nad dzieckiem wszystko trzeba zawdzięczać p. Weronice Rybickiej, żonie tutejszego starosty powiatowego, która jest przewodniczącą komitetu. Zaiste trzeba mieć wiele sił i cierpliwości, aby móc włożyć tyle pracy i zabiegów w tę sprawę. Cześć ofiarnej pracy matki – obywatelki.</w:t>
      </w:r>
    </w:p>
    <w:p>
      <w:pPr>
        <w:pStyle w:val="Normal"/>
        <w:ind w:firstLine="708"/>
        <w:jc w:val="both"/>
        <w:rPr/>
      </w:pPr>
      <w:r>
        <w:rPr>
          <w:b/>
          <w:color w:val="000000"/>
        </w:rPr>
        <w:t>22 stycznia</w:t>
      </w:r>
      <w:r>
        <w:rPr>
          <w:bCs/>
          <w:color w:val="000000"/>
        </w:rPr>
        <w:t xml:space="preserve"> w dzień rocznicy powstania styczniowego w szkole należycie uwzględniono. Po odbyciu wszystkich lekcji szkoła udała się pod krzyż powstańców 63 roku, gdzie młodzież złożyła wieniec. W drodze powrotnej zatrzymano się przed ratuszem, gdzie się znajduje tablica poległych w obronie niepodległości. Została zakończona uroczystość rocznicy 63 roku. Rokrocznie dziatwa tutejszej szkoły odwiedzała sędziwego weterana 63 roku, jednak w tym roku dziatwa już nie miała porozmawiać (brak tekstu).</w:t>
      </w:r>
    </w:p>
    <w:p>
      <w:pPr>
        <w:pStyle w:val="Normal"/>
        <w:ind w:firstLine="708"/>
        <w:jc w:val="both"/>
        <w:rPr>
          <w:bCs/>
          <w:color w:val="000000"/>
        </w:rPr>
      </w:pPr>
      <w:r>
        <w:rPr>
          <w:bCs/>
          <w:color w:val="000000"/>
        </w:rPr>
        <w:t>Radosnej wrzawie nie było końca, a las prawdopodobnie się zdziwił, że tyle naraz gości przybyło do niego w odwiedziny i może nie jedna mała sosenka zadrżała z wielkiej trwogi, że przyszedł jej kres, że budzący się ze snu zimowego pączek zostanie brutalnie zerwany, jak to było kiedyś. Nie, las na pewno posmutniał, gdy go opuszczaliśmy, bo mu było z nami tak wesoło, bo dzieci bawiły się bardzo grzecznie nie zaśmiecając i nie niszcząc najmniejszej leśnej roślinki. Tak wszystko dobrze pomyślane, daje pożądane wyniki...</w:t>
      </w:r>
    </w:p>
    <w:p>
      <w:pPr>
        <w:pStyle w:val="Normal"/>
        <w:ind w:firstLine="708"/>
        <w:jc w:val="both"/>
        <w:rPr>
          <w:bCs/>
          <w:color w:val="000000"/>
        </w:rPr>
      </w:pPr>
      <w:r>
        <w:rPr>
          <w:bCs/>
          <w:color w:val="000000"/>
        </w:rPr>
        <w:t xml:space="preserve">Gościnny gospodarz – nadleśniczy p. Białęski ugościł dzieci świeżutkim mlekiem. Gdy nadszedł dzień powrotu, wszystkie dzieci z radosnym śpiewem opuszczały las, aby podążyć do domu na wypoczynek. Opowiadały mi później, że tak im się smacznie spało, że choć raz na miesiąc pragnęłyby mieć taką miłą wycieczkę do lasu. W obchodzie brała również udział młodzież miejscowego gimnazjum i wielu z dorosłego społeczeństwa. </w:t>
      </w:r>
    </w:p>
    <w:p>
      <w:pPr>
        <w:pStyle w:val="Normal"/>
        <w:ind w:firstLine="708"/>
        <w:jc w:val="both"/>
        <w:rPr>
          <w:bCs/>
          <w:color w:val="000000"/>
        </w:rPr>
      </w:pPr>
      <w:r>
        <w:rPr>
          <w:bCs/>
          <w:color w:val="000000"/>
        </w:rPr>
      </w:r>
    </w:p>
    <w:p>
      <w:pPr>
        <w:pStyle w:val="Normal"/>
        <w:ind w:firstLine="708"/>
        <w:jc w:val="both"/>
        <w:rPr>
          <w:b/>
          <w:b/>
          <w:color w:val="000000"/>
        </w:rPr>
      </w:pPr>
      <w:r>
        <w:rPr>
          <w:b/>
          <w:color w:val="000000"/>
        </w:rPr>
        <w:t>Plan organizacji pracy nad wychowaniem fizycznym w szkole.</w:t>
      </w:r>
    </w:p>
    <w:p>
      <w:pPr>
        <w:pStyle w:val="Normal"/>
        <w:ind w:firstLine="708"/>
        <w:jc w:val="both"/>
        <w:rPr>
          <w:b/>
          <w:b/>
          <w:bCs/>
          <w:color w:val="000000"/>
        </w:rPr>
      </w:pPr>
      <w:r>
        <w:rPr>
          <w:b/>
          <w:bCs/>
          <w:color w:val="000000"/>
        </w:rPr>
      </w:r>
    </w:p>
    <w:p>
      <w:pPr>
        <w:pStyle w:val="Normal"/>
        <w:numPr>
          <w:ilvl w:val="0"/>
          <w:numId w:val="10"/>
        </w:numPr>
        <w:jc w:val="both"/>
        <w:rPr>
          <w:bCs/>
          <w:color w:val="000000"/>
        </w:rPr>
      </w:pPr>
      <w:r>
        <w:rPr>
          <w:bCs/>
          <w:color w:val="000000"/>
        </w:rPr>
        <w:t xml:space="preserve">Plan poniższy został przyjęty przez pełną Radę Pedagogiczną i obowiązuje całe bez wyjątku grono nauczycielskie do harmonijnego współdziałania w sprawie realizacji należytego wychowania dziatwy szkolnej przez konsekwentne i nieustanne wykonywanie ustalonego planu. </w:t>
      </w:r>
    </w:p>
    <w:p>
      <w:pPr>
        <w:pStyle w:val="Normal"/>
        <w:numPr>
          <w:ilvl w:val="0"/>
          <w:numId w:val="10"/>
        </w:numPr>
        <w:jc w:val="both"/>
        <w:rPr>
          <w:bCs/>
          <w:color w:val="000000"/>
        </w:rPr>
      </w:pPr>
      <w:r>
        <w:rPr>
          <w:bCs/>
          <w:color w:val="000000"/>
        </w:rPr>
        <w:t>Budynek szkolny, boisko.</w:t>
      </w:r>
    </w:p>
    <w:p>
      <w:pPr>
        <w:pStyle w:val="Normal"/>
        <w:numPr>
          <w:ilvl w:val="1"/>
          <w:numId w:val="10"/>
        </w:numPr>
        <w:jc w:val="both"/>
        <w:rPr>
          <w:bCs/>
          <w:color w:val="000000"/>
        </w:rPr>
      </w:pPr>
      <w:r>
        <w:rPr>
          <w:bCs/>
          <w:color w:val="000000"/>
        </w:rPr>
        <w:t>Ogólne utrzymanie czystości w budynku szkolnym i na boisku należy do obowiązków woźnych.</w:t>
      </w:r>
    </w:p>
    <w:p>
      <w:pPr>
        <w:pStyle w:val="Normal"/>
        <w:numPr>
          <w:ilvl w:val="1"/>
          <w:numId w:val="10"/>
        </w:numPr>
        <w:jc w:val="both"/>
        <w:rPr>
          <w:bCs/>
          <w:color w:val="000000"/>
        </w:rPr>
      </w:pPr>
      <w:r>
        <w:rPr>
          <w:bCs/>
          <w:color w:val="000000"/>
        </w:rPr>
        <w:t>Pyłochron będzie stosowany w dostatecznej mierze.</w:t>
      </w:r>
    </w:p>
    <w:p>
      <w:pPr>
        <w:pStyle w:val="Normal"/>
        <w:numPr>
          <w:ilvl w:val="1"/>
          <w:numId w:val="10"/>
        </w:numPr>
        <w:jc w:val="both"/>
        <w:rPr>
          <w:bCs/>
          <w:color w:val="000000"/>
        </w:rPr>
      </w:pPr>
      <w:r>
        <w:rPr>
          <w:bCs/>
          <w:color w:val="000000"/>
        </w:rPr>
        <w:t>Przy wejściach do budynku szkolnego są umieszczone wycieraczki do obuwia, z których dziatwa jest obowiązana każdorazowo korzystać.</w:t>
      </w:r>
    </w:p>
    <w:p>
      <w:pPr>
        <w:pStyle w:val="Normal"/>
        <w:numPr>
          <w:ilvl w:val="1"/>
          <w:numId w:val="10"/>
        </w:numPr>
        <w:jc w:val="both"/>
        <w:rPr>
          <w:bCs/>
          <w:color w:val="000000"/>
        </w:rPr>
      </w:pPr>
      <w:r>
        <w:rPr>
          <w:bCs/>
          <w:color w:val="000000"/>
        </w:rPr>
        <w:t>Dzieci wchodzą do budynku szkolnego i wychodzą wyłącznie bocznymi wejściami.</w:t>
      </w:r>
    </w:p>
    <w:p>
      <w:pPr>
        <w:pStyle w:val="Normal"/>
        <w:numPr>
          <w:ilvl w:val="1"/>
          <w:numId w:val="10"/>
        </w:numPr>
        <w:jc w:val="both"/>
        <w:rPr>
          <w:bCs/>
          <w:color w:val="000000"/>
        </w:rPr>
      </w:pPr>
      <w:r>
        <w:rPr>
          <w:bCs/>
          <w:color w:val="000000"/>
        </w:rPr>
        <w:t>Podczas przerwy każda izba zostaje należycie przewietrzona w sposób ustalony przez opiekuna klasy.</w:t>
      </w:r>
    </w:p>
    <w:p>
      <w:pPr>
        <w:pStyle w:val="Normal"/>
        <w:numPr>
          <w:ilvl w:val="1"/>
          <w:numId w:val="10"/>
        </w:numPr>
        <w:jc w:val="both"/>
        <w:rPr>
          <w:bCs/>
          <w:color w:val="000000"/>
        </w:rPr>
      </w:pPr>
      <w:r>
        <w:rPr>
          <w:bCs/>
          <w:color w:val="000000"/>
        </w:rPr>
        <w:t>W dni pogodne dziatwa spędza czas przerwy na boisku szkolnym według ustalonego planu.</w:t>
      </w:r>
    </w:p>
    <w:p>
      <w:pPr>
        <w:pStyle w:val="Normal"/>
        <w:numPr>
          <w:ilvl w:val="1"/>
          <w:numId w:val="10"/>
        </w:numPr>
        <w:jc w:val="both"/>
        <w:rPr>
          <w:bCs/>
          <w:color w:val="000000"/>
        </w:rPr>
      </w:pPr>
      <w:r>
        <w:rPr>
          <w:bCs/>
          <w:color w:val="000000"/>
        </w:rPr>
        <w:t>Zanieczyszczone boisko podczas gier i zabaw zostaje uprzątnięte przez same dzieci.</w:t>
      </w:r>
    </w:p>
    <w:p>
      <w:pPr>
        <w:pStyle w:val="Normal"/>
        <w:numPr>
          <w:ilvl w:val="1"/>
          <w:numId w:val="10"/>
        </w:numPr>
        <w:jc w:val="both"/>
        <w:rPr>
          <w:bCs/>
          <w:color w:val="000000"/>
        </w:rPr>
      </w:pPr>
      <w:r>
        <w:rPr>
          <w:bCs/>
          <w:color w:val="000000"/>
        </w:rPr>
        <w:t>Wszystkie klasy zaopatrzone w szczotki do ubrania i obuwia i umywalnię.</w:t>
      </w:r>
    </w:p>
    <w:p>
      <w:pPr>
        <w:pStyle w:val="Normal"/>
        <w:numPr>
          <w:ilvl w:val="1"/>
          <w:numId w:val="10"/>
        </w:numPr>
        <w:jc w:val="both"/>
        <w:rPr>
          <w:bCs/>
          <w:color w:val="000000"/>
        </w:rPr>
      </w:pPr>
      <w:r>
        <w:rPr>
          <w:bCs/>
          <w:color w:val="000000"/>
        </w:rPr>
        <w:t>Każde dziecko ma wyznaczone miejsce do wieszania odzieży</w:t>
      </w:r>
    </w:p>
    <w:p>
      <w:pPr>
        <w:pStyle w:val="Normal"/>
        <w:numPr>
          <w:ilvl w:val="0"/>
          <w:numId w:val="10"/>
        </w:numPr>
        <w:jc w:val="both"/>
        <w:rPr>
          <w:bCs/>
          <w:color w:val="000000"/>
        </w:rPr>
      </w:pPr>
      <w:r>
        <w:rPr>
          <w:bCs/>
          <w:color w:val="000000"/>
        </w:rPr>
        <w:t>Postawa ucznia podczas pracy i innych okoliczności.</w:t>
      </w:r>
    </w:p>
    <w:p>
      <w:pPr>
        <w:pStyle w:val="Normal"/>
        <w:numPr>
          <w:ilvl w:val="1"/>
          <w:numId w:val="10"/>
        </w:numPr>
        <w:jc w:val="both"/>
        <w:rPr>
          <w:bCs/>
          <w:color w:val="000000"/>
        </w:rPr>
      </w:pPr>
      <w:r>
        <w:rPr>
          <w:bCs/>
          <w:color w:val="000000"/>
        </w:rPr>
        <w:t>Podczas siedzenia w ławce uczeń przyjmuje postawę swobodną, jednak prostą, bez podpierania się. Ręce spoczywają na ławce.</w:t>
      </w:r>
    </w:p>
    <w:p>
      <w:pPr>
        <w:pStyle w:val="Normal"/>
        <w:numPr>
          <w:ilvl w:val="1"/>
          <w:numId w:val="10"/>
        </w:numPr>
        <w:jc w:val="both"/>
        <w:rPr>
          <w:bCs/>
          <w:color w:val="000000"/>
        </w:rPr>
      </w:pPr>
      <w:r>
        <w:rPr>
          <w:bCs/>
          <w:color w:val="000000"/>
        </w:rPr>
        <w:t>Przed wejściem do klasy nauczyciela, kierownika szkoły, Inspektora Szkolnego, gości dzieci sprawnie powstają z miejsc, przyjmując postawę „na baczność” baczność stoją dopóty, dopuki nauczyciel nie poleci zająć miejsca.</w:t>
      </w:r>
    </w:p>
    <w:p>
      <w:pPr>
        <w:pStyle w:val="Normal"/>
        <w:numPr>
          <w:ilvl w:val="1"/>
          <w:numId w:val="10"/>
        </w:numPr>
        <w:jc w:val="both"/>
        <w:rPr>
          <w:bCs/>
          <w:color w:val="000000"/>
        </w:rPr>
      </w:pPr>
      <w:r>
        <w:rPr>
          <w:bCs/>
          <w:color w:val="000000"/>
        </w:rPr>
        <w:t>Podczas odpowiedzi uczeń wstaje i przyjmuje postawę zasadniczą. Przy wyjściu z ławki do odpowiedzi (mapa, tablica) uczeń oddaje ukłon nauczycielowi. To samo robi, przy odejściu na miejsce.</w:t>
      </w:r>
    </w:p>
    <w:p>
      <w:pPr>
        <w:pStyle w:val="Normal"/>
        <w:numPr>
          <w:ilvl w:val="1"/>
          <w:numId w:val="10"/>
        </w:numPr>
        <w:jc w:val="both"/>
        <w:rPr>
          <w:bCs/>
          <w:color w:val="000000"/>
        </w:rPr>
      </w:pPr>
      <w:r>
        <w:rPr>
          <w:bCs/>
          <w:color w:val="000000"/>
        </w:rPr>
        <w:t>Uczeń pragnący odpowiadać czy też chcący załatwić inną sprawę z nauczycielem podnosi prawą rękę. Nie wolno uczniowi bez uprzedniej zgody nauczyciela wychodzić z ławki, czy też załatwiać różne sprawy z kolegami.</w:t>
      </w:r>
    </w:p>
    <w:p>
      <w:pPr>
        <w:pStyle w:val="Normal"/>
        <w:numPr>
          <w:ilvl w:val="1"/>
          <w:numId w:val="10"/>
        </w:numPr>
        <w:jc w:val="both"/>
        <w:rPr>
          <w:bCs/>
          <w:color w:val="000000"/>
        </w:rPr>
      </w:pPr>
      <w:r>
        <w:rPr>
          <w:bCs/>
          <w:color w:val="000000"/>
        </w:rPr>
        <w:t>Podczas przechodzenia ulicą ucznia obowiązuje postawa z opuszczonymi rękami. Uczeń nie rozgląda się bezmyślnie, nie zatrzymuje się bez potrzeby, jednak powinien wiedzieć, gdzie się znajduje i co się koło niego dzieje.</w:t>
      </w:r>
    </w:p>
    <w:p>
      <w:pPr>
        <w:pStyle w:val="Normal"/>
        <w:numPr>
          <w:ilvl w:val="1"/>
          <w:numId w:val="10"/>
        </w:numPr>
        <w:jc w:val="both"/>
        <w:rPr>
          <w:bCs/>
          <w:color w:val="000000"/>
        </w:rPr>
      </w:pPr>
      <w:r>
        <w:rPr>
          <w:bCs/>
          <w:color w:val="000000"/>
        </w:rPr>
        <w:t>Uczeń podczas spotkania z przełożonymi i znajomymi oddaje ukłon według ustalonego przepisu.</w:t>
      </w:r>
    </w:p>
    <w:p>
      <w:pPr>
        <w:pStyle w:val="Normal"/>
        <w:numPr>
          <w:ilvl w:val="1"/>
          <w:numId w:val="10"/>
        </w:numPr>
        <w:jc w:val="both"/>
        <w:rPr>
          <w:bCs/>
          <w:color w:val="000000"/>
        </w:rPr>
      </w:pPr>
      <w:r>
        <w:rPr>
          <w:bCs/>
          <w:color w:val="000000"/>
        </w:rPr>
        <w:t>Podczas uroczystości i do kościoła chłopcy maszerują czwórkami czwórkami następującej kolejności: najprzód harcerze, potem zuchy, wreszcie pozostali chłopcy.</w:t>
      </w:r>
    </w:p>
    <w:p>
      <w:pPr>
        <w:pStyle w:val="Normal"/>
        <w:numPr>
          <w:ilvl w:val="1"/>
          <w:numId w:val="10"/>
        </w:numPr>
        <w:jc w:val="both"/>
        <w:rPr>
          <w:bCs/>
          <w:color w:val="000000"/>
        </w:rPr>
      </w:pPr>
      <w:r>
        <w:rPr>
          <w:bCs/>
          <w:color w:val="000000"/>
        </w:rPr>
        <w:t>Ogólny nadzór nad harcerzami i zuchami sprawuje p. Adam Habel, zaś nad resztą chłopców p. Rajmund Kaliszewski.</w:t>
      </w:r>
    </w:p>
    <w:p>
      <w:pPr>
        <w:pStyle w:val="Normal"/>
        <w:numPr>
          <w:ilvl w:val="1"/>
          <w:numId w:val="10"/>
        </w:numPr>
        <w:jc w:val="both"/>
        <w:rPr>
          <w:bCs/>
          <w:color w:val="000000"/>
        </w:rPr>
      </w:pPr>
      <w:r>
        <w:rPr>
          <w:bCs/>
          <w:color w:val="000000"/>
        </w:rPr>
        <w:t>Pomocniczą służbę podczas pochodów i marszów organizuje się spośród uczniów starszych klas.</w:t>
      </w:r>
    </w:p>
    <w:p>
      <w:pPr>
        <w:pStyle w:val="Normal"/>
        <w:numPr>
          <w:ilvl w:val="1"/>
          <w:numId w:val="10"/>
        </w:numPr>
        <w:jc w:val="both"/>
        <w:rPr>
          <w:bCs/>
          <w:color w:val="000000"/>
        </w:rPr>
      </w:pPr>
      <w:r>
        <w:rPr>
          <w:bCs/>
          <w:color w:val="000000"/>
        </w:rPr>
        <w:t>Dyżury kościelne nauczycielstwo pełni w ustalonej kolejności.</w:t>
      </w:r>
    </w:p>
    <w:p>
      <w:pPr>
        <w:pStyle w:val="Normal"/>
        <w:numPr>
          <w:ilvl w:val="1"/>
          <w:numId w:val="10"/>
        </w:numPr>
        <w:jc w:val="both"/>
        <w:rPr>
          <w:bCs/>
          <w:color w:val="000000"/>
        </w:rPr>
      </w:pPr>
      <w:r>
        <w:rPr>
          <w:bCs/>
          <w:color w:val="000000"/>
        </w:rPr>
        <w:t>W dni uroczystości szkolnych i narodowych pełni dyżur całe grono nauczycielskie.</w:t>
      </w:r>
    </w:p>
    <w:p>
      <w:pPr>
        <w:pStyle w:val="Normal"/>
        <w:numPr>
          <w:ilvl w:val="1"/>
          <w:numId w:val="10"/>
        </w:numPr>
        <w:jc w:val="both"/>
        <w:rPr>
          <w:bCs/>
          <w:color w:val="000000"/>
        </w:rPr>
      </w:pPr>
      <w:r>
        <w:rPr>
          <w:bCs/>
          <w:color w:val="000000"/>
        </w:rPr>
        <w:t>W dni uroczystości szkolnych i innych chłopcy zajmują lewą stronę nawy głównej w kościele, zaś przy większym skupieniu ludzkim lewą nawę.</w:t>
      </w:r>
    </w:p>
    <w:p>
      <w:pPr>
        <w:pStyle w:val="Normal"/>
        <w:numPr>
          <w:ilvl w:val="1"/>
          <w:numId w:val="10"/>
        </w:numPr>
        <w:jc w:val="both"/>
        <w:rPr>
          <w:bCs/>
          <w:color w:val="000000"/>
        </w:rPr>
      </w:pPr>
      <w:r>
        <w:rPr>
          <w:bCs/>
          <w:color w:val="000000"/>
        </w:rPr>
        <w:t>Z kościoła chłopcy wychodzą w tej samej kolejności jaka była podczas marszu pochodu.</w:t>
      </w:r>
    </w:p>
    <w:p>
      <w:pPr>
        <w:pStyle w:val="Normal"/>
        <w:numPr>
          <w:ilvl w:val="1"/>
          <w:numId w:val="10"/>
        </w:numPr>
        <w:jc w:val="both"/>
        <w:rPr>
          <w:bCs/>
          <w:color w:val="000000"/>
        </w:rPr>
      </w:pPr>
      <w:r>
        <w:rPr>
          <w:bCs/>
          <w:color w:val="000000"/>
        </w:rPr>
        <w:t>W zwykłą niedzielę rozejście się dziatwy następuje przed kościołem, zaś w dni uroczyste, gdy szkoła występuje ze sztandarem, dziatwa wraca w tym samym porządku na boisko szkolne i tu następuje odprowadzenie sztandaru do kancelarii.</w:t>
      </w:r>
    </w:p>
    <w:p>
      <w:pPr>
        <w:pStyle w:val="Normal"/>
        <w:numPr>
          <w:ilvl w:val="1"/>
          <w:numId w:val="10"/>
        </w:numPr>
        <w:jc w:val="both"/>
        <w:rPr>
          <w:bCs/>
          <w:color w:val="000000"/>
        </w:rPr>
      </w:pPr>
      <w:r>
        <w:rPr>
          <w:bCs/>
          <w:color w:val="000000"/>
        </w:rPr>
        <w:t>W związku z postawą zewnętrzną ucznia opiekun klasy w porozumieniu z lekarzem szkolnym przynajmniej raz na dwa tygodnie przeprowadza kontrolę ciała, schludności odzieży, bielizny i obuwia. Wszyscy chłopcy strzygą włosy na krótko bez pozostawiania grzywek i innych rzekomych ozdób.</w:t>
      </w:r>
    </w:p>
    <w:p>
      <w:pPr>
        <w:pStyle w:val="Normal"/>
        <w:numPr>
          <w:ilvl w:val="1"/>
          <w:numId w:val="10"/>
        </w:numPr>
        <w:jc w:val="both"/>
        <w:rPr>
          <w:bCs/>
          <w:color w:val="000000"/>
        </w:rPr>
      </w:pPr>
      <w:r>
        <w:rPr>
          <w:bCs/>
          <w:color w:val="000000"/>
        </w:rPr>
        <w:t>Wszyscy chłopcy zaopatrzą się w tornistry noszone na plecach. Również wszyscy chłopcy z nastaniem cieplejszej pogody będą nosili granatowe berety.</w:t>
      </w:r>
    </w:p>
    <w:p>
      <w:pPr>
        <w:pStyle w:val="Normal"/>
        <w:numPr>
          <w:ilvl w:val="0"/>
          <w:numId w:val="10"/>
        </w:numPr>
        <w:jc w:val="both"/>
        <w:rPr>
          <w:bCs/>
          <w:color w:val="000000"/>
        </w:rPr>
      </w:pPr>
      <w:r>
        <w:rPr>
          <w:bCs/>
          <w:color w:val="000000"/>
        </w:rPr>
        <w:t>Wychodzenie i wchodzenie do klas.</w:t>
      </w:r>
    </w:p>
    <w:p>
      <w:pPr>
        <w:pStyle w:val="Normal"/>
        <w:numPr>
          <w:ilvl w:val="1"/>
          <w:numId w:val="10"/>
        </w:numPr>
        <w:jc w:val="both"/>
        <w:rPr>
          <w:bCs/>
          <w:color w:val="000000"/>
        </w:rPr>
      </w:pPr>
      <w:r>
        <w:rPr>
          <w:bCs/>
          <w:color w:val="000000"/>
        </w:rPr>
        <w:t>Po skończeniu lekcji dzieci wychodzą z klasy według kolejności ustalonej przez opiekuna klasy.</w:t>
      </w:r>
    </w:p>
    <w:p>
      <w:pPr>
        <w:pStyle w:val="Normal"/>
        <w:numPr>
          <w:ilvl w:val="1"/>
          <w:numId w:val="10"/>
        </w:numPr>
        <w:jc w:val="both"/>
        <w:rPr>
          <w:bCs/>
          <w:color w:val="000000"/>
        </w:rPr>
      </w:pPr>
      <w:r>
        <w:rPr>
          <w:bCs/>
          <w:color w:val="000000"/>
        </w:rPr>
        <w:t>Czas przerwy, po załatwieniu naturalnych potrzeb, dziatwa spędza na boisku według planu sporządzonego przez nauczyciela dyżurnego.</w:t>
      </w:r>
    </w:p>
    <w:p>
      <w:pPr>
        <w:pStyle w:val="Normal"/>
        <w:numPr>
          <w:ilvl w:val="1"/>
          <w:numId w:val="10"/>
        </w:numPr>
        <w:jc w:val="both"/>
        <w:rPr>
          <w:bCs/>
          <w:color w:val="000000"/>
        </w:rPr>
      </w:pPr>
      <w:r>
        <w:rPr>
          <w:bCs/>
          <w:color w:val="000000"/>
        </w:rPr>
        <w:t>Po zakończeniu przerwy przez uderzenie w gong podrywa się dziatwę na baczność, po czym następuje odmaszerowanie ze śpiewem do klas.</w:t>
      </w:r>
    </w:p>
    <w:p>
      <w:pPr>
        <w:pStyle w:val="Normal"/>
        <w:numPr>
          <w:ilvl w:val="1"/>
          <w:numId w:val="10"/>
        </w:numPr>
        <w:jc w:val="both"/>
        <w:rPr>
          <w:bCs/>
          <w:color w:val="000000"/>
        </w:rPr>
      </w:pPr>
      <w:r>
        <w:rPr>
          <w:bCs/>
          <w:color w:val="000000"/>
        </w:rPr>
        <w:t>Dziatwa zostanie przyuczona do właściwego reagowania na sygnały alarmowe ( przeciwlotnicze, przeciwpożarowe i inne).</w:t>
      </w:r>
    </w:p>
    <w:p>
      <w:pPr>
        <w:pStyle w:val="Normal"/>
        <w:numPr>
          <w:ilvl w:val="0"/>
          <w:numId w:val="10"/>
        </w:numPr>
        <w:jc w:val="both"/>
        <w:rPr>
          <w:bCs/>
          <w:color w:val="000000"/>
        </w:rPr>
      </w:pPr>
      <w:r>
        <w:rPr>
          <w:bCs/>
          <w:color w:val="000000"/>
        </w:rPr>
        <w:t>Działalnośc koła Mł. PCK i drużyny harcerskiej.</w:t>
      </w:r>
    </w:p>
    <w:p>
      <w:pPr>
        <w:pStyle w:val="Normal"/>
        <w:numPr>
          <w:ilvl w:val="1"/>
          <w:numId w:val="10"/>
        </w:numPr>
        <w:jc w:val="both"/>
        <w:rPr>
          <w:bCs/>
          <w:color w:val="000000"/>
        </w:rPr>
      </w:pPr>
      <w:r>
        <w:rPr>
          <w:bCs/>
          <w:color w:val="000000"/>
        </w:rPr>
        <w:t>Koło PCK i harcerstwo pełnią funkcję pomocniczą podczas dyżurów budynku szkolnym i na boisku, na wycieczkach i pochodach.</w:t>
      </w:r>
    </w:p>
    <w:p>
      <w:pPr>
        <w:pStyle w:val="Normal"/>
        <w:numPr>
          <w:ilvl w:val="1"/>
          <w:numId w:val="10"/>
        </w:numPr>
        <w:jc w:val="both"/>
        <w:rPr>
          <w:bCs/>
          <w:color w:val="000000"/>
        </w:rPr>
      </w:pPr>
      <w:r>
        <w:rPr>
          <w:bCs/>
          <w:color w:val="000000"/>
        </w:rPr>
        <w:t>Prowadzą gry i zabawy, szczególnie troskliwą opieką otaczają młodszych kolegów.</w:t>
      </w:r>
    </w:p>
    <w:p>
      <w:pPr>
        <w:pStyle w:val="Normal"/>
        <w:numPr>
          <w:ilvl w:val="1"/>
          <w:numId w:val="10"/>
        </w:numPr>
        <w:jc w:val="both"/>
        <w:rPr>
          <w:bCs/>
          <w:color w:val="000000"/>
        </w:rPr>
      </w:pPr>
      <w:r>
        <w:rPr>
          <w:bCs/>
          <w:color w:val="000000"/>
        </w:rPr>
        <w:t>Organizują tak przerwy aby zapobiec bójkom, które tak często zdarzają się między chłopcami.</w:t>
      </w:r>
    </w:p>
    <w:p>
      <w:pPr>
        <w:pStyle w:val="Normal"/>
        <w:numPr>
          <w:ilvl w:val="1"/>
          <w:numId w:val="10"/>
        </w:numPr>
        <w:jc w:val="both"/>
        <w:rPr>
          <w:bCs/>
          <w:color w:val="000000"/>
        </w:rPr>
      </w:pPr>
      <w:r>
        <w:rPr>
          <w:bCs/>
          <w:color w:val="000000"/>
        </w:rPr>
        <w:t>Członkowie PCK niosą pomoc w nagłych wypadkach.</w:t>
      </w:r>
    </w:p>
    <w:p>
      <w:pPr>
        <w:pStyle w:val="Normal"/>
        <w:numPr>
          <w:ilvl w:val="0"/>
          <w:numId w:val="10"/>
        </w:numPr>
        <w:jc w:val="both"/>
        <w:rPr>
          <w:bCs/>
          <w:color w:val="000000"/>
        </w:rPr>
      </w:pPr>
      <w:r>
        <w:rPr>
          <w:bCs/>
          <w:color w:val="000000"/>
        </w:rPr>
        <w:t>Lekcje ćwiczeń cielesnych.</w:t>
      </w:r>
    </w:p>
    <w:p>
      <w:pPr>
        <w:pStyle w:val="Normal"/>
        <w:numPr>
          <w:ilvl w:val="1"/>
          <w:numId w:val="10"/>
        </w:numPr>
        <w:jc w:val="both"/>
        <w:rPr>
          <w:bCs/>
          <w:color w:val="000000"/>
        </w:rPr>
      </w:pPr>
      <w:r>
        <w:rPr>
          <w:bCs/>
          <w:color w:val="000000"/>
        </w:rPr>
        <w:t>Wzorce lekcyjne przeprowadzane będą tylko na boisku szkolnym w kostiumach, a dla młodszych klas w rozluźnionej odzieży.</w:t>
      </w:r>
    </w:p>
    <w:p>
      <w:pPr>
        <w:pStyle w:val="Normal"/>
        <w:numPr>
          <w:ilvl w:val="1"/>
          <w:numId w:val="10"/>
        </w:numPr>
        <w:jc w:val="both"/>
        <w:rPr>
          <w:bCs/>
          <w:color w:val="000000"/>
        </w:rPr>
      </w:pPr>
      <w:r>
        <w:rPr>
          <w:bCs/>
          <w:color w:val="000000"/>
        </w:rPr>
        <w:t>W czasie niepogody do przeprowadzania lekcji na boisku będą ćwiczenia w terenie o charakterze przysposobienia wojskowego.</w:t>
      </w:r>
    </w:p>
    <w:p>
      <w:pPr>
        <w:pStyle w:val="Normal"/>
        <w:numPr>
          <w:ilvl w:val="1"/>
          <w:numId w:val="10"/>
        </w:numPr>
        <w:jc w:val="both"/>
        <w:rPr>
          <w:bCs/>
          <w:color w:val="000000"/>
        </w:rPr>
      </w:pPr>
      <w:r>
        <w:rPr>
          <w:bCs/>
          <w:color w:val="000000"/>
        </w:rPr>
        <w:t>Dobór śpiewów marszowych dla całej szkoły zostanie dobrany przez nauczyciela śpiewu.</w:t>
      </w:r>
    </w:p>
    <w:p>
      <w:pPr>
        <w:pStyle w:val="Normal"/>
        <w:ind w:firstLine="708"/>
        <w:jc w:val="both"/>
        <w:rPr>
          <w:bCs/>
          <w:color w:val="000000"/>
        </w:rPr>
      </w:pPr>
      <w:r>
        <w:rPr>
          <w:bCs/>
          <w:color w:val="000000"/>
        </w:rPr>
        <w:t>Brak 1 strony</w:t>
      </w:r>
    </w:p>
    <w:p>
      <w:pPr>
        <w:pStyle w:val="Normal"/>
        <w:jc w:val="both"/>
        <w:rPr>
          <w:bCs/>
          <w:color w:val="000000"/>
        </w:rPr>
      </w:pPr>
      <w:r>
        <w:rPr>
          <w:bCs/>
          <w:color w:val="000000"/>
        </w:rPr>
        <w:tab/>
      </w:r>
    </w:p>
    <w:p>
      <w:pPr>
        <w:pStyle w:val="Normal"/>
        <w:jc w:val="both"/>
        <w:rPr/>
      </w:pPr>
      <w:r>
        <w:rPr>
          <w:bCs/>
          <w:color w:val="000000"/>
        </w:rPr>
        <w:tab/>
      </w:r>
      <w:r>
        <w:rPr>
          <w:b/>
          <w:color w:val="000000"/>
        </w:rPr>
        <w:t>17 czerwca</w:t>
      </w:r>
      <w:r>
        <w:rPr>
          <w:bCs/>
          <w:color w:val="000000"/>
        </w:rPr>
        <w:t xml:space="preserve"> odbyło się w szkole tutejszej święto sportowe, na które przybyli chłopcy Szkoły Powszechniej w Komorowie. Odbyły się biegi na 60 metrów, gra w piłkę siatkową, dwa ognie i palant polski. Chłopcy obu szkół wykazali duże wyrobienie sportowe. Zawody miały przebieg spokojny o wysokim poziomie etycznym. Chłopcy z naszej szkoły całkowicie zwyciężyli.</w:t>
      </w:r>
    </w:p>
    <w:p>
      <w:pPr>
        <w:pStyle w:val="Normal"/>
        <w:jc w:val="both"/>
        <w:rPr>
          <w:bCs/>
          <w:color w:val="000000"/>
        </w:rPr>
      </w:pPr>
      <w:r>
        <w:rPr>
          <w:bCs/>
          <w:color w:val="000000"/>
        </w:rPr>
      </w:r>
    </w:p>
    <w:p>
      <w:pPr>
        <w:pStyle w:val="Normal"/>
        <w:jc w:val="both"/>
        <w:rPr>
          <w:bCs/>
          <w:color w:val="000000"/>
        </w:rPr>
      </w:pPr>
      <w:r>
        <w:rPr>
          <w:bCs/>
          <w:color w:val="000000"/>
        </w:rPr>
        <w:tab/>
        <w:t>Brak fragmentu tekstu</w:t>
      </w:r>
    </w:p>
    <w:p>
      <w:pPr>
        <w:pStyle w:val="Normal"/>
        <w:jc w:val="both"/>
        <w:rPr>
          <w:bCs/>
          <w:color w:val="000000"/>
        </w:rPr>
      </w:pPr>
      <w:r>
        <w:rPr>
          <w:bCs/>
          <w:color w:val="000000"/>
        </w:rPr>
      </w:r>
    </w:p>
    <w:p>
      <w:pPr>
        <w:pStyle w:val="Normal"/>
        <w:jc w:val="both"/>
        <w:rPr>
          <w:bCs/>
          <w:color w:val="000000"/>
        </w:rPr>
      </w:pPr>
      <w:r>
        <w:rPr>
          <w:bCs/>
          <w:color w:val="000000"/>
        </w:rPr>
        <w:tab/>
        <w:t>... na zakończenie zwiedzano wystawę szkolną. W uroczystości wzięło udział: starosta powiatowy, przedstawiciele wojskowości z dowódcą 18 PAL na czele, ks. dziekan, inspektorowie szkolni, przedstawiciele organizacji społecznych i tłumy rodziców.</w:t>
      </w:r>
    </w:p>
    <w:p>
      <w:pPr>
        <w:pStyle w:val="Normal"/>
        <w:jc w:val="both"/>
        <w:rPr>
          <w:bCs/>
          <w:color w:val="000000"/>
        </w:rPr>
      </w:pPr>
      <w:r>
        <w:rPr>
          <w:bCs/>
          <w:color w:val="000000"/>
        </w:rPr>
        <w:tab/>
        <w:t>Dziś z całą przyjemnością można stwierdzić, że zagadnienie wychowania przyszłego pokolenia stało się wspólną troską szkoły i całego społeczeństwa bez różnicy stanu społecznego. Czasy, kiedy szkoła była kopciuszkiem społecznym minęły bezpowrotnie.</w:t>
      </w:r>
    </w:p>
    <w:p>
      <w:pPr>
        <w:pStyle w:val="Heading4"/>
        <w:ind w:firstLine="708"/>
        <w:jc w:val="both"/>
        <w:rPr/>
      </w:pPr>
      <w:r>
        <w:rPr/>
        <w:t>Niektóre dane ze sprawozdania rocznego</w:t>
      </w:r>
    </w:p>
    <w:p>
      <w:pPr>
        <w:pStyle w:val="Normal"/>
        <w:jc w:val="both"/>
        <w:rPr>
          <w:bCs/>
          <w:color w:val="000000"/>
        </w:rPr>
      </w:pPr>
      <w:r>
        <w:rPr>
          <w:bCs/>
          <w:color w:val="000000"/>
        </w:rPr>
      </w:r>
    </w:p>
    <w:p>
      <w:pPr>
        <w:pStyle w:val="Normal"/>
        <w:jc w:val="both"/>
        <w:rPr>
          <w:bCs/>
          <w:color w:val="000000"/>
        </w:rPr>
      </w:pPr>
      <w:r>
        <w:rPr>
          <w:bCs/>
          <w:color w:val="000000"/>
        </w:rPr>
        <w:t>Frekwencja</w:t>
      </w:r>
    </w:p>
    <w:tbl>
      <w:tblPr>
        <w:tblW w:w="9212" w:type="dxa"/>
        <w:jc w:val="center"/>
        <w:tblInd w:w="0" w:type="dxa"/>
        <w:tblLayout w:type="fixed"/>
        <w:tblCellMar>
          <w:top w:w="0" w:type="dxa"/>
          <w:left w:w="70" w:type="dxa"/>
          <w:bottom w:w="0" w:type="dxa"/>
          <w:right w:w="70" w:type="dxa"/>
        </w:tblCellMar>
      </w:tblPr>
      <w:tblGrid>
        <w:gridCol w:w="808"/>
        <w:gridCol w:w="752"/>
        <w:gridCol w:w="752"/>
        <w:gridCol w:w="752"/>
        <w:gridCol w:w="756"/>
        <w:gridCol w:w="753"/>
        <w:gridCol w:w="753"/>
        <w:gridCol w:w="753"/>
        <w:gridCol w:w="753"/>
        <w:gridCol w:w="753"/>
        <w:gridCol w:w="753"/>
        <w:gridCol w:w="87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las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X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XI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V</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c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I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IV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I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V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Raze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2</w:t>
            </w:r>
          </w:p>
        </w:tc>
      </w:tr>
    </w:tbl>
    <w:p>
      <w:pPr>
        <w:pStyle w:val="Normal"/>
        <w:jc w:val="both"/>
        <w:rPr>
          <w:bCs/>
          <w:color w:val="000000"/>
          <w:lang w:val="en-US"/>
        </w:rPr>
      </w:pPr>
      <w:r>
        <w:rPr>
          <w:bCs/>
          <w:color w:val="000000"/>
          <w:lang w:val="en-US"/>
        </w:rPr>
      </w:r>
    </w:p>
    <w:p>
      <w:pPr>
        <w:pStyle w:val="Normal"/>
        <w:jc w:val="both"/>
        <w:rPr>
          <w:b/>
          <w:b/>
          <w:color w:val="000000"/>
        </w:rPr>
      </w:pPr>
      <w:r>
        <w:rPr>
          <w:b/>
          <w:color w:val="000000"/>
        </w:rPr>
        <w:t>Uwagi.</w:t>
      </w:r>
    </w:p>
    <w:p>
      <w:pPr>
        <w:pStyle w:val="Tekstpodstawowy2"/>
        <w:jc w:val="both"/>
        <w:rPr/>
      </w:pPr>
      <w:r>
        <w:rPr/>
        <w:t xml:space="preserve">Frekwencja w grudniu bardzo się obniżyła z powodu silnych mrozów. Szczególnie ujemnie odbijało się to na niższych klasach. Nadto frekwencję obniżają dzieci przychodzące ze wsi. W klasach I corocznie odbywa się szczepienie ospy, co również obniża frekwencje, gdyż dzieci gorączkują i pozostają w domu. Klasa IIIa wykazała niską frekwencję, gdyż są to dzieci biednych rodziców, mają słabą opiekę domową, były częste wypadki wagarowania. Frekwencja w klasach pierwszych jest trudna do podniesienia z przyczyn wyżej podanych, natomiast w klasach wyższych przy należytym postawieni sprawy przez opiekuna wzmożenie frekwencji możliwe. </w:t>
      </w:r>
    </w:p>
    <w:p>
      <w:pPr>
        <w:pStyle w:val="Normal"/>
        <w:jc w:val="both"/>
        <w:rPr>
          <w:bCs/>
          <w:color w:val="000000"/>
        </w:rPr>
      </w:pPr>
      <w:r>
        <w:rPr>
          <w:bCs/>
          <w:color w:val="000000"/>
        </w:rPr>
      </w:r>
    </w:p>
    <w:p>
      <w:pPr>
        <w:pStyle w:val="Heading5"/>
        <w:jc w:val="both"/>
        <w:rPr/>
      </w:pPr>
      <w:r>
        <w:rPr/>
        <w:t>Wyniki rocznej klasyfikacji</w:t>
      </w:r>
    </w:p>
    <w:p>
      <w:pPr>
        <w:pStyle w:val="Normal"/>
        <w:jc w:val="both"/>
        <w:rPr>
          <w:bCs/>
          <w:color w:val="000000"/>
        </w:rPr>
      </w:pPr>
      <w:r>
        <w:rPr>
          <w:bCs/>
          <w:color w:val="00000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la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Liczba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mowa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promowa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cent niepromowany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w:t>
            </w:r>
          </w:p>
        </w:tc>
      </w:tr>
    </w:tbl>
    <w:p>
      <w:pPr>
        <w:pStyle w:val="Normal"/>
        <w:jc w:val="both"/>
        <w:rPr>
          <w:bCs/>
          <w:color w:val="000000"/>
        </w:rPr>
      </w:pPr>
      <w:r>
        <w:rPr>
          <w:bCs/>
          <w:color w:val="000000"/>
        </w:rPr>
      </w:r>
    </w:p>
    <w:p>
      <w:pPr>
        <w:pStyle w:val="Heading5"/>
        <w:jc w:val="both"/>
        <w:rPr/>
      </w:pPr>
      <w:r>
        <w:rPr/>
        <w:t>Uwagi</w:t>
      </w:r>
    </w:p>
    <w:p>
      <w:pPr>
        <w:pStyle w:val="Tekstpodstawowy2"/>
        <w:ind w:firstLine="708"/>
        <w:jc w:val="both"/>
        <w:rPr/>
      </w:pPr>
      <w:r>
        <w:rPr/>
        <w:t>Procent promowanych w bieżącym roku znacznie się zwiększył, co należy przypisywać znośniejszym warunkom pracy. Jeżeli w niektórych klasach jest jeszcze znaczny odsetek niepromowanych, to właśnie wśród tych chłopców, którzy w ubiegłym roku pobierali naukę w godzinach popołudniowych. Uczniów, którzy byli w roku szkolnym 1931/32 w klasie pierwszej ukończyło 38. Jeżeli przyjmiemy, że jeden rocznik wynosi przeciętnie 110 chłopców, że to gimnazjum i szkół zawodowych z klas VI odchodzi 35 chłopców, że kończy szkołę 38, że niedorozwiniętych i tępych będzie 15, to pozostaje jeszcze 22 chłopców, którzy powinni ukończyć szkołę. Są to chłopcy z biednych środowisk, którzy są przedwcześnie używani do pomocy ojcu przy jego warsztacie pracy lub też są oddawani na służbę do pasionki. W prawdzie wracają oni na zimę do szkoły, ale zwykle pozostają na rok drugi, powodując w ten sposób zwiększenie liczby niepromowanych. Jedynym wyjściem z tej sytuacji byłoby przyjście tym chłopcom z wydatną pomocą.</w:t>
      </w:r>
    </w:p>
    <w:p>
      <w:pPr>
        <w:pStyle w:val="Normal"/>
        <w:jc w:val="both"/>
        <w:rPr>
          <w:bCs/>
          <w:color w:val="000000"/>
        </w:rPr>
      </w:pPr>
      <w:r>
        <w:rPr>
          <w:bCs/>
          <w:color w:val="000000"/>
        </w:rPr>
      </w:r>
    </w:p>
    <w:p>
      <w:pPr>
        <w:pStyle w:val="Heading5"/>
        <w:jc w:val="both"/>
        <w:rPr/>
      </w:pPr>
      <w:r>
        <w:rPr/>
        <w:t>Wychowanie fizyczne</w:t>
      </w:r>
    </w:p>
    <w:p>
      <w:pPr>
        <w:pStyle w:val="Normal"/>
        <w:ind w:firstLine="708"/>
        <w:jc w:val="both"/>
        <w:rPr>
          <w:bCs/>
          <w:color w:val="000000"/>
        </w:rPr>
      </w:pPr>
      <w:r>
        <w:rPr>
          <w:bCs/>
          <w:color w:val="000000"/>
        </w:rPr>
        <w:t xml:space="preserve">Szkoła w tym roku realizowała zarządzenia o głównych założeniach wychowania fizycznego według ustalonego i przyjętego planu. Rezultaty w tym dziale pracy osiągnięto dobre. Widoczne to jest w każdym momencie życia szkolnego: podczas zbiórek, marszów, modlitwy wspólnej i innych okolicznościach życia szkolnego. </w:t>
      </w:r>
    </w:p>
    <w:p>
      <w:pPr>
        <w:pStyle w:val="Normal"/>
        <w:jc w:val="both"/>
        <w:rPr>
          <w:bCs/>
          <w:color w:val="000000"/>
        </w:rPr>
      </w:pPr>
      <w:r>
        <w:rPr>
          <w:bCs/>
          <w:color w:val="000000"/>
        </w:rPr>
      </w:r>
    </w:p>
    <w:p>
      <w:pPr>
        <w:pStyle w:val="Normal"/>
        <w:jc w:val="both"/>
        <w:rPr>
          <w:b/>
          <w:b/>
          <w:color w:val="000000"/>
        </w:rPr>
      </w:pPr>
      <w:r>
        <w:rPr>
          <w:b/>
          <w:color w:val="000000"/>
        </w:rPr>
        <w:t>Szkoła wpłaciła na:</w:t>
      </w:r>
    </w:p>
    <w:p>
      <w:pPr>
        <w:pStyle w:val="Normal"/>
        <w:numPr>
          <w:ilvl w:val="0"/>
          <w:numId w:val="5"/>
        </w:numPr>
        <w:jc w:val="both"/>
        <w:rPr>
          <w:bCs/>
          <w:color w:val="000000"/>
        </w:rPr>
      </w:pPr>
      <w:r>
        <w:rPr>
          <w:bCs/>
          <w:color w:val="000000"/>
        </w:rPr>
        <w:t>Towarzystwo popierania budowy PSP – 494 zł 90 groszy</w:t>
      </w:r>
    </w:p>
    <w:p>
      <w:pPr>
        <w:pStyle w:val="Normal"/>
        <w:numPr>
          <w:ilvl w:val="0"/>
          <w:numId w:val="5"/>
        </w:numPr>
        <w:jc w:val="both"/>
        <w:rPr>
          <w:bCs/>
          <w:color w:val="000000"/>
        </w:rPr>
      </w:pPr>
      <w:r>
        <w:rPr>
          <w:bCs/>
          <w:color w:val="000000"/>
        </w:rPr>
        <w:t>Tydzień szkoły – 381 zł 59 groszy</w:t>
      </w:r>
    </w:p>
    <w:p>
      <w:pPr>
        <w:pStyle w:val="Normal"/>
        <w:numPr>
          <w:ilvl w:val="0"/>
          <w:numId w:val="5"/>
        </w:numPr>
        <w:jc w:val="both"/>
        <w:rPr>
          <w:bCs/>
          <w:color w:val="000000"/>
        </w:rPr>
      </w:pPr>
      <w:r>
        <w:rPr>
          <w:bCs/>
          <w:color w:val="000000"/>
        </w:rPr>
        <w:t>Poż. Obrony Przeciwlotniczej (uczniowie) – 200 zł</w:t>
      </w:r>
    </w:p>
    <w:p>
      <w:pPr>
        <w:pStyle w:val="Normal"/>
        <w:numPr>
          <w:ilvl w:val="0"/>
          <w:numId w:val="5"/>
        </w:numPr>
        <w:jc w:val="both"/>
        <w:rPr>
          <w:bCs/>
          <w:color w:val="000000"/>
        </w:rPr>
      </w:pPr>
      <w:r>
        <w:rPr>
          <w:bCs/>
          <w:color w:val="000000"/>
        </w:rPr>
        <w:t>Poż. Obrony Przeciwlotniczej (nauczyciele) – 1500 zł</w:t>
      </w:r>
    </w:p>
    <w:p>
      <w:pPr>
        <w:pStyle w:val="Normal"/>
        <w:numPr>
          <w:ilvl w:val="0"/>
          <w:numId w:val="5"/>
        </w:numPr>
        <w:jc w:val="both"/>
        <w:rPr>
          <w:bCs/>
          <w:color w:val="000000"/>
        </w:rPr>
      </w:pPr>
      <w:r>
        <w:rPr>
          <w:bCs/>
          <w:color w:val="000000"/>
        </w:rPr>
        <w:t>Fundusz Obrony Narodowej (uczniowie) – 44 zł 50 groszy</w:t>
      </w:r>
    </w:p>
    <w:p>
      <w:pPr>
        <w:pStyle w:val="Normal"/>
        <w:numPr>
          <w:ilvl w:val="0"/>
          <w:numId w:val="5"/>
        </w:numPr>
        <w:jc w:val="both"/>
        <w:rPr>
          <w:bCs/>
          <w:color w:val="000000"/>
        </w:rPr>
      </w:pPr>
      <w:r>
        <w:rPr>
          <w:bCs/>
          <w:color w:val="000000"/>
        </w:rPr>
        <w:t>Fundusz Obrony Morskiej (uczniowie) – 3 zł</w:t>
      </w:r>
    </w:p>
    <w:p>
      <w:pPr>
        <w:pStyle w:val="Normal"/>
        <w:numPr>
          <w:ilvl w:val="0"/>
          <w:numId w:val="5"/>
        </w:numPr>
        <w:jc w:val="both"/>
        <w:rPr>
          <w:bCs/>
          <w:color w:val="000000"/>
        </w:rPr>
      </w:pPr>
      <w:r>
        <w:rPr>
          <w:bCs/>
          <w:color w:val="000000"/>
        </w:rPr>
        <w:t>Fundusz Szkolnictwa Polskiego za granicą (uczniowie) – 26 zł 92 grosze</w:t>
      </w:r>
    </w:p>
    <w:p>
      <w:pPr>
        <w:pStyle w:val="Normal"/>
        <w:numPr>
          <w:ilvl w:val="0"/>
          <w:numId w:val="5"/>
        </w:numPr>
        <w:jc w:val="both"/>
        <w:rPr>
          <w:bCs/>
          <w:color w:val="000000"/>
        </w:rPr>
      </w:pPr>
      <w:r>
        <w:rPr>
          <w:bCs/>
          <w:color w:val="000000"/>
        </w:rPr>
        <w:t>Szkolnictwo na Spiszu i Orawie (uczniowie) – 20 zł</w:t>
      </w:r>
    </w:p>
    <w:p>
      <w:pPr>
        <w:pStyle w:val="Normal"/>
        <w:numPr>
          <w:ilvl w:val="0"/>
          <w:numId w:val="5"/>
        </w:numPr>
        <w:jc w:val="both"/>
        <w:rPr>
          <w:bCs/>
          <w:color w:val="000000"/>
        </w:rPr>
      </w:pPr>
      <w:r>
        <w:rPr>
          <w:bCs/>
          <w:color w:val="000000"/>
        </w:rPr>
        <w:t>Karabin maszynowy (nauczyciele) – 391 zł 45 groszy</w:t>
      </w:r>
    </w:p>
    <w:p>
      <w:pPr>
        <w:pStyle w:val="Normal"/>
        <w:numPr>
          <w:ilvl w:val="0"/>
          <w:numId w:val="5"/>
        </w:numPr>
        <w:jc w:val="both"/>
        <w:rPr>
          <w:bCs/>
          <w:color w:val="000000"/>
        </w:rPr>
      </w:pPr>
      <w:r>
        <w:rPr>
          <w:bCs/>
          <w:color w:val="000000"/>
        </w:rPr>
        <w:t>Karabin maszynowy (uczniowie) – 34 zł 90 groszy</w:t>
      </w:r>
    </w:p>
    <w:p>
      <w:pPr>
        <w:pStyle w:val="Normal"/>
        <w:numPr>
          <w:ilvl w:val="0"/>
          <w:numId w:val="5"/>
        </w:numPr>
        <w:jc w:val="both"/>
        <w:rPr>
          <w:bCs/>
          <w:color w:val="000000"/>
        </w:rPr>
      </w:pPr>
      <w:r>
        <w:rPr>
          <w:bCs/>
          <w:color w:val="000000"/>
        </w:rPr>
        <w:t>Na gwiazdkę dla biednych dzieci (nauczyciele) – 7 zł 50 groszy</w:t>
      </w:r>
    </w:p>
    <w:p>
      <w:pPr>
        <w:pStyle w:val="Normal"/>
        <w:numPr>
          <w:ilvl w:val="0"/>
          <w:numId w:val="5"/>
        </w:numPr>
        <w:jc w:val="both"/>
        <w:rPr>
          <w:bCs/>
          <w:color w:val="000000"/>
        </w:rPr>
      </w:pPr>
      <w:r>
        <w:rPr>
          <w:bCs/>
          <w:color w:val="000000"/>
        </w:rPr>
        <w:t>Na święcone dla biednych dzieci (nauczyciele) – 7 zł</w:t>
      </w:r>
    </w:p>
    <w:p>
      <w:pPr>
        <w:pStyle w:val="Normal"/>
        <w:numPr>
          <w:ilvl w:val="0"/>
          <w:numId w:val="5"/>
        </w:numPr>
        <w:jc w:val="both"/>
        <w:rPr>
          <w:bCs/>
          <w:color w:val="000000"/>
        </w:rPr>
      </w:pPr>
      <w:r>
        <w:rPr>
          <w:bCs/>
          <w:color w:val="000000"/>
        </w:rPr>
        <w:t>Związek Zachodni (nauczyciele) – 6 zł 50 groszy</w:t>
      </w:r>
    </w:p>
    <w:p>
      <w:pPr>
        <w:pStyle w:val="Normal"/>
        <w:numPr>
          <w:ilvl w:val="0"/>
          <w:numId w:val="5"/>
        </w:numPr>
        <w:jc w:val="both"/>
        <w:rPr>
          <w:bCs/>
          <w:color w:val="000000"/>
        </w:rPr>
      </w:pPr>
      <w:r>
        <w:rPr>
          <w:bCs/>
          <w:color w:val="000000"/>
        </w:rPr>
        <w:t>Dar Narodowy (uczniowie) – 24 zł</w:t>
      </w:r>
    </w:p>
    <w:p>
      <w:pPr>
        <w:pStyle w:val="Normal"/>
        <w:numPr>
          <w:ilvl w:val="0"/>
          <w:numId w:val="5"/>
        </w:numPr>
        <w:jc w:val="both"/>
        <w:rPr>
          <w:bCs/>
          <w:color w:val="000000"/>
        </w:rPr>
      </w:pPr>
      <w:r>
        <w:rPr>
          <w:bCs/>
          <w:color w:val="000000"/>
        </w:rPr>
        <w:t>Składki członkowskie na LOPP (uczniowie) – 60 zł</w:t>
      </w:r>
    </w:p>
    <w:p>
      <w:pPr>
        <w:pStyle w:val="Normal"/>
        <w:numPr>
          <w:ilvl w:val="0"/>
          <w:numId w:val="5"/>
        </w:numPr>
        <w:jc w:val="both"/>
        <w:rPr>
          <w:bCs/>
          <w:color w:val="000000"/>
        </w:rPr>
      </w:pPr>
      <w:r>
        <w:rPr>
          <w:bCs/>
          <w:color w:val="000000"/>
        </w:rPr>
        <w:t>Album 15 – lecia LOPP – 20 zł</w:t>
      </w:r>
    </w:p>
    <w:p>
      <w:pPr>
        <w:pStyle w:val="Normal"/>
        <w:numPr>
          <w:ilvl w:val="0"/>
          <w:numId w:val="5"/>
        </w:numPr>
        <w:jc w:val="both"/>
        <w:rPr>
          <w:bCs/>
          <w:color w:val="000000"/>
        </w:rPr>
      </w:pPr>
      <w:r>
        <w:rPr>
          <w:bCs/>
          <w:color w:val="000000"/>
        </w:rPr>
        <w:t>Biblioteka uczniowska – 250 zł 98 groszy</w:t>
      </w:r>
    </w:p>
    <w:p>
      <w:pPr>
        <w:pStyle w:val="Normal"/>
        <w:numPr>
          <w:ilvl w:val="0"/>
          <w:numId w:val="5"/>
        </w:numPr>
        <w:jc w:val="both"/>
        <w:rPr>
          <w:bCs/>
          <w:color w:val="000000"/>
        </w:rPr>
      </w:pPr>
      <w:r>
        <w:rPr>
          <w:bCs/>
          <w:color w:val="000000"/>
        </w:rPr>
        <w:t>Potrzeby szkoły – 232 zł 57 groszy</w:t>
      </w:r>
    </w:p>
    <w:p>
      <w:pPr>
        <w:pStyle w:val="Normal"/>
        <w:ind w:left="360" w:hanging="0"/>
        <w:jc w:val="both"/>
        <w:rPr>
          <w:bCs/>
          <w:color w:val="000000"/>
        </w:rPr>
      </w:pPr>
      <w:r>
        <w:rPr>
          <w:bCs/>
          <w:color w:val="000000"/>
        </w:rPr>
        <w:t>Razem – 3075 zł 81 groszy</w:t>
      </w:r>
    </w:p>
    <w:p>
      <w:pPr>
        <w:pStyle w:val="Normal"/>
        <w:jc w:val="both"/>
        <w:rPr>
          <w:bCs/>
          <w:color w:val="000000"/>
        </w:rPr>
      </w:pPr>
      <w:r>
        <w:rPr>
          <w:bCs/>
          <w:color w:val="000000"/>
        </w:rPr>
      </w:r>
    </w:p>
    <w:p>
      <w:pPr>
        <w:pStyle w:val="Heading5"/>
        <w:jc w:val="both"/>
        <w:rPr/>
      </w:pPr>
      <w:r>
        <w:rPr/>
        <w:t>Współpraca szkoły z domem dziecka</w:t>
      </w:r>
    </w:p>
    <w:p>
      <w:pPr>
        <w:pStyle w:val="Normal"/>
        <w:ind w:firstLine="708"/>
        <w:jc w:val="both"/>
        <w:rPr>
          <w:bCs/>
          <w:color w:val="000000"/>
        </w:rPr>
      </w:pPr>
      <w:r>
        <w:rPr>
          <w:bCs/>
          <w:color w:val="000000"/>
        </w:rPr>
        <w:t>W ciągu roku odbyły się 3 ogólne zebrania opieki szkolnej. Na zebraniach były omawiane sprawy związane z życiem szkoły. Zebrania Zarządu Opieki odbywały się w miarę potrzeby dla załatwienia bieżących spraw. Nadto raz na miesiąc odbywały się zebrania rodziców poszczególnych klas, tzw. wywiadówki. Na wszystkie zebrania przybywają niemal wszyscy rodzice. Kontakt z rodzicami jest ścisły. Rodzice na wezwanie kierownika szkoły gromadnie przybywają do szkoły na uroczystości szkolne, życzliwie traktują wszystkie poczynania jakie się wysuwają w życiu szkoły. Nauczycielstwo zna dobrze obwód szkoły.</w:t>
      </w:r>
    </w:p>
    <w:p>
      <w:pPr>
        <w:pStyle w:val="Heading5"/>
        <w:jc w:val="both"/>
        <w:rPr>
          <w:bCs/>
          <w:color w:val="000000"/>
        </w:rPr>
      </w:pPr>
      <w:r>
        <w:rPr>
          <w:bCs/>
          <w:color w:val="000000"/>
        </w:rPr>
      </w:r>
    </w:p>
    <w:p>
      <w:pPr>
        <w:pStyle w:val="Heading5"/>
        <w:jc w:val="both"/>
        <w:rPr/>
      </w:pPr>
      <w:r>
        <w:rPr/>
        <w:t>Dożywianie dzieci</w:t>
      </w:r>
    </w:p>
    <w:p>
      <w:pPr>
        <w:pStyle w:val="Tekstpodstawowy2"/>
        <w:ind w:firstLine="708"/>
        <w:jc w:val="both"/>
        <w:rPr/>
      </w:pPr>
      <w:r>
        <w:rPr/>
        <w:t>Dożywianie prowadzone było od 15 stycznia do 15 czerwca. W ciągu tego czasu dożywiano 300 uczniów, dzieci niezamożnych rodziców. Na dożywianie składało się 1,5 szklanki białej kawy i chleba. Dożywianie odbywało się podczas dużej przerwy w świetlicy szkolnej pod opieką nauczyciela dyżurującego i członków szkolnego koła PCK. Nadto 28 chłopców otrzymało zimowe obuwie, 100 uczniów wyposażono bezpłatnie w podręczniki szkolne. Dożywianie finansuje Powiatowy Komitet Pomocy Dzieciom i Młodzieży.</w:t>
      </w:r>
    </w:p>
    <w:p>
      <w:pPr>
        <w:pStyle w:val="Normal"/>
        <w:jc w:val="both"/>
        <w:rPr>
          <w:bCs/>
          <w:color w:val="000000"/>
        </w:rPr>
      </w:pPr>
      <w:r>
        <w:rPr>
          <w:bCs/>
          <w:color w:val="000000"/>
        </w:rPr>
      </w:r>
    </w:p>
    <w:p>
      <w:pPr>
        <w:pStyle w:val="Heading5"/>
        <w:jc w:val="both"/>
        <w:rPr/>
      </w:pPr>
      <w:r>
        <w:rPr/>
        <w:t>Uroczystości szkolne</w:t>
      </w:r>
    </w:p>
    <w:p>
      <w:pPr>
        <w:pStyle w:val="Normal"/>
        <w:jc w:val="both"/>
        <w:rPr>
          <w:color w:val="000000"/>
        </w:rPr>
      </w:pPr>
      <w:r>
        <w:rPr>
          <w:color w:val="000000"/>
        </w:rPr>
        <w:t>Uroczystości szkolne i rocznice narodowe były obchodzone na terenie szkoły przez urządzanie poranków połączonych z wysłuchaniem na ten dzień nadawanych audycji radiowych. Program i realizacje tych uroczystości każdorazowo opracowali uczniowie starszych klas. Nadto szkoła brała udział w uroczystościach organizowanych przez lokalny komitet. Płatnych imprez szkoła nie urządzała z braku odpowiednich warunków i urządzeń w gmachu szkolnym.</w:t>
      </w:r>
    </w:p>
    <w:p>
      <w:pPr>
        <w:pStyle w:val="Normal"/>
        <w:jc w:val="both"/>
        <w:rPr/>
      </w:pPr>
      <w:r>
        <w:rPr/>
      </w:r>
    </w:p>
    <w:p>
      <w:pPr>
        <w:pStyle w:val="Heading5"/>
        <w:jc w:val="both"/>
        <w:rPr>
          <w:bCs/>
        </w:rPr>
      </w:pPr>
      <w:r>
        <w:rPr>
          <w:bCs/>
        </w:rPr>
        <w:t>Opieka lekarska</w:t>
      </w:r>
    </w:p>
    <w:p>
      <w:pPr>
        <w:pStyle w:val="Tekstpodstawowy2"/>
        <w:jc w:val="both"/>
        <w:rPr>
          <w:bCs w:val="false"/>
        </w:rPr>
      </w:pPr>
      <w:r>
        <w:rPr>
          <w:bCs w:val="false"/>
        </w:rPr>
        <w:t>Lekarz zbadał w ciągu roku 364 uczniów. Porad lekarskich udzielono 136 uczniom. Masowych zachorowań na choroby zakaźne nie było. Sporadyczne zachorowania na choroby zakaźne: na grypę – 85, na szkarlatynę – 6, na błonicę – 3, na odrę – 2 i na świerzbę – 34.</w:t>
      </w:r>
    </w:p>
    <w:p>
      <w:pPr>
        <w:pStyle w:val="Normal"/>
        <w:jc w:val="both"/>
        <w:rPr>
          <w:bCs/>
          <w:color w:val="000000"/>
        </w:rPr>
      </w:pPr>
      <w:r>
        <w:rPr>
          <w:bCs/>
          <w:color w:val="000000"/>
        </w:rPr>
      </w:r>
    </w:p>
    <w:p>
      <w:pPr>
        <w:pStyle w:val="Heading5"/>
        <w:jc w:val="both"/>
        <w:rPr>
          <w:bCs/>
        </w:rPr>
      </w:pPr>
      <w:r>
        <w:rPr>
          <w:bCs/>
        </w:rPr>
        <w:t>Z życia organizacji szkolnych</w:t>
      </w:r>
    </w:p>
    <w:p>
      <w:pPr>
        <w:pStyle w:val="Normal"/>
        <w:ind w:firstLine="708"/>
        <w:jc w:val="both"/>
        <w:rPr>
          <w:color w:val="000000"/>
        </w:rPr>
      </w:pPr>
      <w:r>
        <w:rPr>
          <w:color w:val="000000"/>
        </w:rPr>
        <w:t>Harcerstwo. Drużyna harcerzy imienia St. Żółkiewskiego na początku roku szkolnego została zreorganizowana. Kierownictwo drużyny objął phm. Habel Adam, nauczyciel tutejszej szkoły. Stan liczebny drużyny na 1. 10. 38 wynosił 24 harcerzy, w tym 5 przeszkolonych w zakresie stopnia harcerze młodzika. Obecnie drużyna liczy 32 harcerzy. Wszyscy oni przeszkoleni w zakresie młodzika i wywiadowcy. Drużyna jest podzielona na 4 zastępy. W pracy organizacyjnej szczególniejszą uwagę zwrócono na dobre przygotowanie harcerzy do obrony kraju. W związku z tym drużyna specjalizowała się w sygnalizacji, służbie wartowniczej i łącznikowej. Drużyna na terenie szkoły współpracowała w urządzaniu poranków, obchodów, organizowała dyżury porządkowe, współpracowała z PCK. Drużyna organizowała zbiórki wspólnie z zuchami, opiekowała się nimi. Urządzono 18 marca uroczystość przejścia zuchów do harcerzy. Celem usprawnienia pracy zastępów zostały zorganizowane międzyzastępowe zawody harcerskie na dzielność.</w:t>
      </w:r>
    </w:p>
    <w:p>
      <w:pPr>
        <w:pStyle w:val="Normal"/>
        <w:jc w:val="both"/>
        <w:rPr>
          <w:color w:val="000000"/>
        </w:rPr>
      </w:pPr>
      <w:r>
        <w:rPr>
          <w:color w:val="000000"/>
        </w:rPr>
      </w:r>
    </w:p>
    <w:p>
      <w:pPr>
        <w:pStyle w:val="Heading5"/>
        <w:jc w:val="both"/>
        <w:rPr>
          <w:bCs/>
        </w:rPr>
      </w:pPr>
      <w:r>
        <w:rPr>
          <w:bCs/>
        </w:rPr>
        <w:t>Szkolne koło LOPP</w:t>
      </w:r>
    </w:p>
    <w:p>
      <w:pPr>
        <w:pStyle w:val="Normal"/>
        <w:ind w:firstLine="708"/>
        <w:jc w:val="both"/>
        <w:rPr>
          <w:color w:val="000000"/>
        </w:rPr>
      </w:pPr>
      <w:r>
        <w:rPr>
          <w:color w:val="000000"/>
        </w:rPr>
        <w:t>Koło szkolne liczy 13 członków, w tym zrozumieniu, że każda klasa jest jednym członkiem. Wśród młodzieży szerzy się propagandę lotnictwa poprzez pogadanki, lekturę, plakaty, obchody. W szkole prowadzi się modelarstwo, które ma za zadanie wpajać zamiłowanie do lotnictwa oraz wznieca zmysł konstruktorski wśród młodzieży. Modelarnia jest czynna dwa razy w tygodniu po dwie godziny i przeszkoliła w bieżącym roku 40 uczniów w zasadach budowy modeli i samego lotu. Każdy z modelarzy wykonał samodzielnie najmniej 1 model. W tygodniu LOPP koło szkolne wzięło czynny udział urządzając propagandowy pochód przez miasto z transparentami i modelami. Zrozumienie dla lotnictwa wśród młodzieży szkolnej rośnie, co wyraża się choćby w tym, że wielu chłopców kończących szkołę pragnie w przyszłości poświęcić się lotnictwu. Koło wpłaciło przypadającą nań składkę członkowską w kwocie 60 złotych. Nabyto również za 20 zł album 15 – lecia LOPP. Opiekunem koła jest Aleksander Pęziński, nauczyciel tutejszej szkoły, który również prowadzi modelarstwo.</w:t>
      </w:r>
    </w:p>
    <w:p>
      <w:pPr>
        <w:pStyle w:val="Normal"/>
        <w:jc w:val="both"/>
        <w:rPr>
          <w:color w:val="000000"/>
        </w:rPr>
      </w:pPr>
      <w:r>
        <w:rPr>
          <w:color w:val="000000"/>
        </w:rPr>
      </w:r>
    </w:p>
    <w:p>
      <w:pPr>
        <w:pStyle w:val="Heading5"/>
        <w:jc w:val="both"/>
        <w:rPr>
          <w:bCs/>
        </w:rPr>
      </w:pPr>
      <w:r>
        <w:rPr>
          <w:bCs/>
        </w:rPr>
        <w:t>Szkolna Kasa Oszczędności</w:t>
      </w:r>
    </w:p>
    <w:p>
      <w:pPr>
        <w:pStyle w:val="Normal"/>
        <w:ind w:firstLine="708"/>
        <w:jc w:val="both"/>
        <w:rPr>
          <w:color w:val="000000"/>
        </w:rPr>
      </w:pPr>
      <w:r>
        <w:rPr>
          <w:color w:val="000000"/>
        </w:rPr>
        <w:t>Plan pracy w roku sprawozdawczym polegał na szerzeniu idei oszczędności pojętej w najszerszym tego słowa znaczeniu. W tym celu były wygłaszane pogadanki klasowe dostosowane do wieku i poziomu umysłowego dziecka. Urządzono Dzień Oszczędności. Dzieci czytają „Gazetkę Oszczędnościową”.</w:t>
      </w:r>
    </w:p>
    <w:p>
      <w:pPr>
        <w:pStyle w:val="Normal"/>
        <w:jc w:val="both"/>
        <w:rPr>
          <w:color w:val="000000"/>
        </w:rPr>
      </w:pPr>
      <w:r>
        <w:rPr>
          <w:color w:val="000000"/>
        </w:rPr>
        <w:t>Stan kasy na dzień 21 czerwca 1939: po stronie przychodu 629 zł 51 groszy, po stronie rozchodu 343 zł 90 groszy, saldo 285 zł 61 groszy.</w:t>
      </w:r>
    </w:p>
    <w:p>
      <w:pPr>
        <w:pStyle w:val="Normal"/>
        <w:jc w:val="both"/>
        <w:rPr>
          <w:color w:val="000000"/>
        </w:rPr>
      </w:pPr>
      <w:r>
        <w:rPr>
          <w:color w:val="000000"/>
        </w:rPr>
        <w:t>Gotówkę lokuje się w Komunalnej Kasie Oszczędności w Ostrowi Maz. Opiekunem SKO jest Soter Penkala.</w:t>
      </w:r>
    </w:p>
    <w:p>
      <w:pPr>
        <w:pStyle w:val="Normal"/>
        <w:jc w:val="both"/>
        <w:rPr>
          <w:color w:val="000000"/>
        </w:rPr>
      </w:pPr>
      <w:r>
        <w:rPr>
          <w:color w:val="000000"/>
        </w:rPr>
      </w:r>
    </w:p>
    <w:p>
      <w:pPr>
        <w:pStyle w:val="Heading5"/>
        <w:jc w:val="both"/>
        <w:rPr>
          <w:bCs/>
        </w:rPr>
      </w:pPr>
      <w:r>
        <w:rPr>
          <w:bCs/>
        </w:rPr>
        <w:t>Koło młodzieży PCK</w:t>
      </w:r>
    </w:p>
    <w:p>
      <w:pPr>
        <w:pStyle w:val="Normal"/>
        <w:ind w:firstLine="708"/>
        <w:jc w:val="both"/>
        <w:rPr>
          <w:color w:val="000000"/>
        </w:rPr>
      </w:pPr>
      <w:r>
        <w:rPr>
          <w:color w:val="000000"/>
        </w:rPr>
        <w:t>Koło liczy 92 członków. W roku sprawozdawczym odbyło się 10 zebrań zarządu koła i 6 zebrań wszystkich członków. Koło prowadziło dyżury w szkole, czuwało nad bezpieczeństwem młodszych dzieci, współpracowało w okresie dożywiania, opiekowało się „bratnią mogiłą” poległych w 1919 – 20 roku. Opiekunem koła jest Władysław Okrzejski.</w:t>
      </w:r>
    </w:p>
    <w:p>
      <w:pPr>
        <w:pStyle w:val="Normal"/>
        <w:jc w:val="both"/>
        <w:rPr>
          <w:b/>
          <w:b/>
          <w:bCs/>
          <w:color w:val="000000"/>
        </w:rPr>
      </w:pPr>
      <w:r>
        <w:rPr>
          <w:b/>
          <w:bCs/>
          <w:color w:val="000000"/>
        </w:rPr>
      </w:r>
    </w:p>
    <w:p>
      <w:pPr>
        <w:pStyle w:val="Normal"/>
        <w:jc w:val="both"/>
        <w:rPr>
          <w:color w:val="000000"/>
        </w:rPr>
      </w:pPr>
      <w:r>
        <w:rPr>
          <w:b/>
          <w:bCs/>
          <w:color w:val="000000"/>
        </w:rPr>
        <w:t>Koło uczestników Towarzystwa PBPSP</w:t>
      </w:r>
    </w:p>
    <w:p>
      <w:pPr>
        <w:pStyle w:val="Tekstpodstawowy2"/>
        <w:ind w:firstLine="708"/>
        <w:jc w:val="both"/>
        <w:rPr>
          <w:bCs w:val="false"/>
        </w:rPr>
      </w:pPr>
      <w:r>
        <w:rPr>
          <w:bCs w:val="false"/>
        </w:rPr>
        <w:t>Do koła należą wszyscy uczniowie i wykupują cegiełki. Szkoła brała czynny udział w Obchodzie Tygodnia Szkoły. Chłopcy na pochód propagandowy przygotowali wiele pomysłowych transparentów.</w:t>
      </w:r>
    </w:p>
    <w:p>
      <w:pPr>
        <w:pStyle w:val="Normal"/>
        <w:jc w:val="both"/>
        <w:rPr>
          <w:bCs/>
          <w:color w:val="000000"/>
        </w:rPr>
      </w:pPr>
      <w:r>
        <w:rPr>
          <w:bCs/>
          <w:color w:val="000000"/>
        </w:rPr>
      </w:r>
    </w:p>
    <w:p>
      <w:pPr>
        <w:pStyle w:val="Heading5"/>
        <w:jc w:val="both"/>
        <w:rPr>
          <w:bCs/>
        </w:rPr>
      </w:pPr>
      <w:r>
        <w:rPr>
          <w:bCs/>
        </w:rPr>
        <w:t>Sklepik uczniowski</w:t>
      </w:r>
    </w:p>
    <w:p>
      <w:pPr>
        <w:pStyle w:val="Normal"/>
        <w:jc w:val="both"/>
        <w:rPr>
          <w:color w:val="000000"/>
        </w:rPr>
      </w:pPr>
      <w:r>
        <w:rPr>
          <w:color w:val="000000"/>
        </w:rPr>
        <w:t>Stan na dzień 21. 06. 1939.</w:t>
      </w:r>
    </w:p>
    <w:p>
      <w:pPr>
        <w:pStyle w:val="Normal"/>
        <w:jc w:val="both"/>
        <w:rPr>
          <w:color w:val="000000"/>
        </w:rPr>
      </w:pPr>
      <w:r>
        <w:rPr>
          <w:color w:val="000000"/>
        </w:rPr>
        <w:t>Stan czynny:</w:t>
      </w:r>
    </w:p>
    <w:p>
      <w:pPr>
        <w:pStyle w:val="Normal"/>
        <w:numPr>
          <w:ilvl w:val="0"/>
          <w:numId w:val="6"/>
        </w:numPr>
        <w:jc w:val="both"/>
        <w:rPr>
          <w:color w:val="000000"/>
        </w:rPr>
      </w:pPr>
      <w:r>
        <w:rPr>
          <w:color w:val="000000"/>
        </w:rPr>
        <w:t>gotówka – 132 zł 01 groszy</w:t>
      </w:r>
    </w:p>
    <w:p>
      <w:pPr>
        <w:pStyle w:val="Normal"/>
        <w:numPr>
          <w:ilvl w:val="0"/>
          <w:numId w:val="6"/>
        </w:numPr>
        <w:jc w:val="both"/>
        <w:rPr>
          <w:color w:val="000000"/>
        </w:rPr>
      </w:pPr>
      <w:r>
        <w:rPr>
          <w:color w:val="000000"/>
        </w:rPr>
        <w:t>towary – 198 zł 97 groszy</w:t>
      </w:r>
    </w:p>
    <w:p>
      <w:pPr>
        <w:pStyle w:val="Normal"/>
        <w:numPr>
          <w:ilvl w:val="0"/>
          <w:numId w:val="6"/>
        </w:numPr>
        <w:jc w:val="both"/>
        <w:rPr>
          <w:color w:val="000000"/>
        </w:rPr>
      </w:pPr>
      <w:r>
        <w:rPr>
          <w:color w:val="000000"/>
        </w:rPr>
        <w:t>dłużnicy – 4 zł 29 groszy</w:t>
      </w:r>
    </w:p>
    <w:p>
      <w:pPr>
        <w:pStyle w:val="Normal"/>
        <w:numPr>
          <w:ilvl w:val="0"/>
          <w:numId w:val="6"/>
        </w:numPr>
        <w:jc w:val="both"/>
        <w:rPr>
          <w:color w:val="000000"/>
        </w:rPr>
      </w:pPr>
      <w:r>
        <w:rPr>
          <w:color w:val="000000"/>
        </w:rPr>
        <w:t>razem – 335 zł 27 groszy</w:t>
      </w:r>
    </w:p>
    <w:p>
      <w:pPr>
        <w:pStyle w:val="Normal"/>
        <w:jc w:val="both"/>
        <w:rPr>
          <w:color w:val="000000"/>
        </w:rPr>
      </w:pPr>
      <w:r>
        <w:rPr>
          <w:color w:val="000000"/>
        </w:rPr>
        <w:t>Stan bierny:</w:t>
      </w:r>
    </w:p>
    <w:p>
      <w:pPr>
        <w:pStyle w:val="Normal"/>
        <w:numPr>
          <w:ilvl w:val="0"/>
          <w:numId w:val="6"/>
        </w:numPr>
        <w:jc w:val="both"/>
        <w:rPr>
          <w:color w:val="000000"/>
        </w:rPr>
      </w:pPr>
      <w:r>
        <w:rPr>
          <w:color w:val="000000"/>
        </w:rPr>
        <w:t>udziały – 82 zł 32 groszy</w:t>
      </w:r>
    </w:p>
    <w:p>
      <w:pPr>
        <w:pStyle w:val="Normal"/>
        <w:numPr>
          <w:ilvl w:val="0"/>
          <w:numId w:val="6"/>
        </w:numPr>
        <w:jc w:val="both"/>
        <w:rPr>
          <w:color w:val="000000"/>
        </w:rPr>
      </w:pPr>
      <w:r>
        <w:rPr>
          <w:color w:val="000000"/>
        </w:rPr>
        <w:t>fundusz społeczny – 201 zł 34 grosze</w:t>
      </w:r>
    </w:p>
    <w:p>
      <w:pPr>
        <w:pStyle w:val="Normal"/>
        <w:numPr>
          <w:ilvl w:val="0"/>
          <w:numId w:val="6"/>
        </w:numPr>
        <w:jc w:val="both"/>
        <w:rPr>
          <w:color w:val="000000"/>
        </w:rPr>
      </w:pPr>
      <w:r>
        <w:rPr>
          <w:color w:val="000000"/>
        </w:rPr>
        <w:t>fundusz szkolny – 12 zł 11 groszy</w:t>
      </w:r>
    </w:p>
    <w:p>
      <w:pPr>
        <w:pStyle w:val="Normal"/>
        <w:numPr>
          <w:ilvl w:val="0"/>
          <w:numId w:val="6"/>
        </w:numPr>
        <w:jc w:val="both"/>
        <w:rPr>
          <w:color w:val="000000"/>
        </w:rPr>
      </w:pPr>
      <w:r>
        <w:rPr>
          <w:color w:val="000000"/>
        </w:rPr>
        <w:t>nadwyżka – 39 zł 52 grosze</w:t>
      </w:r>
    </w:p>
    <w:p>
      <w:pPr>
        <w:pStyle w:val="Normal"/>
        <w:numPr>
          <w:ilvl w:val="0"/>
          <w:numId w:val="6"/>
        </w:numPr>
        <w:jc w:val="both"/>
        <w:rPr>
          <w:color w:val="000000"/>
        </w:rPr>
      </w:pPr>
      <w:r>
        <w:rPr>
          <w:color w:val="000000"/>
        </w:rPr>
        <w:t>razem - 335 zł 27 groszy</w:t>
      </w:r>
    </w:p>
    <w:p>
      <w:pPr>
        <w:pStyle w:val="Normal"/>
        <w:jc w:val="both"/>
        <w:rPr>
          <w:b/>
          <w:b/>
          <w:bCs/>
          <w:color w:val="000000"/>
        </w:rPr>
      </w:pPr>
      <w:r>
        <w:rPr>
          <w:b/>
          <w:bCs/>
          <w:color w:val="000000"/>
        </w:rPr>
      </w:r>
    </w:p>
    <w:p>
      <w:pPr>
        <w:pStyle w:val="Normal"/>
        <w:jc w:val="both"/>
        <w:rPr>
          <w:color w:val="000000"/>
        </w:rPr>
      </w:pPr>
      <w:r>
        <w:rPr>
          <w:b/>
          <w:bCs/>
          <w:color w:val="000000"/>
        </w:rPr>
        <w:t>Ogródek szkolny</w:t>
      </w:r>
    </w:p>
    <w:p>
      <w:pPr>
        <w:pStyle w:val="Normal"/>
        <w:ind w:firstLine="708"/>
        <w:jc w:val="both"/>
        <w:rPr/>
      </w:pPr>
      <w:r>
        <w:rPr>
          <w:color w:val="000000"/>
        </w:rPr>
        <w:t>Ogródek szkolny wraz z trawnikiem i kwietnikiem zajmuje obszar 450 m</w:t>
      </w:r>
      <w:r>
        <w:rPr>
          <w:color w:val="000000"/>
          <w:vertAlign w:val="superscript"/>
        </w:rPr>
        <w:t>2</w:t>
      </w:r>
      <w:r>
        <w:rPr>
          <w:color w:val="000000"/>
        </w:rPr>
        <w:t>. Po przekopaniu oraz nawiezieniu pełnym nawozem sztucznym (fosfor, potas, azot) całą przestrzeń przeznaczono na warzywnik, podzielono na zagonki, które z kolei zostały przydzielone poszczególnym klasom dla dokonania zasiewów. Przy obsiewie tak małej powierzchni kierowano się względami przydatności ogródka dla celów naukowych, toteż w pierwszym rzędzie zastosowano takie rośliny, które będą wykorzystane na lekcjach przyrody. Uwzględniono roślinność korzeniową, strączkową, kapustną i włóknistą. Poza tym część ogródka przeznaczono pod zasiew łubinu słodkiego, słodkiego to w celu spopularyzowania wśród szerokich warstw rolniczych tej pożytecznej rośliny. Pielęgnowaniem roślin zajmują się dzieci pod kierownictwem wychowawców. Urodzaj w ogródku z powodu długotrwałej suszy zapowiada się słabo. Ogródek prowadzi nauczyciel Aleksander Pęziński.</w:t>
      </w:r>
    </w:p>
    <w:p>
      <w:pPr>
        <w:pStyle w:val="Normal"/>
        <w:jc w:val="both"/>
        <w:rPr>
          <w:b/>
          <w:b/>
          <w:bCs/>
          <w:color w:val="000000"/>
        </w:rPr>
      </w:pPr>
      <w:r>
        <w:rPr>
          <w:b/>
          <w:bCs/>
          <w:color w:val="000000"/>
        </w:rPr>
      </w:r>
    </w:p>
    <w:p>
      <w:pPr>
        <w:pStyle w:val="Normal"/>
        <w:jc w:val="both"/>
        <w:rPr>
          <w:color w:val="000000"/>
        </w:rPr>
      </w:pPr>
      <w:r>
        <w:rPr>
          <w:b/>
          <w:bCs/>
          <w:color w:val="000000"/>
        </w:rPr>
        <w:t>Ogólne uwagi kierownika szkoły</w:t>
      </w:r>
    </w:p>
    <w:p>
      <w:pPr>
        <w:pStyle w:val="Tekstpodstawowy2"/>
        <w:ind w:firstLine="708"/>
        <w:jc w:val="both"/>
        <w:rPr>
          <w:bCs w:val="false"/>
        </w:rPr>
      </w:pPr>
      <w:r>
        <w:rPr>
          <w:bCs w:val="false"/>
        </w:rPr>
        <w:t>Plan wychowawczy z naczelnym hasłem „Szanuj dobro publiczne” był realizowany z dobrym wynikiem. Plan wychowania fizycznego był przestrzegany w całej rozciągłości i osiągnięto należną postawę ucznia w każdej okoliczności jego życia. Materiał naukowy został całkowicie wyczerpany, może jednak niekiedy niezbyt ugruntowany z powodu przepełnienia klas. Podczas długiej obserwacji zauważyłem, że uczniowie z arytmetyki wykazują na ogół słabe postępy, szczególnie da się to zauważyć w czasie składania egzaminu do gimnazjum, ponieważ jak już zaznaczyłem wyżej, klasy są przepełnione i w skutek tego nauczyciel nie jest w możności dokładnego skontrolowania wyników, przeto jedynym wyjściem byłoby zwiększenie kosztem innego przedmiotu liczby godzin arytmetyki przynajmniej do 5 godzin tygodniowo poczynając od klas piątych.</w:t>
      </w:r>
    </w:p>
    <w:p>
      <w:pPr>
        <w:pStyle w:val="Normal"/>
        <w:jc w:val="both"/>
        <w:rPr>
          <w:color w:val="000000"/>
        </w:rPr>
      </w:pPr>
      <w:r>
        <w:rPr>
          <w:color w:val="000000"/>
        </w:rPr>
        <w:t>Ubytek książek w bibliotece uczniowskiej spowodowany zniszczeniem i przekazaniem szkolne nr 2 56 książek został uzupełniany przez zakup nowych dzieł.</w:t>
      </w:r>
    </w:p>
    <w:p>
      <w:pPr>
        <w:pStyle w:val="Normal"/>
        <w:jc w:val="both"/>
        <w:rPr>
          <w:color w:val="000000"/>
        </w:rPr>
      </w:pPr>
      <w:r>
        <w:rPr>
          <w:color w:val="000000"/>
        </w:rPr>
        <w:t>Konserwacja pomocy naukowych była dobra. Wiele też przekazano i innym szkołom. W ogóle wszystkie zamierzenia kierownika szkoły zostały całkowicie zrealizowane. Kończąc te ważniejsze notatki z życia szkolnego, stwierdzam że nauczycielstwo należycie spełniło swój obowiązek służbowy, nie było spóźnień, praca odbywała się harmonijnie, w spokoju, dlatego też osiągnięto w pracy dość dobre wyniki.</w:t>
      </w:r>
    </w:p>
    <w:p>
      <w:pPr>
        <w:pStyle w:val="Normal"/>
        <w:jc w:val="both"/>
        <w:rPr>
          <w:color w:val="000000"/>
        </w:rPr>
      </w:pPr>
      <w:r>
        <w:rPr>
          <w:color w:val="000000"/>
        </w:rPr>
      </w:r>
    </w:p>
    <w:p>
      <w:pPr>
        <w:pStyle w:val="Heading5"/>
        <w:jc w:val="both"/>
        <w:rPr>
          <w:bCs/>
          <w:sz w:val="32"/>
        </w:rPr>
      </w:pPr>
      <w:r>
        <w:rPr>
          <w:bCs/>
          <w:sz w:val="32"/>
        </w:rPr>
        <w:t>Rok szkolny 1939/1940</w:t>
      </w:r>
    </w:p>
    <w:p>
      <w:pPr>
        <w:pStyle w:val="Normal"/>
        <w:jc w:val="both"/>
        <w:rPr>
          <w:b/>
          <w:b/>
          <w:bCs/>
          <w:color w:val="000000"/>
          <w:sz w:val="32"/>
        </w:rPr>
      </w:pPr>
      <w:r>
        <w:rPr>
          <w:b/>
          <w:bCs/>
          <w:color w:val="000000"/>
          <w:sz w:val="32"/>
        </w:rPr>
      </w:r>
    </w:p>
    <w:p>
      <w:pPr>
        <w:pStyle w:val="Normal"/>
        <w:jc w:val="both"/>
        <w:rPr>
          <w:color w:val="000000"/>
        </w:rPr>
      </w:pPr>
      <w:r>
        <w:rPr>
          <w:color w:val="000000"/>
        </w:rPr>
        <w:t>Brak 10 stron</w:t>
      </w:r>
    </w:p>
    <w:p>
      <w:pPr>
        <w:pStyle w:val="Normal"/>
        <w:jc w:val="both"/>
        <w:rPr>
          <w:color w:val="000000"/>
        </w:rPr>
      </w:pPr>
      <w:r>
        <w:rPr>
          <w:color w:val="000000"/>
        </w:rPr>
      </w:r>
    </w:p>
    <w:p>
      <w:pPr>
        <w:pStyle w:val="Normal"/>
        <w:jc w:val="both"/>
        <w:rPr>
          <w:b/>
          <w:b/>
          <w:bCs/>
          <w:color w:val="000000"/>
        </w:rPr>
      </w:pPr>
      <w:r>
        <w:rPr>
          <w:b/>
          <w:bCs/>
          <w:color w:val="000000"/>
        </w:rPr>
        <w:t>Sprawozdanie roczne.</w:t>
      </w:r>
    </w:p>
    <w:p>
      <w:pPr>
        <w:pStyle w:val="Heading5"/>
        <w:jc w:val="both"/>
        <w:rPr/>
      </w:pPr>
      <w:r>
        <w:rPr/>
        <w:t>Zestawienie frekwencji za rok szkolny 1939/40</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I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e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r>
    </w:tbl>
    <w:p>
      <w:pPr>
        <w:pStyle w:val="Normal"/>
        <w:jc w:val="both"/>
        <w:rPr>
          <w:color w:val="000000"/>
        </w:rPr>
      </w:pPr>
      <w:r>
        <w:rPr>
          <w:color w:val="000000"/>
        </w:rPr>
      </w:r>
    </w:p>
    <w:p>
      <w:pPr>
        <w:pStyle w:val="Heading5"/>
        <w:jc w:val="both"/>
        <w:rPr>
          <w:bCs/>
        </w:rPr>
      </w:pPr>
      <w:r>
        <w:rPr>
          <w:bCs/>
        </w:rPr>
        <w:t>Uwagi</w:t>
      </w:r>
    </w:p>
    <w:p>
      <w:pPr>
        <w:pStyle w:val="Normal"/>
        <w:ind w:firstLine="708"/>
        <w:jc w:val="both"/>
        <w:rPr>
          <w:color w:val="000000"/>
        </w:rPr>
      </w:pPr>
      <w:r>
        <w:rPr>
          <w:color w:val="000000"/>
        </w:rPr>
        <w:t>Rok szkolny w skutek działań wojennych rozpoczęto dopiero 22 listopada. Jak widać z zestawienia frekwencja w porównaniu ubiegłym bardzo się obniżyła. Kierownictwo szkoły nauczycielstwo dokładało wszelkich starań, aby frekwencję utrzymać na należytym poziomie, jednak wszelkie poczynania z wielu względów nie dały pozytywnych wyników. Wielu chłopców zmuszonych warunkami materialnymi rodziny zajmowało się na własną rękę uliczna sprzedażą papierosów, zapałek, zaniedbując w ten sposób obowiązki szkolne. Wielu z nich zdołano przyciągnąć do szkoły, jednak większość pozostała na ulicy. Porozumiewanie z rodzicami było utrudnione. Brak obuwia i ciepłej odzieży również w wielu wypadkach wpłynął na obniżenie frekwencji. Wyjątkowo tęga i mroźna zima przyczyniła się w wielkiej mierze do obniżenia frekwencji. Z powodu silnych mrozów naukę w szkolę kilkakrotnie przerywano. Na skutek wyżej podanych przyczyn roczna frekwencja wypadła zaledwie 77%. Takiej frekwencji w czasach normalnych nigdy nie mieliśmy. Mamy jednak to zadowolenie, że dziatwa, która mogła i chciała uczęszczać do szkoły, pomimo ciężkich warunków pracy roku nie straciła.</w:t>
      </w:r>
    </w:p>
    <w:p>
      <w:pPr>
        <w:pStyle w:val="Normal"/>
        <w:jc w:val="both"/>
        <w:rPr>
          <w:color w:val="000000"/>
        </w:rPr>
      </w:pPr>
      <w:r>
        <w:rPr>
          <w:color w:val="000000"/>
        </w:rPr>
      </w:r>
    </w:p>
    <w:p>
      <w:pPr>
        <w:pStyle w:val="Tekstpodstawowy3"/>
        <w:jc w:val="both"/>
        <w:rPr/>
      </w:pPr>
      <w:r>
        <w:rPr/>
        <w:t>Zestawienie ruchu uczniów w wyniki rocznej klasyfikacji w roku szkolnym 1938/39 i 1939/40</w:t>
      </w:r>
    </w:p>
    <w:p>
      <w:pPr>
        <w:pStyle w:val="Normal"/>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975"/>
        <w:gridCol w:w="921"/>
        <w:gridCol w:w="1019"/>
        <w:gridCol w:w="960"/>
        <w:gridCol w:w="921"/>
        <w:gridCol w:w="1194"/>
        <w:gridCol w:w="1008"/>
        <w:gridCol w:w="1074"/>
        <w:gridCol w:w="1140"/>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Klasa</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ch uczniów</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niki klasyfikacji</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an </w:t>
            </w:r>
          </w:p>
          <w:p>
            <w:pPr>
              <w:pStyle w:val="Normal"/>
              <w:jc w:val="both"/>
              <w:rPr>
                <w:color w:val="000000"/>
              </w:rPr>
            </w:pPr>
            <w:r>
              <w:rPr>
                <w:color w:val="000000"/>
              </w:rPr>
              <w:t>1. 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był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był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n</w:t>
            </w:r>
          </w:p>
          <w:p>
            <w:pPr>
              <w:pStyle w:val="Normal"/>
              <w:jc w:val="both"/>
              <w:rPr>
                <w:color w:val="000000"/>
              </w:rPr>
            </w:pPr>
            <w:r>
              <w:rPr>
                <w:color w:val="000000"/>
              </w:rPr>
              <w:t>21. 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ończyło szkoł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szło do klasy wyżej</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został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iepromo-wanych</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w:t>
            </w:r>
          </w:p>
          <w:p>
            <w:pPr>
              <w:pStyle w:val="Normal"/>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53</w:t>
            </w:r>
          </w:p>
          <w:p>
            <w:pPr>
              <w:pStyle w:val="Normal"/>
              <w:jc w:val="both"/>
              <w:rPr>
                <w:color w:val="000000"/>
              </w:rPr>
            </w:pPr>
            <w:r>
              <w:rPr>
                <w:color w:val="000000"/>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7</w:t>
            </w:r>
          </w:p>
          <w:p>
            <w:pPr>
              <w:pStyle w:val="Normal"/>
              <w:jc w:val="both"/>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23</w:t>
            </w:r>
          </w:p>
          <w:p>
            <w:pPr>
              <w:pStyle w:val="Normal"/>
              <w:jc w:val="both"/>
              <w:rPr>
                <w:color w:val="000000"/>
              </w:rPr>
            </w:pPr>
            <w:r>
              <w:rPr>
                <w:color w:val="000000"/>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37</w:t>
            </w:r>
          </w:p>
          <w:p>
            <w:pPr>
              <w:pStyle w:val="Normal"/>
              <w:jc w:val="both"/>
              <w:rPr>
                <w:color w:val="000000"/>
              </w:rPr>
            </w:pPr>
            <w:r>
              <w:rPr>
                <w:color w:val="000000"/>
              </w:rPr>
              <w:t>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w:t>
            </w:r>
          </w:p>
          <w:p>
            <w:pPr>
              <w:pStyle w:val="Normal"/>
              <w:jc w:val="both"/>
              <w:rPr>
                <w:i/>
                <w:i/>
                <w:iCs/>
                <w:color w:val="000000"/>
              </w:rPr>
            </w:pPr>
            <w:r>
              <w:rPr>
                <w:i/>
                <w:iCs/>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30</w:t>
            </w:r>
          </w:p>
          <w:p>
            <w:pPr>
              <w:pStyle w:val="Normal"/>
              <w:jc w:val="both"/>
              <w:rPr>
                <w:color w:val="000000"/>
              </w:rPr>
            </w:pPr>
            <w:r>
              <w:rPr>
                <w:color w:val="000000"/>
              </w:rPr>
              <w:t>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7</w:t>
            </w:r>
          </w:p>
          <w:p>
            <w:pPr>
              <w:pStyle w:val="Normal"/>
              <w:jc w:val="both"/>
              <w:rPr>
                <w:color w:val="000000"/>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5</w:t>
            </w:r>
          </w:p>
          <w:p>
            <w:pPr>
              <w:pStyle w:val="Normal"/>
              <w:jc w:val="both"/>
              <w:rPr>
                <w:color w:val="000000"/>
              </w:rPr>
            </w:pPr>
            <w:r>
              <w:rPr>
                <w:color w:val="000000"/>
              </w:rPr>
              <w:t>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w:t>
            </w:r>
          </w:p>
          <w:p>
            <w:pPr>
              <w:pStyle w:val="Normal"/>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07</w:t>
            </w:r>
          </w:p>
          <w:p>
            <w:pPr>
              <w:pStyle w:val="Normal"/>
              <w:jc w:val="both"/>
              <w:rPr>
                <w:color w:val="000000"/>
              </w:rPr>
            </w:pPr>
            <w:r>
              <w:rPr>
                <w:color w:val="000000"/>
              </w:rPr>
              <w:t>1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21</w:t>
            </w:r>
          </w:p>
          <w:p>
            <w:pPr>
              <w:pStyle w:val="Normal"/>
              <w:jc w:val="both"/>
              <w:rPr>
                <w:color w:val="000000"/>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18</w:t>
            </w:r>
          </w:p>
          <w:p>
            <w:pPr>
              <w:pStyle w:val="Normal"/>
              <w:jc w:val="both"/>
              <w:rPr>
                <w:color w:val="000000"/>
              </w:rPr>
            </w:pPr>
            <w:r>
              <w:rPr>
                <w:color w:val="000000"/>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10</w:t>
            </w:r>
          </w:p>
          <w:p>
            <w:pPr>
              <w:pStyle w:val="Normal"/>
              <w:jc w:val="both"/>
              <w:rPr>
                <w:color w:val="000000"/>
              </w:rPr>
            </w:pPr>
            <w:r>
              <w:rPr>
                <w:color w:val="000000"/>
              </w:rPr>
              <w:t>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02</w:t>
            </w:r>
          </w:p>
          <w:p>
            <w:pPr>
              <w:pStyle w:val="Normal"/>
              <w:jc w:val="both"/>
              <w:rPr>
                <w:color w:val="000000"/>
              </w:rPr>
            </w:pPr>
            <w:r>
              <w:rPr>
                <w:color w:val="000000"/>
              </w:rPr>
              <w:t>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8</w:t>
            </w:r>
          </w:p>
          <w:p>
            <w:pPr>
              <w:pStyle w:val="Normal"/>
              <w:jc w:val="both"/>
              <w:rPr>
                <w:color w:val="000000"/>
              </w:rPr>
            </w:pPr>
            <w:r>
              <w:rPr>
                <w:color w:val="00000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7</w:t>
            </w:r>
          </w:p>
          <w:p>
            <w:pPr>
              <w:pStyle w:val="Normal"/>
              <w:jc w:val="both"/>
              <w:rPr>
                <w:color w:val="000000"/>
              </w:rPr>
            </w:pPr>
            <w:r>
              <w:rPr>
                <w:color w:val="000000"/>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w:t>
            </w:r>
          </w:p>
          <w:p>
            <w:pPr>
              <w:pStyle w:val="Normal"/>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33</w:t>
            </w:r>
          </w:p>
          <w:p>
            <w:pPr>
              <w:pStyle w:val="Normal"/>
              <w:jc w:val="both"/>
              <w:rPr>
                <w:color w:val="000000"/>
              </w:rPr>
            </w:pPr>
            <w:r>
              <w:rPr>
                <w:color w:val="000000"/>
              </w:rPr>
              <w:t>1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2</w:t>
            </w:r>
          </w:p>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28</w:t>
            </w:r>
          </w:p>
          <w:p>
            <w:pPr>
              <w:pStyle w:val="Normal"/>
              <w:jc w:val="both"/>
              <w:rPr>
                <w:color w:val="000000"/>
              </w:rPr>
            </w:pPr>
            <w:r>
              <w:rPr>
                <w:color w:val="000000"/>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17</w:t>
            </w:r>
          </w:p>
          <w:p>
            <w:pPr>
              <w:pStyle w:val="Normal"/>
              <w:jc w:val="both"/>
              <w:rPr>
                <w:color w:val="000000"/>
              </w:rPr>
            </w:pPr>
            <w:r>
              <w:rPr>
                <w:color w:val="000000"/>
              </w:rPr>
              <w:t>8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06</w:t>
            </w:r>
          </w:p>
          <w:p>
            <w:pPr>
              <w:pStyle w:val="Normal"/>
              <w:jc w:val="both"/>
              <w:rPr>
                <w:color w:val="000000"/>
              </w:rPr>
            </w:pPr>
            <w:r>
              <w:rPr>
                <w:color w:val="000000"/>
              </w:rPr>
              <w:t>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1</w:t>
            </w:r>
          </w:p>
          <w:p>
            <w:pPr>
              <w:pStyle w:val="Normal"/>
              <w:jc w:val="both"/>
              <w:rPr>
                <w:color w:val="000000"/>
              </w:rPr>
            </w:pPr>
            <w:r>
              <w:rPr>
                <w:color w:val="00000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9,5</w:t>
            </w:r>
          </w:p>
          <w:p>
            <w:pPr>
              <w:pStyle w:val="Normal"/>
              <w:jc w:val="both"/>
              <w:rPr>
                <w:color w:val="000000"/>
              </w:rPr>
            </w:pPr>
            <w:r>
              <w:rPr>
                <w:color w:val="000000"/>
              </w:rPr>
              <w:t>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w:t>
            </w:r>
          </w:p>
          <w:p>
            <w:pPr>
              <w:pStyle w:val="Normal"/>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18</w:t>
            </w:r>
          </w:p>
          <w:p>
            <w:pPr>
              <w:pStyle w:val="Normal"/>
              <w:jc w:val="both"/>
              <w:rPr>
                <w:color w:val="000000"/>
              </w:rPr>
            </w:pPr>
            <w:r>
              <w:rPr>
                <w:color w:val="000000"/>
              </w:rPr>
              <w:t>9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2</w:t>
            </w:r>
          </w:p>
          <w:p>
            <w:pPr>
              <w:pStyle w:val="Normal"/>
              <w:jc w:val="both"/>
              <w:rPr>
                <w:color w:val="000000"/>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0</w:t>
            </w:r>
          </w:p>
          <w:p>
            <w:pPr>
              <w:pStyle w:val="Normal"/>
              <w:jc w:val="both"/>
              <w:rPr>
                <w:b/>
                <w:b/>
                <w:bCs/>
                <w:i/>
                <w:i/>
                <w:iCs/>
                <w:color w:val="000000"/>
              </w:rPr>
            </w:pPr>
            <w:r>
              <w:rPr>
                <w:color w:val="000000"/>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10</w:t>
            </w:r>
          </w:p>
          <w:p>
            <w:pPr>
              <w:pStyle w:val="Normal"/>
              <w:jc w:val="both"/>
              <w:rPr>
                <w:color w:val="000000"/>
              </w:rPr>
            </w:pPr>
            <w:r>
              <w:rPr>
                <w:color w:val="000000"/>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04</w:t>
            </w:r>
          </w:p>
          <w:p>
            <w:pPr>
              <w:pStyle w:val="Normal"/>
              <w:jc w:val="both"/>
              <w:rPr>
                <w:color w:val="000000"/>
              </w:rPr>
            </w:pPr>
            <w:r>
              <w:rPr>
                <w:color w:val="000000"/>
              </w:rPr>
              <w:t>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6</w:t>
            </w:r>
          </w:p>
          <w:p>
            <w:pPr>
              <w:pStyle w:val="Normal"/>
              <w:jc w:val="both"/>
              <w:rPr>
                <w:color w:val="000000"/>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5</w:t>
            </w:r>
          </w:p>
          <w:p>
            <w:pPr>
              <w:pStyle w:val="Normal"/>
              <w:jc w:val="both"/>
              <w:rPr>
                <w:color w:val="000000"/>
              </w:rPr>
            </w:pPr>
            <w:r>
              <w:rPr>
                <w:color w:val="000000"/>
              </w:rPr>
              <w:t>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w:t>
            </w:r>
          </w:p>
          <w:p>
            <w:pPr>
              <w:pStyle w:val="Normal"/>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26</w:t>
            </w:r>
          </w:p>
          <w:p>
            <w:pPr>
              <w:pStyle w:val="Normal"/>
              <w:jc w:val="both"/>
              <w:rPr>
                <w:color w:val="000000"/>
              </w:rPr>
            </w:pPr>
            <w:r>
              <w:rPr>
                <w:color w:val="000000"/>
              </w:rPr>
              <w:t>9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w:t>
            </w:r>
          </w:p>
          <w:p>
            <w:pPr>
              <w:pStyle w:val="Normal"/>
              <w:jc w:val="both"/>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0</w:t>
            </w:r>
          </w:p>
          <w:p>
            <w:pPr>
              <w:pStyle w:val="Normal"/>
              <w:jc w:val="both"/>
              <w:rPr>
                <w:color w:val="000000"/>
              </w:rPr>
            </w:pPr>
            <w:r>
              <w:rPr>
                <w:color w:val="000000"/>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16</w:t>
            </w:r>
          </w:p>
          <w:p>
            <w:pPr>
              <w:pStyle w:val="Normal"/>
              <w:jc w:val="both"/>
              <w:rPr>
                <w:color w:val="000000"/>
              </w:rPr>
            </w:pPr>
            <w:r>
              <w:rPr>
                <w:color w:val="000000"/>
              </w:rPr>
              <w:t>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06</w:t>
            </w:r>
          </w:p>
          <w:p>
            <w:pPr>
              <w:pStyle w:val="Normal"/>
              <w:jc w:val="both"/>
              <w:rPr>
                <w:color w:val="000000"/>
              </w:rPr>
            </w:pPr>
            <w:r>
              <w:rPr>
                <w:color w:val="000000"/>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0</w:t>
            </w:r>
          </w:p>
          <w:p>
            <w:pPr>
              <w:pStyle w:val="Normal"/>
              <w:jc w:val="both"/>
              <w:rPr>
                <w:color w:val="000000"/>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9</w:t>
            </w:r>
          </w:p>
          <w:p>
            <w:pPr>
              <w:pStyle w:val="Normal"/>
              <w:jc w:val="both"/>
              <w:rPr>
                <w:color w:val="000000"/>
              </w:rPr>
            </w:pPr>
            <w:r>
              <w:rPr>
                <w:color w:val="000000"/>
              </w:rPr>
              <w:t>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w:t>
            </w:r>
          </w:p>
          <w:p>
            <w:pPr>
              <w:pStyle w:val="Normal"/>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20</w:t>
            </w:r>
          </w:p>
          <w:p>
            <w:pPr>
              <w:pStyle w:val="Normal"/>
              <w:jc w:val="both"/>
              <w:rPr>
                <w:color w:val="000000"/>
              </w:rPr>
            </w:pPr>
            <w:r>
              <w:rPr>
                <w:color w:val="000000"/>
              </w:rPr>
              <w:t>1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4</w:t>
            </w:r>
          </w:p>
          <w:p>
            <w:pPr>
              <w:pStyle w:val="Normal"/>
              <w:jc w:val="both"/>
              <w:rPr>
                <w:color w:val="000000"/>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21</w:t>
            </w:r>
          </w:p>
          <w:p>
            <w:pPr>
              <w:pStyle w:val="Normal"/>
              <w:jc w:val="both"/>
              <w:rPr>
                <w:color w:val="000000"/>
              </w:rPr>
            </w:pPr>
            <w:r>
              <w:rPr>
                <w:color w:val="000000"/>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03</w:t>
            </w:r>
          </w:p>
          <w:p>
            <w:pPr>
              <w:pStyle w:val="Normal"/>
              <w:jc w:val="both"/>
              <w:rPr>
                <w:color w:val="000000"/>
              </w:rPr>
            </w:pPr>
            <w:r>
              <w:rPr>
                <w:color w:val="000000"/>
              </w:rPr>
              <w:t>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84</w:t>
            </w:r>
          </w:p>
          <w:p>
            <w:pPr>
              <w:pStyle w:val="Normal"/>
              <w:jc w:val="both"/>
              <w:rPr>
                <w:color w:val="000000"/>
              </w:rPr>
            </w:pPr>
            <w:r>
              <w:rPr>
                <w:color w:val="000000"/>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9</w:t>
            </w:r>
          </w:p>
          <w:p>
            <w:pPr>
              <w:pStyle w:val="Normal"/>
              <w:jc w:val="both"/>
              <w:rPr>
                <w:color w:val="000000"/>
              </w:rPr>
            </w:pPr>
            <w:r>
              <w:rPr>
                <w:color w:val="00000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8,5</w:t>
            </w:r>
          </w:p>
          <w:p>
            <w:pPr>
              <w:pStyle w:val="Normal"/>
              <w:jc w:val="both"/>
              <w:rPr>
                <w:color w:val="000000"/>
              </w:rPr>
            </w:pPr>
            <w:r>
              <w:rPr>
                <w:color w:val="000000"/>
              </w:rPr>
              <w:t>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I</w:t>
            </w:r>
          </w:p>
          <w:p>
            <w:pPr>
              <w:pStyle w:val="Normal"/>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53</w:t>
            </w:r>
          </w:p>
          <w:p>
            <w:pPr>
              <w:pStyle w:val="Normal"/>
              <w:jc w:val="both"/>
              <w:rPr>
                <w:color w:val="000000"/>
              </w:rPr>
            </w:pPr>
            <w:r>
              <w:rPr>
                <w:color w:val="000000"/>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w:t>
            </w:r>
          </w:p>
          <w:p>
            <w:pPr>
              <w:pStyle w:val="Normal"/>
              <w:jc w:val="both"/>
              <w:rPr>
                <w:color w:val="000000"/>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2</w:t>
            </w:r>
          </w:p>
          <w:p>
            <w:pPr>
              <w:pStyle w:val="Normal"/>
              <w:jc w:val="both"/>
              <w:rPr>
                <w:color w:val="000000"/>
              </w:rPr>
            </w:pPr>
            <w:r>
              <w:rPr>
                <w:color w:val="000000"/>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51</w:t>
            </w:r>
          </w:p>
          <w:p>
            <w:pPr>
              <w:pStyle w:val="Normal"/>
              <w:jc w:val="both"/>
              <w:rPr>
                <w:color w:val="000000"/>
              </w:rPr>
            </w:pPr>
            <w:r>
              <w:rPr>
                <w:color w:val="000000"/>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50</w:t>
            </w:r>
          </w:p>
          <w:p>
            <w:pPr>
              <w:pStyle w:val="Normal"/>
              <w:jc w:val="both"/>
              <w:rPr>
                <w:color w:val="000000"/>
              </w:rPr>
            </w:pPr>
            <w:r>
              <w:rPr>
                <w:color w:val="000000"/>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w:t>
            </w:r>
          </w:p>
          <w:p>
            <w:pPr>
              <w:pStyle w:val="Normal"/>
              <w:jc w:val="both"/>
              <w:rPr>
                <w:b/>
                <w:b/>
                <w:bCs/>
                <w:i/>
                <w:i/>
                <w:iCs/>
                <w:color w:val="000000"/>
              </w:rPr>
            </w:pPr>
            <w:r>
              <w:rPr>
                <w:b/>
                <w:bCs/>
                <w:i/>
                <w:iCs/>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w:t>
            </w:r>
          </w:p>
          <w:p>
            <w:pPr>
              <w:pStyle w:val="Normal"/>
              <w:jc w:val="both"/>
              <w:rPr>
                <w:b/>
                <w:b/>
                <w:bCs/>
                <w:i/>
                <w:i/>
                <w:iCs/>
                <w:color w:val="000000"/>
              </w:rPr>
            </w:pPr>
            <w:r>
              <w:rPr>
                <w:b/>
                <w:bCs/>
                <w:i/>
                <w:iC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2</w:t>
            </w:r>
          </w:p>
          <w:p>
            <w:pPr>
              <w:pStyle w:val="Normal"/>
              <w:jc w:val="both"/>
              <w:rPr>
                <w:b/>
                <w:b/>
                <w:bCs/>
                <w:i/>
                <w:i/>
                <w:iCs/>
                <w:color w:val="000000"/>
              </w:rPr>
            </w:pPr>
            <w:r>
              <w:rPr>
                <w:b/>
                <w:bCs/>
                <w:i/>
                <w:iCs/>
                <w:color w:val="000000"/>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em</w:t>
            </w:r>
          </w:p>
          <w:p>
            <w:pPr>
              <w:pStyle w:val="Normal"/>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810</w:t>
            </w:r>
          </w:p>
          <w:p>
            <w:pPr>
              <w:pStyle w:val="Normal"/>
              <w:jc w:val="both"/>
              <w:rPr>
                <w:color w:val="000000"/>
              </w:rPr>
            </w:pPr>
            <w:r>
              <w:rPr>
                <w:color w:val="000000"/>
              </w:rPr>
              <w:t>7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46</w:t>
            </w:r>
          </w:p>
          <w:p>
            <w:pPr>
              <w:pStyle w:val="Normal"/>
              <w:jc w:val="both"/>
              <w:rPr>
                <w:color w:val="000000"/>
              </w:rPr>
            </w:pPr>
            <w:r>
              <w:rPr>
                <w:color w:val="00000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111</w:t>
            </w:r>
          </w:p>
          <w:p>
            <w:pPr>
              <w:pStyle w:val="Normal"/>
              <w:jc w:val="both"/>
              <w:rPr>
                <w:color w:val="000000"/>
              </w:rPr>
            </w:pPr>
            <w:r>
              <w:rPr>
                <w:color w:val="000000"/>
              </w:rPr>
              <w:t>2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744</w:t>
            </w:r>
          </w:p>
          <w:p>
            <w:pPr>
              <w:pStyle w:val="Normal"/>
              <w:jc w:val="both"/>
              <w:rPr>
                <w:color w:val="000000"/>
              </w:rPr>
            </w:pPr>
            <w:r>
              <w:rPr>
                <w:color w:val="000000"/>
              </w:rPr>
              <w:t>4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50</w:t>
            </w:r>
          </w:p>
          <w:p>
            <w:pPr>
              <w:pStyle w:val="Normal"/>
              <w:jc w:val="both"/>
              <w:rPr>
                <w:color w:val="000000"/>
              </w:rPr>
            </w:pPr>
            <w:r>
              <w:rPr>
                <w:color w:val="000000"/>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632</w:t>
            </w:r>
          </w:p>
          <w:p>
            <w:pPr>
              <w:pStyle w:val="Normal"/>
              <w:jc w:val="both"/>
              <w:rPr>
                <w:color w:val="000000"/>
              </w:rPr>
            </w:pPr>
            <w:r>
              <w:rPr>
                <w:color w:val="000000"/>
              </w:rPr>
              <w:t>4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62</w:t>
            </w:r>
          </w:p>
          <w:p>
            <w:pPr>
              <w:pStyle w:val="Normal"/>
              <w:jc w:val="both"/>
              <w:rPr>
                <w:color w:val="000000"/>
              </w:rPr>
            </w:pPr>
            <w:r>
              <w:rPr>
                <w:color w:val="000000"/>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8</w:t>
            </w:r>
          </w:p>
          <w:p>
            <w:pPr>
              <w:pStyle w:val="Normal"/>
              <w:jc w:val="both"/>
              <w:rPr>
                <w:color w:val="000000"/>
              </w:rPr>
            </w:pPr>
            <w:r>
              <w:rPr>
                <w:color w:val="000000"/>
              </w:rPr>
              <w:t>5</w:t>
            </w:r>
          </w:p>
        </w:tc>
      </w:tr>
    </w:tbl>
    <w:p>
      <w:pPr>
        <w:pStyle w:val="Normal"/>
        <w:jc w:val="both"/>
        <w:rPr>
          <w:color w:val="000000"/>
        </w:rPr>
      </w:pPr>
      <w:r>
        <w:rPr>
          <w:color w:val="000000"/>
        </w:rPr>
      </w:r>
    </w:p>
    <w:p>
      <w:pPr>
        <w:pStyle w:val="Heading5"/>
        <w:jc w:val="both"/>
        <w:rPr>
          <w:bCs/>
          <w:sz w:val="32"/>
        </w:rPr>
      </w:pPr>
      <w:r>
        <w:rPr>
          <w:bCs/>
          <w:sz w:val="32"/>
        </w:rPr>
        <w:t>Rok szkolny 1940/1941</w:t>
      </w:r>
    </w:p>
    <w:p>
      <w:pPr>
        <w:pStyle w:val="Normal"/>
        <w:jc w:val="both"/>
        <w:rPr>
          <w:bCs/>
          <w:sz w:val="32"/>
        </w:rPr>
      </w:pPr>
      <w:r>
        <w:rPr>
          <w:bCs/>
          <w:sz w:val="32"/>
        </w:rPr>
      </w:r>
    </w:p>
    <w:p>
      <w:pPr>
        <w:pStyle w:val="Tekstpodstawowy2"/>
        <w:ind w:firstLine="708"/>
        <w:jc w:val="both"/>
        <w:rPr>
          <w:bCs w:val="false"/>
        </w:rPr>
      </w:pPr>
      <w:r>
        <w:rPr>
          <w:bCs w:val="false"/>
        </w:rPr>
        <w:t>Rok szkolny rozpoczęto od września. W życiu szkolnym tego roku nic się nie zmieniło na lepsze. W dalszym ciągu pracowaliśmy bez podręczników. Miesięcznik „Ster” panował wszechwładnie. Jedyną naszą nadzieją było, że to sławetne piśmidło ukazywało się nieregularnie, częstokroć z opóźnieniem 2 – 3 miesięcy. Dawny podręcznik pozostał nadal w ręku nauczyciela. Dzieci na ogół źle się uczyły, do szkoły uczęszczały nieregularnie. Brak było obuwia, odzieży, ogólna bieda w sferach robotniczych. Dzieci młodszych roczników w dużej mierze nie chodziły w cale do szkoły, a jeżeli nawet chodziły, to opuszczały bez uzasadnionej przyczyny wiele dni robiąc słabe postępy w nauce. Starsi liczniej zapełniali ławy szkolne zdaje się z obawy przed wywiezieniem do Prus na roboty. Ci również nie przejmowali się zbyt nauką.</w:t>
      </w:r>
    </w:p>
    <w:p>
      <w:pPr>
        <w:pStyle w:val="Normal"/>
        <w:jc w:val="both"/>
        <w:rPr>
          <w:color w:val="000000"/>
        </w:rPr>
      </w:pPr>
      <w:r>
        <w:rPr>
          <w:color w:val="000000"/>
        </w:rPr>
        <w:tab/>
        <w:t>W ciągu roku szkoła kilkakrotnie musiała opuszczać swój lokal z powodu zajęcia go przez jakąś formację wojskową lub policyjną. W ogóle jeżeli tylko udało się szkole wyszukać jakiś lokal i wyremontować go to niebawem znalazł się jakiś amator niemiecki, który zajmował lokal na swoje potrzeby. Nic więc dziwnego, że wszystko to, co zdołano ukryć przed okiem najeźdźcy stopniowo topniało, ginęło, wskutek stałych przeprowadzek.</w:t>
      </w:r>
    </w:p>
    <w:p>
      <w:pPr>
        <w:pStyle w:val="Normal"/>
        <w:jc w:val="both"/>
        <w:rPr>
          <w:color w:val="000000"/>
        </w:rPr>
      </w:pPr>
      <w:r>
        <w:rPr>
          <w:color w:val="000000"/>
        </w:rPr>
        <w:tab/>
        <w:t>Nauczycielstwo jednak nie upadało na duchu, lecz pracowało w szkole i poza szkołą. Aczkolwiek o kontakcie z rodzicami nie mogło być mowy, jednak nauczycielstwo umiało wykorzystać każdą nadarzającą się okoliczność, aby dotrzeć do domu dziecka. Dziwny to naród to nauczycielstwo. Za marne grosze uczyli dzieci tak, aby je wychować dla przyszłej Polski. Nie dojadł, nie dospał prawe bosy i w wytartym ubraniu uczył, bo wiedział, że jego świętym obowiązkiem jest strzec duszy dziecka. Nie było nauczyciela, któryby nie uczyłby potajemnie dzieci, częstokroć nawet bezpłatnie. A czym to groziło, wiedzieliśmy wszyscy doskonale.</w:t>
      </w:r>
    </w:p>
    <w:p>
      <w:pPr>
        <w:pStyle w:val="Normal"/>
        <w:jc w:val="both"/>
        <w:rPr>
          <w:color w:val="000000"/>
        </w:rPr>
      </w:pPr>
      <w:r>
        <w:rPr>
          <w:color w:val="000000"/>
        </w:rPr>
        <w:tab/>
        <w:t>Jakiż był niesamowity kontrast, jeśli się zważy, że byli wtedy ludzie, którzy się bogacili na różnych koncesjach, przydziałach i innych kombinacjach. Ludzie Ci błogosławili czasy wojny i z drżeniem myśleli, że się to kiedyś skończy. Ludzie Ci zasiadali przy suto zastawionych stołach, częstokroć w towarzystwie swoich dobrodziejów – Niemców. Nic więc dziwnego, że całe to godne towarzystwo z chwilą, gdy Polska odzyskała niepodległość gdzieś się ulotniło.</w:t>
      </w:r>
    </w:p>
    <w:p>
      <w:pPr>
        <w:pStyle w:val="Normal"/>
        <w:jc w:val="both"/>
        <w:rPr>
          <w:color w:val="000000"/>
        </w:rPr>
      </w:pPr>
      <w:r>
        <w:rPr>
          <w:color w:val="000000"/>
        </w:rPr>
        <w:tab/>
        <w:t>W tym roku został aresztowany i wywieziony do obozu koncentracyjnego Jan Gosiewski, nauczyciel tutejszego gimnazjum, który był zatrudniony w szkole tutejszej. Przykry to był widok, gdy gestapowcy przybyli do szkoły i nie czekając przerwy w nauce, weszli do klasy i z lekcji zabrali upatrzoną ofiarę.</w:t>
      </w:r>
    </w:p>
    <w:p>
      <w:pPr>
        <w:pStyle w:val="Normal"/>
        <w:jc w:val="both"/>
        <w:rPr>
          <w:color w:val="000000"/>
        </w:rPr>
      </w:pPr>
      <w:r>
        <w:rPr>
          <w:color w:val="000000"/>
        </w:rPr>
        <w:tab/>
        <w:t>Rok szkolny zakończono w końcu czerwca w smutnym nastroju.</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42/1943</w:t>
      </w:r>
    </w:p>
    <w:p>
      <w:pPr>
        <w:pStyle w:val="Normal"/>
        <w:jc w:val="both"/>
        <w:rPr>
          <w:b/>
          <w:b/>
          <w:bCs/>
          <w:color w:val="000000"/>
          <w:sz w:val="32"/>
        </w:rPr>
      </w:pPr>
      <w:r>
        <w:rPr>
          <w:b/>
          <w:bCs/>
          <w:color w:val="000000"/>
          <w:sz w:val="32"/>
        </w:rPr>
      </w:r>
    </w:p>
    <w:p>
      <w:pPr>
        <w:pStyle w:val="Normal"/>
        <w:jc w:val="both"/>
        <w:rPr/>
      </w:pPr>
      <w:r>
        <w:rPr>
          <w:color w:val="000000"/>
        </w:rPr>
        <w:tab/>
      </w:r>
      <w:r>
        <w:rPr>
          <w:b/>
          <w:bCs/>
          <w:color w:val="000000"/>
        </w:rPr>
        <w:t>W sierpniu 1941</w:t>
      </w:r>
      <w:r>
        <w:rPr>
          <w:color w:val="000000"/>
        </w:rPr>
        <w:t xml:space="preserve"> roku zostałem zwolniony ze stanowiska kierownika szkoły bez podania przyczyny, zostałem nauczycielem w tutejszej szkole. Na moje miejsce został mianowany nauczyciel Teofil Przeździecki. Nie miałem szczęścia do hitlerowskich inspektorów. Nie szczędzili mi przeróżnych szykan i przykrości, wszystko to znosiłem cierpliwie, gdyż od początku wojny niezłomnie wierzyłem, że wojnę przegrają i skończy się niezbyt dla nich przyjemnie. W życiu szkoły w dalszym ciągu nic się nie zmieniło, a właściwie zmieniło się jeszcze bardziej, na gorsze, gdyż zabroniono uczyć w szkole geografii i gimnastyki, bo przecież Polacy mieli zostać jedynie tylko siłą roboczą.</w:t>
      </w:r>
    </w:p>
    <w:p>
      <w:pPr>
        <w:pStyle w:val="Normal"/>
        <w:jc w:val="both"/>
        <w:rPr>
          <w:color w:val="000000"/>
        </w:rPr>
      </w:pPr>
      <w:r>
        <w:rPr>
          <w:color w:val="000000"/>
        </w:rPr>
        <w:tab/>
        <w:t>Szkoła w tym okresie wędrowała z lokalu do lokalu. W tym czasie został aresztowany dyrektor tutejszego gimnazjum państwowego Kazimierz Warchalski i wywieziony do Majdanku, tam zamordowany. Jego własny uczeń, który również był więźniem Majdanka, przewiózł go taczkami do krematorium. Był również aresztowany nauczyciel tutejszej szkoły Rajmund Kaliszewski i dotąd nie wrócił.</w:t>
      </w:r>
    </w:p>
    <w:p>
      <w:pPr>
        <w:pStyle w:val="Normal"/>
        <w:jc w:val="both"/>
        <w:rPr>
          <w:color w:val="000000"/>
        </w:rPr>
      </w:pPr>
      <w:r>
        <w:rPr>
          <w:color w:val="000000"/>
        </w:rPr>
        <w:tab/>
        <w:t>Sądzę, że chyba w żadnym mieście nie było tyle łapanek na przymusowe roboty, morderstw z byle błahych powodów i deportacji do obozów koncentracyjnych. Nie sposób wyliczyć wszystkich ofiar straszliwych rządów okupanta. A było tych ofiar tysiące. Najdobitniej świadczą liczne mogiły rozsiane w okolicznych lasach, świadczą o tym mogiły w Prosienicy i Grądach.</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43/1944</w:t>
      </w:r>
    </w:p>
    <w:p>
      <w:pPr>
        <w:pStyle w:val="Normal"/>
        <w:jc w:val="both"/>
        <w:rPr>
          <w:b/>
          <w:b/>
          <w:bCs/>
          <w:color w:val="000000"/>
          <w:sz w:val="40"/>
        </w:rPr>
      </w:pPr>
      <w:r>
        <w:rPr>
          <w:b/>
          <w:bCs/>
          <w:color w:val="000000"/>
          <w:sz w:val="40"/>
        </w:rPr>
      </w:r>
    </w:p>
    <w:p>
      <w:pPr>
        <w:pStyle w:val="Normal"/>
        <w:jc w:val="both"/>
        <w:rPr>
          <w:color w:val="000000"/>
        </w:rPr>
      </w:pPr>
      <w:r>
        <w:rPr>
          <w:color w:val="000000"/>
        </w:rPr>
        <w:tab/>
        <w:t>Rok ten zakończono pod wrażeniem, ze wojna dobiega końca. Świadczyły o tym liczne formacje wojsk hitlerowskich, które w szybkim tempie pędziły na zachód, a huk armat stawał się coraz wyraźniejszy, coraz bliższy. Zbliżał się szybko tak przez wszystkich upragniony koniec wojny. Wolność dla narodu uciemiężonego nadchodziła.</w:t>
      </w:r>
    </w:p>
    <w:p>
      <w:pPr>
        <w:pStyle w:val="Normal"/>
        <w:jc w:val="both"/>
        <w:rPr>
          <w:color w:val="000000"/>
        </w:rPr>
      </w:pPr>
      <w:r>
        <w:rPr>
          <w:color w:val="000000"/>
        </w:rPr>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44/1945</w:t>
      </w:r>
    </w:p>
    <w:p>
      <w:pPr>
        <w:pStyle w:val="Normal"/>
        <w:jc w:val="both"/>
        <w:rPr>
          <w:b/>
          <w:b/>
          <w:bCs/>
          <w:color w:val="000000"/>
          <w:sz w:val="32"/>
        </w:rPr>
      </w:pPr>
      <w:r>
        <w:rPr>
          <w:b/>
          <w:bCs/>
          <w:color w:val="000000"/>
          <w:sz w:val="32"/>
        </w:rPr>
      </w:r>
    </w:p>
    <w:p>
      <w:pPr>
        <w:pStyle w:val="Normal"/>
        <w:ind w:firstLine="708"/>
        <w:jc w:val="both"/>
        <w:rPr/>
      </w:pPr>
      <w:r>
        <w:rPr>
          <w:color w:val="000000"/>
        </w:rPr>
        <w:t xml:space="preserve">Na początku września mamy już Inspektorat Szkolny. W tym również czasie zostałem przywrócony na stanowisko kierownika szkoły nr 1 z poleceniem niezwłocznego uruchomienia szkoły. Łatwo wydać takie rozporządzenie, ale jak wykonać to zadanie w takich warunkach, w jakich miasto pozostawało po wycofaniu się okupantów. Ale rozkaz ku naszemu wielkiemu zadowoleniu i radosnemu zdziwieniu mieszkańców został wykonany i rok szkolny rozpoczęliśmy w </w:t>
      </w:r>
      <w:r>
        <w:rPr>
          <w:b/>
          <w:bCs/>
          <w:color w:val="000000"/>
        </w:rPr>
        <w:t>dniu 10 września</w:t>
      </w:r>
      <w:r>
        <w:rPr>
          <w:color w:val="000000"/>
        </w:rPr>
        <w:t>.</w:t>
      </w:r>
    </w:p>
    <w:p>
      <w:pPr>
        <w:pStyle w:val="Normal"/>
        <w:jc w:val="both"/>
        <w:rPr>
          <w:color w:val="000000"/>
        </w:rPr>
      </w:pPr>
      <w:r>
        <w:rPr>
          <w:color w:val="000000"/>
        </w:rPr>
        <w:tab/>
        <w:t>W chwili rozpoczęcia zajęć szkolnych front bojowy znajdował się w odległości 10 – 15 km od miasta. Naloty lotnicze, ruchy wojsk, wyraźne odgłosy walk frontowych nie zdołały ostudzić tego zapału, jaki ogarnął całe nasze nauczycielstwo. Na nie nie zważano. Robiono wszystko, aby tylko uruchomić prawdziwą polską szkołę. A braki były wielkie. Dwa murowane budynki szkolne zostały zniszczone przez okupanta, trzeci stary budynek ocalał, ale brak było drzwi, okien i w ogóle pozbawiony był całkowicie niezbędnego urządzenia. Naukę jednak rozpoczęliśmy, jak wówczas mówiliśmy, przy drzwiach i oknach otwartych. Ławki szkolne pościągaliśmy z różnych zakątków miasta, reszty dokonali nasi woźni, którzy zrobili brakującą ilość ławek. Doprawdy dziwić się należy, ile to można zrobić, jeżeli tylko znajdą się chęci i nie gasnący zapał do pracy. Szkoła szła, jak to mówią, całą siłą pary.</w:t>
      </w:r>
    </w:p>
    <w:p>
      <w:pPr>
        <w:pStyle w:val="Normal"/>
        <w:jc w:val="both"/>
        <w:rPr>
          <w:color w:val="000000"/>
        </w:rPr>
      </w:pPr>
      <w:r>
        <w:rPr>
          <w:color w:val="000000"/>
        </w:rPr>
        <w:tab/>
        <w:t>Napływ dzieci do szkoły był wielki. Wszystkie dzieci w wieku szkolnym zgłosiły się do szkoły. Gdy podczas okupacji chodziło zaledwie 400 dzieci, to obecnie liczba ta wzrosła w dwójnasób. Brak podręczników szkolnych bardzo utrudniał pracę. Ale czego nauczyciel szkoły powszechnej nie pokona? Znalazła się niebawem w ręku dzieci pokaźna ilość przedwojennych podręczników, z których nauczyciel mógł wykorzystać przez wybór nadającej się partii materiały naukowego. Wkrótce oddały wielkie usługi w pracy nauczyciela.</w:t>
      </w:r>
    </w:p>
    <w:p>
      <w:pPr>
        <w:pStyle w:val="Normal"/>
        <w:jc w:val="both"/>
        <w:rPr>
          <w:color w:val="000000"/>
        </w:rPr>
      </w:pPr>
      <w:r>
        <w:rPr>
          <w:color w:val="000000"/>
        </w:rPr>
        <w:tab/>
        <w:t>W tym roku po raz pierwszy obchodzono uroczyście dzień 1 maja – „Święto Pracy”. W tym dniu utworzył się pochód, który ze śpiewem pieśni rewolucyjnych i przy dźwiękach orkiestry przeciągnął głównymi ulicami miasta. Dziatwa szkolna starszych klas wzięła udział w tym imponującym pochodzie. W godzinach popołudniowych odbyła się uroczysta akademia dla dorosłych. Dla dzieci szkolnych zostały wygłoszone okolicznościowe pogadanki. Miasto było udekorowane flagami państwowymi i miało wygląd uroczysty – świąteczny. Na budynkach państwowych widniały transparenty z przeróżnymi hasłami, ilustrującymi ten dzień pracy.</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45/1946</w:t>
      </w:r>
    </w:p>
    <w:p>
      <w:pPr>
        <w:pStyle w:val="Normal"/>
        <w:jc w:val="both"/>
        <w:rPr>
          <w:b/>
          <w:b/>
          <w:bCs/>
          <w:color w:val="000000"/>
          <w:sz w:val="32"/>
        </w:rPr>
      </w:pPr>
      <w:r>
        <w:rPr>
          <w:b/>
          <w:bCs/>
          <w:color w:val="000000"/>
          <w:sz w:val="32"/>
        </w:rPr>
      </w:r>
    </w:p>
    <w:p>
      <w:pPr>
        <w:pStyle w:val="Normal"/>
        <w:ind w:firstLine="708"/>
        <w:jc w:val="both"/>
        <w:rPr/>
      </w:pPr>
      <w:r>
        <w:rPr>
          <w:color w:val="000000"/>
        </w:rPr>
        <w:t xml:space="preserve">Rok szkolny rozpoczęliśmy w </w:t>
      </w:r>
      <w:r>
        <w:rPr>
          <w:b/>
          <w:bCs/>
          <w:color w:val="000000"/>
        </w:rPr>
        <w:t>dniu 4 września</w:t>
      </w:r>
      <w:r>
        <w:rPr>
          <w:color w:val="000000"/>
        </w:rPr>
        <w:t>. Na otwarcie roku szkolnego przybyły liczne rzesze rodziców. Do zebranych na boisku szkolnym rodziców kierownik szkoły ob. Rubinkowski Roman wygłosił krótką pogadankę o zadaniach nowej polskiej szkoły.</w:t>
      </w:r>
    </w:p>
    <w:p>
      <w:pPr>
        <w:pStyle w:val="Normal"/>
        <w:jc w:val="both"/>
        <w:rPr>
          <w:color w:val="000000"/>
        </w:rPr>
      </w:pPr>
      <w:r>
        <w:rPr>
          <w:color w:val="000000"/>
        </w:rPr>
        <w:tab/>
        <w:t>Otrzymaliśmy nowe programy szkolne, według których rozpoczęliśmy realizowanie wychowania i nauczania.</w:t>
      </w:r>
    </w:p>
    <w:p>
      <w:pPr>
        <w:pStyle w:val="Normal"/>
        <w:ind w:firstLine="708"/>
        <w:jc w:val="both"/>
        <w:rPr/>
      </w:pPr>
      <w:r>
        <w:rPr>
          <w:b/>
          <w:bCs/>
          <w:color w:val="000000"/>
        </w:rPr>
        <w:t>29 września</w:t>
      </w:r>
      <w:r>
        <w:rPr>
          <w:color w:val="000000"/>
        </w:rPr>
        <w:t xml:space="preserve"> obchodzono na terenie szkoły „Dzień Spółdzielczości”.</w:t>
      </w:r>
    </w:p>
    <w:p>
      <w:pPr>
        <w:pStyle w:val="Normal"/>
        <w:ind w:firstLine="708"/>
        <w:jc w:val="both"/>
        <w:rPr/>
      </w:pPr>
      <w:r>
        <w:rPr>
          <w:b/>
          <w:bCs/>
          <w:color w:val="000000"/>
        </w:rPr>
        <w:t>31 października</w:t>
      </w:r>
      <w:r>
        <w:rPr>
          <w:color w:val="000000"/>
        </w:rPr>
        <w:t xml:space="preserve"> dziatwa szkolna porządkuje i zdobi groby poległych żołnierzy i pomordowanych mieszkańców miasta i składa wieńce. Szczególnie wyróżniano groby młodzieży, która poległa w walkach partyzanckich z okupantem.</w:t>
      </w:r>
    </w:p>
    <w:p>
      <w:pPr>
        <w:pStyle w:val="Normal"/>
        <w:ind w:firstLine="708"/>
        <w:jc w:val="both"/>
        <w:rPr/>
      </w:pPr>
      <w:r>
        <w:rPr>
          <w:b/>
          <w:bCs/>
          <w:color w:val="000000"/>
        </w:rPr>
        <w:t>22 grudnia</w:t>
      </w:r>
      <w:r>
        <w:rPr>
          <w:color w:val="000000"/>
        </w:rPr>
        <w:t xml:space="preserve"> – dzieci otrzymały upominki.</w:t>
      </w:r>
    </w:p>
    <w:p>
      <w:pPr>
        <w:pStyle w:val="Normal"/>
        <w:ind w:firstLine="708"/>
        <w:jc w:val="both"/>
        <w:rPr/>
      </w:pPr>
      <w:r>
        <w:rPr>
          <w:b/>
          <w:bCs/>
          <w:color w:val="000000"/>
        </w:rPr>
        <w:t>12 lutego</w:t>
      </w:r>
      <w:r>
        <w:rPr>
          <w:color w:val="000000"/>
        </w:rPr>
        <w:t xml:space="preserve"> – odbył się uroczysty obchód 200 rocznicy urodzin t. Kościuszki patrona tutejszej szkoły.</w:t>
      </w:r>
    </w:p>
    <w:p>
      <w:pPr>
        <w:pStyle w:val="Normal"/>
        <w:ind w:firstLine="708"/>
        <w:jc w:val="both"/>
        <w:rPr/>
      </w:pPr>
      <w:r>
        <w:rPr>
          <w:b/>
          <w:bCs/>
          <w:color w:val="000000"/>
        </w:rPr>
        <w:t>26 maja</w:t>
      </w:r>
      <w:r>
        <w:rPr>
          <w:color w:val="000000"/>
        </w:rPr>
        <w:t xml:space="preserve"> Dzień Matki. Do zebranych na boisku szkolnym matek kierownik szkoły wygłosił okolicznościową pogadankę, w której wskazał na obowiązki matki względem swoich dzieci w dzisiejszej rzeczywistości.</w:t>
      </w:r>
    </w:p>
    <w:p>
      <w:pPr>
        <w:pStyle w:val="Normal"/>
        <w:ind w:firstLine="708"/>
        <w:jc w:val="both"/>
        <w:rPr/>
      </w:pPr>
      <w:r>
        <w:rPr>
          <w:b/>
          <w:bCs/>
          <w:color w:val="000000"/>
        </w:rPr>
        <w:t>1 maja</w:t>
      </w:r>
      <w:r>
        <w:rPr>
          <w:color w:val="000000"/>
        </w:rPr>
        <w:t xml:space="preserve"> Święto Pracy na terenie szkoły i w mieście obchodzono uroczyście według ustalonego programu.</w:t>
      </w:r>
    </w:p>
    <w:p>
      <w:pPr>
        <w:pStyle w:val="Normal"/>
        <w:ind w:firstLine="708"/>
        <w:jc w:val="both"/>
        <w:rPr/>
      </w:pPr>
      <w:r>
        <w:rPr>
          <w:b/>
          <w:bCs/>
          <w:color w:val="000000"/>
        </w:rPr>
        <w:t>28 czerwca</w:t>
      </w:r>
      <w:r>
        <w:rPr>
          <w:color w:val="000000"/>
        </w:rPr>
        <w:t xml:space="preserve"> – w tym dniu zakończono rok szkolny. Nauka szkolna dwu szkół odbywała się w jednym budynku na dwie zmiany, nadto w godzinach wieczorowych kursy dokształcające dla dorosłych. Ciasnota w izbach niemożliwa, warunki pracy nauczyciela i dziecka bardzo ciężkie. Pomimo jednak wielu braków, pomimo ciężkich warunków bytowych nauczycielstwo szkoły tutejszej pracowało rzetelnie, nie szczędząc sił i zabiegów. Nauczycielstwo dokładnie zapoznało się z nowymi programami i realizowało je w duchu współczesnej rzeczywistości. Nauczycielstwo brało czynny udział  w pracach MRN i PRN. Przewodniczącym MRN w dalszym ciągu jest kierownik szkoły wybrany na to stanowisko od chwili powstania Rad Narodowych.</w:t>
      </w:r>
    </w:p>
    <w:p>
      <w:pPr>
        <w:pStyle w:val="Normal"/>
        <w:jc w:val="both"/>
        <w:rPr>
          <w:color w:val="000000"/>
        </w:rPr>
      </w:pPr>
      <w:r>
        <w:rPr>
          <w:color w:val="000000"/>
        </w:rPr>
        <w:tab/>
        <w:t xml:space="preserve">Zarząd Miejski przystąpił do odbudowy zniszczonego budynku szkoły nr 2. Jeden tylko rok szkoła gościła w tym budynku, bo już we wrześniu 1939 roku zajęty przez wojska hitlerowskie, by w 1944 pozostawić z niego nagie i uszkodzone mury. Z chwilą odbudowy tego budynku warunki pracy nauczycielskiej polepszą się niewątpliwie. </w:t>
      </w:r>
    </w:p>
    <w:p>
      <w:pPr>
        <w:pStyle w:val="Normal"/>
        <w:jc w:val="both"/>
        <w:rPr>
          <w:color w:val="000000"/>
        </w:rPr>
      </w:pPr>
      <w:r>
        <w:rPr>
          <w:color w:val="000000"/>
        </w:rPr>
        <w:tab/>
        <w:t>Napływ dzieci do szkoły wielki, ruch ludności bezustanny: wyjeżdżają do Ziem Odzyskanych, przybywają repatrianci, dlatego poziom w klasach nierówny, mozaikowaty. Dzieci na ogół nie chcą się uczyć, odrabianie lekcji niedbałe. Cała ta gromada chłopięca z małymi wyjątkami chciałaby na wzór starszych zająć się handlem, bo do tego wojna ich przyzwyczaiła, bijatyki między chłopcami na porządku dziennym. Nic więc dziwnego, że procent niepromowanych z konieczności był znaczny.</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46/1947</w:t>
      </w:r>
    </w:p>
    <w:p>
      <w:pPr>
        <w:pStyle w:val="Normal"/>
        <w:jc w:val="both"/>
        <w:rPr>
          <w:b/>
          <w:b/>
          <w:bCs/>
          <w:color w:val="000000"/>
          <w:sz w:val="32"/>
        </w:rPr>
      </w:pPr>
      <w:r>
        <w:rPr>
          <w:b/>
          <w:bCs/>
          <w:color w:val="000000"/>
          <w:sz w:val="32"/>
        </w:rPr>
      </w:r>
    </w:p>
    <w:p>
      <w:pPr>
        <w:pStyle w:val="Normal"/>
        <w:ind w:firstLine="708"/>
        <w:jc w:val="both"/>
        <w:rPr/>
      </w:pPr>
      <w:r>
        <w:rPr>
          <w:color w:val="000000"/>
        </w:rPr>
        <w:t xml:space="preserve">Rok szkolny rozpoczęto </w:t>
      </w:r>
      <w:r>
        <w:rPr>
          <w:b/>
          <w:bCs/>
          <w:color w:val="000000"/>
        </w:rPr>
        <w:t>3 września</w:t>
      </w:r>
      <w:r>
        <w:rPr>
          <w:color w:val="000000"/>
        </w:rPr>
        <w:t>. Do zebranych w szkole rodziców kierownik szkoły wygłosił pogadankę, zaznajamiając rodziców z nowymi programami szkolnymi i zadaniami, jakie stoją przed szkołą Polski Ludowej.</w:t>
      </w:r>
    </w:p>
    <w:p>
      <w:pPr>
        <w:pStyle w:val="Normal"/>
        <w:jc w:val="both"/>
        <w:rPr>
          <w:color w:val="000000"/>
        </w:rPr>
      </w:pPr>
      <w:r>
        <w:rPr>
          <w:color w:val="000000"/>
        </w:rPr>
        <w:t>W tym roku zorganizowano w szkole 13 klas: Ia, Ib, IIa, IIb, IIIa IIIb, IVa, IVb, Va, Vb, VIa, VIb, VII.</w:t>
      </w:r>
    </w:p>
    <w:p>
      <w:pPr>
        <w:pStyle w:val="Normal"/>
        <w:jc w:val="both"/>
        <w:rPr>
          <w:color w:val="000000"/>
        </w:rPr>
      </w:pPr>
      <w:r>
        <w:rPr>
          <w:color w:val="000000"/>
        </w:rPr>
        <w:tab/>
        <w:t>Szkoły nr 1 i nr 2 nadal mieszczą się w jednym budynku. W godzinach wieczornych odbywają się kursy dla dorosłych.</w:t>
      </w:r>
    </w:p>
    <w:p>
      <w:pPr>
        <w:pStyle w:val="Normal"/>
        <w:jc w:val="both"/>
        <w:rPr>
          <w:color w:val="000000"/>
        </w:rPr>
      </w:pPr>
      <w:r>
        <w:rPr>
          <w:color w:val="000000"/>
        </w:rPr>
        <w:t>Szkoła brała udział w zbiórce złomu, za który otrzymano z centrali zł. 12000. Sumę tę dziatwa przekazała szkole nr 2 na zakup ławek szkolnych, gdyż jest nadzieja, że szkoła nr 2 od nowego roku szkolnego wprowadzi się do własnego budynku, którego wykończenia oczekujemy z niecierpliwością.</w:t>
      </w:r>
    </w:p>
    <w:p>
      <w:pPr>
        <w:pStyle w:val="Normal"/>
        <w:jc w:val="both"/>
        <w:rPr>
          <w:color w:val="000000"/>
        </w:rPr>
      </w:pPr>
      <w:r>
        <w:rPr>
          <w:color w:val="000000"/>
        </w:rPr>
        <w:tab/>
        <w:t xml:space="preserve">Dziatwa szkolna w tym roku poczyniła lepsze postępy aniżeli w roku ubiegłym. Ustały również bójki między chłopcami, również i handel przestał istnieć. Dziatwa wraca do trybu życia normalnego. Ślady wojny zacierają się całkowicie. Poprawa w zachowaniu się w szkole, w domu i na ulicy jest widoczna, aczkolwiek nie jest jeszcze tak dobrze, jakbyśmy sobie życzyli. Programy nauczania były realizowane w całej rozciągłości. Brak pomocy naukowych utrudniał pracę, szczególnie to dotyczy fizyki i chemii, ale i w tym wypadku doświadczony nauczyciel umiał sobie poradzić. </w:t>
      </w:r>
    </w:p>
    <w:p>
      <w:pPr>
        <w:pStyle w:val="Normal"/>
        <w:jc w:val="both"/>
        <w:rPr>
          <w:color w:val="000000"/>
        </w:rPr>
      </w:pPr>
      <w:r>
        <w:rPr>
          <w:color w:val="000000"/>
        </w:rPr>
        <w:t>Szkoła pracowała z Komitetem Rodzicielskim w ścisłym kontakcie. Komitet gromadzi środki materialne na zakup pomocy naukowych i książek do biblioteki uczniowskiej. Szkoła całkowicie włączyła się w życie środowiska.</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47/1948</w:t>
      </w:r>
    </w:p>
    <w:p>
      <w:pPr>
        <w:pStyle w:val="Normal"/>
        <w:jc w:val="both"/>
        <w:rPr>
          <w:b/>
          <w:b/>
          <w:bCs/>
          <w:color w:val="000000"/>
          <w:sz w:val="32"/>
        </w:rPr>
      </w:pPr>
      <w:r>
        <w:rPr>
          <w:b/>
          <w:bCs/>
          <w:color w:val="000000"/>
          <w:sz w:val="32"/>
        </w:rPr>
      </w:r>
    </w:p>
    <w:p>
      <w:pPr>
        <w:pStyle w:val="Normal"/>
        <w:ind w:firstLine="708"/>
        <w:jc w:val="both"/>
        <w:rPr>
          <w:color w:val="000000"/>
        </w:rPr>
      </w:pPr>
      <w:r>
        <w:rPr>
          <w:color w:val="000000"/>
        </w:rPr>
        <w:t>Nauczycielstwo dobrowolnie opodatkowało się na fundusz odbudowy Warszawy w wysokości 0,25% poborów miesięcznych.</w:t>
      </w:r>
    </w:p>
    <w:p>
      <w:pPr>
        <w:pStyle w:val="Normal"/>
        <w:jc w:val="both"/>
        <w:rPr>
          <w:color w:val="000000"/>
        </w:rPr>
      </w:pPr>
      <w:r>
        <w:rPr>
          <w:color w:val="000000"/>
        </w:rPr>
        <w:t>Szkoła została zradiofonizowana. Zakupiono z funduszów Komitetu  Rodzicielskiego aparat radiowy, w każdej klasie zainstalowano głośniki. Dzieci mogły słuchać nadawanych audycji radiowych. Odbiornik posiadał adapter i mikrofon. Adapter był wykorzystywany w czasie zabaw dla dzieci.</w:t>
      </w:r>
    </w:p>
    <w:p>
      <w:pPr>
        <w:pStyle w:val="Normal"/>
        <w:jc w:val="both"/>
        <w:rPr>
          <w:color w:val="000000"/>
        </w:rPr>
      </w:pPr>
      <w:r>
        <w:rPr>
          <w:color w:val="000000"/>
        </w:rPr>
        <w:t>W tym roku była prowadzona w tutejszej szkole klasa ósma.</w:t>
      </w:r>
    </w:p>
    <w:p>
      <w:pPr>
        <w:pStyle w:val="Normal"/>
        <w:jc w:val="both"/>
        <w:rPr>
          <w:color w:val="000000"/>
        </w:rPr>
      </w:pPr>
      <w:r>
        <w:rPr>
          <w:color w:val="000000"/>
        </w:rPr>
        <w:t>Harcerstwo i inne organizacje uczniowskie pracowały należycie.</w:t>
      </w:r>
    </w:p>
    <w:p>
      <w:pPr>
        <w:pStyle w:val="Normal"/>
        <w:jc w:val="both"/>
        <w:rPr>
          <w:color w:val="000000"/>
        </w:rPr>
      </w:pPr>
      <w:r>
        <w:rPr>
          <w:color w:val="000000"/>
        </w:rPr>
        <w:t>Podczas wakacji dzieci wyjeżdżały na kolonie letnie do Broku. Na miejscu urządzone były półkolonie dla dzieci młodszych.</w:t>
      </w:r>
    </w:p>
    <w:p>
      <w:pPr>
        <w:pStyle w:val="Normal"/>
        <w:jc w:val="both"/>
        <w:rPr>
          <w:color w:val="000000"/>
        </w:rPr>
      </w:pPr>
      <w:r>
        <w:rPr>
          <w:color w:val="000000"/>
        </w:rPr>
        <w:t>Rok szkolny zakończono 26 czerwca. 15% dzieci niepromowano.</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48/1949</w:t>
      </w:r>
    </w:p>
    <w:p>
      <w:pPr>
        <w:pStyle w:val="Normal"/>
        <w:jc w:val="both"/>
        <w:rPr>
          <w:b/>
          <w:b/>
          <w:bCs/>
          <w:color w:val="000000"/>
          <w:sz w:val="32"/>
        </w:rPr>
      </w:pPr>
      <w:r>
        <w:rPr>
          <w:b/>
          <w:bCs/>
          <w:color w:val="000000"/>
          <w:sz w:val="32"/>
        </w:rPr>
      </w:r>
    </w:p>
    <w:p>
      <w:pPr>
        <w:pStyle w:val="Normal"/>
        <w:ind w:firstLine="708"/>
        <w:jc w:val="both"/>
        <w:rPr>
          <w:color w:val="000000"/>
        </w:rPr>
      </w:pPr>
      <w:r>
        <w:rPr>
          <w:color w:val="000000"/>
        </w:rPr>
        <w:t>Szkoła w tym roku pracowała pod hasłem „Wszystko dla dobra szkoły.”</w:t>
      </w:r>
    </w:p>
    <w:p>
      <w:pPr>
        <w:pStyle w:val="Normal"/>
        <w:jc w:val="both"/>
        <w:rPr>
          <w:color w:val="000000"/>
        </w:rPr>
      </w:pPr>
      <w:r>
        <w:rPr>
          <w:color w:val="000000"/>
        </w:rPr>
        <w:t>W tym roku poświęcono dużo czasu zagadnieniu Odzyskania Ziem Zachodnich. Zaplanowano wycieczkę szkolną  na wystawę do Wrocławia.</w:t>
      </w:r>
    </w:p>
    <w:p>
      <w:pPr>
        <w:pStyle w:val="Normal"/>
        <w:jc w:val="both"/>
        <w:rPr>
          <w:color w:val="000000"/>
        </w:rPr>
      </w:pPr>
      <w:r>
        <w:rPr>
          <w:color w:val="000000"/>
        </w:rPr>
        <w:tab/>
        <w:t>Ożywioną działalność wykazywało szkolne koło PCK propagując higien osobistą i mieszkań. Przeszkolono 60 członków PCK z działu higieny i ratownictwa. Zbiórka złomu i makulatury trwa. 16% dzieci niepromowanych.</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49/1950</w:t>
      </w:r>
    </w:p>
    <w:p>
      <w:pPr>
        <w:pStyle w:val="Normal"/>
        <w:jc w:val="both"/>
        <w:rPr>
          <w:b/>
          <w:b/>
          <w:bCs/>
          <w:color w:val="000000"/>
          <w:sz w:val="32"/>
        </w:rPr>
      </w:pPr>
      <w:r>
        <w:rPr>
          <w:b/>
          <w:bCs/>
          <w:color w:val="000000"/>
          <w:sz w:val="32"/>
        </w:rPr>
      </w:r>
    </w:p>
    <w:p>
      <w:pPr>
        <w:pStyle w:val="Normal"/>
        <w:ind w:firstLine="708"/>
        <w:jc w:val="both"/>
        <w:rPr/>
      </w:pPr>
      <w:r>
        <w:rPr>
          <w:color w:val="000000"/>
        </w:rPr>
        <w:t xml:space="preserve">Rok szkolny rozpoczęto dnia </w:t>
      </w:r>
      <w:r>
        <w:rPr>
          <w:b/>
          <w:bCs/>
          <w:color w:val="000000"/>
        </w:rPr>
        <w:t>1 września</w:t>
      </w:r>
      <w:r>
        <w:rPr>
          <w:color w:val="000000"/>
        </w:rPr>
        <w:t>. Prowadzenie biblioteki uczniowskiej po odbyciu kursu dla bibliotekarzy powierzono kol. Rządzkiej Antoninie. Biblioteka znacznie powiększyła się i liczy już około2 tys. Tomów. Przez umiejętne i sumienne prowadzenie biblioteki czytelnictwo znacznie się wzmogło wśród dzieci. Do powiększenia liczebnego stanu biblioteki znacznie przyczynia się Komitet Rodzicielski, który zakupuje znaczne partie książek.</w:t>
      </w:r>
    </w:p>
    <w:p>
      <w:pPr>
        <w:pStyle w:val="Normal"/>
        <w:jc w:val="both"/>
        <w:rPr>
          <w:color w:val="000000"/>
        </w:rPr>
      </w:pPr>
      <w:r>
        <w:rPr>
          <w:color w:val="000000"/>
        </w:rPr>
        <w:tab/>
        <w:t xml:space="preserve">Stowarzyszenie Spożywców „Spółka” w Ostrowi Maz. Objęło opiekę nad naszą szkołą. </w:t>
      </w:r>
    </w:p>
    <w:p>
      <w:pPr>
        <w:pStyle w:val="Normal"/>
        <w:jc w:val="both"/>
        <w:rPr>
          <w:color w:val="000000"/>
        </w:rPr>
      </w:pPr>
      <w:r>
        <w:rPr>
          <w:color w:val="000000"/>
        </w:rPr>
        <w:t>W tym roku zastosowano wiele poprawek powakacyjnych. Poprawki nie dały niemal żadnych rezultatów.</w:t>
      </w:r>
    </w:p>
    <w:p>
      <w:pPr>
        <w:pStyle w:val="Normal"/>
        <w:jc w:val="both"/>
        <w:rPr>
          <w:color w:val="000000"/>
        </w:rPr>
      </w:pPr>
      <w:r>
        <w:rPr>
          <w:color w:val="000000"/>
        </w:rPr>
        <w:tab/>
        <w:t>Dzieci chętnie uczęszczają na filmy do miejscowego kina, na bilet do kina zawsze znajdą pieniądze. Również chętnie korzystają z kina objazdowego. Ten moment szkoła wykorzystała w  granicach wszelkich możliwości.</w:t>
      </w:r>
    </w:p>
    <w:p>
      <w:pPr>
        <w:pStyle w:val="Normal"/>
        <w:jc w:val="both"/>
        <w:rPr>
          <w:color w:val="000000"/>
        </w:rPr>
      </w:pPr>
      <w:r>
        <w:rPr>
          <w:color w:val="000000"/>
        </w:rPr>
        <w:tab/>
        <w:t>W bibliotece uczniowskiej powstał dział lektury marksistowskiej.</w:t>
      </w:r>
    </w:p>
    <w:p>
      <w:pPr>
        <w:pStyle w:val="Normal"/>
        <w:jc w:val="both"/>
        <w:rPr>
          <w:color w:val="000000"/>
        </w:rPr>
      </w:pPr>
      <w:r>
        <w:rPr>
          <w:color w:val="000000"/>
        </w:rPr>
        <w:tab/>
        <w:t>Uczniowie otrzymali nagrody książkowe z Głównego Komitetu „Dnia Lasu” za napisanie wypracowań na podane tematy. Uchwałą wyróżnionych dzieci książki zostały przekazane bibliotece uczniowskiej.</w:t>
      </w:r>
    </w:p>
    <w:p>
      <w:pPr>
        <w:pStyle w:val="Normal"/>
        <w:jc w:val="both"/>
        <w:rPr>
          <w:color w:val="000000"/>
        </w:rPr>
      </w:pPr>
      <w:r>
        <w:rPr>
          <w:color w:val="000000"/>
        </w:rPr>
        <w:t>W marcu odbyła się konferencja kierowników szkół podstawowych</w:t>
      </w:r>
    </w:p>
    <w:p>
      <w:pPr>
        <w:pStyle w:val="Normal"/>
        <w:jc w:val="both"/>
        <w:rPr>
          <w:color w:val="000000"/>
        </w:rPr>
      </w:pPr>
      <w:r>
        <w:rPr>
          <w:color w:val="000000"/>
        </w:rPr>
        <w:t>Nauczycielstwo przerabia program szkolenia ideologicznego. Zorganizowano nauczycielski komitet obrony pokoju.</w:t>
      </w:r>
    </w:p>
    <w:p>
      <w:pPr>
        <w:pStyle w:val="Normal"/>
        <w:jc w:val="both"/>
        <w:rPr>
          <w:color w:val="000000"/>
        </w:rPr>
      </w:pPr>
      <w:r>
        <w:rPr>
          <w:color w:val="000000"/>
        </w:rPr>
        <w:t>Drugoroczność wynosiła 12%.</w:t>
      </w:r>
    </w:p>
    <w:p>
      <w:pPr>
        <w:pStyle w:val="Normal"/>
        <w:jc w:val="both"/>
        <w:rPr>
          <w:color w:val="000000"/>
        </w:rPr>
      </w:pPr>
      <w:r>
        <w:rPr>
          <w:color w:val="000000"/>
        </w:rPr>
      </w:r>
    </w:p>
    <w:p>
      <w:pPr>
        <w:pStyle w:val="Heading9"/>
        <w:jc w:val="both"/>
        <w:rPr/>
      </w:pPr>
      <w:r>
        <w:rPr/>
        <w:t>Rok szkolny 1950/1951</w:t>
      </w:r>
    </w:p>
    <w:p>
      <w:pPr>
        <w:pStyle w:val="Normal"/>
        <w:jc w:val="both"/>
        <w:rPr>
          <w:b/>
          <w:b/>
          <w:bCs/>
          <w:color w:val="000000"/>
          <w:sz w:val="40"/>
        </w:rPr>
      </w:pPr>
      <w:r>
        <w:rPr>
          <w:b/>
          <w:bCs/>
          <w:color w:val="000000"/>
          <w:sz w:val="40"/>
        </w:rPr>
      </w:r>
    </w:p>
    <w:p>
      <w:pPr>
        <w:pStyle w:val="Normal"/>
        <w:ind w:firstLine="708"/>
        <w:jc w:val="both"/>
        <w:rPr>
          <w:color w:val="000000"/>
        </w:rPr>
      </w:pPr>
      <w:r>
        <w:rPr>
          <w:color w:val="000000"/>
        </w:rPr>
        <w:t xml:space="preserve">Zorganizowano 16 klas z liczbą dzieci 702. Ciasnota w dalszym ciągu, warunki pracy bardzo ciężkie, zaczyna się coraz częściej mówić o konieczności zbudowania nowego budynku dla szkoły Nr 1. Zjeżdżają różni dostojnicy, oglądają, współczują i ... odjeżdżają. My wiemy, że ta inwestycja jest przewidziana w planie 6 letnim, a więc mamy nadzieję, że przejdziemy do nowego budynku i nasza dola nauczycielska stanie się lepsza. </w:t>
      </w:r>
    </w:p>
    <w:p>
      <w:pPr>
        <w:pStyle w:val="Normal"/>
        <w:jc w:val="both"/>
        <w:rPr>
          <w:color w:val="000000"/>
        </w:rPr>
      </w:pPr>
      <w:r>
        <w:rPr>
          <w:color w:val="000000"/>
        </w:rPr>
        <w:t>Otrzymaliśmy nowe programy. Wysunięto zagadnienie podniesienia wyników nauczania.</w:t>
      </w:r>
    </w:p>
    <w:p>
      <w:pPr>
        <w:pStyle w:val="Normal"/>
        <w:jc w:val="both"/>
        <w:rPr>
          <w:color w:val="000000"/>
        </w:rPr>
      </w:pPr>
      <w:r>
        <w:rPr>
          <w:color w:val="000000"/>
        </w:rPr>
        <w:tab/>
        <w:t>Nauczycielstwo brało czynny udział w Narodowym Spisie Ludności.</w:t>
      </w:r>
    </w:p>
    <w:p>
      <w:pPr>
        <w:pStyle w:val="Normal"/>
        <w:jc w:val="both"/>
        <w:rPr>
          <w:color w:val="000000"/>
        </w:rPr>
      </w:pPr>
      <w:r>
        <w:rPr>
          <w:color w:val="000000"/>
        </w:rPr>
        <w:t>Urządziliśmy zbiórkę darów dla dzieci koreańskich.</w:t>
      </w:r>
    </w:p>
    <w:p>
      <w:pPr>
        <w:pStyle w:val="Normal"/>
        <w:jc w:val="both"/>
        <w:rPr>
          <w:color w:val="000000"/>
        </w:rPr>
      </w:pPr>
      <w:r>
        <w:rPr>
          <w:color w:val="000000"/>
        </w:rPr>
        <w:tab/>
        <w:t>Na zakończenie roku szkolnego zorganizowana była wystawa szkolna, którą bardzo się zainteresowali rodzice. Wystawa gazetek.</w:t>
      </w:r>
    </w:p>
    <w:p>
      <w:pPr>
        <w:pStyle w:val="Normal"/>
        <w:jc w:val="both"/>
        <w:rPr>
          <w:color w:val="000000"/>
        </w:rPr>
      </w:pPr>
      <w:r>
        <w:rPr>
          <w:color w:val="000000"/>
        </w:rPr>
        <w:t>W tym roku odbyła się pierwszy raz trzydniowa konferencja sierpniowa i wzbudziła wielkie zainteresowanie wśród nauczycielstwa.</w:t>
      </w:r>
    </w:p>
    <w:p>
      <w:pPr>
        <w:pStyle w:val="Normal"/>
        <w:jc w:val="both"/>
        <w:rPr>
          <w:color w:val="000000"/>
        </w:rPr>
      </w:pPr>
      <w:r>
        <w:rPr>
          <w:color w:val="000000"/>
        </w:rPr>
        <w:t>Drugoroczność wyniosła 11%.</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51/1952</w:t>
      </w:r>
    </w:p>
    <w:p>
      <w:pPr>
        <w:pStyle w:val="Normal"/>
        <w:jc w:val="both"/>
        <w:rPr>
          <w:b/>
          <w:b/>
          <w:bCs/>
          <w:color w:val="000000"/>
          <w:sz w:val="32"/>
        </w:rPr>
      </w:pPr>
      <w:r>
        <w:rPr>
          <w:b/>
          <w:bCs/>
          <w:color w:val="000000"/>
          <w:sz w:val="32"/>
        </w:rPr>
      </w:r>
    </w:p>
    <w:p>
      <w:pPr>
        <w:pStyle w:val="Normal"/>
        <w:ind w:firstLine="708"/>
        <w:jc w:val="both"/>
        <w:rPr>
          <w:color w:val="000000"/>
        </w:rPr>
      </w:pPr>
      <w:r>
        <w:rPr>
          <w:color w:val="000000"/>
        </w:rPr>
        <w:t>Siedem klas odeszło do miejscowego Liceum Ogólnokształcącego, a 9 klas pozostało w naszej szkole, a mianowicie: I, II, III, IV, V, VI, VI a, VIIa, VIIb. Warunki pracy nieco poprawiły się, ale zagadnienie budowy nowej szkoły jest nadal aktualne, gdyż stary budynek to kompletna ruina. W związku z tym nauczyciele Wyrzykowski Szczepan i Diakow Zofia przeszli do Liceum Ogólnokształcącego, a Zakrzewska Zofia i Wroczyńska Jadwiga do szkoły nr 2.</w:t>
      </w:r>
    </w:p>
    <w:p>
      <w:pPr>
        <w:pStyle w:val="Normal"/>
        <w:jc w:val="both"/>
        <w:rPr>
          <w:color w:val="000000"/>
        </w:rPr>
      </w:pPr>
      <w:r>
        <w:rPr>
          <w:color w:val="000000"/>
        </w:rPr>
        <w:tab/>
        <w:t>Szkoła pracowała pod hasłem: ”Walka o lepsze wyniki nauczani to nasz wkład w walce o pokój i Plan 6 letni”.</w:t>
      </w:r>
    </w:p>
    <w:p>
      <w:pPr>
        <w:pStyle w:val="Normal"/>
        <w:jc w:val="both"/>
        <w:rPr>
          <w:color w:val="000000"/>
        </w:rPr>
      </w:pPr>
      <w:r>
        <w:rPr>
          <w:color w:val="000000"/>
        </w:rPr>
        <w:t>Wysunięto i realizowano zagadnienie politechnizacji w szkole. Wielką  przysługę w realizacji tego zagadnienia oddały szkolne koła zainteresowań.</w:t>
      </w:r>
    </w:p>
    <w:p>
      <w:pPr>
        <w:pStyle w:val="Normal"/>
        <w:jc w:val="both"/>
        <w:rPr>
          <w:color w:val="000000"/>
        </w:rPr>
      </w:pPr>
      <w:r>
        <w:rPr>
          <w:color w:val="000000"/>
        </w:rPr>
        <w:tab/>
        <w:t>Harcerze wyjeżdżali na występy artystyczne do Andrzejewa. Kółka zainteresowań należycie spełniają swoje zadania poznawcze i wychowawcze. W szczególności dobrze pracuje kółko biblioteczne, które  składa się z 4 sekcji: młodych bibliotekarzy, introligatorskiej, dekoracyjnej i recytatorskiej. Prowadziła to koło Rządzka Antonina.</w:t>
      </w:r>
    </w:p>
    <w:p>
      <w:pPr>
        <w:pStyle w:val="Tekstpodstawowy2"/>
        <w:jc w:val="both"/>
        <w:rPr>
          <w:bCs w:val="false"/>
        </w:rPr>
      </w:pPr>
      <w:r>
        <w:rPr>
          <w:bCs w:val="false"/>
        </w:rPr>
        <w:tab/>
        <w:t>Wprowadzono prze lekcjami apele szkolne.</w:t>
      </w:r>
    </w:p>
    <w:p>
      <w:pPr>
        <w:pStyle w:val="Normal"/>
        <w:jc w:val="both"/>
        <w:rPr>
          <w:color w:val="000000"/>
        </w:rPr>
      </w:pPr>
      <w:r>
        <w:rPr>
          <w:color w:val="000000"/>
        </w:rPr>
        <w:t>Egzaminy promocyjne i ukończenia szkoły.</w:t>
      </w:r>
    </w:p>
    <w:p>
      <w:pPr>
        <w:pStyle w:val="Normal"/>
        <w:jc w:val="both"/>
        <w:rPr>
          <w:color w:val="000000"/>
        </w:rPr>
      </w:pPr>
      <w:r>
        <w:rPr>
          <w:color w:val="000000"/>
        </w:rPr>
        <w:t>Nauczycielstwo w dalszym ciągu bierze czynny udział w życiu społecznym miasta i powiatu.</w:t>
      </w:r>
    </w:p>
    <w:p>
      <w:pPr>
        <w:pStyle w:val="Normal"/>
        <w:jc w:val="both"/>
        <w:rPr>
          <w:color w:val="000000"/>
        </w:rPr>
      </w:pPr>
      <w:r>
        <w:rPr>
          <w:color w:val="000000"/>
        </w:rPr>
        <w:t>Drugoroczność 10%.</w:t>
      </w:r>
    </w:p>
    <w:p>
      <w:pPr>
        <w:pStyle w:val="Normal"/>
        <w:jc w:val="both"/>
        <w:rPr>
          <w:b/>
          <w:b/>
          <w:bCs/>
          <w:color w:val="000000"/>
          <w:sz w:val="32"/>
        </w:rPr>
      </w:pPr>
      <w:r>
        <w:rPr>
          <w:b/>
          <w:bCs/>
          <w:color w:val="000000"/>
          <w:sz w:val="32"/>
        </w:rPr>
      </w:r>
    </w:p>
    <w:p>
      <w:pPr>
        <w:pStyle w:val="Heading2"/>
        <w:jc w:val="both"/>
        <w:rPr>
          <w:color w:val="000000"/>
          <w:sz w:val="40"/>
        </w:rPr>
      </w:pPr>
      <w:r>
        <w:rPr>
          <w:b/>
          <w:bCs/>
          <w:color w:val="000000"/>
          <w:sz w:val="32"/>
        </w:rPr>
        <w:t>Rok szkolny 1952/1953</w:t>
      </w:r>
    </w:p>
    <w:p>
      <w:pPr>
        <w:pStyle w:val="Normal"/>
        <w:jc w:val="both"/>
        <w:rPr>
          <w:b/>
          <w:b/>
          <w:bCs/>
          <w:color w:val="000000"/>
          <w:sz w:val="40"/>
        </w:rPr>
      </w:pPr>
      <w:r>
        <w:rPr>
          <w:b/>
          <w:bCs/>
          <w:color w:val="000000"/>
          <w:sz w:val="40"/>
        </w:rPr>
      </w:r>
    </w:p>
    <w:p>
      <w:pPr>
        <w:pStyle w:val="Normal"/>
        <w:ind w:firstLine="708"/>
        <w:jc w:val="both"/>
        <w:rPr>
          <w:color w:val="000000"/>
        </w:rPr>
      </w:pPr>
      <w:r>
        <w:rPr>
          <w:color w:val="000000"/>
        </w:rPr>
        <w:t>Zorganizowano 8 klas: I, II, III, IV, V, VI, VIIa, VIIb. Przystąpiono nareszcie do budowy nowej szkoły. Nauczycielstwo rozradowało się, a dziatwa szkolna z wielkim i radosnym zaciekawieniem przyglądała się robotom ziemnym przy zakładaniu fundamentów. Długo zastanawiano się nad wyborem miejsca, gdzie ma stanąć budynek szkolny. Wybór padł na plac po zburzony browarze. W budynkach tego browaru „urzędowało” Gestapo. Tu właśnie stanie szkoła. Wiele zawdzięczać należy Wydziałowi Oświaty z kierownikiem Peciakowskim Kazimierzem, Topporcerem  Władysławem na czele, że sprawa budowy szkoły przyjęła realne kształty, wiele również czynił starań i Komitet Rodzicielski.</w:t>
      </w:r>
    </w:p>
    <w:p>
      <w:pPr>
        <w:pStyle w:val="Normal"/>
        <w:jc w:val="both"/>
        <w:rPr>
          <w:color w:val="000000"/>
        </w:rPr>
      </w:pPr>
      <w:r>
        <w:rPr>
          <w:color w:val="000000"/>
        </w:rPr>
        <w:t>Kol. Rządzka  przeprowadziła  konkurs czytelniczy przy współudziale całego grona nauczycielskiego. Konkurs całkowicie spełnił swoje zadanie – wiele dzieci zostało wyróżnionych indywidualnie i zespołowo.</w:t>
      </w:r>
    </w:p>
    <w:p>
      <w:pPr>
        <w:pStyle w:val="Normal"/>
        <w:jc w:val="both"/>
        <w:rPr>
          <w:color w:val="000000"/>
        </w:rPr>
      </w:pPr>
      <w:r>
        <w:rPr>
          <w:color w:val="000000"/>
        </w:rPr>
        <w:tab/>
        <w:t>Dzieci wyjeżdżały na kolonie letnie do Długosiodła i innych miejscowości. Dla młodszych dzieci urządzono półkolonie na miejscu.</w:t>
      </w:r>
    </w:p>
    <w:p>
      <w:pPr>
        <w:pStyle w:val="Normal"/>
        <w:jc w:val="both"/>
        <w:rPr>
          <w:color w:val="000000"/>
        </w:rPr>
      </w:pPr>
      <w:r>
        <w:rPr>
          <w:color w:val="000000"/>
        </w:rPr>
        <w:t>Drugoroczność wynosiła 10%.</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53/1954</w:t>
      </w:r>
    </w:p>
    <w:p>
      <w:pPr>
        <w:pStyle w:val="Normal"/>
        <w:jc w:val="both"/>
        <w:rPr>
          <w:b/>
          <w:b/>
          <w:bCs/>
          <w:color w:val="000000"/>
          <w:sz w:val="32"/>
        </w:rPr>
      </w:pPr>
      <w:r>
        <w:rPr>
          <w:b/>
          <w:bCs/>
          <w:color w:val="000000"/>
          <w:sz w:val="32"/>
        </w:rPr>
      </w:r>
    </w:p>
    <w:p>
      <w:pPr>
        <w:pStyle w:val="Normal"/>
        <w:ind w:firstLine="708"/>
        <w:jc w:val="both"/>
        <w:rPr>
          <w:color w:val="000000"/>
        </w:rPr>
      </w:pPr>
      <w:r>
        <w:rPr>
          <w:color w:val="000000"/>
        </w:rPr>
        <w:t>Zorganizowano 8 klas. Szkolne Koło Odbudowy urządziło w szkole loterię fantową, która z czystego zysku w kwocie 800 zł.,350 zł. Przekazano do Warszawy na odbudowę stolicy. Resztę pozostawiono na fundusz wycieczkowy.</w:t>
      </w:r>
    </w:p>
    <w:p>
      <w:pPr>
        <w:pStyle w:val="Normal"/>
        <w:jc w:val="both"/>
        <w:rPr>
          <w:color w:val="000000"/>
        </w:rPr>
      </w:pPr>
      <w:r>
        <w:rPr>
          <w:color w:val="000000"/>
        </w:rPr>
        <w:t>26 września odbyła się pod przewodnictwem kol. Pęzińskiego Aleksandra wycieczka szkolna do Warszawy.</w:t>
      </w:r>
    </w:p>
    <w:p>
      <w:pPr>
        <w:pStyle w:val="Normal"/>
        <w:jc w:val="both"/>
        <w:rPr>
          <w:color w:val="000000"/>
        </w:rPr>
      </w:pPr>
      <w:r>
        <w:rPr>
          <w:color w:val="000000"/>
        </w:rPr>
        <w:tab/>
        <w:t>Wzorem lat poprzednich prowadzone były kółka zainteresowań. Pomimo złych warunków lokalowych kółka spełniały swoje zadania poznawcze i wychowawcze.</w:t>
      </w:r>
    </w:p>
    <w:p>
      <w:pPr>
        <w:pStyle w:val="Normal"/>
        <w:jc w:val="both"/>
        <w:rPr>
          <w:color w:val="000000"/>
        </w:rPr>
      </w:pPr>
      <w:r>
        <w:rPr>
          <w:color w:val="000000"/>
        </w:rPr>
        <w:t xml:space="preserve">Kol. Kosmalska urządziła przy szkole ładny kwietnik, który pozostawał pod opieką kółka biologicznego. Takie kwietniki urządzane były rokrocznie. Na podkreślenie zasługuje fakt, że nie robiono szkody w tym kwiatowym ogródku. </w:t>
      </w:r>
    </w:p>
    <w:p>
      <w:pPr>
        <w:pStyle w:val="Normal"/>
        <w:jc w:val="both"/>
        <w:rPr>
          <w:color w:val="000000"/>
        </w:rPr>
      </w:pPr>
      <w:r>
        <w:rPr>
          <w:color w:val="000000"/>
        </w:rPr>
        <w:tab/>
        <w:t xml:space="preserve">Od kilku lat zjeżdżają do naszej szkoły uczniowie Liceum Pedagogicznego w Radzyminie na praktykę. Mamy z nimi nie mało pracy, ale robimy to chętnie, aby przysporzyć szkole Polski Ludowej dobrych i ideowych pedagogów. Wielu z nich po zapoznaniu się z życiem szkoły podczas praktyki umocniło się w przekonaniu, że jednak warto zostać nauczycielem. </w:t>
      </w:r>
    </w:p>
    <w:p>
      <w:pPr>
        <w:pStyle w:val="Normal"/>
        <w:jc w:val="both"/>
        <w:rPr>
          <w:color w:val="000000"/>
        </w:rPr>
      </w:pPr>
      <w:r>
        <w:rPr>
          <w:color w:val="000000"/>
        </w:rPr>
        <w:tab/>
        <w:t xml:space="preserve">Przeprowadzono w szkole 3 Konkurs Czytelniczy. Konkurs przeprowadziła kol. Rządzska Antonina przy współudziale przewodnika kol. Cioka Ireneusza i wszystkich wychowawców. Konkurs spełnił swoje zadanie. Dzieci otrzymały wiele nagród książkowych i dyplomów uznania. </w:t>
      </w:r>
    </w:p>
    <w:p>
      <w:pPr>
        <w:pStyle w:val="Normal"/>
        <w:jc w:val="both"/>
        <w:rPr>
          <w:color w:val="000000"/>
        </w:rPr>
      </w:pPr>
      <w:r>
        <w:rPr>
          <w:color w:val="000000"/>
        </w:rPr>
        <w:tab/>
        <w:t xml:space="preserve">Budowa szkoły nieco zwolniła swoje tempo, ale wierzymy, że za rok wprowadzimy się do nowego budynku. </w:t>
      </w:r>
    </w:p>
    <w:p>
      <w:pPr>
        <w:pStyle w:val="Normal"/>
        <w:jc w:val="both"/>
        <w:rPr>
          <w:color w:val="000000"/>
        </w:rPr>
      </w:pPr>
      <w:r>
        <w:rPr>
          <w:color w:val="000000"/>
        </w:rPr>
        <w:tab/>
        <w:t xml:space="preserve">Wydział oświaty Pr. W. R. N. przyznał kol. Rządzskiej Antoninie dyplom uznania za wzorowe prowadzenie biblioteki uczniowskiej i osiągnięte wyniki czytelnictwa. </w:t>
      </w:r>
    </w:p>
    <w:p>
      <w:pPr>
        <w:pStyle w:val="Normal"/>
        <w:jc w:val="both"/>
        <w:rPr>
          <w:color w:val="000000"/>
        </w:rPr>
      </w:pPr>
      <w:r>
        <w:rPr>
          <w:color w:val="000000"/>
        </w:rPr>
        <w:t>Kierownik szkoły Roman Rubinkowski podczas konferencji sierpniowej został odznaczony Krzyżem Kawalerskim Orderu Odrodzenia Polski za długoletnią nieprzerwaną pracę (52 lata) w szkolnictwie.</w:t>
      </w:r>
    </w:p>
    <w:p>
      <w:pPr>
        <w:pStyle w:val="Normal"/>
        <w:jc w:val="both"/>
        <w:rPr>
          <w:color w:val="000000"/>
        </w:rPr>
      </w:pPr>
      <w:r>
        <w:rPr>
          <w:color w:val="000000"/>
        </w:rPr>
      </w:r>
    </w:p>
    <w:p>
      <w:pPr>
        <w:pStyle w:val="Heading5"/>
        <w:jc w:val="both"/>
        <w:rPr>
          <w:sz w:val="32"/>
        </w:rPr>
      </w:pPr>
      <w:r>
        <w:rPr>
          <w:sz w:val="32"/>
        </w:rPr>
        <w:t>Rok szkolny 1954/1955</w:t>
      </w:r>
    </w:p>
    <w:p>
      <w:pPr>
        <w:pStyle w:val="Normal"/>
        <w:jc w:val="both"/>
        <w:rPr>
          <w:b/>
          <w:b/>
          <w:bCs/>
          <w:color w:val="000000"/>
          <w:sz w:val="32"/>
        </w:rPr>
      </w:pPr>
      <w:r>
        <w:rPr>
          <w:b/>
          <w:bCs/>
          <w:color w:val="000000"/>
          <w:sz w:val="32"/>
        </w:rPr>
      </w:r>
    </w:p>
    <w:p>
      <w:pPr>
        <w:pStyle w:val="Normal"/>
        <w:jc w:val="both"/>
        <w:rPr>
          <w:color w:val="000000"/>
        </w:rPr>
      </w:pPr>
      <w:r>
        <w:rPr>
          <w:color w:val="000000"/>
        </w:rPr>
        <w:tab/>
        <w:t>Zorganizowano 8 klas.</w:t>
      </w:r>
    </w:p>
    <w:p>
      <w:pPr>
        <w:pStyle w:val="Normal"/>
        <w:jc w:val="both"/>
        <w:rPr>
          <w:color w:val="000000"/>
        </w:rPr>
      </w:pPr>
      <w:r>
        <w:rPr>
          <w:color w:val="000000"/>
        </w:rPr>
        <w:t>Dzieci odbyły wycieczkę do Warszawy. Konferencja sierpniowa w tym roku trwała dwa dni. Praca szklona przebiegała normalnie. W dalszym ciągu szkoła walczy o lepsze wyniki nauczania, jednak mino wszelkich wysiłków ze strony nauczycielstwa poprawa jest niewielka, prace domowe są niedbale wykonywane. W szczególności sprawa zachowania się chłopców pozostawia wiele do życzenia. Są jeszcze rodzice, którzy obojętnie patrzą na wybryki swoich dzieci, są pobłażliwi na ich dzikie wyczyny. Na konferencje rodzicielskie nie przybywają. Jednak takich niedbałych rodziców jest coraz mniej. Komitet Rodzicielski walnie się przyczynił w poprawie frekwencji przez indywidualne rozmowy z opieszałymi rodzicami, harcerstwo również zajęte było w tej sprawie.</w:t>
      </w:r>
    </w:p>
    <w:p>
      <w:pPr>
        <w:pStyle w:val="Normal"/>
        <w:jc w:val="both"/>
        <w:rPr>
          <w:color w:val="000000"/>
        </w:rPr>
      </w:pPr>
      <w:r>
        <w:rPr>
          <w:color w:val="000000"/>
        </w:rPr>
        <w:tab/>
        <w:t>W roku ubiegłym odszedł od nas długoletni pracownik, woźny szkoły tutejszej, Stanisław Tyszka z powodu utraty zdrowia.</w:t>
      </w:r>
    </w:p>
    <w:p>
      <w:pPr>
        <w:pStyle w:val="Normal"/>
        <w:jc w:val="both"/>
        <w:rPr>
          <w:color w:val="000000"/>
        </w:rPr>
      </w:pPr>
      <w:r>
        <w:rPr>
          <w:color w:val="000000"/>
        </w:rPr>
        <w:t>Czwarty konkurs czytelniczy – kol. Rządzka Antonina.</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55/1956</w:t>
      </w:r>
    </w:p>
    <w:p>
      <w:pPr>
        <w:pStyle w:val="Normal"/>
        <w:jc w:val="both"/>
        <w:rPr>
          <w:b/>
          <w:b/>
          <w:bCs/>
          <w:color w:val="000000"/>
          <w:sz w:val="32"/>
        </w:rPr>
      </w:pPr>
      <w:r>
        <w:rPr>
          <w:b/>
          <w:bCs/>
          <w:color w:val="000000"/>
          <w:sz w:val="32"/>
        </w:rPr>
      </w:r>
    </w:p>
    <w:p>
      <w:pPr>
        <w:pStyle w:val="Normal"/>
        <w:jc w:val="both"/>
        <w:rPr>
          <w:color w:val="000000"/>
        </w:rPr>
      </w:pPr>
      <w:r>
        <w:rPr>
          <w:color w:val="000000"/>
        </w:rPr>
        <w:tab/>
        <w:t>Rozpoczęcie roku szkolnego uświetnił swoją obecnością Minister Oświaty ob. Witold Jarosiński i z tego powodu uroczystość miała nader radosny przebieg. Licznie zebrane dzieci i przedszkolaki witały wysokiego gościa i czym mogły, tym się popisywały. Minister z uśmiechem na twarzy wiele chwil poświęcił dzieciom na miłych pogawędkach. A wszystkim przyświecała jedna radosna myśl, że oto mamy nowy wspaniały budynek szkolny.</w:t>
      </w:r>
    </w:p>
    <w:p>
      <w:pPr>
        <w:pStyle w:val="Normal"/>
        <w:jc w:val="both"/>
        <w:rPr>
          <w:color w:val="000000"/>
        </w:rPr>
      </w:pPr>
      <w:r>
        <w:rPr>
          <w:color w:val="000000"/>
        </w:rPr>
        <w:tab/>
        <w:t>W uroczystości wzięło udział prezydium PRN i prezydium MRN. Był również obecny były kierownik Wydziału Oświaty obywatel Peciakowski Kazimierz, który położył wiele zasług przy budowie szkoły. Obecny kierownik Wydziału Oświaty Władysław Toppercer, jak to się mówi, stawał na głowie, aby budowę szkoły doprowadzić do końca i rozpocząć naukę w dn.01.09 w nowym budynku. Wreszcie i Komitet Rodzicielski dołożył swoją cegiełkę do tego czynu.</w:t>
      </w:r>
    </w:p>
    <w:p>
      <w:pPr>
        <w:pStyle w:val="Normal"/>
        <w:jc w:val="both"/>
        <w:rPr>
          <w:color w:val="000000"/>
        </w:rPr>
      </w:pPr>
      <w:r>
        <w:rPr>
          <w:color w:val="000000"/>
        </w:rPr>
        <w:tab/>
        <w:t>Partii, Rządowi Polski Ludowej i wszystkim wyżej wymienionym nauczycielstwo i dziatwa tutejszej szkoły składają najserdeczniejsze podziękowania, gdyż skończyła się wreszcie ich mozolna praca w tak ciężkich warunkach. Dla mnie osobiście jest to wyjątkowo radosna okoliczność, że danym mi było doczekać tej chwili.</w:t>
      </w:r>
    </w:p>
    <w:p>
      <w:pPr>
        <w:pStyle w:val="Normal"/>
        <w:jc w:val="both"/>
        <w:rPr>
          <w:color w:val="000000"/>
        </w:rPr>
      </w:pPr>
      <w:r>
        <w:rPr>
          <w:color w:val="000000"/>
        </w:rPr>
        <w:tab/>
        <w:t>W tym roku został mianowany zastępca kierownika szkoły.</w:t>
      </w:r>
    </w:p>
    <w:p>
      <w:pPr>
        <w:pStyle w:val="Normal"/>
        <w:jc w:val="both"/>
        <w:rPr>
          <w:color w:val="000000"/>
        </w:rPr>
      </w:pPr>
      <w:r>
        <w:rPr>
          <w:color w:val="000000"/>
        </w:rPr>
        <w:t>Skład pierwszej Rady Pedagogicznej w nowej szkole:</w:t>
      </w:r>
    </w:p>
    <w:p>
      <w:pPr>
        <w:pStyle w:val="Normal"/>
        <w:numPr>
          <w:ilvl w:val="0"/>
          <w:numId w:val="7"/>
        </w:numPr>
        <w:jc w:val="both"/>
        <w:rPr>
          <w:color w:val="000000"/>
        </w:rPr>
      </w:pPr>
      <w:r>
        <w:rPr>
          <w:color w:val="000000"/>
        </w:rPr>
        <w:t>Rubinkowski Roman – kierownik szkoły</w:t>
      </w:r>
    </w:p>
    <w:p>
      <w:pPr>
        <w:pStyle w:val="Normal"/>
        <w:numPr>
          <w:ilvl w:val="0"/>
          <w:numId w:val="7"/>
        </w:numPr>
        <w:jc w:val="both"/>
        <w:rPr>
          <w:color w:val="000000"/>
        </w:rPr>
      </w:pPr>
      <w:r>
        <w:rPr>
          <w:color w:val="000000"/>
        </w:rPr>
        <w:t>Rutkowski Bolesław – zastępca kierownika szkoły</w:t>
      </w:r>
    </w:p>
    <w:p>
      <w:pPr>
        <w:pStyle w:val="Normal"/>
        <w:numPr>
          <w:ilvl w:val="0"/>
          <w:numId w:val="7"/>
        </w:numPr>
        <w:jc w:val="both"/>
        <w:rPr>
          <w:color w:val="000000"/>
        </w:rPr>
      </w:pPr>
      <w:r>
        <w:rPr>
          <w:color w:val="000000"/>
        </w:rPr>
        <w:t>Bączyk Zofia</w:t>
      </w:r>
    </w:p>
    <w:p>
      <w:pPr>
        <w:pStyle w:val="Normal"/>
        <w:numPr>
          <w:ilvl w:val="0"/>
          <w:numId w:val="7"/>
        </w:numPr>
        <w:jc w:val="both"/>
        <w:rPr>
          <w:color w:val="000000"/>
        </w:rPr>
      </w:pPr>
      <w:r>
        <w:rPr>
          <w:color w:val="000000"/>
        </w:rPr>
        <w:t>Burniewicz Zofia</w:t>
      </w:r>
    </w:p>
    <w:p>
      <w:pPr>
        <w:pStyle w:val="Normal"/>
        <w:numPr>
          <w:ilvl w:val="0"/>
          <w:numId w:val="7"/>
        </w:numPr>
        <w:jc w:val="both"/>
        <w:rPr>
          <w:color w:val="000000"/>
        </w:rPr>
      </w:pPr>
      <w:r>
        <w:rPr>
          <w:color w:val="000000"/>
        </w:rPr>
        <w:t>Ciesielska Krystyna</w:t>
      </w:r>
    </w:p>
    <w:p>
      <w:pPr>
        <w:pStyle w:val="Normal"/>
        <w:numPr>
          <w:ilvl w:val="0"/>
          <w:numId w:val="7"/>
        </w:numPr>
        <w:jc w:val="both"/>
        <w:rPr>
          <w:color w:val="000000"/>
        </w:rPr>
      </w:pPr>
      <w:r>
        <w:rPr>
          <w:color w:val="000000"/>
        </w:rPr>
        <w:t>Iwanowska Helena</w:t>
      </w:r>
    </w:p>
    <w:p>
      <w:pPr>
        <w:pStyle w:val="Normal"/>
        <w:numPr>
          <w:ilvl w:val="0"/>
          <w:numId w:val="7"/>
        </w:numPr>
        <w:jc w:val="both"/>
        <w:rPr>
          <w:color w:val="000000"/>
        </w:rPr>
      </w:pPr>
      <w:r>
        <w:rPr>
          <w:color w:val="000000"/>
        </w:rPr>
        <w:t>Kisiel Kazimiera</w:t>
      </w:r>
    </w:p>
    <w:p>
      <w:pPr>
        <w:pStyle w:val="Normal"/>
        <w:numPr>
          <w:ilvl w:val="0"/>
          <w:numId w:val="7"/>
        </w:numPr>
        <w:jc w:val="both"/>
        <w:rPr>
          <w:color w:val="000000"/>
        </w:rPr>
      </w:pPr>
      <w:r>
        <w:rPr>
          <w:color w:val="000000"/>
        </w:rPr>
        <w:t>Kosmalska Wanda</w:t>
      </w:r>
    </w:p>
    <w:p>
      <w:pPr>
        <w:pStyle w:val="Normal"/>
        <w:numPr>
          <w:ilvl w:val="0"/>
          <w:numId w:val="7"/>
        </w:numPr>
        <w:jc w:val="both"/>
        <w:rPr>
          <w:color w:val="000000"/>
        </w:rPr>
      </w:pPr>
      <w:r>
        <w:rPr>
          <w:color w:val="000000"/>
        </w:rPr>
        <w:t>Oknińska Maria</w:t>
      </w:r>
    </w:p>
    <w:p>
      <w:pPr>
        <w:pStyle w:val="Normal"/>
        <w:numPr>
          <w:ilvl w:val="0"/>
          <w:numId w:val="7"/>
        </w:numPr>
        <w:jc w:val="both"/>
        <w:rPr>
          <w:color w:val="000000"/>
        </w:rPr>
      </w:pPr>
      <w:r>
        <w:rPr>
          <w:color w:val="000000"/>
        </w:rPr>
        <w:t>Okrzejski Władysław</w:t>
      </w:r>
    </w:p>
    <w:p>
      <w:pPr>
        <w:pStyle w:val="Normal"/>
        <w:numPr>
          <w:ilvl w:val="0"/>
          <w:numId w:val="7"/>
        </w:numPr>
        <w:jc w:val="both"/>
        <w:rPr>
          <w:color w:val="000000"/>
        </w:rPr>
      </w:pPr>
      <w:r>
        <w:rPr>
          <w:color w:val="000000"/>
        </w:rPr>
        <w:t>Pęziński Aleksander – od lipca w uzdrowisku</w:t>
      </w:r>
    </w:p>
    <w:p>
      <w:pPr>
        <w:pStyle w:val="Normal"/>
        <w:numPr>
          <w:ilvl w:val="0"/>
          <w:numId w:val="7"/>
        </w:numPr>
        <w:jc w:val="both"/>
        <w:rPr>
          <w:color w:val="000000"/>
        </w:rPr>
      </w:pPr>
      <w:r>
        <w:rPr>
          <w:color w:val="000000"/>
        </w:rPr>
        <w:t>Rutkowska Maria – żona zastępcy kierownika</w:t>
      </w:r>
    </w:p>
    <w:p>
      <w:pPr>
        <w:pStyle w:val="Normal"/>
        <w:numPr>
          <w:ilvl w:val="0"/>
          <w:numId w:val="7"/>
        </w:numPr>
        <w:jc w:val="both"/>
        <w:rPr>
          <w:color w:val="000000"/>
        </w:rPr>
      </w:pPr>
      <w:r>
        <w:rPr>
          <w:color w:val="000000"/>
        </w:rPr>
        <w:t>Rządzka Antonina</w:t>
      </w:r>
    </w:p>
    <w:p>
      <w:pPr>
        <w:pStyle w:val="Normal"/>
        <w:numPr>
          <w:ilvl w:val="0"/>
          <w:numId w:val="7"/>
        </w:numPr>
        <w:jc w:val="both"/>
        <w:rPr>
          <w:color w:val="000000"/>
        </w:rPr>
      </w:pPr>
      <w:r>
        <w:rPr>
          <w:color w:val="000000"/>
        </w:rPr>
        <w:t>Suchcicka Stanisława</w:t>
      </w:r>
    </w:p>
    <w:p>
      <w:pPr>
        <w:pStyle w:val="Normal"/>
        <w:numPr>
          <w:ilvl w:val="0"/>
          <w:numId w:val="7"/>
        </w:numPr>
        <w:jc w:val="both"/>
        <w:rPr>
          <w:color w:val="000000"/>
        </w:rPr>
      </w:pPr>
      <w:r>
        <w:rPr>
          <w:color w:val="000000"/>
        </w:rPr>
        <w:t>Szymańska Jadwiga</w:t>
      </w:r>
    </w:p>
    <w:p>
      <w:pPr>
        <w:pStyle w:val="Normal"/>
        <w:ind w:left="360" w:hanging="0"/>
        <w:jc w:val="both"/>
        <w:rPr>
          <w:color w:val="000000"/>
        </w:rPr>
      </w:pPr>
      <w:r>
        <w:rPr>
          <w:color w:val="000000"/>
        </w:rPr>
        <w:t>Zorganizowano 16 klas: Ia, Ib, Ic, IIa, II b, II c, III a, III b, IV a, IV b, Va, Vb, VI a, VI b, VI c, VII a, VII b. Dzieci było na 1 września – 620.</w:t>
      </w:r>
    </w:p>
    <w:p>
      <w:pPr>
        <w:pStyle w:val="Normal"/>
        <w:ind w:left="360" w:hanging="0"/>
        <w:jc w:val="both"/>
        <w:rPr>
          <w:color w:val="000000"/>
        </w:rPr>
      </w:pPr>
      <w:r>
        <w:rPr>
          <w:color w:val="000000"/>
        </w:rPr>
      </w:r>
    </w:p>
    <w:p>
      <w:pPr>
        <w:pStyle w:val="Normal"/>
        <w:ind w:left="360" w:hanging="0"/>
        <w:jc w:val="both"/>
        <w:rPr>
          <w:color w:val="000000"/>
        </w:rPr>
      </w:pPr>
      <w:r>
        <w:rPr>
          <w:color w:val="000000"/>
        </w:rPr>
        <w:tab/>
        <w:t>„W dniach 20 –23 marca 1956 r. grupa słuchaczy CSDKO w Miedzeszynie przeprowadziła wizytację szkoleniową w tutejszej szkole pod kier. Wiz. Ministra Oświaty ob. Bukały Andrzeja.</w:t>
      </w:r>
    </w:p>
    <w:p>
      <w:pPr>
        <w:pStyle w:val="Normal"/>
        <w:ind w:left="360" w:hanging="0"/>
        <w:jc w:val="both"/>
        <w:rPr>
          <w:color w:val="000000"/>
        </w:rPr>
      </w:pPr>
      <w:r>
        <w:rPr>
          <w:color w:val="000000"/>
        </w:rPr>
        <w:t>Grupa wizytujących z pobytu w szkole wywiozła jak najmilsze wrażenia. Panowała koleżeńska atmosfera pracy cechująca Grono, krytyczny i samokrytyczny stosunek do własnych osiągnięć i braków torowały właściwy grunt pod instruktaż i wskazówki wizytujących. Bardzo mile zostaliśmy przyjęci przez tutejszy wydział oświaty – Kier. Wydz., kol. podisp., kier. PODKO i kier. szkoły. Organizatorzy przy pomocy Komitetu Rodzicielskiego zabezpieczyli nam bardzo dobre warunki bytowania, co czyniło naszą pracę bardziej owocną i wydajną. Za wysiłek w przygotowaniu wizytacji serdecznie dziękujemy organizatorom.</w:t>
      </w:r>
    </w:p>
    <w:p>
      <w:pPr>
        <w:pStyle w:val="Normal"/>
        <w:ind w:left="360" w:hanging="0"/>
        <w:jc w:val="both"/>
        <w:rPr>
          <w:color w:val="000000"/>
        </w:rPr>
      </w:pPr>
      <w:r>
        <w:rPr>
          <w:color w:val="000000"/>
        </w:rPr>
        <w:tab/>
        <w:t>Wyjeżdżając ze szkoły jesteśmy przekonani, że Grono tutejszej szkoły wykorzystując w praktyce nasze wskazania uczyni swą pracę bardziej wydajną i owocną, podniesie wyniki nauczania wychowa młodzież na gorących, odanych patriotów naszej ukochanej ojczyzny – Polski Ludowej.</w:t>
      </w:r>
    </w:p>
    <w:p>
      <w:pPr>
        <w:pStyle w:val="Normal"/>
        <w:ind w:left="360" w:hanging="0"/>
        <w:jc w:val="both"/>
        <w:rPr>
          <w:color w:val="000000"/>
        </w:rPr>
      </w:pPr>
      <w:r>
        <w:rPr>
          <w:color w:val="000000"/>
        </w:rPr>
        <w:t>Bukała Andrzej”</w:t>
      </w:r>
    </w:p>
    <w:p>
      <w:pPr>
        <w:pStyle w:val="Normal"/>
        <w:ind w:left="360" w:hanging="0"/>
        <w:jc w:val="both"/>
        <w:rPr>
          <w:color w:val="000000"/>
        </w:rPr>
      </w:pPr>
      <w:r>
        <w:rPr>
          <w:color w:val="000000"/>
        </w:rPr>
      </w:r>
    </w:p>
    <w:p>
      <w:pPr>
        <w:pStyle w:val="Heading3"/>
        <w:jc w:val="both"/>
        <w:rPr>
          <w:color w:val="000000"/>
          <w:sz w:val="32"/>
        </w:rPr>
      </w:pPr>
      <w:r>
        <w:rPr>
          <w:color w:val="000000"/>
          <w:sz w:val="32"/>
        </w:rPr>
      </w:r>
    </w:p>
    <w:p>
      <w:pPr>
        <w:pStyle w:val="Heading3"/>
        <w:jc w:val="both"/>
        <w:rPr>
          <w:sz w:val="32"/>
        </w:rPr>
      </w:pPr>
      <w:r>
        <w:rPr>
          <w:sz w:val="32"/>
        </w:rPr>
        <w:t>Rok szkolny 1956/1957</w:t>
      </w:r>
    </w:p>
    <w:p>
      <w:pPr>
        <w:pStyle w:val="Normal"/>
        <w:jc w:val="both"/>
        <w:rPr>
          <w:color w:val="000000"/>
          <w:sz w:val="32"/>
        </w:rPr>
      </w:pPr>
      <w:r>
        <w:rPr>
          <w:color w:val="000000"/>
          <w:sz w:val="32"/>
        </w:rPr>
      </w:r>
    </w:p>
    <w:p>
      <w:pPr>
        <w:pStyle w:val="Normal"/>
        <w:jc w:val="both"/>
        <w:rPr>
          <w:color w:val="000000"/>
        </w:rPr>
      </w:pPr>
      <w:r>
        <w:rPr>
          <w:color w:val="000000"/>
        </w:rPr>
        <w:tab/>
        <w:t>Nowy rok szkolny rozpoczęto posiedzeniem Rady Pedagogicznej 27 sierpnia 1956. Posiedzenie otworzył kierownik szkoły R. Rubinkowski witając wszystkich obecnych i nowe koleżanki: Jadwigę Pajkową i Wandę Sienicką.</w:t>
      </w:r>
    </w:p>
    <w:p>
      <w:pPr>
        <w:pStyle w:val="Normal"/>
        <w:jc w:val="both"/>
        <w:rPr>
          <w:color w:val="000000"/>
        </w:rPr>
      </w:pPr>
      <w:r>
        <w:rPr>
          <w:color w:val="000000"/>
        </w:rPr>
        <w:tab/>
        <w:t>Następnie przydzielono przedmioty i wychowawstwa następującym nauczycielom:</w:t>
      </w:r>
    </w:p>
    <w:p>
      <w:pPr>
        <w:pStyle w:val="Normal"/>
        <w:numPr>
          <w:ilvl w:val="0"/>
          <w:numId w:val="2"/>
        </w:numPr>
        <w:jc w:val="both"/>
        <w:rPr>
          <w:color w:val="000000"/>
        </w:rPr>
      </w:pPr>
      <w:r>
        <w:rPr>
          <w:color w:val="000000"/>
        </w:rPr>
        <w:t>R. Rubinkowski kier. Szkoły</w:t>
      </w:r>
    </w:p>
    <w:p>
      <w:pPr>
        <w:pStyle w:val="Normal"/>
        <w:numPr>
          <w:ilvl w:val="0"/>
          <w:numId w:val="2"/>
        </w:numPr>
        <w:jc w:val="both"/>
        <w:rPr>
          <w:color w:val="000000"/>
        </w:rPr>
      </w:pPr>
      <w:r>
        <w:rPr>
          <w:color w:val="000000"/>
        </w:rPr>
        <w:t>B. Rutkowski z-ca kier. Szkoły</w:t>
      </w:r>
    </w:p>
    <w:p>
      <w:pPr>
        <w:pStyle w:val="Normal"/>
        <w:numPr>
          <w:ilvl w:val="0"/>
          <w:numId w:val="2"/>
        </w:numPr>
        <w:jc w:val="both"/>
        <w:rPr>
          <w:color w:val="000000"/>
        </w:rPr>
      </w:pPr>
      <w:r>
        <w:rPr>
          <w:color w:val="000000"/>
        </w:rPr>
        <w:t>Z. Bączykowa</w:t>
      </w:r>
    </w:p>
    <w:p>
      <w:pPr>
        <w:pStyle w:val="Normal"/>
        <w:numPr>
          <w:ilvl w:val="0"/>
          <w:numId w:val="2"/>
        </w:numPr>
        <w:jc w:val="both"/>
        <w:rPr>
          <w:color w:val="000000"/>
        </w:rPr>
      </w:pPr>
      <w:r>
        <w:rPr>
          <w:color w:val="000000"/>
        </w:rPr>
        <w:t>Z. Burniewicz</w:t>
      </w:r>
    </w:p>
    <w:p>
      <w:pPr>
        <w:pStyle w:val="Normal"/>
        <w:numPr>
          <w:ilvl w:val="0"/>
          <w:numId w:val="2"/>
        </w:numPr>
        <w:jc w:val="both"/>
        <w:rPr>
          <w:color w:val="000000"/>
        </w:rPr>
      </w:pPr>
      <w:r>
        <w:rPr>
          <w:color w:val="000000"/>
        </w:rPr>
        <w:t>K. Ciesielska</w:t>
      </w:r>
    </w:p>
    <w:p>
      <w:pPr>
        <w:pStyle w:val="Normal"/>
        <w:numPr>
          <w:ilvl w:val="0"/>
          <w:numId w:val="2"/>
        </w:numPr>
        <w:jc w:val="both"/>
        <w:rPr>
          <w:color w:val="000000"/>
        </w:rPr>
      </w:pPr>
      <w:r>
        <w:rPr>
          <w:color w:val="000000"/>
        </w:rPr>
        <w:t>H. Iwanowska</w:t>
      </w:r>
    </w:p>
    <w:p>
      <w:pPr>
        <w:pStyle w:val="Normal"/>
        <w:numPr>
          <w:ilvl w:val="0"/>
          <w:numId w:val="2"/>
        </w:numPr>
        <w:jc w:val="both"/>
        <w:rPr>
          <w:color w:val="000000"/>
        </w:rPr>
      </w:pPr>
      <w:r>
        <w:rPr>
          <w:color w:val="000000"/>
        </w:rPr>
        <w:t>K. Kisielowa</w:t>
      </w:r>
    </w:p>
    <w:p>
      <w:pPr>
        <w:pStyle w:val="Normal"/>
        <w:numPr>
          <w:ilvl w:val="0"/>
          <w:numId w:val="2"/>
        </w:numPr>
        <w:jc w:val="both"/>
        <w:rPr>
          <w:color w:val="000000"/>
        </w:rPr>
      </w:pPr>
      <w:r>
        <w:rPr>
          <w:color w:val="000000"/>
        </w:rPr>
        <w:t>W. Kosmalska</w:t>
      </w:r>
    </w:p>
    <w:p>
      <w:pPr>
        <w:pStyle w:val="Normal"/>
        <w:numPr>
          <w:ilvl w:val="0"/>
          <w:numId w:val="2"/>
        </w:numPr>
        <w:jc w:val="both"/>
        <w:rPr>
          <w:color w:val="000000"/>
        </w:rPr>
      </w:pPr>
      <w:r>
        <w:rPr>
          <w:color w:val="000000"/>
        </w:rPr>
        <w:t>M. Oknińska</w:t>
      </w:r>
    </w:p>
    <w:p>
      <w:pPr>
        <w:pStyle w:val="Normal"/>
        <w:numPr>
          <w:ilvl w:val="0"/>
          <w:numId w:val="2"/>
        </w:numPr>
        <w:jc w:val="both"/>
        <w:rPr>
          <w:color w:val="000000"/>
        </w:rPr>
      </w:pPr>
      <w:r>
        <w:rPr>
          <w:color w:val="000000"/>
        </w:rPr>
        <w:t>Wł. Okrzejski</w:t>
      </w:r>
    </w:p>
    <w:p>
      <w:pPr>
        <w:pStyle w:val="Normal"/>
        <w:numPr>
          <w:ilvl w:val="0"/>
          <w:numId w:val="2"/>
        </w:numPr>
        <w:jc w:val="both"/>
        <w:rPr>
          <w:color w:val="000000"/>
        </w:rPr>
      </w:pPr>
      <w:r>
        <w:rPr>
          <w:color w:val="000000"/>
        </w:rPr>
        <w:t>M. Rutkowska</w:t>
      </w:r>
    </w:p>
    <w:p>
      <w:pPr>
        <w:pStyle w:val="Normal"/>
        <w:numPr>
          <w:ilvl w:val="0"/>
          <w:numId w:val="2"/>
        </w:numPr>
        <w:jc w:val="both"/>
        <w:rPr>
          <w:color w:val="000000"/>
        </w:rPr>
      </w:pPr>
      <w:r>
        <w:rPr>
          <w:color w:val="000000"/>
        </w:rPr>
        <w:t>A. Rządzka</w:t>
      </w:r>
    </w:p>
    <w:p>
      <w:pPr>
        <w:pStyle w:val="Normal"/>
        <w:numPr>
          <w:ilvl w:val="0"/>
          <w:numId w:val="2"/>
        </w:numPr>
        <w:jc w:val="both"/>
        <w:rPr>
          <w:color w:val="000000"/>
        </w:rPr>
      </w:pPr>
      <w:r>
        <w:rPr>
          <w:color w:val="000000"/>
        </w:rPr>
        <w:t>St. Suchcicka</w:t>
      </w:r>
    </w:p>
    <w:p>
      <w:pPr>
        <w:pStyle w:val="Normal"/>
        <w:numPr>
          <w:ilvl w:val="0"/>
          <w:numId w:val="2"/>
        </w:numPr>
        <w:jc w:val="both"/>
        <w:rPr>
          <w:color w:val="000000"/>
        </w:rPr>
      </w:pPr>
      <w:r>
        <w:rPr>
          <w:color w:val="000000"/>
        </w:rPr>
        <w:t>J. Szymańska</w:t>
      </w:r>
    </w:p>
    <w:p>
      <w:pPr>
        <w:pStyle w:val="Normal"/>
        <w:numPr>
          <w:ilvl w:val="0"/>
          <w:numId w:val="2"/>
        </w:numPr>
        <w:jc w:val="both"/>
        <w:rPr>
          <w:color w:val="000000"/>
        </w:rPr>
      </w:pPr>
      <w:r>
        <w:rPr>
          <w:color w:val="000000"/>
        </w:rPr>
        <w:t>J. Pajkowa</w:t>
      </w:r>
    </w:p>
    <w:p>
      <w:pPr>
        <w:pStyle w:val="Normal"/>
        <w:numPr>
          <w:ilvl w:val="0"/>
          <w:numId w:val="2"/>
        </w:numPr>
        <w:jc w:val="both"/>
        <w:rPr>
          <w:color w:val="000000"/>
        </w:rPr>
      </w:pPr>
      <w:r>
        <w:rPr>
          <w:color w:val="000000"/>
        </w:rPr>
        <w:t>W. Sienicka została przydzielona do pracy w świetlicy szkolnej</w:t>
      </w:r>
    </w:p>
    <w:p>
      <w:pPr>
        <w:pStyle w:val="Normal"/>
        <w:ind w:left="708" w:hanging="0"/>
        <w:jc w:val="both"/>
        <w:rPr>
          <w:color w:val="000000"/>
        </w:rPr>
      </w:pPr>
      <w:r>
        <w:rPr>
          <w:color w:val="000000"/>
        </w:rPr>
        <w:t>Zorganizowano następujące koła zainteresowań:</w:t>
      </w:r>
    </w:p>
    <w:p>
      <w:pPr>
        <w:pStyle w:val="Normal"/>
        <w:numPr>
          <w:ilvl w:val="0"/>
          <w:numId w:val="9"/>
        </w:numPr>
        <w:jc w:val="both"/>
        <w:rPr>
          <w:color w:val="000000"/>
        </w:rPr>
      </w:pPr>
      <w:r>
        <w:rPr>
          <w:color w:val="000000"/>
        </w:rPr>
        <w:t>matematyczno – techniczne – op. kol. Okrzejski</w:t>
      </w:r>
    </w:p>
    <w:p>
      <w:pPr>
        <w:pStyle w:val="Normal"/>
        <w:numPr>
          <w:ilvl w:val="0"/>
          <w:numId w:val="9"/>
        </w:numPr>
        <w:jc w:val="both"/>
        <w:rPr>
          <w:color w:val="000000"/>
        </w:rPr>
      </w:pPr>
      <w:r>
        <w:rPr>
          <w:color w:val="000000"/>
        </w:rPr>
        <w:t>żywego słowa – op. kol. Rządzka</w:t>
      </w:r>
    </w:p>
    <w:p>
      <w:pPr>
        <w:pStyle w:val="Normal"/>
        <w:numPr>
          <w:ilvl w:val="0"/>
          <w:numId w:val="9"/>
        </w:numPr>
        <w:jc w:val="both"/>
        <w:rPr>
          <w:color w:val="000000"/>
        </w:rPr>
      </w:pPr>
      <w:r>
        <w:rPr>
          <w:color w:val="000000"/>
        </w:rPr>
        <w:t>miłośników książki – op. kol. Rządzka</w:t>
      </w:r>
    </w:p>
    <w:p>
      <w:pPr>
        <w:pStyle w:val="Normal"/>
        <w:numPr>
          <w:ilvl w:val="0"/>
          <w:numId w:val="9"/>
        </w:numPr>
        <w:jc w:val="both"/>
        <w:rPr>
          <w:color w:val="000000"/>
        </w:rPr>
      </w:pPr>
      <w:r>
        <w:rPr>
          <w:color w:val="000000"/>
        </w:rPr>
        <w:t>fizyczno – chemiczne – op. kol. Oknińska</w:t>
      </w:r>
    </w:p>
    <w:p>
      <w:pPr>
        <w:pStyle w:val="Normal"/>
        <w:numPr>
          <w:ilvl w:val="0"/>
          <w:numId w:val="9"/>
        </w:numPr>
        <w:jc w:val="both"/>
        <w:rPr>
          <w:color w:val="000000"/>
        </w:rPr>
      </w:pPr>
      <w:r>
        <w:rPr>
          <w:color w:val="000000"/>
        </w:rPr>
        <w:t>artystyczne – op. kol. Kania (sekretarka)</w:t>
      </w:r>
    </w:p>
    <w:p>
      <w:pPr>
        <w:pStyle w:val="Normal"/>
        <w:numPr>
          <w:ilvl w:val="0"/>
          <w:numId w:val="9"/>
        </w:numPr>
        <w:jc w:val="both"/>
        <w:rPr>
          <w:color w:val="000000"/>
        </w:rPr>
      </w:pPr>
      <w:r>
        <w:rPr>
          <w:color w:val="000000"/>
        </w:rPr>
        <w:t>introligatorskie – op. kol. Rutkowski</w:t>
      </w:r>
    </w:p>
    <w:p>
      <w:pPr>
        <w:pStyle w:val="Normal"/>
        <w:numPr>
          <w:ilvl w:val="0"/>
          <w:numId w:val="9"/>
        </w:numPr>
        <w:jc w:val="both"/>
        <w:rPr>
          <w:color w:val="000000"/>
        </w:rPr>
      </w:pPr>
      <w:r>
        <w:rPr>
          <w:color w:val="000000"/>
        </w:rPr>
        <w:t>biologiczne – op. kol. Pajkowa</w:t>
      </w:r>
    </w:p>
    <w:p>
      <w:pPr>
        <w:pStyle w:val="Normal"/>
        <w:ind w:left="708" w:hanging="0"/>
        <w:jc w:val="both"/>
        <w:rPr>
          <w:color w:val="000000"/>
        </w:rPr>
      </w:pPr>
      <w:r>
        <w:rPr>
          <w:color w:val="000000"/>
        </w:rPr>
      </w:r>
    </w:p>
    <w:p>
      <w:pPr>
        <w:pStyle w:val="Heading4"/>
        <w:ind w:firstLine="708"/>
        <w:jc w:val="both"/>
        <w:rPr>
          <w:color w:val="000000"/>
          <w:sz w:val="40"/>
        </w:rPr>
      </w:pPr>
      <w:r>
        <w:rPr>
          <w:color w:val="000000"/>
          <w:sz w:val="40"/>
        </w:rPr>
      </w:r>
    </w:p>
    <w:p>
      <w:pPr>
        <w:pStyle w:val="Heading4"/>
        <w:ind w:hanging="0"/>
        <w:jc w:val="both"/>
        <w:rPr>
          <w:sz w:val="32"/>
        </w:rPr>
      </w:pPr>
      <w:r>
        <w:rPr>
          <w:sz w:val="32"/>
        </w:rPr>
        <w:t>Rok szkolny 1957/1958</w:t>
      </w:r>
    </w:p>
    <w:p>
      <w:pPr>
        <w:pStyle w:val="Normal"/>
        <w:jc w:val="both"/>
        <w:rPr>
          <w:b/>
          <w:b/>
          <w:bCs/>
          <w:color w:val="000000"/>
          <w:sz w:val="32"/>
        </w:rPr>
      </w:pPr>
      <w:r>
        <w:rPr>
          <w:b/>
          <w:bCs/>
          <w:color w:val="000000"/>
          <w:sz w:val="32"/>
        </w:rPr>
      </w:r>
    </w:p>
    <w:p>
      <w:pPr>
        <w:pStyle w:val="Normal"/>
        <w:ind w:firstLine="708"/>
        <w:jc w:val="both"/>
        <w:rPr>
          <w:color w:val="000000"/>
        </w:rPr>
      </w:pPr>
      <w:r>
        <w:rPr>
          <w:color w:val="000000"/>
        </w:rPr>
        <w:t>Rok szkolny rozpoczęto posiedzeniem Rady Pedagogicznej w dniu 28 sierpnia 1957 r. Na Radzie Pedagogicznej obecnych było 19 osób.</w:t>
      </w:r>
    </w:p>
    <w:p>
      <w:pPr>
        <w:pStyle w:val="Normal"/>
        <w:jc w:val="both"/>
        <w:rPr>
          <w:color w:val="000000"/>
        </w:rPr>
      </w:pPr>
      <w:r>
        <w:rPr>
          <w:color w:val="000000"/>
        </w:rPr>
        <w:tab/>
        <w:t>Skład Rady Pedagogicznej:</w:t>
      </w:r>
    </w:p>
    <w:p>
      <w:pPr>
        <w:pStyle w:val="Normal"/>
        <w:jc w:val="both"/>
        <w:rPr>
          <w:color w:val="000000"/>
        </w:rPr>
      </w:pPr>
      <w:r>
        <w:rPr>
          <w:color w:val="000000"/>
        </w:rPr>
        <w:t>R. Rubinkowski, Z. Burniewicz, H. Iwanowska, M. Rutkowska, St. Suchcicka, M. Oknińska,  M. Klimek, Z. Bączykowa, M. Bartniczak, K. Ciesielska, W. Kosmalska, K. Kisielowa, J. Pajkowa, I. Ciok, A. Rządzka, J. Szymańska, Wł. Okrzejski.</w:t>
      </w:r>
    </w:p>
    <w:p>
      <w:pPr>
        <w:pStyle w:val="Normal"/>
        <w:jc w:val="both"/>
        <w:rPr>
          <w:color w:val="000000"/>
        </w:rPr>
      </w:pPr>
      <w:r>
        <w:rPr>
          <w:color w:val="000000"/>
        </w:rPr>
        <w:tab/>
        <w:t>Z początkiem roku szkolnego z-ca kier. Szkoły B. Rutkowski został oddelegowany do pracy w Wydziale Oświaty PPRN w Ostrowi Maz. na stanowisko kierownika Referatu Szkolnictwa Podstawowego. Jego stanowisko w szkole objął  kol. M. Klimek dotychczasowy kierownik Referatu Szkolnictwa Podstawowego w Wydziale Oświaty w Ostrowi Maz.</w:t>
      </w:r>
    </w:p>
    <w:p>
      <w:pPr>
        <w:pStyle w:val="Normal"/>
        <w:jc w:val="both"/>
        <w:rPr>
          <w:color w:val="000000"/>
        </w:rPr>
      </w:pPr>
      <w:r>
        <w:rPr>
          <w:color w:val="000000"/>
        </w:rPr>
        <w:tab/>
        <w:t>Organizacje uczniowskie na terenie szkoły:</w:t>
      </w:r>
    </w:p>
    <w:p>
      <w:pPr>
        <w:pStyle w:val="Normal"/>
        <w:jc w:val="both"/>
        <w:rPr>
          <w:color w:val="000000"/>
        </w:rPr>
      </w:pPr>
      <w:r>
        <w:rPr>
          <w:color w:val="000000"/>
        </w:rPr>
        <w:t>Samorząd Uczniowski – kol. Rubinkowski</w:t>
      </w:r>
    </w:p>
    <w:p>
      <w:pPr>
        <w:pStyle w:val="Normal"/>
        <w:jc w:val="both"/>
        <w:rPr>
          <w:color w:val="000000"/>
        </w:rPr>
      </w:pPr>
      <w:r>
        <w:rPr>
          <w:color w:val="000000"/>
        </w:rPr>
        <w:t>ZHP – kol. kol. Ciesielska, Ciok, Iwanowska</w:t>
      </w:r>
    </w:p>
    <w:p>
      <w:pPr>
        <w:pStyle w:val="Normal"/>
        <w:jc w:val="both"/>
        <w:rPr>
          <w:color w:val="000000"/>
        </w:rPr>
      </w:pPr>
      <w:r>
        <w:rPr>
          <w:color w:val="000000"/>
        </w:rPr>
        <w:t>SKO – kol. Burniewicz, kol. Oknińska</w:t>
      </w:r>
    </w:p>
    <w:p>
      <w:pPr>
        <w:pStyle w:val="Normal"/>
        <w:jc w:val="both"/>
        <w:rPr>
          <w:color w:val="000000"/>
        </w:rPr>
      </w:pPr>
      <w:r>
        <w:rPr>
          <w:color w:val="000000"/>
        </w:rPr>
        <w:t>PCK – kol. Pajkowa</w:t>
      </w:r>
    </w:p>
    <w:p>
      <w:pPr>
        <w:pStyle w:val="Normal"/>
        <w:jc w:val="both"/>
        <w:rPr>
          <w:color w:val="000000"/>
        </w:rPr>
      </w:pPr>
      <w:r>
        <w:rPr>
          <w:color w:val="000000"/>
        </w:rPr>
        <w:t>SKOW – kol. Iwanowska</w:t>
      </w:r>
    </w:p>
    <w:p>
      <w:pPr>
        <w:pStyle w:val="Normal"/>
        <w:jc w:val="both"/>
        <w:rPr>
          <w:color w:val="000000"/>
        </w:rPr>
      </w:pPr>
      <w:r>
        <w:rPr>
          <w:color w:val="000000"/>
        </w:rPr>
        <w:t>TPPR – kol. Suchcicka</w:t>
      </w:r>
    </w:p>
    <w:p>
      <w:pPr>
        <w:pStyle w:val="Normal"/>
        <w:jc w:val="both"/>
        <w:rPr>
          <w:color w:val="000000"/>
        </w:rPr>
      </w:pPr>
      <w:r>
        <w:rPr>
          <w:color w:val="000000"/>
        </w:rPr>
        <w:t>SKKT – kol. Ciesielska</w:t>
      </w:r>
    </w:p>
    <w:p>
      <w:pPr>
        <w:pStyle w:val="Normal"/>
        <w:jc w:val="both"/>
        <w:rPr>
          <w:color w:val="000000"/>
        </w:rPr>
      </w:pPr>
      <w:r>
        <w:rPr>
          <w:color w:val="000000"/>
        </w:rPr>
        <w:t>Spółdzielnia Uczniowska – kol. Szymańska</w:t>
      </w:r>
    </w:p>
    <w:p>
      <w:pPr>
        <w:pStyle w:val="Normal"/>
        <w:jc w:val="both"/>
        <w:rPr>
          <w:color w:val="000000"/>
        </w:rPr>
      </w:pPr>
      <w:r>
        <w:rPr>
          <w:color w:val="000000"/>
        </w:rPr>
        <w:tab/>
        <w:t>Koła zainteresowań:</w:t>
      </w:r>
    </w:p>
    <w:p>
      <w:pPr>
        <w:pStyle w:val="Normal"/>
        <w:jc w:val="both"/>
        <w:rPr>
          <w:color w:val="000000"/>
        </w:rPr>
      </w:pPr>
      <w:r>
        <w:rPr>
          <w:color w:val="000000"/>
        </w:rPr>
        <w:t>Biologiczne – kol. Bartniczak</w:t>
      </w:r>
    </w:p>
    <w:p>
      <w:pPr>
        <w:pStyle w:val="Normal"/>
        <w:jc w:val="both"/>
        <w:rPr>
          <w:color w:val="000000"/>
        </w:rPr>
      </w:pPr>
      <w:r>
        <w:rPr>
          <w:color w:val="000000"/>
        </w:rPr>
        <w:t>SKS (chłopcy) – kol. Ciok</w:t>
      </w:r>
    </w:p>
    <w:p>
      <w:pPr>
        <w:pStyle w:val="Normal"/>
        <w:jc w:val="both"/>
        <w:rPr>
          <w:color w:val="000000"/>
        </w:rPr>
      </w:pPr>
      <w:r>
        <w:rPr>
          <w:color w:val="000000"/>
        </w:rPr>
        <w:t>Artystyczne – kol. Sienicka</w:t>
      </w:r>
    </w:p>
    <w:p>
      <w:pPr>
        <w:pStyle w:val="Normal"/>
        <w:jc w:val="both"/>
        <w:rPr>
          <w:color w:val="000000"/>
        </w:rPr>
      </w:pPr>
      <w:r>
        <w:rPr>
          <w:color w:val="000000"/>
        </w:rPr>
        <w:t>Matematyczno-tecniczne – Okrzejski</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58/1959</w:t>
      </w:r>
    </w:p>
    <w:p>
      <w:pPr>
        <w:pStyle w:val="Normal"/>
        <w:jc w:val="both"/>
        <w:rPr>
          <w:b/>
          <w:b/>
          <w:bCs/>
          <w:color w:val="000000"/>
          <w:sz w:val="32"/>
        </w:rPr>
      </w:pPr>
      <w:r>
        <w:rPr>
          <w:b/>
          <w:bCs/>
          <w:color w:val="000000"/>
          <w:sz w:val="32"/>
        </w:rPr>
      </w:r>
    </w:p>
    <w:p>
      <w:pPr>
        <w:pStyle w:val="Normal"/>
        <w:jc w:val="both"/>
        <w:rPr>
          <w:color w:val="000000"/>
        </w:rPr>
      </w:pPr>
      <w:r>
        <w:rPr>
          <w:color w:val="000000"/>
        </w:rPr>
        <w:tab/>
        <w:t>Pracę w szkole rozpoczęto Posiedzeniem Rady Pedagogicznej w dniu 28 sierpnia 1958r. Posiedzenie Rady otworzył kier. szkoły  Roman Rubinkowski żegnając się jednocześnie z gronem naszej szkoły. Z dniem 1 września 1958 r. Odszedł w stan spoczynku po 56 latach pracy w zawodzie nauczycielskim, w tym po 40 latach pracy w Szkole Podstawowej Nr 1. Było to ostatnie posiedzenie pod przewodnictwem kol. R. Rubinkowskiego.</w:t>
      </w:r>
    </w:p>
    <w:p>
      <w:pPr>
        <w:pStyle w:val="Normal"/>
        <w:jc w:val="both"/>
        <w:rPr>
          <w:color w:val="000000"/>
        </w:rPr>
      </w:pPr>
      <w:r>
        <w:rPr>
          <w:color w:val="000000"/>
        </w:rPr>
        <w:tab/>
        <w:t xml:space="preserve">Kierownikiem szkoły został mianowany kol. Bolesław Rutkowski, który powrócił do pracy w szkole z Inspektoratu Oświaty. </w:t>
      </w:r>
    </w:p>
    <w:p>
      <w:pPr>
        <w:pStyle w:val="Normal"/>
        <w:jc w:val="both"/>
        <w:rPr>
          <w:color w:val="000000"/>
        </w:rPr>
      </w:pPr>
      <w:r>
        <w:rPr>
          <w:color w:val="000000"/>
        </w:rPr>
        <w:t>W nowym roku przychodzi do naszej szkoły historyk mgr Skłodowski i polonistka – Hendzel.</w:t>
      </w:r>
    </w:p>
    <w:p>
      <w:pPr>
        <w:pStyle w:val="Normal"/>
        <w:jc w:val="both"/>
        <w:rPr>
          <w:color w:val="000000"/>
        </w:rPr>
      </w:pPr>
      <w:r>
        <w:rPr>
          <w:color w:val="000000"/>
        </w:rPr>
        <w:tab/>
        <w:t>Kółka, które czynne będą na terenie szkoły:</w:t>
      </w:r>
    </w:p>
    <w:p>
      <w:pPr>
        <w:pStyle w:val="Normal"/>
        <w:jc w:val="both"/>
        <w:rPr>
          <w:color w:val="000000"/>
        </w:rPr>
      </w:pPr>
      <w:r>
        <w:rPr>
          <w:color w:val="000000"/>
        </w:rPr>
        <w:t>SKS – chłopców i dziewcząt, żywego słowa, fizyczno – chemiczne, biologiczne, SKKT, miłośników książki.</w:t>
      </w:r>
    </w:p>
    <w:p>
      <w:pPr>
        <w:pStyle w:val="Normal"/>
        <w:jc w:val="both"/>
        <w:rPr>
          <w:color w:val="000000"/>
        </w:rPr>
      </w:pPr>
      <w:r>
        <w:rPr>
          <w:color w:val="000000"/>
        </w:rPr>
      </w:r>
    </w:p>
    <w:p>
      <w:pPr>
        <w:pStyle w:val="Heading2"/>
        <w:jc w:val="both"/>
        <w:rPr>
          <w:b/>
          <w:b/>
          <w:bCs/>
          <w:color w:val="000000"/>
          <w:sz w:val="32"/>
        </w:rPr>
      </w:pPr>
      <w:r>
        <w:rPr>
          <w:b/>
          <w:bCs/>
          <w:color w:val="000000"/>
          <w:sz w:val="32"/>
        </w:rPr>
        <w:t>Rok szkolny 1959/1960</w:t>
      </w:r>
    </w:p>
    <w:p>
      <w:pPr>
        <w:pStyle w:val="Normal"/>
        <w:jc w:val="both"/>
        <w:rPr>
          <w:b/>
          <w:b/>
          <w:bCs/>
          <w:color w:val="000000"/>
          <w:sz w:val="32"/>
        </w:rPr>
      </w:pPr>
      <w:r>
        <w:rPr>
          <w:b/>
          <w:bCs/>
          <w:color w:val="000000"/>
          <w:sz w:val="32"/>
        </w:rPr>
      </w:r>
    </w:p>
    <w:p>
      <w:pPr>
        <w:pStyle w:val="Normal"/>
        <w:jc w:val="both"/>
        <w:rPr>
          <w:color w:val="000000"/>
        </w:rPr>
      </w:pPr>
      <w:r>
        <w:rPr>
          <w:color w:val="000000"/>
        </w:rPr>
        <w:tab/>
        <w:t>Pracę w szkole w nowym roku szkolnym rozpoczęto posiedzeniem Rady Pedagogicznej w dniu 29 sierpnia 1959 r.</w:t>
      </w:r>
    </w:p>
    <w:p>
      <w:pPr>
        <w:pStyle w:val="Normal"/>
        <w:jc w:val="both"/>
        <w:rPr>
          <w:color w:val="000000"/>
        </w:rPr>
      </w:pPr>
      <w:r>
        <w:rPr>
          <w:color w:val="000000"/>
        </w:rPr>
        <w:t>Skład Rady Pedagogicznej:</w:t>
      </w:r>
    </w:p>
    <w:p>
      <w:pPr>
        <w:pStyle w:val="Normal"/>
        <w:numPr>
          <w:ilvl w:val="0"/>
          <w:numId w:val="8"/>
        </w:numPr>
        <w:jc w:val="both"/>
        <w:rPr>
          <w:color w:val="000000"/>
        </w:rPr>
      </w:pPr>
      <w:r>
        <w:rPr>
          <w:color w:val="000000"/>
        </w:rPr>
        <w:t>B. Rutkowski kier. szkoły</w:t>
      </w:r>
    </w:p>
    <w:p>
      <w:pPr>
        <w:pStyle w:val="Normal"/>
        <w:numPr>
          <w:ilvl w:val="0"/>
          <w:numId w:val="8"/>
        </w:numPr>
        <w:jc w:val="both"/>
        <w:rPr>
          <w:color w:val="000000"/>
        </w:rPr>
      </w:pPr>
      <w:r>
        <w:rPr>
          <w:color w:val="000000"/>
        </w:rPr>
        <w:t>M. Klimek z-ca kier. szkoły</w:t>
      </w:r>
    </w:p>
    <w:p>
      <w:pPr>
        <w:pStyle w:val="Normal"/>
        <w:numPr>
          <w:ilvl w:val="0"/>
          <w:numId w:val="8"/>
        </w:numPr>
        <w:jc w:val="both"/>
        <w:rPr>
          <w:color w:val="000000"/>
        </w:rPr>
      </w:pPr>
      <w:r>
        <w:rPr>
          <w:color w:val="000000"/>
        </w:rPr>
        <w:t>K. Łupińska (dawniej Ciesielska)</w:t>
      </w:r>
    </w:p>
    <w:p>
      <w:pPr>
        <w:pStyle w:val="Normal"/>
        <w:numPr>
          <w:ilvl w:val="0"/>
          <w:numId w:val="8"/>
        </w:numPr>
        <w:jc w:val="both"/>
        <w:rPr>
          <w:color w:val="000000"/>
        </w:rPr>
      </w:pPr>
      <w:r>
        <w:rPr>
          <w:color w:val="000000"/>
        </w:rPr>
        <w:t>B. Kujawa</w:t>
      </w:r>
    </w:p>
    <w:p>
      <w:pPr>
        <w:pStyle w:val="Normal"/>
        <w:numPr>
          <w:ilvl w:val="0"/>
          <w:numId w:val="8"/>
        </w:numPr>
        <w:jc w:val="both"/>
        <w:rPr>
          <w:color w:val="000000"/>
        </w:rPr>
      </w:pPr>
      <w:r>
        <w:rPr>
          <w:color w:val="000000"/>
        </w:rPr>
        <w:t>W. Sienicka</w:t>
      </w:r>
    </w:p>
    <w:p>
      <w:pPr>
        <w:pStyle w:val="Normal"/>
        <w:numPr>
          <w:ilvl w:val="0"/>
          <w:numId w:val="8"/>
        </w:numPr>
        <w:jc w:val="both"/>
        <w:rPr>
          <w:color w:val="000000"/>
        </w:rPr>
      </w:pPr>
      <w:r>
        <w:rPr>
          <w:color w:val="000000"/>
        </w:rPr>
        <w:t>Z. Mincewicz</w:t>
      </w:r>
    </w:p>
    <w:p>
      <w:pPr>
        <w:pStyle w:val="Normal"/>
        <w:numPr>
          <w:ilvl w:val="0"/>
          <w:numId w:val="8"/>
        </w:numPr>
        <w:jc w:val="both"/>
        <w:rPr>
          <w:color w:val="000000"/>
        </w:rPr>
      </w:pPr>
      <w:r>
        <w:rPr>
          <w:color w:val="000000"/>
        </w:rPr>
        <w:t>Z. Bączykowa</w:t>
      </w:r>
    </w:p>
    <w:p>
      <w:pPr>
        <w:pStyle w:val="Normal"/>
        <w:numPr>
          <w:ilvl w:val="0"/>
          <w:numId w:val="8"/>
        </w:numPr>
        <w:jc w:val="both"/>
        <w:rPr>
          <w:color w:val="000000"/>
        </w:rPr>
      </w:pPr>
      <w:r>
        <w:rPr>
          <w:color w:val="000000"/>
        </w:rPr>
        <w:t>H. Iwanowska</w:t>
      </w:r>
    </w:p>
    <w:p>
      <w:pPr>
        <w:pStyle w:val="Normal"/>
        <w:numPr>
          <w:ilvl w:val="0"/>
          <w:numId w:val="8"/>
        </w:numPr>
        <w:jc w:val="both"/>
        <w:rPr>
          <w:color w:val="000000"/>
        </w:rPr>
      </w:pPr>
      <w:r>
        <w:rPr>
          <w:color w:val="000000"/>
        </w:rPr>
        <w:t>M. Filipiak</w:t>
      </w:r>
    </w:p>
    <w:p>
      <w:pPr>
        <w:pStyle w:val="Normal"/>
        <w:numPr>
          <w:ilvl w:val="0"/>
          <w:numId w:val="8"/>
        </w:numPr>
        <w:jc w:val="both"/>
        <w:rPr>
          <w:color w:val="000000"/>
        </w:rPr>
      </w:pPr>
      <w:r>
        <w:rPr>
          <w:color w:val="000000"/>
        </w:rPr>
        <w:t>St. Suchcicka</w:t>
      </w:r>
    </w:p>
    <w:p>
      <w:pPr>
        <w:pStyle w:val="Normal"/>
        <w:numPr>
          <w:ilvl w:val="0"/>
          <w:numId w:val="8"/>
        </w:numPr>
        <w:jc w:val="both"/>
        <w:rPr>
          <w:color w:val="000000"/>
        </w:rPr>
      </w:pPr>
      <w:r>
        <w:rPr>
          <w:color w:val="000000"/>
        </w:rPr>
        <w:t>K. Kisielowa</w:t>
      </w:r>
    </w:p>
    <w:p>
      <w:pPr>
        <w:pStyle w:val="Normal"/>
        <w:numPr>
          <w:ilvl w:val="0"/>
          <w:numId w:val="8"/>
        </w:numPr>
        <w:jc w:val="both"/>
        <w:rPr>
          <w:color w:val="000000"/>
        </w:rPr>
      </w:pPr>
      <w:r>
        <w:rPr>
          <w:color w:val="000000"/>
        </w:rPr>
        <w:t>Z. Burniewicz</w:t>
      </w:r>
    </w:p>
    <w:p>
      <w:pPr>
        <w:pStyle w:val="Normal"/>
        <w:numPr>
          <w:ilvl w:val="0"/>
          <w:numId w:val="8"/>
        </w:numPr>
        <w:jc w:val="both"/>
        <w:rPr>
          <w:color w:val="000000"/>
        </w:rPr>
      </w:pPr>
      <w:r>
        <w:rPr>
          <w:color w:val="000000"/>
        </w:rPr>
        <w:t>I. Ciok</w:t>
      </w:r>
    </w:p>
    <w:p>
      <w:pPr>
        <w:pStyle w:val="Normal"/>
        <w:numPr>
          <w:ilvl w:val="0"/>
          <w:numId w:val="8"/>
        </w:numPr>
        <w:jc w:val="both"/>
        <w:rPr>
          <w:color w:val="000000"/>
        </w:rPr>
      </w:pPr>
      <w:r>
        <w:rPr>
          <w:color w:val="000000"/>
        </w:rPr>
        <w:t>Wł. Okrzejski</w:t>
      </w:r>
    </w:p>
    <w:p>
      <w:pPr>
        <w:pStyle w:val="Normal"/>
        <w:numPr>
          <w:ilvl w:val="0"/>
          <w:numId w:val="8"/>
        </w:numPr>
        <w:jc w:val="both"/>
        <w:rPr>
          <w:color w:val="000000"/>
        </w:rPr>
      </w:pPr>
      <w:r>
        <w:rPr>
          <w:color w:val="000000"/>
        </w:rPr>
        <w:t>W. Kosmalska</w:t>
      </w:r>
    </w:p>
    <w:p>
      <w:pPr>
        <w:pStyle w:val="Normal"/>
        <w:numPr>
          <w:ilvl w:val="0"/>
          <w:numId w:val="8"/>
        </w:numPr>
        <w:jc w:val="both"/>
        <w:rPr>
          <w:color w:val="000000"/>
        </w:rPr>
      </w:pPr>
      <w:r>
        <w:rPr>
          <w:color w:val="000000"/>
        </w:rPr>
        <w:t>M. Rutkowska</w:t>
      </w:r>
    </w:p>
    <w:p>
      <w:pPr>
        <w:pStyle w:val="Normal"/>
        <w:numPr>
          <w:ilvl w:val="0"/>
          <w:numId w:val="8"/>
        </w:numPr>
        <w:jc w:val="both"/>
        <w:rPr>
          <w:color w:val="000000"/>
        </w:rPr>
      </w:pPr>
      <w:r>
        <w:rPr>
          <w:color w:val="000000"/>
        </w:rPr>
        <w:t>J. Pajkowa</w:t>
      </w:r>
    </w:p>
    <w:p>
      <w:pPr>
        <w:pStyle w:val="Normal"/>
        <w:numPr>
          <w:ilvl w:val="0"/>
          <w:numId w:val="8"/>
        </w:numPr>
        <w:jc w:val="both"/>
        <w:rPr>
          <w:color w:val="000000"/>
        </w:rPr>
      </w:pPr>
      <w:r>
        <w:rPr>
          <w:color w:val="000000"/>
        </w:rPr>
        <w:t>J. Szymańska</w:t>
      </w:r>
    </w:p>
    <w:p>
      <w:pPr>
        <w:pStyle w:val="Normal"/>
        <w:numPr>
          <w:ilvl w:val="0"/>
          <w:numId w:val="8"/>
        </w:numPr>
        <w:jc w:val="both"/>
        <w:rPr>
          <w:color w:val="000000"/>
        </w:rPr>
      </w:pPr>
      <w:r>
        <w:rPr>
          <w:color w:val="000000"/>
        </w:rPr>
        <w:t>M. Oknińska</w:t>
      </w:r>
    </w:p>
    <w:p>
      <w:pPr>
        <w:pStyle w:val="Normal"/>
        <w:numPr>
          <w:ilvl w:val="0"/>
          <w:numId w:val="8"/>
        </w:numPr>
        <w:jc w:val="both"/>
        <w:rPr>
          <w:color w:val="000000"/>
        </w:rPr>
      </w:pPr>
      <w:r>
        <w:rPr>
          <w:color w:val="000000"/>
        </w:rPr>
        <w:t>A. Rządzka</w:t>
      </w:r>
    </w:p>
    <w:p>
      <w:pPr>
        <w:pStyle w:val="Normal"/>
        <w:numPr>
          <w:ilvl w:val="0"/>
          <w:numId w:val="8"/>
        </w:numPr>
        <w:jc w:val="both"/>
        <w:rPr>
          <w:color w:val="000000"/>
        </w:rPr>
      </w:pPr>
      <w:r>
        <w:rPr>
          <w:color w:val="000000"/>
        </w:rPr>
        <w:t>J. Hendzel</w:t>
      </w:r>
    </w:p>
    <w:p>
      <w:pPr>
        <w:pStyle w:val="Normal"/>
        <w:numPr>
          <w:ilvl w:val="0"/>
          <w:numId w:val="8"/>
        </w:numPr>
        <w:jc w:val="both"/>
        <w:rPr>
          <w:color w:val="000000"/>
        </w:rPr>
      </w:pPr>
      <w:r>
        <w:rPr>
          <w:color w:val="000000"/>
        </w:rPr>
        <w:t>M. Popławska</w:t>
      </w:r>
    </w:p>
    <w:p>
      <w:pPr>
        <w:pStyle w:val="Normal"/>
        <w:numPr>
          <w:ilvl w:val="0"/>
          <w:numId w:val="8"/>
        </w:numPr>
        <w:jc w:val="both"/>
        <w:rPr>
          <w:color w:val="000000"/>
        </w:rPr>
      </w:pPr>
      <w:r>
        <w:rPr>
          <w:color w:val="000000"/>
        </w:rPr>
        <w:t>M. Bartniczak</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upperRoman"/>
      <w:lvlText w:val="%1."/>
      <w:lvlJc w:val="left"/>
      <w:pPr>
        <w:tabs>
          <w:tab w:val="num" w:pos="1608"/>
        </w:tabs>
        <w:ind w:left="1608" w:hanging="90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ind w:firstLine="708"/>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color w:val="000000"/>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Cs/>
      <w:color w:val="000000"/>
    </w:rPr>
  </w:style>
  <w:style w:type="paragraph" w:styleId="Tekstpodstawowy3">
    <w:name w:val="Tekst podstawowy 3"/>
    <w:basedOn w:val="Normal"/>
    <w:qFormat/>
    <w:pPr/>
    <w:rPr>
      <w:b/>
      <w:bCs/>
      <w:color w:val="000000"/>
    </w:rPr>
  </w:style>
  <w:style w:type="paragraph" w:styleId="TextBodyIndent">
    <w:name w:val="Body Text Indent"/>
    <w:basedOn w:val="Normal"/>
    <w:pPr>
      <w:ind w:firstLine="708"/>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7:08:00Z</dcterms:created>
  <dc:creator>Piotrek</dc:creator>
  <dc:description/>
  <cp:keywords/>
  <dc:language>en-US</dc:language>
  <cp:lastModifiedBy>Łukasz</cp:lastModifiedBy>
  <cp:lastPrinted>2004-08-19T11:52:00Z</cp:lastPrinted>
  <dcterms:modified xsi:type="dcterms:W3CDTF">2010-02-12T20:55:00Z</dcterms:modified>
  <cp:revision>89</cp:revision>
  <dc:subject/>
  <dc:title>Kronika szkoły</dc:title>
</cp:coreProperties>
</file>