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nspekt lekcji - wychowanie fizyczne: gimnastyka podstawowa i artystyczna</w:t>
      </w:r>
    </w:p>
    <w:p>
      <w:pPr>
        <w:pStyle w:val="Heading1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Cs w:val="false"/>
        </w:rPr>
        <w:t>Prowadząca</w:t>
      </w:r>
      <w:r>
        <w:rPr>
          <w:b w:val="false"/>
          <w:bCs w:val="false"/>
        </w:rPr>
        <w:t>: Marzena Świedzińska</w:t>
      </w:r>
    </w:p>
    <w:p>
      <w:pPr>
        <w:pStyle w:val="Normal"/>
        <w:jc w:val="both"/>
        <w:rPr>
          <w:sz w:val="20"/>
        </w:rPr>
      </w:pPr>
      <w:r>
        <w:rPr>
          <w:b/>
        </w:rPr>
        <w:t>Data lekcji:</w:t>
      </w:r>
      <w:r>
        <w:rPr/>
        <w:t xml:space="preserve"> </w:t>
      </w:r>
      <w:r>
        <w:rPr>
          <w:sz w:val="20"/>
          <w:szCs w:val="20"/>
        </w:rPr>
        <w:t>20 listopada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Cs w:val="false"/>
        </w:rPr>
        <w:t>Temat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sz w:val="28"/>
          <w:szCs w:val="28"/>
          <w:u w:val="single"/>
        </w:rPr>
        <w:t>Stanie na rękach z uniku podpartego przy drabince</w:t>
      </w:r>
      <w:r>
        <w:rPr>
          <w:b w:val="false"/>
          <w:bCs w:val="false"/>
        </w:rPr>
        <w:t>.</w:t>
      </w:r>
    </w:p>
    <w:p>
      <w:pPr>
        <w:pStyle w:val="Heading1"/>
        <w:ind w:left="708" w:firstLine="57"/>
        <w:jc w:val="both"/>
        <w:rPr/>
      </w:pPr>
      <w:r>
        <w:rPr>
          <w:b w:val="false"/>
          <w:bCs w:val="false"/>
          <w:u w:val="single"/>
        </w:rPr>
        <w:t xml:space="preserve">Doskonalenie i utrwalenie właściwej sylwetki i sprawności koordynacyjnej przez gimnastykę      </w:t>
      </w:r>
    </w:p>
    <w:p>
      <w:pPr>
        <w:pStyle w:val="Heading1"/>
        <w:ind w:left="708" w:firstLine="57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stawową i artystycz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Cele szczegółowe</w:t>
      </w:r>
      <w:r>
        <w:rPr>
          <w:b/>
          <w:sz w:val="20"/>
          <w:szCs w:val="20"/>
        </w:rPr>
        <w:t xml:space="preserve">: </w:t>
      </w:r>
      <w:r>
        <w:rPr>
          <w:sz w:val="18"/>
          <w:szCs w:val="18"/>
        </w:rPr>
        <w:t>uczeń poznaje i odkrywa swoje możliwości podczas ćwiczeń na przyrządach i ćwiczeniach  z przybor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a lek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prawność motoryczna – uczeń poznaje ćwiczenia podnoszące poziom </w:t>
      </w:r>
      <w:r>
        <w:rPr>
          <w:bCs/>
          <w:sz w:val="20"/>
          <w:szCs w:val="20"/>
        </w:rPr>
        <w:t>sprawności koordynacyjnej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2046" w:right="-1" w:hanging="360"/>
        <w:jc w:val="both"/>
        <w:rPr/>
      </w:pPr>
      <w:r>
        <w:rPr>
          <w:sz w:val="20"/>
          <w:szCs w:val="20"/>
        </w:rPr>
        <w:t xml:space="preserve">umiejętności  – uczeń potrafi wykonać stanie na rękach z uniku podpartego, potrafi wykonać                  </w:t>
      </w:r>
    </w:p>
    <w:p>
      <w:pPr>
        <w:pStyle w:val="Normal"/>
        <w:ind w:left="2046" w:right="-1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ćwiczenia na przyrządach, na drabince, na równoważni  z przyborami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iadomości   – uczeń zna podstawowe zasady bezpieczeństwa i asekuracji, umie ocenić swoją     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awę ciała, umie dobrać ćwiczenia korekcyjno - kompensacyj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awy     –  uczeń zachowuje bezpieczeństwo i dyscyplinę, potrafi współpracować w grupie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tody:</w:t>
      </w:r>
      <w:r>
        <w:rPr>
          <w:sz w:val="20"/>
          <w:szCs w:val="20"/>
        </w:rPr>
        <w:t xml:space="preserve"> naśladowcza ścisła, bezpośredniej celowości ruch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ormy: </w:t>
      </w:r>
      <w:r>
        <w:rPr>
          <w:sz w:val="20"/>
          <w:szCs w:val="20"/>
        </w:rPr>
        <w:t>obwodu stacyjnego, praca indywidualna i grupow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sada: </w:t>
      </w:r>
      <w:r>
        <w:rPr>
          <w:sz w:val="20"/>
          <w:szCs w:val="20"/>
        </w:rPr>
        <w:t>poglądowości, stopniowania trudności, świadomego i aktywnego udziału uczniów w procesie nauczania,  uczenia si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lasa:</w:t>
      </w:r>
      <w:r>
        <w:rPr/>
        <w:t xml:space="preserve"> </w:t>
      </w:r>
      <w:r>
        <w:rPr>
          <w:sz w:val="20"/>
          <w:szCs w:val="20"/>
        </w:rPr>
        <w:t>V A/B dziewczęt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iczba ćwiczących:</w:t>
      </w:r>
      <w:r>
        <w:rPr/>
        <w:t xml:space="preserve"> </w:t>
      </w:r>
      <w:r>
        <w:rPr>
          <w:sz w:val="20"/>
          <w:szCs w:val="20"/>
        </w:rPr>
        <w:t>21</w:t>
      </w:r>
    </w:p>
    <w:p>
      <w:pPr>
        <w:pStyle w:val="Normal"/>
        <w:jc w:val="both"/>
        <w:rPr/>
      </w:pPr>
      <w:r>
        <w:rPr>
          <w:b/>
        </w:rPr>
        <w:t xml:space="preserve">Przybory: </w:t>
      </w:r>
      <w:r>
        <w:rPr/>
        <w:t xml:space="preserve"> </w:t>
      </w:r>
      <w:r>
        <w:rPr>
          <w:sz w:val="20"/>
          <w:szCs w:val="20"/>
        </w:rPr>
        <w:t>drabinki, materace, ławeczka szwedzka, obręcze, wstążki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Miejsce:</w:t>
      </w:r>
      <w:r>
        <w:rPr/>
        <w:t xml:space="preserve"> </w:t>
      </w:r>
      <w:r>
        <w:rPr>
          <w:sz w:val="20"/>
          <w:szCs w:val="20"/>
        </w:rPr>
        <w:t>hala sport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851"/>
        <w:gridCol w:w="2268"/>
      </w:tblGrid>
      <w:tr>
        <w:trPr>
          <w:trHeight w:val="6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Tok lekcyjny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Nazwa i opis 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Czas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Uwagi organizacyjne</w:t>
            </w:r>
          </w:p>
          <w:p>
            <w:pPr>
              <w:pStyle w:val="Normal"/>
              <w:ind w:left="-880" w:firstLine="880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2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6120"/>
                <w:tab w:val="clear" w:pos="6930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I. Część wstępna – 10 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163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6.9pt" to="-4.5pt,26.9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</w:rPr>
              <w:t>Organizacja le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owitanie, sprawdzenie gotowośc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 zajęć, podanie zadań i celów lekcji.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0" w:right="-2410" w:hanging="226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’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Ustawienie                        w dwuszeregu.   </w:t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Zaba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żywi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, Berek w parach’’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’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2" w:right="-2858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06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stawienie w rozsyp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y</w:t>
            </w:r>
          </w:p>
        </w:tc>
      </w:tr>
      <w:tr>
        <w:trPr>
          <w:trHeight w:val="51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99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Ćwiczenia ogólnorozwojowe  </w:t>
            </w:r>
          </w:p>
          <w:p>
            <w:pPr>
              <w:pStyle w:val="Heading1"/>
              <w:ind w:right="-799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z akcentem na ćwiczenia rozciągające </w:t>
            </w:r>
          </w:p>
          <w:p>
            <w:pPr>
              <w:pStyle w:val="Heading1"/>
              <w:ind w:right="-799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 gibkościowe.</w:t>
            </w:r>
          </w:p>
          <w:p>
            <w:pPr>
              <w:pStyle w:val="Heading1"/>
              <w:ind w:right="-799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gimnastyczna z materac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tacz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z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worakow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zkow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oki zaję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w rzędzie – ćwiczenie - strumieniem, jedna za drugą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99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6120"/>
                <w:tab w:val="clear" w:pos="6930"/>
              </w:tabs>
              <w:ind w:left="-70" w:firstLine="70"/>
              <w:jc w:val="both"/>
              <w:rPr/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II. Część główna  - 28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6100" w:right="-1060" w:firstLine="6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głów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zadaniami dodatkowymi utrwalające nauczane umiejęt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stacyjny: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stanie na rękach  z uniku podpartego przy drabinkach / ocena umiejętności /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sz w:val="20"/>
                <w:szCs w:val="20"/>
              </w:rPr>
              <w:t>II -  ćwiczenia korekcyjne na drabinkach,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sy: czynny i bierny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ny z leżenia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ęcia NN i RR po drabince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ćwiczenia na równoważni z przyborem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ćwiczenia wolne z przyborem</w:t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stawy Ucznia za zaangaż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 s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acja - na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ekuracja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 IV stacja utrwalanie i doskona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stacja, opis rys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ę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tążka</w:t>
            </w:r>
          </w:p>
        </w:tc>
      </w:tr>
      <w:tr>
        <w:trPr>
          <w:trHeight w:val="2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799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III. Część końcowa  7’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rozluźniające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chow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leżeniu na materacach - rela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tawienie - leżenie w rozsypce.</w:t>
            </w:r>
          </w:p>
        </w:tc>
      </w:tr>
      <w:tr>
        <w:trPr>
          <w:trHeight w:val="6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lekcj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umowanie i omówienie zajęć, zachęcenie do pozaszkolnej aktywności fizycznej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e przyborów. Pożegnan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6120" w:leader="none"/>
        <w:tab w:val="left" w:pos="693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6120" w:leader="none"/>
        <w:tab w:val="left" w:pos="693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6:00Z</dcterms:created>
  <dc:creator>Karol</dc:creator>
  <dc:description/>
  <cp:keywords/>
  <dc:language>en-US</dc:language>
  <cp:lastModifiedBy>Lukasz</cp:lastModifiedBy>
  <cp:lastPrinted>2012-11-06T20:25:00Z</cp:lastPrinted>
  <dcterms:modified xsi:type="dcterms:W3CDTF">2014-03-12T20:00:00Z</dcterms:modified>
  <cp:revision>3</cp:revision>
  <dc:subject/>
  <dc:title>                            Scenariusz lekcji wychowania fizycznego dla klasy IV</dc:title>
</cp:coreProperties>
</file>