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onspekt lekcji W-F - pływani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TEMAT LEKCJ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Kraul na piersiach: uczymy się koordynacji pracy ramion z oddychani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u w:val="single"/>
        </w:rPr>
        <w:t>doskonalenie skoku startowego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dania szczegółowe (cele operacyjne) zostały zrealizowane zakresi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. Sprawności motorycznej: UCZENNIC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wzmocni siłę mięśni nóg i rąk (NN, RR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zwiększy wytrzymałość i wydolność organizmu poprzez zwiększenie wydolności płu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poprawi sylwetkę ciał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. Umiejętności:  UCZENNICA POTRAF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wykonać prawidłowo ruchy ramion i nóg z oddychaniem w czasie pływ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przepłynąć prawidłowo kraulem na piersiach 25 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wykona prawidłowy skok do wod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 Wiadomości: UCZENNIC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zna aspekty zdrowego pływa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zna przepisy o podstawowym bezpieczeństwie w wodz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USAMODZIELNIENIE UCZ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uczestniczy w zajęciach w organizacji zaba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obserwuje przebieg ćwiczenia, zaba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sędziuje i pomaga nauczycielowi w ocenie zada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METODY REALIZACJI ZADAŃ: - metoda naśladowcza – ścisła,  zadaniowa – ścisła,  zabawowa -  klasycz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FORMY ORGANIZACYJNE: - podział na zespoły /indywidualizacja zadań/,   - frontaln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METODY NAUCZANIA RUCHU: - syntetyczn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. METODY WYCHOWAWCZE: - wpływu społecznego,  - wpływu sytuacyjnego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6. METODY ZDOBYWANIA, PRZEKAZYWANIA WIADOMOŚCI:  - pogadanka,  - pokaz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: pływal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: 20 stycznia 201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Liczba ćwiczących: 14 osób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as: 45 mi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rządy i przybory: aqua disc, krążki,desk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wadząca: </w:t>
      </w:r>
      <w:r>
        <w:rPr>
          <w:rFonts w:cs="Times New Roman" w:ascii="Times New Roman" w:hAnsi="Times New Roman"/>
          <w:b/>
          <w:u w:val="single"/>
        </w:rPr>
        <w:t>Marzena Świedzińsk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552"/>
        <w:gridCol w:w="1307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ności ucz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ności nauczyciela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ćwi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WSTĘP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znanie się z zadaniami lek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słucha informacji nauczycie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ozna zadanie lek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ygotuje się do świadomego i aktywnego udziału w le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a gotowość ucznia do lekcji zajęć w wod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zadania lek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 przebieg lekcji oraz zasady podstawowych ruchów RR, NN w wod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adan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organizmu ćwiczących do zadań w części głów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.RR,NN,T przygotowawcze na brzeg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. rozgrzewające i rozciągające z elementami stretching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rętoskłony tułowia z intensywną pracą ram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śnia wykonanie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je polec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śladowcza -ścisł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GŁÓW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mocni mięśnie nóg, rąk, brzucha, poprawi koordynację w wodzie. Doskonali poślizg na grzbiecie i piersia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 szereg ćwiczeń 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z przyborem – aqua disc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Berek kucany"- wyznaczony berek stara się dotknąć ćwiczących, którzy broniąc się przed złapaniem chowają się pod wodę. Dotknięty, który nie zdążył się zanurzyć staje się ber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je pole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w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 założenia zab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uwa nad dokładnością wykonania ćwicz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śladowcza - ścis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awowa klas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ul na piersiach – koordynacja pracy ramion z oddych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. kształtujące naprzemianstronną pracę ramion z oddychaniem z aqua disc Przepłynięcie prawidłowo długości base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idualizacja z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uje prawidłowość wykonanych ćwiczeń w wodzi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owa - ścisł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konalenie skoku do wo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na skoki startowe z brzegu base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wuje, asekuruje, ocenia przebieg ćwiczeń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owa - ścisł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KOŃC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pokojenie organ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awa: "Skaczące delfiny", wyciąganie zatopionych krąż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śnia wykonanie ćwiczeni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awowa klas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organizacyjno porząd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iórka w szere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ówienie lekcji i ocena gru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ęcenie uczniów do korzystania z pływalni w czasie wol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awia lekcję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adan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9:00Z</dcterms:created>
  <dc:creator>M</dc:creator>
  <dc:description/>
  <cp:keywords/>
  <dc:language>en-US</dc:language>
  <cp:lastModifiedBy>Lukasz</cp:lastModifiedBy>
  <dcterms:modified xsi:type="dcterms:W3CDTF">2014-03-12T19:56:00Z</dcterms:modified>
  <cp:revision>6</cp:revision>
  <dc:subject/>
  <dc:title/>
</cp:coreProperties>
</file>