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hadow/>
          <w:color w:val="244061"/>
          <w:sz w:val="72"/>
          <w:szCs w:val="72"/>
        </w:rPr>
      </w:pPr>
      <w:r>
        <w:rPr>
          <w:b/>
          <w:bCs/>
          <w:shadow/>
          <w:color w:val="244061"/>
          <w:sz w:val="72"/>
          <w:szCs w:val="72"/>
        </w:rPr>
      </w:r>
    </w:p>
    <w:p>
      <w:pPr>
        <w:pStyle w:val="Default"/>
        <w:jc w:val="center"/>
        <w:rPr>
          <w:b/>
          <w:b/>
          <w:bCs/>
          <w:shadow/>
          <w:color w:val="244061"/>
          <w:sz w:val="72"/>
          <w:szCs w:val="72"/>
        </w:rPr>
      </w:pPr>
      <w:r>
        <w:rPr>
          <w:b/>
          <w:bCs/>
          <w:shadow/>
          <w:color w:val="244061"/>
          <w:sz w:val="72"/>
          <w:szCs w:val="72"/>
        </w:rPr>
        <w:t>KONCEPCJA PRACY</w:t>
      </w:r>
    </w:p>
    <w:p>
      <w:pPr>
        <w:pStyle w:val="Default"/>
        <w:jc w:val="center"/>
        <w:rPr>
          <w:b/>
          <w:b/>
          <w:bCs/>
          <w:shadow/>
          <w:color w:val="244061"/>
          <w:sz w:val="16"/>
          <w:szCs w:val="16"/>
        </w:rPr>
      </w:pPr>
      <w:r>
        <w:rPr>
          <w:b/>
          <w:bCs/>
          <w:shadow/>
          <w:color w:val="244061"/>
          <w:sz w:val="16"/>
          <w:szCs w:val="16"/>
        </w:rPr>
      </w:r>
    </w:p>
    <w:p>
      <w:pPr>
        <w:pStyle w:val="Default"/>
        <w:jc w:val="center"/>
        <w:rPr>
          <w:b/>
          <w:b/>
          <w:shadow/>
          <w:color w:val="244061"/>
          <w:sz w:val="72"/>
          <w:szCs w:val="72"/>
        </w:rPr>
      </w:pPr>
      <w:r>
        <w:rPr>
          <w:b/>
          <w:bCs/>
          <w:shadow/>
          <w:color w:val="244061"/>
          <w:sz w:val="72"/>
          <w:szCs w:val="72"/>
        </w:rPr>
        <w:t xml:space="preserve">Szkoły Podstawowej nr 1 </w:t>
        <w:br/>
        <w:t>w Ostrowi Mazowieckiej</w:t>
      </w:r>
    </w:p>
    <w:p>
      <w:pPr>
        <w:pStyle w:val="Default"/>
        <w:jc w:val="center"/>
        <w:rPr>
          <w:b/>
          <w:b/>
          <w:shadow/>
          <w:color w:val="244061"/>
          <w:sz w:val="72"/>
          <w:szCs w:val="72"/>
        </w:rPr>
      </w:pPr>
      <w:r>
        <w:rPr>
          <w:b/>
          <w:bCs/>
          <w:shadow/>
          <w:color w:val="244061"/>
          <w:sz w:val="72"/>
          <w:szCs w:val="72"/>
        </w:rPr>
        <w:t>na lata</w:t>
      </w:r>
    </w:p>
    <w:p>
      <w:pPr>
        <w:pStyle w:val="Default"/>
        <w:jc w:val="center"/>
        <w:rPr>
          <w:b/>
          <w:b/>
          <w:shadow/>
          <w:color w:val="244061"/>
          <w:sz w:val="72"/>
          <w:szCs w:val="72"/>
        </w:rPr>
      </w:pPr>
      <w:r>
        <w:rPr>
          <w:b/>
          <w:bCs/>
          <w:shadow/>
          <w:color w:val="244061"/>
          <w:sz w:val="72"/>
          <w:szCs w:val="72"/>
        </w:rPr>
        <w:t>2013- 2018</w:t>
      </w:r>
    </w:p>
    <w:p>
      <w:pPr>
        <w:pStyle w:val="Default"/>
        <w:rPr>
          <w:b/>
          <w:b/>
          <w:shadow/>
          <w:color w:val="244061"/>
          <w:sz w:val="28"/>
          <w:szCs w:val="28"/>
        </w:rPr>
      </w:pPr>
      <w:r>
        <w:rPr>
          <w:b/>
          <w:shadow/>
          <w:color w:val="244061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PIS TREŚC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PODSTAWA PRAWNA </w:t>
      </w:r>
    </w:p>
    <w:p>
      <w:pPr>
        <w:pStyle w:val="Default"/>
        <w:spacing w:lineRule="auto" w:line="360" w:before="0" w:after="1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I. INFORMACJE O SZKOLE </w:t>
      </w:r>
    </w:p>
    <w:p>
      <w:pPr>
        <w:pStyle w:val="Default"/>
        <w:spacing w:lineRule="auto" w:line="360" w:before="0" w:after="1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II. PLAN DZIAŁAŃ SZKOŁY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V. EWALUACJA REALIZACJI PLANOWANYCH DZIAŁAŃ </w:t>
      </w:r>
    </w:p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I.PODSTAWA PRAWNA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Ustawa z dnia 7 września 1991r. o systemie oświaty ( tekst jednolity: Dz. U. z 2004r. Nr 256, poz. 2572 z późn. zmian. ) </w:t>
      </w:r>
    </w:p>
    <w:p>
      <w:pPr>
        <w:pStyle w:val="Normal"/>
        <w:autoSpaceDE w:val="false"/>
        <w:rPr/>
      </w:pPr>
      <w:r>
        <w:rPr/>
        <w:t xml:space="preserve">2. ROZPORZĄDZENIE MINISTRA EDUKACJI NARODOWEJ1)  z dnia 10 maja 2013 r. </w:t>
      </w:r>
    </w:p>
    <w:p>
      <w:pPr>
        <w:pStyle w:val="Normal"/>
        <w:autoSpaceDE w:val="false"/>
        <w:rPr/>
      </w:pPr>
      <w:r>
        <w:rPr/>
        <w:t xml:space="preserve">zmieniające rozporządzenie w sprawie nadzoru pedagogicznego </w:t>
      </w:r>
    </w:p>
    <w:p>
      <w:pPr>
        <w:pStyle w:val="Normal"/>
        <w:autoSpaceDE w:val="false"/>
        <w:rPr/>
      </w:pPr>
      <w:r>
        <w:rPr/>
        <w:t>(Dz. U. z dnia 14 maja 2013 r.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II.INFORMACJE O SZKOLE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zwa i adres – </w:t>
      </w:r>
      <w:r>
        <w:rPr>
          <w:bCs/>
          <w:color w:val="000000"/>
          <w:sz w:val="28"/>
          <w:szCs w:val="28"/>
        </w:rPr>
        <w:t xml:space="preserve">Szkoła Podstawowa nr 1 im. Tadeusza Kościuszki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l. Partyzantów 39 07-300 Ostrów Maz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Ilość oddziałów - 21 ( kl I- VI)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ość uczniów- 537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Liczba nauczycieli – 39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plomowanych – 31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anowanych - 5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aktowych – 3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żystów - 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ła mieści się w dwóch budynkach. W budynku tzw.,, małej szkoły" uczą się klasy I-III, a w budynku tzw.,, dużej szkoły" klasy IV-VI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szkole znajduje się 15 sal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Są wśród nich: </w:t>
      </w:r>
    </w:p>
    <w:p>
      <w:pPr>
        <w:pStyle w:val="Default"/>
        <w:spacing w:before="0" w:after="44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2 pracownie informatyczne  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1 gabinet logopedyczny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ala gimnastyczna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biblioteka szkolna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świetlica szkolna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gabinet pedagoga szkolnego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gabinet pielęgniarki szkolnej</w:t>
      </w:r>
    </w:p>
    <w:p>
      <w:pPr>
        <w:pStyle w:val="Normal"/>
        <w:autoSpaceDE w:val="false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szatnia </w:t>
      </w:r>
    </w:p>
    <w:p>
      <w:pPr>
        <w:pStyle w:val="Normal"/>
        <w:autoSpaceDE w:val="false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toalety dla dziewcząt i chłopców </w:t>
      </w:r>
    </w:p>
    <w:p>
      <w:pPr>
        <w:pStyle w:val="Normal"/>
        <w:autoSpaceDE w:val="false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sklepik szkolny </w:t>
      </w:r>
    </w:p>
    <w:p>
      <w:pPr>
        <w:pStyle w:val="Normal"/>
        <w:autoSpaceDE w:val="false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boisko wielofunkcyj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plac zabaw dla dziec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 szkole działa monitoring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ren wokół placówki jest ogrodzony i zamykany po zakończeniu pracy szkoł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Mocne strony pracy szkoł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Dobrze wykwalifikowana i zaangażowana w swoją pracę kadra pedagogicz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Organizowanie co roku  przez szkołę wielu uroczystości (m.in. Ślubowanie klas pierwszych, Święto Edukacji Narodowej, Dzień Papieski, Otrzęsiny Klas Czwartych, Andrzejki, Dzień Życzliwości, I Ty możesz zostać Św. Mikołajem, Jasełka Bożonarodzeniowe, Walentynki, Święto Szkoły, Dzień Ziemi, Dzień Europy, Dzień Polskiej Niezapominajki, Dzień Matki, Dzień Dziecka, Święto Niepodległości, Święto 3 Maja, rocznica Powstania Styczniowego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Realizowanie ciekawych projek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Efektywnie współdziałające ze sobą zespoły nauczyciel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Budowanie tradycji szkoły, pracy wychowawczej  oraz  wizerunku placówki </w:t>
        <w:br/>
        <w:t>w oparciu postać patrona- Tadeusza Kościusz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Atrakcyjna, stale modyfikowana, na bieżąco aktualizowana strona interneto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Aktywna promocja osiągnięć szkoły w prasie lokalnej i portalach internetowych, </w:t>
        <w:br/>
        <w:t xml:space="preserve">    a także wśród rodziców  potencjalnych uczniów klas pierwsz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Urozmaicona oferta zajęć pozalek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Działająca w szkole drużyna harcerską,, Pogodni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Aktywnie i bardzo sprawnie działający Samorząd Uczniows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Zwiększone bezpieczeństwo uczniów kl. I-III z uwagi na oddzielny budyn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Świetlica dla uczniów kl. I-III z możliwością korzystania z obiad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Zapewniona opieka pedagoga, psychologa i pielęgniarki szkol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łabe strony pracy szkoły 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Malejący nabór uczniów do klas pierwszych – ze względu na niż demograficz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ła sytuacja materialna i rodzinna wielu uczni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Wielu uczniów o niskiej motywacji do nauki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 Niska kultura osobista niektórych uczniów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mianowość w szkole 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Średnie, niżej średniej wyniki testów, sprawdzianu w kl. VI 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7. Duża liczebność uczniów w klasach-liczba uczniów w kl. powyżej 25</w:t>
      </w:r>
    </w:p>
    <w:p>
      <w:pPr>
        <w:pStyle w:val="Default"/>
        <w:spacing w:lineRule="auto" w:line="360"/>
        <w:rPr>
          <w:b/>
          <w:b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III. PLAN DZIAŁAŃ SZKOŁY </w:t>
      </w:r>
    </w:p>
    <w:p>
      <w:pPr>
        <w:pStyle w:val="Default"/>
        <w:rPr>
          <w:b/>
          <w:b/>
          <w:bCs/>
          <w:color w:val="244061"/>
          <w:sz w:val="16"/>
          <w:szCs w:val="16"/>
        </w:rPr>
      </w:pPr>
      <w:r>
        <w:rPr>
          <w:b/>
          <w:bCs/>
          <w:color w:val="244061"/>
          <w:sz w:val="16"/>
          <w:szCs w:val="16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, dydaktyka, opieka nad uczniami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akładane cele: </w:t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systematyczne badanie efektów kształcenia i osiągnięć edukacyjnych uczniów; </w:t>
      </w:r>
    </w:p>
    <w:p>
      <w:pPr>
        <w:pStyle w:val="Default"/>
        <w:spacing w:before="0" w:after="133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analiza wyników sprawdzianów zewnętrznych; </w:t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promowanie uczniów szczególnie uzdolnionych; </w:t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zmocnienie aktywności uczniów; </w:t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możliwienie uczniom dostępu do zajęć dodatkowych; </w:t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eliminowanie przejawów agresji, przemocy; </w:t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przygotowanie uczniów do świadomego wyboru dalszego kierunku kształcenia; </w:t>
      </w:r>
    </w:p>
    <w:p>
      <w:pPr>
        <w:pStyle w:val="Default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promowanie zdrowego stylu życia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kształtowanie postaw prospołeczn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skaźniki sukcesu w planowanym obszarze: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yniki analizy testów wskazują na przyrost wiedzy i umiejętności; </w:t>
      </w:r>
    </w:p>
    <w:p>
      <w:pPr>
        <w:pStyle w:val="Default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 zajęciach dodatkowych uczestniczy duża ilość uczniów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czniowie prezentują właściwe zachowania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czniowie i rodzice korzystają ze wsparcia szkoły w rozwiązywaniu problemów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czniowie biorą udział w konkursach, zajmują wysoki lokaty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czniowie prowadzą zdrowy styl życ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adania do realizacji i działania podejmowane w szkole: 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analizowanie wyników sprawdzianu różnorodnymi metodami analiz wyników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monitorowanie realizacji podstawy programowej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formułowanie i wdrażanie wniosków z analizy osiągnięć uczniów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skazywanie metod i sposobów uczenia się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skazywanie uczniowi co opanował, a nad czym musi jeszcze popracować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organizowanie próbnych sprawdzianów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rozwijanie inicjatyw w kierunku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zapewnienia atrakcyjnej oferty zajęć pozalekcyjnyc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oszukiwania skutecznych form i metod pracy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mobilizowania uczniów do udziału w konkursach 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możliwienie uczniom korzystania z pływalni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ewaluacja Programu Wychowawczego Szkoły, Programu Profilaktyki, planu wychowawczego klasy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klasowe programy wychowawcze są spójne z programem wychowawczym szkoły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organizowanie imprez promujących właściwe zachowanie np. Dzień Życzliwości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organizowanie zajęć, imprez związanych z promocją zdrowego stylu życia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stosuje się statutowe ocenianie uczniów z zachowania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spółpraca wychowawcy z pedagogiem, dyrektorem szkoły i rodzicami w rozwiązywaniu problemów wychowawczych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prowadzone są badania oczekiwań uczniów, rodziców wobec szkoły; </w:t>
      </w:r>
    </w:p>
    <w:p>
      <w:pPr>
        <w:pStyle w:val="Normal"/>
        <w:autoSpaceDE w:val="false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rozwijanie samorządności uczniów poprzez działalność w Samorządzie Uczniowskim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organizowanie wycieczek, imprez o różnym charakterze związanych z bieżącymi potrzebam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ocesy zachodzące w szkole</w:t>
      </w:r>
      <w:r>
        <w:rPr>
          <w:b/>
          <w:bCs/>
          <w:color w:val="244061"/>
          <w:sz w:val="28"/>
          <w:szCs w:val="28"/>
        </w:rPr>
        <w:br/>
      </w:r>
      <w:r>
        <w:rPr>
          <w:bCs/>
          <w:sz w:val="28"/>
          <w:szCs w:val="28"/>
          <w:u w:val="single"/>
        </w:rPr>
        <w:t xml:space="preserve">Zakładane cele: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analizowanie i modyfikowanie koncepcji pracy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zbogacanie oferty edukacyjnej zgodnie z rzeczywistymi potrzebami uczniów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stosowanie nowatorskich rozwiązań programowych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monitorowanie i doskonalenie procesów edukacyjnych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doskonalenie współpracy między członkami rady pedagogicznej; </w:t>
      </w:r>
    </w:p>
    <w:p>
      <w:pPr>
        <w:pStyle w:val="Normal"/>
        <w:autoSpaceDE w:val="false"/>
        <w:spacing w:before="0" w:after="1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angażowanie uczniów do współudziału w planowaniu działań wychowawczych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yrównywanie szans edukacyjnych uczni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Wskaźniki sukcesu w planowanym obszarze: 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koncepcja pracy jest znana i akceptowana przez uczniów i rodziców, wszyscy     chętniej biorą udział w jej realizacji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czniowie rozwijają swoje zainteresowania, poznają ciekawe formy spędzania czasu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dokładne informacje o postępach w nauce motywują uczniów do dalszej pracy; </w:t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spółpraca miedzy nauczycielami oraz nauczycielami i uczniami korzystnie wpływa     na proces edukacyjny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każdy uczący się ma równe szanse rozwoj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adania do realizacji i działania podejmowane w szkole: 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aktualizowanie koncepcji pracy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rozpoznanie potrzeb uczniów odnośnie oferty edukacyjnej; </w:t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nauczyciele aktywnie i systematycznie uczestniczą w wewnętrznych i zewnętrznych     formach doskonalenia zawodowego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opracowanie planu doskonalenia nauczycieli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dział szkoły w akcjach charytatywnych np.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realizacja projektów unijnych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dział w programach np. Szklanka mleka; Owoce w szkole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stosowanie jasno określonych wymagań oraz zasad oceniania; </w:t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przypominanie uczniom zasad oceniania zachowania – konsekwentne stosowanie     wymagań ustalonych w regulaminach( na pierwszej lekcji organizacyjnej uczeń     zostanie zapoznany z POZ, zasadami BHP i ocenami z zachowania, co potwierdzi     własnoręcznym podpise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spólne planowanie pracy rocznej przez nauczycieli;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stworzenie warunków do samorządnego działania uczniów np. inicjatywy uczniów </w:t>
        <w:br/>
        <w:t xml:space="preserve">    w działaniach wychowawczych, działalność Samorządu Uczniowskiego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zwiększenie wiedzy na temat indywidualizacji procesu edukacji, stosowanie </w:t>
        <w:br/>
        <w:t xml:space="preserve">    w praktyc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spółpraca szkoły ze środowiskie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akładane cele: 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ykorzystanie zasobu środowiska na rzecz wzajemnego rozwoju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promowanie w środowisku potrzeby uczenia się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rozwijanie współpracy z rodzicami na różnych płaszczyznach życia     szkoły(zapoznanie z zasadami oceniania z zachowania na pierwszym zebraniu </w:t>
        <w:br/>
        <w:t>    z rodzicami. Rodzic podpisze, że zapoznał się z tymi zasadam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skaźniki sukcesu w planowanym obszarz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37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spółpraca szkoły ze środowiskiem wpływa korzystnie na rozwój edukacyjny     uczących się; </w:t>
      </w:r>
    </w:p>
    <w:p>
      <w:pPr>
        <w:pStyle w:val="Normal"/>
        <w:autoSpaceDE w:val="false"/>
        <w:spacing w:before="0" w:after="137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idoczny jest udział uczniów w imprezach, akcjach, uroczystościach na terenie     miasta; </w:t>
      </w:r>
    </w:p>
    <w:p>
      <w:pPr>
        <w:pStyle w:val="Normal"/>
        <w:autoSpaceDE w:val="false"/>
        <w:spacing w:before="0" w:after="137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w szkole odbywają się dni promocji szkoły związane z prezentacja osiągnięć     uczniów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zaangażowanie, współudział rodziców w życie szkoły – rodzice są partnerami szko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adania do realizacji i działania podejmowane w szkole: 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kontynuacja współpracy z instytucjami i organizacjami działającymi w środowisku;     poszukiwanie nowych rozwiązań w tym zakresie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czynne włączanie się w inicjatywy płynące ze środowiska; </w:t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ustalenie sposobu gromadzenie informacji o absolwentach – wykorzystanie     informacji w procesie edukacyjnym; </w:t>
      </w:r>
    </w:p>
    <w:p>
      <w:pPr>
        <w:pStyle w:val="Normal"/>
        <w:autoSpaceDE w:val="false"/>
        <w:spacing w:before="0" w:after="13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organizacja dni otwartych dla uczniów i rodziców – dni otwarte dwa razy w roku,     przed końcem semestru(przed wystawieniem ocen);</w:t>
      </w:r>
    </w:p>
    <w:p>
      <w:pPr>
        <w:pStyle w:val="Normal"/>
        <w:autoSpaceDE w:val="false"/>
        <w:spacing w:before="0" w:after="13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czynna współpraca z rodzicami – współudział w podejmowaniu decyzji – zasięganie     opinii w sprawach uczniów, planowanych działaniach, imprezach itp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aktualizowanie strony internetowej szkoły i gazetek – sukcesy, wydarzenia szkolne,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umieszczanie informacji o działaniach szkoły w prasie lokalnej;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ypracowanie skutecznych metod w przepływie informacji pomiędzy nauczycielami     a rodzicami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publikacja dokumentacji szkolnej na stronie internetowej;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Zakładane cele: </w:t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spólne planowanie działań przez Radę Pedagogiczną; </w:t>
      </w:r>
    </w:p>
    <w:p>
      <w:pPr>
        <w:pStyle w:val="Normal"/>
        <w:autoSpaceDE w:val="false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prowadzenie ewaluacji wewnętrznej przez zespoły nauczycieli; </w:t>
      </w:r>
    </w:p>
    <w:p>
      <w:pPr>
        <w:pStyle w:val="Normal"/>
        <w:autoSpaceDE w:val="false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podejmowanie działań wzbogacających bazę i wyposażenie szkoły; </w:t>
      </w:r>
    </w:p>
    <w:p>
      <w:pPr>
        <w:pStyle w:val="Normal"/>
        <w:autoSpaceDE w:val="false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prowadzenie działań związanych z remontami i modernizacją placówki; </w:t>
      </w:r>
    </w:p>
    <w:p>
      <w:pPr>
        <w:pStyle w:val="Normal"/>
        <w:autoSpaceDE w:val="false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opracowanie na dany rok szkolny planu nadzoru pedagogicznego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prawne zarządzanie szkoł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Wskaźniki sukcesu w planowanym obszarze: </w:t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proces edukacyjny przebiega bez zakłóceń; </w:t>
      </w:r>
    </w:p>
    <w:p>
      <w:pPr>
        <w:pStyle w:val="Normal"/>
        <w:autoSpaceDE w:val="false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zkoła posiada i wykorzystuje pomoce dydaktyczne; </w:t>
      </w:r>
    </w:p>
    <w:p>
      <w:pPr>
        <w:pStyle w:val="Normal"/>
        <w:autoSpaceDE w:val="false"/>
        <w:spacing w:before="0" w:after="133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ewnętrzny nadzór pedagogiczny przebiega zgodnie z planem nadzoru i służy         poprawie jakości pracy szkoły; </w:t>
      </w:r>
    </w:p>
    <w:p>
      <w:pPr>
        <w:pStyle w:val="Normal"/>
        <w:autoSpaceDE w:val="false"/>
        <w:spacing w:before="0" w:after="133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zkoła podejmuje działania zmierzające do poprawy warunków pracy-baza </w:t>
        <w:br/>
        <w:t xml:space="preserve">    i wyposażenie; </w:t>
      </w:r>
    </w:p>
    <w:p>
      <w:pPr>
        <w:pStyle w:val="Normal"/>
        <w:autoSpaceDE w:val="false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zkoła prowadzi ewaluację swojej pracy, dyrektor powołuje zespoły d/s ewaluacji; </w:t>
      </w:r>
    </w:p>
    <w:p>
      <w:pPr>
        <w:pStyle w:val="Normal"/>
        <w:autoSpaceDE w:val="false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zkoła realizuje harmonogram remontów i modernizacji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zkoła jest sprawnie zarządzana, funkcjonalna dla uczniów, rodziców i pracowników     - posiada jasno określone procedury i regulamin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Zadania do realizacji i działania podejmowane w szkole: </w:t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aktualizacja bazy dydaktycznej; spis zapotrzebowania; </w:t>
      </w:r>
    </w:p>
    <w:p>
      <w:pPr>
        <w:pStyle w:val="Normal"/>
        <w:autoSpaceDE w:val="false"/>
        <w:spacing w:before="0" w:after="133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 miarę możliwości zakup pomocy dydaktycznych proponowanych przez zespoły     przedmiotowe; </w:t>
      </w:r>
    </w:p>
    <w:p>
      <w:pPr>
        <w:pStyle w:val="Normal"/>
        <w:autoSpaceDE w:val="false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prawna realizacja zadań z planu nadzoru pedagogicznego; na bieżąco prowadzona     jest ewaluacja pracy szkoły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 miarę posiadanych środków doposażenie szkoły w niezbędny sprzęt     audiowizualny, meble itp.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 szkole prowadzone są remonty i modernizacje zgodnie z przydzielonymi środkami     finansowymi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w szkole obowiązują jasno określone procedury, regulaminy, instrukcje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244061"/>
          <w:sz w:val="28"/>
          <w:szCs w:val="28"/>
        </w:rPr>
        <w:t xml:space="preserve">VI. EWALUACJA REALIZACJI PLANU DZIAŁAŃ </w:t>
      </w:r>
    </w:p>
    <w:p>
      <w:pPr>
        <w:pStyle w:val="Normal"/>
        <w:autoSpaceDE w:val="false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przydatności i skuteczności podejmowanych działań dydaktycznych, wychowawczych i opiekuńczych w odniesieniu do założonych celów będzie przede wszystkim poprzez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Prowadzenie kontroli dokumentacji szkolnej. </w:t>
      </w:r>
    </w:p>
    <w:p>
      <w:pPr>
        <w:pStyle w:val="Normal"/>
        <w:autoSpaceDE w:val="false"/>
        <w:spacing w:before="0" w:after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Obserwację zajęć prowadzonych przez nauczycieli. </w:t>
      </w:r>
    </w:p>
    <w:p>
      <w:pPr>
        <w:pStyle w:val="Normal"/>
        <w:autoSpaceDE w:val="false"/>
        <w:spacing w:before="0" w:after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Kontrolowanie godzin z Karty Nauczyciela. </w:t>
      </w:r>
    </w:p>
    <w:p>
      <w:pPr>
        <w:pStyle w:val="Normal"/>
        <w:autoSpaceDE w:val="false"/>
        <w:spacing w:before="0" w:after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Sprawdzanie na bieżąco czy realizowana jest podstawa programowa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Analizę sprawozdań z pracy zespołów działających w szkole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odyfikowania przebiegu procesów edukacyjnych zachodzących w szkole oraz ich planowania w przyszłości służyć będą wnioski z nadzoru i obserwacji oraz ewaluacja wybranych zagadnień z pracy szkoł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187" w:right="848" w:gutter="0" w:header="0" w:top="1852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2:00Z</dcterms:created>
  <dc:creator>Dorota</dc:creator>
  <dc:description/>
  <cp:keywords/>
  <dc:language>en-US</dc:language>
  <cp:lastModifiedBy>Sekretariat</cp:lastModifiedBy>
  <cp:lastPrinted>2013-09-16T10:02:00Z</cp:lastPrinted>
  <dcterms:modified xsi:type="dcterms:W3CDTF">2013-09-16T08:03:00Z</dcterms:modified>
  <cp:revision>18</cp:revision>
  <dc:subject/>
  <dc:title/>
</cp:coreProperties>
</file>