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PRZEDMIOTOWE ZASADY OCENIANIA 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Z CHEMII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DLA KL. VII –VIII SP  NR1 OSTRÓW MAZ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>PZO z chemii jest zgodny z Wewnątrzszkolnymi Zasadami Oceniania (WZO) w Szkole Podstawowej Nr 1 w Ostrowi Mazowieckiej.</w:t>
      </w:r>
    </w:p>
    <w:p>
      <w:pPr>
        <w:pStyle w:val="TextBody"/>
        <w:ind w:left="705" w:hanging="0"/>
        <w:jc w:val="both"/>
        <w:rPr/>
      </w:pPr>
      <w:r>
        <w:rPr>
          <w:b w:val="false"/>
          <w:bCs w:val="false"/>
          <w:sz w:val="22"/>
        </w:rPr>
        <w:t>W razie sytuacji, w której sformułowania PZO nie jest zgodne z WZO, obowiązują przepisy regulaminu WZO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żdy uczeń jest oceniany zgodnie z zasadami sprawiedliwości, a przy ocenianiu               nauczyciel uwzględnia możliwości intelektualne i rozwojowe ucz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PZO z chemii obejmuje oceną: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iadomości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iejętności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aw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gólne kryteria stopni są następujące:</w:t>
      </w:r>
    </w:p>
    <w:p>
      <w:pPr>
        <w:pStyle w:val="TextBody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celując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iada wiedzę i umiejętności znacznie wykraczające poza program nauczania przedmiotu w danej klasie, jest samodzielny i twórczy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iegle posługuje się zdobytymi wiadomościami w rozwiązywaniu problemów teoretycznych i praktycznych programu nauczania danej klasy, proponując rozwiązania nietypowe oraz rozwiązuje zadania wykraczające poza program nauczania tej klasy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iąga sukcesy w konkursach i olimpiadach przedmiotowych na szczeblu wyższym np. wojewódzkim;</w:t>
      </w:r>
    </w:p>
    <w:p>
      <w:pPr>
        <w:pStyle w:val="TextBody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bardzo dobr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anował pełny zakres wiedzy i umiejętności określony programem</w:t>
      </w:r>
    </w:p>
    <w:p>
      <w:pPr>
        <w:pStyle w:val="TextBody"/>
        <w:ind w:left="1440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uczania w danej klasie, spełnia wszystkie kryteria wymagań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nie posługuje się zdobytymi wiadomościam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uje samodzielnie problemy teoretyczne i praktyczne ujęte programem nauczania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trafi zastosować posiadaną wiedzę do rozwiązywania zadań i problemów w nowych sytuacjach;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amodzielnie i poprawnie pisze równania reakcji chemicznych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dobr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opanował w pełni wiadomości określonych programem nauczania przedmiotu w dane klasie, nie spełnia wymagań rozszerzających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prawnie stosuje wiadomości, samodzielnie rozwiązuje typowe zadania teoretyczne i praktyczne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trafi napisać i uzupełnić podstawowe reakcje chemiczne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dostateczn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anował wiadomości i umiejętności określone na podstawowym poziomie wymagań programowych w danej klasie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uje typowe zadania teoretyczne lub praktyczne o średnim stopniu trudności;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trafi napisać charakterystyczne reakcje i wzory podstawowych związków chemicznych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dopuszczającą otrzymuje uczeń, który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>`ma braki w opanowaniu minimum programowego, ale braki te nie przekreślają możliwości uzyskania przez ucznia podstawowej wiedzy z chemii w ciągu dalszej nauki, spełnia wymagania konieczne dla danego etapu nauki,</w:t>
      </w:r>
    </w:p>
    <w:p>
      <w:pPr>
        <w:pStyle w:val="TextBody"/>
        <w:numPr>
          <w:ilvl w:val="1"/>
          <w:numId w:val="3"/>
        </w:numPr>
        <w:ind w:left="14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uje (wykonuje) zadania teoretyczne o niewielkim stopniu trudności,</w:t>
      </w:r>
    </w:p>
    <w:p>
      <w:pPr>
        <w:pStyle w:val="TextBody"/>
        <w:numPr>
          <w:ilvl w:val="1"/>
          <w:numId w:val="3"/>
        </w:numPr>
        <w:ind w:left="144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ie podać wzory sumaryczne typowych związków chemicznych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Ocenę niedostateczną otrzymuje uczeń, który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 poważne braki w opanowaniu minimum programowego, nie spełnia wymagań koniecznych, a braki te przekreślają możliwości uzyskania przez ucznia podstawowej wiedzy z fizyki w ciągu dalszej nauk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jest w stanie rozwiązać zadań o niewielkim stopniu trudności i zapisać podstawowych wzorów chemiczn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</w:rPr>
        <w:t>Uczniowie, u których stwierdzono deficyty rozwojowe, uniemożliwiające sprostanie wymaganiom programowym, mają obniżone wymagania w zakresie wiedzy i umiejętności z chemii w zakresie danej klasy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miar osiągnięć uczniów odbywa się za pomocą:</w:t>
      </w:r>
    </w:p>
    <w:p>
      <w:pPr>
        <w:pStyle w:val="TextBody"/>
        <w:ind w:left="720" w:hanging="0"/>
        <w:jc w:val="both"/>
        <w:rPr/>
      </w:pPr>
      <w:r>
        <w:rPr>
          <w:i/>
          <w:iCs/>
          <w:sz w:val="22"/>
          <w:u w:val="single"/>
        </w:rPr>
        <w:t xml:space="preserve">a) prac klasowych i sprawdzianów (1 godz.)  </w:t>
      </w:r>
      <w:r>
        <w:rPr>
          <w:sz w:val="22"/>
        </w:rPr>
        <w:t xml:space="preserve">   </w:t>
      </w:r>
      <w:r>
        <w:rPr>
          <w:b w:val="false"/>
          <w:bCs w:val="false"/>
          <w:sz w:val="22"/>
        </w:rPr>
        <w:t xml:space="preserve">        (3- 4 w semestrze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ą zapowiadane z tygodniowym wyprzedzeniem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ą obowiązkowe, absencja ucznia powoduje, że musi go napisać w terminie dwóch tygodni od dnia przybycia do szkoły, nie dopełnienie obowiązku skutkuje oceną niedostateczną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wierają dodatkowe zadanie lub polecenie (z *) wykraczające poza wymagania programowe lub o podwyższonym stopniu trudnośc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yskane punkty przelicza się na stopnie wg następującej skali: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0 – 29 % - ocena ndst (1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30 - 49% - ocena dop (2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50 - 69% - ocena  dst (3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70 - 89% - ocena  db (4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90 - 100% - ocena bdb (5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wyżej -  ocena  cel (6)</w:t>
      </w:r>
    </w:p>
    <w:p>
      <w:pPr>
        <w:pStyle w:val="TextBody"/>
        <w:ind w:left="1800" w:hanging="0"/>
        <w:jc w:val="both"/>
        <w:rPr>
          <w:sz w:val="22"/>
          <w:u w:val="single"/>
        </w:rPr>
      </w:pPr>
      <w:r>
        <w:rPr>
          <w:sz w:val="22"/>
          <w:u w:val="single"/>
        </w:rPr>
        <w:t>dla uczniów z obniżonym poziomem wymagań</w:t>
      </w:r>
    </w:p>
    <w:p>
      <w:pPr>
        <w:pStyle w:val="TextBody"/>
        <w:ind w:left="180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 – 24%   - ocena ndst (1)</w:t>
      </w:r>
    </w:p>
    <w:p>
      <w:pPr>
        <w:pStyle w:val="TextBody"/>
        <w:ind w:left="1800" w:hanging="0"/>
        <w:jc w:val="both"/>
        <w:rPr/>
      </w:pPr>
      <w:r>
        <w:rPr>
          <w:b w:val="false"/>
          <w:bCs w:val="false"/>
          <w:sz w:val="22"/>
        </w:rPr>
        <w:t>25 – 44%  - ocena dop (2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5 – 64%  - ocena dst (3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5 – 84%  - ocena db (4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5 – 100% - ocena bdb (5)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poprawiający sprawdzian lub pracę klasową ma przeliczane punkty na oceny wg skali: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 – 35 – ndst.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6- 55 – dop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6- 75 – dst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6- 95 – db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6 – 100 - bdb</w:t>
      </w:r>
    </w:p>
    <w:p>
      <w:pPr>
        <w:pStyle w:val="TextBody"/>
        <w:ind w:left="180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otrzymuje ocenę celującą, jeżeli zdobędzie min. 91% punktów oraz rozwiąże zadanie dodatkowe, jeżeli  z części zasadniczej nie zdobędzie 91%, to punkty za zadanie dodatkowe odpowiednio podwyższają ocenę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ma prawo poprawić prace klasowe i ewentualnie inne prace za zgodą nauczyciela ( w ciągu 2 tygodni od daty oddania pracy w trakcie następnych zajęć bieżących), osoby z obniżonym poziomem wymagań mogą poprawić wszystkie prace klasowe.</w:t>
      </w:r>
    </w:p>
    <w:p>
      <w:pPr>
        <w:pStyle w:val="TextBody"/>
        <w:jc w:val="both"/>
        <w:rPr/>
      </w:pPr>
      <w:r>
        <w:rPr>
          <w:i/>
          <w:iCs/>
          <w:sz w:val="22"/>
          <w:u w:val="single"/>
        </w:rPr>
        <w:t>b) kartkówek (10 – 20 min.)</w:t>
      </w:r>
      <w:r>
        <w:rPr>
          <w:b w:val="false"/>
          <w:bCs w:val="false"/>
          <w:i/>
          <w:iCs/>
          <w:sz w:val="22"/>
          <w:u w:val="single"/>
        </w:rPr>
        <w:t xml:space="preserve"> </w:t>
      </w:r>
      <w:r>
        <w:rPr>
          <w:b w:val="false"/>
          <w:bCs w:val="false"/>
          <w:sz w:val="22"/>
        </w:rPr>
        <w:t>(3-4 w semestrze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powiedziane,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>niezapowiedziane obejmują materiał ostatnich 3 zajęć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ogą być poprawiane za zgodą nauczyciela (ustnie)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c) wypowiedzi ustny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ejmujących materiał z trzech ostatnich lekcj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powtórzenia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zentacji wyników pracy grupy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2"/>
        </w:rPr>
        <w:t>uczeń ma prawo raz w semestrze zgłosić nieprzygotowanie do zajęć, a po dłuższej nieobecności spowodowane np. chorobą zgłosić nieprzygotowanie powtórnie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) sprawdzania prac domowy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ceniany jest zapis w zeszycie oraz sprawdzenie ustne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dzenie pisemne (kartkówka 5-10 min.)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rawdzanie ustne 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) aktywność na lekcja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głaszanie się na lekcjach i udzielanie poprawnej odpowiedzi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wiązywanie zadań dodatkowych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tywność na lekcji nagradzana plusami, uczeń, który jest nieprzygotowany do lekcji np. w postaci braku zeszytu przedmiotowego, zeszytu ćwiczeń, nie pracuje w grupie lub w czasie lekcji dostaje minusy (z tym, że na jednej lekcji nie można dostać więcej niż 2 minusy za brak przyborów do pracy lub brak zaangażowania w zajęcia),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</w:t>
      </w:r>
      <w:r>
        <w:rPr>
          <w:sz w:val="22"/>
          <w:szCs w:val="22"/>
        </w:rPr>
        <w:t xml:space="preserve">aktywność na lekcji oceniana jest + i -, które zbieramy do 5 znaków łącznie, </w:t>
      </w:r>
    </w:p>
    <w:p>
      <w:pPr>
        <w:pStyle w:val="Normal"/>
        <w:ind w:left="100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ość + wyznaczy ocenę w następujący sposób:</w:t>
      </w:r>
    </w:p>
    <w:p>
      <w:pPr>
        <w:pStyle w:val="Normal"/>
        <w:ind w:left="1004" w:hanging="0"/>
        <w:rPr/>
      </w:pPr>
      <w:r>
        <w:rPr/>
        <w:t xml:space="preserve">         </w:t>
      </w:r>
    </w:p>
    <w:tbl>
      <w:tblPr>
        <w:tblW w:w="23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10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t</w:t>
            </w:r>
          </w:p>
        </w:tc>
      </w:tr>
    </w:tbl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ne formy aktywności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- Udział w konkursach </w:t>
      </w:r>
    </w:p>
    <w:p>
      <w:pPr>
        <w:pStyle w:val="Normal"/>
        <w:ind w:left="1571" w:hanging="0"/>
        <w:rPr/>
      </w:pPr>
      <w:r>
        <w:rPr>
          <w:sz w:val="22"/>
          <w:szCs w:val="22"/>
        </w:rPr>
        <w:t>- Systematyczne uczestnictwo w zajęciach dodatkowych</w:t>
      </w:r>
    </w:p>
    <w:p>
      <w:pPr>
        <w:pStyle w:val="Normal"/>
        <w:ind w:left="100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Aktywny udział w pracach koła , zajęć dodatkowych (uczeń zbiera tylko +)</w:t>
      </w:r>
    </w:p>
    <w:p>
      <w:pPr>
        <w:pStyle w:val="Normal"/>
        <w:ind w:left="1571" w:hanging="0"/>
        <w:rPr>
          <w:sz w:val="22"/>
          <w:szCs w:val="22"/>
        </w:rPr>
      </w:pPr>
      <w:r>
        <w:rPr>
          <w:sz w:val="22"/>
          <w:szCs w:val="22"/>
        </w:rPr>
        <w:t>- Wykonywanie pomocy dydaktycznych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f) prace dodatkowe</w:t>
      </w:r>
    </w:p>
    <w:p>
      <w:pPr>
        <w:pStyle w:val="TextBody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g) obowiązkowe doświadczenia przewidziane przez podstawę programową dla tego etapu kształcenia z chemii</w:t>
      </w:r>
    </w:p>
    <w:p>
      <w:pPr>
        <w:pStyle w:val="TextBody"/>
        <w:jc w:val="both"/>
        <w:rPr/>
      </w:pPr>
      <w:r>
        <w:rPr>
          <w:i/>
          <w:iCs/>
          <w:sz w:val="22"/>
          <w:u w:val="single"/>
        </w:rPr>
        <w:t>g) udział w konkursach, olimpiadach</w:t>
      </w:r>
      <w:r>
        <w:rPr>
          <w:b w:val="false"/>
          <w:bCs w:val="false"/>
          <w:i/>
          <w:iCs/>
          <w:sz w:val="22"/>
          <w:u w:val="single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wyższym formom oceniania odpowiadają poszczególne wagi, mające na celu uwzględnienie stopnia ważności poszczególnych zadań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ace klasowe, sprawdziany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powiedzi ustne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świadczenia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dział w konkursach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rtkówki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ce samodzielne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ce pisemne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dania domowe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ktywność na lekcjach 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ace dodatkowe,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 wystawieniu oceny końcowej brana jest pod uwagę ocena za pierwszy semestr, ocena jest wystawiana przynajmniej z 5 - dniowym wyprzedzeniem przed terminem klasyfikacj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zeń zagrożony oceną niedostateczna jest informowany o tym fakcie, również wychowawca i rodzice z miesięcznym wyprzedzeniem przed terminem klasyfikacj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 w:val="false"/>
          <w:sz w:val="22"/>
        </w:rPr>
        <w:t>Uczeń ma prawo poprawić ocenę semestralną,</w:t>
      </w:r>
      <w:r>
        <w:rPr>
          <w:b w:val="false"/>
          <w:bCs w:val="false"/>
          <w:sz w:val="22"/>
        </w:rPr>
        <w:t xml:space="preserve"> np. z dostatecznej na dobrą i z dobrej na bardzo dobrą itp., jeżeli zgłosi do nauczyciela taki zamiar na dwa tygodnie przed terminem klasyfikacji, a po uzgodnieniu terminu poprawy, odpowie ustnie z zakresu materiału, który został poprzednio zaliczony poniżej oceny, do której aspiruje uczeń. Uczeń odpowiada ustnie w obecności nauczyciela prowadzącego i wychowawcy ucznia lub też rodzica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dzice maja prawo wglądu do sprawdzianów w czasie dni otwartych oraz na zebraniach oraz w miarę potrzeb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ZO poddane jest ewaluacji na koniec każdego etapu cyklu edukacyjnego, a w szczególności na koniec roku szkolnego.</w:t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pracowała: </w:t>
      </w:r>
    </w:p>
    <w:p>
      <w:pPr>
        <w:pStyle w:val="TextBody"/>
        <w:ind w:left="4956" w:hanging="0"/>
        <w:jc w:val="left"/>
        <w:rPr/>
      </w:pPr>
      <w:r>
        <w:rPr>
          <w:b w:val="false"/>
          <w:bCs w:val="false"/>
          <w:sz w:val="22"/>
        </w:rPr>
        <w:t>Agnieszka Mateusiak, Agnieszka Tułowiecka  SP Nr 1 Ostrów M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20:00Z</dcterms:created>
  <dc:creator>agnieszka</dc:creator>
  <dc:description/>
  <dc:language>en-US</dc:language>
  <cp:lastModifiedBy>oem</cp:lastModifiedBy>
  <cp:lastPrinted>2010-09-01T19:59:00Z</cp:lastPrinted>
  <dcterms:modified xsi:type="dcterms:W3CDTF">2019-09-15T18:30:00Z</dcterms:modified>
  <cp:revision>6</cp:revision>
  <dc:subject/>
  <dc:title>PRZEDMIOTOWE ZASADY OCENIANIA</dc:title>
</cp:coreProperties>
</file>