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ziś życzeń wi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Jesienią wszystko się zm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jesień lubi wspom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dy pierwszy raz szłam do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zymając mamę za ręk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 wiedząc co mnie tu cze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as szkoły – droga dale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. {Dziś życzeń wiele – to dla Was nauczycie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ś życzeń wiele – na co dzień i na niedzielę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śmiech i kwiaty, przyjmijcie serdeczne słowa</w:t>
      </w:r>
    </w:p>
    <w:p>
      <w:pPr>
        <w:pStyle w:val="Normal"/>
        <w:rPr/>
      </w:pPr>
      <w:r>
        <w:rPr>
          <w:sz w:val="20"/>
          <w:szCs w:val="20"/>
        </w:rPr>
        <w:t xml:space="preserve">Niechaj rozbrzmiewa radością </w:t>
      </w:r>
      <w:r>
        <w:rPr>
          <w:b/>
          <w:sz w:val="20"/>
          <w:szCs w:val="20"/>
        </w:rPr>
        <w:t>dziś nasza szkoła.}b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Za troskę i za cierpli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órymi zawsze obdarzas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trud codzienny, życzli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się rzadko dzisiaj zda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erca pełne mił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ękuję Paniom z wdzięcz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ef.</w:t>
      </w:r>
      <w:r>
        <w:rPr>
          <w:sz w:val="20"/>
          <w:szCs w:val="20"/>
        </w:rPr>
        <w:t xml:space="preserve"> {Dziś życzeń wiele … </w:t>
      </w:r>
      <w:r>
        <w:rPr>
          <w:b/>
          <w:sz w:val="20"/>
          <w:szCs w:val="20"/>
        </w:rPr>
        <w:t xml:space="preserve">}bi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br w:type="column"/>
      </w:r>
      <w:r>
        <w:rPr>
          <w:b/>
          <w:sz w:val="20"/>
          <w:szCs w:val="20"/>
          <w:u w:val="single"/>
        </w:rPr>
        <w:t>Najpiękniejsza w klasi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Hulali po polu i pili kakao </w:t>
        <w:br/>
        <w:t>Hulali po polu i pili kakao</w:t>
      </w:r>
      <w:r>
        <w:rPr>
          <w:sz w:val="20"/>
          <w:szCs w:val="20"/>
        </w:rPr>
        <w:t xml:space="preserve"> </w:t>
        <w:br/>
        <w:t xml:space="preserve">Czy pamiętasz jeszcze </w:t>
        <w:br/>
        <w:t xml:space="preserve">Tę wycieczkę pierwszą, tę sprzed lat? </w:t>
        <w:br/>
        <w:t xml:space="preserve">Z placu tuż za szkołą </w:t>
        <w:br/>
        <w:t xml:space="preserve">Zabrał was autokar prosto w maj </w:t>
        <w:br/>
        <w:t xml:space="preserve">Dłonie miałeś mokre, w gardle lęk, </w:t>
        <w:br/>
        <w:t xml:space="preserve">Nogi z waty na głosu jej dźwięk </w:t>
        <w:br/>
        <w:t xml:space="preserve">Gdy była tuż, tuz </w:t>
        <w:br/>
        <w:t xml:space="preserve">Gdy była tuż, tuż </w:t>
        <w:br/>
        <w:t xml:space="preserve">Brakło słów i brakło tchu! </w:t>
        <w:br/>
      </w:r>
      <w:r>
        <w:rPr>
          <w:b/>
          <w:sz w:val="20"/>
          <w:szCs w:val="20"/>
        </w:rPr>
        <w:t>Ref.</w:t>
      </w:r>
      <w:r>
        <w:rPr>
          <w:sz w:val="20"/>
          <w:szCs w:val="20"/>
        </w:rPr>
        <w:t xml:space="preserve"> </w:t>
        <w:br/>
        <w:t xml:space="preserve">Najpiękniejsza w klasie bez dwóch zdań </w:t>
        <w:br/>
        <w:t xml:space="preserve">Na przerwach biłeś o nią się nie raz </w:t>
        <w:br/>
        <w:t xml:space="preserve">Jej obraz choć zamglony w sercu masz </w:t>
        <w:br/>
        <w:t xml:space="preserve">I nie zapomnisz nie, nie, nie, nie! </w:t>
        <w:br/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Hulali po polu i pili kakao </w:t>
        <w:br/>
        <w:t>Hulali po polu i pili kakao</w:t>
      </w:r>
      <w:r>
        <w:rPr>
          <w:i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Mlecze tak pachniały </w:t>
        <w:br/>
        <w:t xml:space="preserve">Pola rozkwitały wokół was </w:t>
        <w:br/>
        <w:t xml:space="preserve">Trzy dni najwspanialsze </w:t>
        <w:br/>
        <w:t xml:space="preserve">Spośród twego życia - przyznaj sam.. </w:t>
        <w:br/>
        <w:t xml:space="preserve">Zdjęcia jej robiłeś pośród bzów </w:t>
        <w:br/>
        <w:t xml:space="preserve">Aparatem słynnej marki "Druh" </w:t>
        <w:br/>
        <w:t xml:space="preserve">Gdy była tuż, tuż </w:t>
        <w:br/>
        <w:t xml:space="preserve">Gdy była tuż, tuż </w:t>
        <w:br/>
        <w:t xml:space="preserve">Brakło słów i brakło tchu! </w:t>
        <w:br/>
      </w:r>
      <w:r>
        <w:rPr>
          <w:b/>
          <w:sz w:val="20"/>
          <w:szCs w:val="20"/>
        </w:rPr>
        <w:t>Ref.</w:t>
      </w:r>
      <w:r>
        <w:rPr>
          <w:sz w:val="20"/>
          <w:szCs w:val="20"/>
        </w:rPr>
        <w:t xml:space="preserve"> Najpiękniejsza...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u w:val="single"/>
        </w:rPr>
      </w:pPr>
      <w:r>
        <w:br w:type="column"/>
      </w:r>
      <w:r>
        <w:rPr>
          <w:b/>
          <w:sz w:val="20"/>
          <w:szCs w:val="20"/>
          <w:u w:val="single"/>
        </w:rPr>
        <w:t>Zaklaskaj,  zaśpiew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laskaj,  zaśpiew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 więcej nam nie trzeb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ee-ree-kee-die, shee-ree-kee-dam-day …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Raz mocno , raz lekko niech nas usłyszy piekło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f. </w:t>
      </w:r>
      <w:r>
        <w:rPr>
          <w:rFonts w:cs="Tahoma" w:ascii="Tahoma" w:hAnsi="Tahoma"/>
          <w:color w:val="000000"/>
          <w:sz w:val="20"/>
          <w:szCs w:val="20"/>
        </w:rPr>
        <w:t xml:space="preserve">Rytm serca rytm duszy go, go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ch nas wzrusz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j – riki- dam –dej wiruje świat hej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………</w:t>
      </w:r>
      <w:r>
        <w:rPr>
          <w:rFonts w:cs="Tahoma" w:ascii="Tahoma" w:hAnsi="Tahoma"/>
          <w:color w:val="000000"/>
          <w:sz w:val="20"/>
          <w:szCs w:val="20"/>
        </w:rPr>
        <w:t>..- kamień i wiatr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…………</w:t>
      </w:r>
      <w:r>
        <w:rPr>
          <w:rFonts w:cs="Tahoma" w:ascii="Tahoma" w:hAnsi="Tahoma"/>
          <w:color w:val="000000"/>
          <w:sz w:val="20"/>
          <w:szCs w:val="20"/>
        </w:rPr>
        <w:t>- wiruje te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………</w:t>
      </w:r>
      <w:r>
        <w:rPr>
          <w:rFonts w:cs="Tahoma" w:ascii="Tahoma" w:hAnsi="Tahoma"/>
          <w:color w:val="000000"/>
          <w:sz w:val="20"/>
          <w:szCs w:val="20"/>
        </w:rPr>
        <w:t>..- słońce i deszcz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ż nogi ruszyły, do tańca zaprosił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ee-ree-kee-die, shee-ree-kee-dam-day 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ęc ręce i głowa do tańca już gotow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as płynie , nie zwlekaj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Życie tnie jak rze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f. </w:t>
      </w:r>
      <w:r>
        <w:rPr>
          <w:rFonts w:cs="Tahoma" w:ascii="Tahoma" w:hAnsi="Tahoma"/>
          <w:color w:val="000000"/>
          <w:sz w:val="20"/>
          <w:szCs w:val="20"/>
        </w:rPr>
        <w:t xml:space="preserve">Rytm serca rytm duszy go, go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br w:type="column"/>
      </w:r>
      <w:r>
        <w:rPr>
          <w:b/>
          <w:sz w:val="20"/>
          <w:szCs w:val="20"/>
          <w:u w:val="single"/>
        </w:rPr>
        <w:t>Najlepsza koleża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eżanka sprawdza si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>Ref</w:t>
      </w:r>
      <w:r>
        <w:rPr>
          <w:sz w:val="20"/>
          <w:szCs w:val="20"/>
        </w:rPr>
        <w:t>. Moja koleża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Moja koleża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To jest świata ósmy c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Moja koleża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Moja koleża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Cud i miód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................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dząc przyjaciółki d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>Ref.</w:t>
      </w:r>
      <w:r>
        <w:rPr/>
        <w:t xml:space="preserve"> Moja koleżanka.....</w:t>
      </w:r>
    </w:p>
    <w:tbl>
      <w:tblPr>
        <w:tblW w:w="17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 po burzy łączy n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Ref.</w:t>
            </w:r>
            <w:r>
              <w:rPr>
                <w:sz w:val="20"/>
                <w:szCs w:val="20"/>
              </w:rPr>
              <w:t xml:space="preserve"> Moja koleżanka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 największy f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y się taką 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eżankę na sto dw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największy fa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y się taką 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żankę na sto dwa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yjaciel wie</w:t>
      </w:r>
      <w:r>
        <w:rPr>
          <w:sz w:val="20"/>
          <w:szCs w:val="20"/>
        </w:rPr>
        <w:br/>
        <w:t xml:space="preserve">Ref. Przyjaciel wie, ile wart jest sam, </w:t>
        <w:br/>
        <w:t xml:space="preserve">Przyjaciel wie, kiedy odejść ma. </w:t>
        <w:br/>
        <w:t xml:space="preserve">A gdy już jest, wszystko wie bez słów, </w:t>
        <w:br/>
        <w:t>Przyjaciel mój umie żyć za dwó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. Przyjaciel wie, ...umie żyć za dwóch. </w:t>
        <w:br/>
        <w:t>Przyjaciel wie,.......A gdy juz jest.....</w:t>
        <w:br/>
        <w:t>Przyjaciel mój,......Przyjaciel wie......</w:t>
        <w:br/>
        <w:t>I zawsze jest......i choć byś miał......</w:t>
        <w:br/>
        <w:t>bez niego dni  w końcu stracą blask</w:t>
      </w:r>
    </w:p>
    <w:p>
      <w:pPr>
        <w:sectPr>
          <w:type w:val="continuous"/>
          <w:pgSz w:orient="landscape" w:w="16838" w:h="11906"/>
          <w:pgMar w:left="1417" w:right="1417" w:gutter="0" w:header="0" w:top="426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6:00Z</dcterms:created>
  <dc:creator>ppp</dc:creator>
  <dc:description/>
  <dc:language>en-US</dc:language>
  <cp:lastModifiedBy>Lukasz</cp:lastModifiedBy>
  <dcterms:modified xsi:type="dcterms:W3CDTF">2012-10-03T17:36:00Z</dcterms:modified>
  <cp:revision>2</cp:revision>
  <dc:subject/>
  <dc:title/>
</cp:coreProperties>
</file>