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Cicha noc, Święta noc</w:t>
      </w:r>
    </w:p>
    <w:p>
      <w:pPr>
        <w:pStyle w:val="Normal"/>
        <w:rPr/>
      </w:pPr>
      <w:r>
        <w:rPr>
          <w:bCs/>
        </w:rPr>
        <w:t>Cicha noc, Święta noc</w:t>
      </w:r>
      <w:r>
        <w:rPr>
          <w:bCs/>
          <w:u w:val="single"/>
        </w:rPr>
        <w:br/>
      </w:r>
      <w:r>
        <w:rPr>
          <w:bCs/>
        </w:rPr>
        <w:t>Pokój niesie ludziom wszem,</w:t>
        <w:br/>
        <w:t>A u żłobka Matka Święta</w:t>
        <w:br/>
        <w:t>Czuwa sama uśmiechnięta,</w:t>
        <w:br/>
        <w:t>Nad Dzieciątka snem,</w:t>
        <w:br/>
        <w:t>Nad Dzieciątka snem.</w:t>
        <w:br/>
        <w:br/>
        <w:t>Cicha noc, święta noc,</w:t>
        <w:br/>
        <w:t>Pastuszkowie od swych trzód,</w:t>
        <w:br/>
        <w:t>Biegną wielce zadziwieni,</w:t>
        <w:br/>
        <w:t>Za anielskim głosem pieni,</w:t>
        <w:br/>
        <w:t>Gdzie się spełnił cud</w:t>
        <w:br/>
        <w:t>Gdzie się spełnił cud.</w:t>
        <w:br/>
        <w:br/>
        <w:t>Cicha noc, święta noc,</w:t>
        <w:br/>
        <w:t>Narodzony Boży Syn,</w:t>
        <w:br/>
        <w:t>Pan wielkiego majestatu</w:t>
        <w:br/>
        <w:t>Niesie dziś całemu światu</w:t>
        <w:br/>
        <w:t>Odkupienie win,</w:t>
        <w:br/>
        <w:t>Odkupienie w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2 Gdy śliczna Panna</w:t>
      </w:r>
    </w:p>
    <w:p>
      <w:pPr>
        <w:pStyle w:val="Normal"/>
        <w:rPr/>
      </w:pPr>
      <w:r>
        <w:rPr/>
        <w:t xml:space="preserve">1. Gdy śliczna Panna Syna kołysała, </w:t>
        <w:br/>
        <w:t xml:space="preserve">z wielkim weselem tak Jemu śpiewała: </w:t>
        <w:br/>
        <w:t xml:space="preserve">Lili lili laj, moje Dzieciąteczko, </w:t>
        <w:br/>
        <w:t xml:space="preserve">lili lili laj, śliczne Paniąteczko. </w:t>
      </w:r>
    </w:p>
    <w:p>
      <w:pPr>
        <w:pStyle w:val="Normal"/>
        <w:rPr/>
      </w:pPr>
      <w:r>
        <w:rPr/>
        <w:br/>
        <w:t xml:space="preserve">2. Wszystko stworzenie, śpiewaj Panu swemu, </w:t>
        <w:br/>
        <w:t xml:space="preserve">pomóż radości wielkiej sercu memu. </w:t>
        <w:br/>
        <w:t xml:space="preserve">Lili lili laj, wielki Królewicu, </w:t>
        <w:br/>
        <w:t>lili lili laj, niebieski Dziedzi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Cicha noc nad Palestyną</w:t>
      </w:r>
    </w:p>
    <w:p>
      <w:pPr>
        <w:pStyle w:val="Normal"/>
        <w:rPr/>
      </w:pPr>
      <w:r>
        <w:rPr/>
        <w:t>Cicha noc nad Palestyną</w:t>
      </w:r>
    </w:p>
    <w:p>
      <w:pPr>
        <w:pStyle w:val="Normal"/>
        <w:rPr/>
      </w:pPr>
      <w:r>
        <w:rPr/>
        <w:t>umęczona ziemia śpi</w:t>
      </w:r>
    </w:p>
    <w:p>
      <w:pPr>
        <w:pStyle w:val="Normal"/>
        <w:rPr/>
      </w:pPr>
      <w:r>
        <w:rPr/>
        <w:t xml:space="preserve">lasy góry i doliny </w:t>
      </w:r>
    </w:p>
    <w:p>
      <w:pPr>
        <w:pStyle w:val="Normal"/>
        <w:rPr/>
      </w:pPr>
      <w:r>
        <w:rPr/>
        <w:t>skryły się w obłokach mg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małym mieście gdzieś w Betlejem</w:t>
      </w:r>
    </w:p>
    <w:p>
      <w:pPr>
        <w:pStyle w:val="Normal"/>
        <w:rPr/>
      </w:pPr>
      <w:r>
        <w:rPr/>
        <w:t>spracowany usnął lud</w:t>
      </w:r>
    </w:p>
    <w:p>
      <w:pPr>
        <w:pStyle w:val="Normal"/>
        <w:rPr/>
      </w:pPr>
      <w:r>
        <w:rPr/>
        <w:t xml:space="preserve"> </w:t>
      </w:r>
      <w:r>
        <w:rPr/>
        <w:t>lecz w padołach nikt nie drzemie</w:t>
      </w:r>
    </w:p>
    <w:p>
      <w:pPr>
        <w:pStyle w:val="Normal"/>
        <w:rPr/>
      </w:pPr>
      <w:r>
        <w:rPr/>
        <w:t xml:space="preserve"> </w:t>
      </w:r>
      <w:r>
        <w:rPr/>
        <w:t>tam pastuszki strzegą trz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tem obłoki zapałały jasność w nocy niczym dzień </w:t>
      </w:r>
    </w:p>
    <w:p>
      <w:pPr>
        <w:pStyle w:val="Normal"/>
        <w:rPr/>
      </w:pPr>
      <w:r>
        <w:rPr/>
        <w:t>tam pastuszki poklękali oto anioł zjawił się</w:t>
      </w:r>
    </w:p>
    <w:p>
      <w:pPr>
        <w:pStyle w:val="Normal"/>
        <w:rPr/>
      </w:pPr>
      <w:r>
        <w:rPr/>
        <w:t xml:space="preserve"> </w:t>
      </w:r>
      <w:r>
        <w:rPr/>
        <w:t>nie lękajcie się pasterze mnie posyła Ojciec Pan</w:t>
      </w:r>
    </w:p>
    <w:p>
      <w:pPr>
        <w:pStyle w:val="Normal"/>
        <w:rPr/>
      </w:pPr>
      <w:r>
        <w:rPr/>
        <w:t xml:space="preserve"> </w:t>
      </w:r>
      <w:r>
        <w:rPr/>
        <w:t xml:space="preserve">ja posłaniec w dobrej wierze </w:t>
      </w:r>
    </w:p>
    <w:p>
      <w:pPr>
        <w:pStyle w:val="Normal"/>
        <w:rPr/>
      </w:pPr>
      <w:r>
        <w:rPr/>
        <w:t>wieść radosną niosę w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Betlejem szybko bieżcie a ujrzycie Boży cud</w:t>
      </w:r>
    </w:p>
    <w:p>
      <w:pPr>
        <w:pStyle w:val="Normal"/>
        <w:rPr/>
      </w:pPr>
      <w:r>
        <w:rPr/>
        <w:t xml:space="preserve">pokłon dać dziecinie śpieszcie </w:t>
      </w:r>
    </w:p>
    <w:p>
      <w:pPr>
        <w:pStyle w:val="Normal"/>
        <w:rPr/>
      </w:pPr>
      <w:r>
        <w:rPr/>
        <w:t>tam gdzie jest ubogi żłó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aj Synu Dawidowy </w:t>
      </w:r>
    </w:p>
    <w:p>
      <w:pPr>
        <w:pStyle w:val="Normal"/>
        <w:rPr/>
      </w:pPr>
      <w:r>
        <w:rPr/>
        <w:t>u tych grzesznych ludzkich bram</w:t>
      </w:r>
    </w:p>
    <w:p>
      <w:pPr>
        <w:pStyle w:val="Normal"/>
        <w:rPr/>
      </w:pPr>
      <w:r>
        <w:rPr/>
        <w:t xml:space="preserve">jesteś by dać żywot nowy </w:t>
      </w:r>
    </w:p>
    <w:p>
      <w:pPr>
        <w:pStyle w:val="Normal"/>
        <w:rPr/>
      </w:pPr>
      <w:r>
        <w:rPr/>
        <w:t>siebie poświęcając n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4.Nie było miejsca dla Ciebie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Nie było miejsca dla Ciebi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W Betlejem żadnej gospodzie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I narodziłeś się Jezu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W stajni, ubóstwie i chłodzie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Nie było miejsca, choć zszedłeś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Jako Zbawiciel na ziemię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By wyrwać z czarta niewoli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Nieszczęsne Adama plemię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Nie było miejsca, choć chciałeś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Ludzkość przytulić do łona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I podać z krzyża grzesznikom,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Zbawcze, skrwawione ramiona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Nie było miejsca, choć zszedłeś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Ogień miłości zapalić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I przez swą mękę najdroższą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Świat od zagłady ocalić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Mędrcy świata</w:t>
      </w:r>
    </w:p>
    <w:p>
      <w:pPr>
        <w:pStyle w:val="Normal"/>
        <w:rPr/>
      </w:pPr>
      <w:r>
        <w:rPr/>
        <w:t xml:space="preserve">Mędrcy Swiata, monarchowie </w:t>
      </w:r>
    </w:p>
    <w:p>
      <w:pPr>
        <w:pStyle w:val="Normal"/>
        <w:rPr/>
      </w:pPr>
      <w:r>
        <w:rPr/>
        <w:t>Gdze śpiesznie dążycie?</w:t>
      </w:r>
    </w:p>
    <w:p>
      <w:pPr>
        <w:pStyle w:val="Normal"/>
        <w:rPr/>
      </w:pPr>
      <w:r>
        <w:rPr/>
        <w:t>Powidzcie nam Trzej Królowie</w:t>
      </w:r>
    </w:p>
    <w:p>
      <w:pPr>
        <w:pStyle w:val="Normal"/>
        <w:rPr/>
      </w:pPr>
      <w:r>
        <w:rPr/>
        <w:t>Chcecia widzeć Dziecię?</w:t>
      </w:r>
    </w:p>
    <w:p>
      <w:pPr>
        <w:pStyle w:val="Normal"/>
        <w:rPr/>
      </w:pPr>
      <w:r>
        <w:rPr/>
        <w:t>Ono w złobie nie ma tronu</w:t>
      </w:r>
    </w:p>
    <w:p>
      <w:pPr>
        <w:pStyle w:val="Normal"/>
        <w:rPr/>
      </w:pPr>
      <w:r>
        <w:rPr/>
        <w:t>I berła nie dzierży, a proroctwo jego zgonu</w:t>
      </w:r>
    </w:p>
    <w:p>
      <w:pPr>
        <w:pStyle w:val="Normal"/>
        <w:rPr/>
      </w:pPr>
      <w:r>
        <w:rPr/>
        <w:t xml:space="preserve"> </w:t>
      </w:r>
      <w:r>
        <w:rPr/>
        <w:t xml:space="preserve">już się w świecie szer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ędrcy świata, złość okrutna </w:t>
      </w:r>
    </w:p>
    <w:p>
      <w:pPr>
        <w:pStyle w:val="Normal"/>
        <w:rPr/>
      </w:pPr>
      <w:r>
        <w:rPr/>
        <w:t>dziecię prześladuje.</w:t>
      </w:r>
    </w:p>
    <w:p>
      <w:pPr>
        <w:pStyle w:val="Normal"/>
        <w:rPr/>
      </w:pPr>
      <w:r>
        <w:rPr/>
        <w:t xml:space="preserve">Wieść okropna wieść to smutna </w:t>
      </w:r>
    </w:p>
    <w:p>
      <w:pPr>
        <w:pStyle w:val="Normal"/>
        <w:rPr/>
      </w:pPr>
      <w:r>
        <w:rPr/>
        <w:t>Herod spisek knuje</w:t>
      </w:r>
    </w:p>
    <w:p>
      <w:pPr>
        <w:pStyle w:val="Normal"/>
        <w:rPr/>
      </w:pPr>
      <w:r>
        <w:rPr/>
        <w:t xml:space="preserve"> </w:t>
      </w:r>
      <w:r>
        <w:rPr/>
        <w:t>Nic monarchów nie odstrasza</w:t>
      </w:r>
    </w:p>
    <w:p>
      <w:pPr>
        <w:pStyle w:val="Normal"/>
        <w:rPr/>
      </w:pPr>
      <w:r>
        <w:rPr/>
        <w:t xml:space="preserve"> </w:t>
      </w:r>
      <w:r>
        <w:rPr/>
        <w:t>do Betlejem śpieszą</w:t>
      </w:r>
    </w:p>
    <w:p>
      <w:pPr>
        <w:pStyle w:val="Normal"/>
        <w:rPr/>
      </w:pPr>
      <w:r>
        <w:rPr/>
        <w:t>Gwiazda Zbawcę im ogłasza</w:t>
      </w:r>
    </w:p>
    <w:p>
      <w:pPr>
        <w:pStyle w:val="Normal"/>
        <w:rPr/>
      </w:pPr>
      <w:r>
        <w:rPr/>
        <w:t xml:space="preserve"> </w:t>
      </w:r>
      <w:r>
        <w:rPr/>
        <w:t>Nadzieją się ciesz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Jezus malusieńki.</w:t>
      </w:r>
    </w:p>
    <w:p>
      <w:pPr>
        <w:pStyle w:val="Normal"/>
        <w:rPr/>
      </w:pPr>
      <w:r>
        <w:rPr/>
        <w:t>Jezus malusieńki</w:t>
        <w:br/>
        <w:t>Leży wśród stajenki.</w:t>
        <w:br/>
        <w:t>Płacze z zimna</w:t>
        <w:br/>
        <w:t>nie dała Mu Matusia sukienki.</w:t>
        <w:br/>
        <w:br/>
        <w:t>Bo uboga była,</w:t>
        <w:br/>
        <w:t>rąbek z głowy zdjęła,</w:t>
        <w:br/>
        <w:t>w który Dziecię owinąwszy,</w:t>
        <w:br/>
        <w:t>siankiem Je okryła.</w:t>
        <w:br/>
        <w:br/>
        <w:t>Nie ma kolebeczki,</w:t>
        <w:br/>
        <w:t>ani poduszeczki.</w:t>
        <w:br/>
        <w:t>We żłobie Mu położyła,</w:t>
        <w:br/>
        <w:t>siana pod główeczki.</w:t>
        <w:br/>
      </w:r>
    </w:p>
    <w:p>
      <w:pPr>
        <w:pStyle w:val="Normal"/>
        <w:rPr/>
      </w:pPr>
      <w:r>
        <w:rPr/>
        <w:br/>
        <w:t>Gdy dziecina kwili,</w:t>
        <w:br/>
        <w:t>patrzy w każdej chwili,</w:t>
        <w:br/>
        <w:t>na Dzieciątko Boskie w żłobku,</w:t>
        <w:br/>
        <w:t>oko Jej nie myli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7. ŚWIEĆ GWIAZDECZKO ŚWIEĆ</w:t>
      </w:r>
      <w:r>
        <w:rPr>
          <w:b/>
          <w:bCs/>
        </w:rPr>
        <w:br/>
      </w:r>
      <w:r>
        <w:rPr/>
        <w:t>1.Zaprowadź mnie prosto do Betlejem,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Zaprowadź mnie, gdzie Bóg narodził się</w:t>
        <w:br/>
        <w:t>Zaprowadź mnie nie mogę spóźnić się</w:t>
      </w:r>
      <w:r>
        <w:rPr>
          <w:b/>
          <w:bCs/>
        </w:rPr>
        <w:t xml:space="preserve"> </w:t>
      </w:r>
      <w:r>
        <w:rPr/>
        <w:br/>
        <w:t>Nie mogę spóźnić się!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u w:val="single"/>
        </w:rPr>
        <w:t>Ref. Świeć gwiazdeczko mała świeć</w:t>
      </w:r>
      <w:r>
        <w:rPr>
          <w:b/>
          <w:bCs/>
          <w:u w:val="single"/>
        </w:rPr>
        <w:t xml:space="preserve"> </w:t>
      </w:r>
      <w:r>
        <w:rPr>
          <w:u w:val="single"/>
        </w:rPr>
        <w:br/>
        <w:t>Do Jezusa prowadź mnie</w:t>
      </w:r>
      <w:r>
        <w:rPr/>
        <w:t>.</w:t>
      </w:r>
    </w:p>
    <w:p>
      <w:pPr>
        <w:pStyle w:val="Normal"/>
        <w:rPr/>
      </w:pPr>
      <w:r>
        <w:rPr/>
        <w:br/>
        <w:t>2.Narodził się Bóg zstąpił na ziemię,</w:t>
        <w:br/>
        <w:t>Narodził się by uratować mnie,</w:t>
        <w:br/>
        <w:t>Narodził się i nie zostawił mnie</w:t>
        <w:br/>
        <w:t>I nie zostawił mnie.</w:t>
        <w:br/>
        <w:t>3.Czekają tam Józef i Maryja,</w:t>
        <w:br/>
        <w:t>Śpiewają nam, śpiewają gloria.</w:t>
        <w:br/>
        <w:t>To gloria, święta historia</w:t>
        <w:br/>
        <w:t>Święta histo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426" w:footer="0" w:bottom="142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58:00Z</dcterms:created>
  <dc:creator>ppp</dc:creator>
  <dc:description/>
  <dc:language>en-US</dc:language>
  <cp:lastModifiedBy>Lukasz</cp:lastModifiedBy>
  <dcterms:modified xsi:type="dcterms:W3CDTF">2012-11-14T15:58:00Z</dcterms:modified>
  <cp:revision>2</cp:revision>
  <dc:subject/>
  <dc:title/>
</cp:coreProperties>
</file>