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cham Cię (Pol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ukiennice za Katowice</w:t>
        <w:br/>
        <w:t>Za łosia żubra i za łasicę</w:t>
        <w:br/>
        <w:t>Za Hel za Wisłę i za Kasprowy</w:t>
        <w:br/>
        <w:t>Za narodowy kotlet schabowy</w:t>
        <w:br/>
        <w:t>Za to że wiosną wciąż mnie zachwycasz</w:t>
        <w:br/>
        <w:t>Że jak nie upał no to śnieżyca</w:t>
        <w:br/>
        <w:t>Za to że z Tobą czuję się swojsko</w:t>
        <w:br/>
        <w:t>Ja tak po prostu kocham Cię</w:t>
        <w:br/>
        <w:br/>
        <w:t>REF: Kocham Cię (Polsko)</w:t>
        <w:br/>
        <w:t>Kocham Cię (Polsko)</w:t>
        <w:br/>
        <w:t>Kocham Cię Polsko /x2</w:t>
        <w:br/>
        <w:br/>
        <w:t>Za blask choinki i za kolędy</w:t>
        <w:br/>
        <w:t>Za wielkie czyny za nasze błędy</w:t>
        <w:br/>
        <w:t>Za dziury w drogach w rosole oka</w:t>
        <w:br/>
        <w:t>Za Wawelskiego rzecz jasna smoka</w:t>
        <w:br/>
        <w:t>Za mecz na Wembley za skok Małysza</w:t>
        <w:br/>
        <w:t>Mało trzeźwego z Krupówek misia</w:t>
        <w:br/>
        <w:t>Za to że z Tobą czuję się swojsko</w:t>
        <w:br/>
        <w:t>Ja tak po prostu kocham Cię</w:t>
        <w:br/>
        <w:br/>
        <w:t>REF: Kocham Cię (Polsko)</w:t>
        <w:br/>
        <w:t>Kocham Cię (Polsko)</w:t>
        <w:br/>
        <w:t>Kocham Cię Polsko /x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jczyzna</w:t>
      </w:r>
    </w:p>
    <w:p>
      <w:pPr>
        <w:pStyle w:val="Normal"/>
        <w:rPr/>
      </w:pPr>
      <w:r>
        <w:rPr>
          <w:rFonts w:cs="Times New Roman" w:ascii="Times New Roman" w:hAnsi="Times New Roman"/>
        </w:rPr>
        <w:t>Gdy pytasz mnie czym Ojczyzna jest odpowiem:</w:t>
        <w:br/>
        <w:t>czyś chociaż raz chodził po rynku w Krakowie,</w:t>
        <w:br/>
        <w:t>czyś widział Wawel, komnaty, krużganki,</w:t>
        <w:br/>
        <w:t>miejsca gdzie przeszłość dodaje Ci sił</w:t>
        <w:br/>
        <w:br/>
        <w:t xml:space="preserve">Z tej historii wielkiej, dumnej, </w:t>
        <w:br/>
        <w:t>z władzy mocnej i rozumnej</w:t>
        <w:br/>
        <w:t>czerpiesz dzisiaj wiarę, w kraju dobry los</w:t>
        <w:br/>
        <w:t xml:space="preserve">króla dzwon, co kraj przenika, </w:t>
        <w:br/>
        <w:t>mowa Skargi, wzrok Stańczyka</w:t>
        <w:br/>
        <w:t>przeszłość wielka wzniosła to Ojczyzna twa</w:t>
        <w:br/>
        <w:t>to Ojczyzna twa</w:t>
        <w:br/>
        <w:br/>
        <w:t>Jest jeszcze coś, co ten kraj różni od innych</w:t>
        <w:br/>
        <w:t>w uszach ci brzmi od najmłodszych lat dziecinnych</w:t>
        <w:br/>
        <w:t>wypełnia place, ulice i domy</w:t>
        <w:br/>
        <w:t xml:space="preserve">znajomy zgiełk - twoja mowa co lśni </w:t>
        <w:br/>
        <w:br/>
        <w:t>Pięknem wierszy Mickiewicza,</w:t>
        <w:br/>
        <w:t>powieściami Sienkiewicza</w:t>
        <w:br/>
        <w:t>z tej mowy jak ze źródła czerpiesz siłę swą</w:t>
        <w:br/>
        <w:t>mądre bajki Krasickiego,</w:t>
        <w:br/>
        <w:t>poematy Słowackiego</w:t>
        <w:br/>
        <w:t>przeżyć twych bogactwo to Ojczyzna twa</w:t>
        <w:br/>
        <w:t>to Ojczyzna twa</w:t>
        <w:br/>
        <w:br/>
        <w:t>I dzisiaj ty żyjesz w kraju tak bogatym</w:t>
        <w:br/>
        <w:t>historią swą, mową, sztuką te trzy kwiaty</w:t>
        <w:br/>
        <w:t>trzymasz w swych rękach jak schedę pokoleń</w:t>
        <w:br/>
        <w:t>muszą wciąż kwitnąć by kraj dalej trwał</w:t>
        <w:br/>
        <w:br/>
        <w:t>Bez historii, mowy, sztuki</w:t>
        <w:br/>
        <w:t>Bez mądrości tej z nauki</w:t>
        <w:br/>
        <w:t>naród się zamieni w bezimienny kraj</w:t>
        <w:br/>
        <w:t>dziś Ojczyzna jest w potrzebie</w:t>
        <w:br/>
        <w:t>czeka ciebie, wierzy w ciebie</w:t>
        <w:br/>
        <w:t>tysiąc lat historii patrzy w serce twe</w:t>
        <w:br/>
        <w:br/>
        <w:t>Masz obronić co najlepsze</w:t>
        <w:br/>
        <w:t>by służyło Polsce jeszcze</w:t>
        <w:br/>
        <w:t>liczy na twą pomoc dziś Ojczyzna twa</w:t>
        <w:br/>
        <w:t>dziś Ojczyzna tw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12:00Z</dcterms:created>
  <dc:creator>ppp</dc:creator>
  <dc:description/>
  <dc:language>en-US</dc:language>
  <cp:lastModifiedBy>Lukasz</cp:lastModifiedBy>
  <dcterms:modified xsi:type="dcterms:W3CDTF">2012-10-27T17:12:00Z</dcterms:modified>
  <cp:revision>2</cp:revision>
  <dc:subject/>
  <dc:title/>
</cp:coreProperties>
</file>