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eraz m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Życie</w:t>
      </w:r>
      <w:r>
        <w:rPr>
          <w:rFonts w:cs="Times New Roman" w:ascii="Times New Roman" w:hAnsi="Times New Roman"/>
          <w:sz w:val="18"/>
          <w:szCs w:val="18"/>
        </w:rPr>
        <w:t xml:space="preserve"> to cudowny film</w:t>
        <w:br/>
        <w:t>z tysiącem ról,</w:t>
        <w:br/>
        <w:t>które gramy dzień po dniu.</w:t>
        <w:br/>
        <w:t xml:space="preserve">Pan reżyser - </w:t>
      </w:r>
      <w:r>
        <w:rPr>
          <w:rFonts w:cs="Times New Roman" w:ascii="Times New Roman" w:hAnsi="Times New Roman"/>
          <w:i/>
          <w:iCs/>
          <w:sz w:val="18"/>
          <w:szCs w:val="18"/>
        </w:rPr>
        <w:t>dobry los</w:t>
      </w:r>
      <w:r>
        <w:rPr>
          <w:rFonts w:cs="Times New Roman" w:ascii="Times New Roman" w:hAnsi="Times New Roman"/>
          <w:sz w:val="18"/>
          <w:szCs w:val="18"/>
        </w:rPr>
        <w:br/>
        <w:t>do głównych ról</w:t>
        <w:br/>
        <w:t>codziennie casting ma</w:t>
        <w:br/>
        <w:t>więc spróbuj pomóc mu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Ref.Bo teraz my,</w:t>
        <w:br/>
        <w:t>To nasz jest czas</w:t>
        <w:br/>
        <w:t>By zdobyć szczyt</w:t>
        <w:br/>
        <w:t>i dotknąć gwiazd</w:t>
        <w:br/>
        <w:t xml:space="preserve">by własny sen </w:t>
        <w:br/>
        <w:t>na jawie śnić</w:t>
        <w:br/>
        <w:t>i pięknie żyć</w:t>
        <w:br/>
        <w:t>poprostu żyć!</w:t>
        <w:br/>
      </w:r>
      <w:r>
        <w:rPr>
          <w:rFonts w:cs="Times New Roman" w:ascii="Times New Roman" w:hAnsi="Times New Roman"/>
          <w:sz w:val="18"/>
          <w:szCs w:val="18"/>
        </w:rPr>
        <w:t>Życie to ciekawa gra</w:t>
        <w:br/>
        <w:t>w dobro i zło.</w:t>
        <w:br/>
        <w:t>Pięknie dziś, a jutro dno.</w:t>
        <w:br/>
        <w:t xml:space="preserve">Czasem szczęścia cała garść, </w:t>
        <w:br/>
        <w:t>a czasem pech.</w:t>
        <w:br/>
        <w:t>Nie próbuj walczyć z tym,</w:t>
        <w:br/>
        <w:t>lecz weź głęboki wdech..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Ref.Bo Bo teraz my!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ło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rze szumi w muszelkach dłoni t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nieś dłonie do ucha i słucha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rze snuje opowieść o ludziach zł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zy ich są fałszywe pięści chci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rzecież dłonie mogą prawdę nieś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pomóc zawsze kiedy bywa ź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. Na raz, na dwa świat za uszy dziś zł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 w przód jak źółw, on rakietą ucie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az , na dwa dość już tego człap czł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ęc weź się w garść i ramion bramą wybiegnij w świ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os nam pisze na dłoniach drogi s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wórz tę mapę życia i czyta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ą tam rzeki przyjaźni i mosty serc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ą doliny cierpienia i wzgórza c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 same dłonie pielęgnują bro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 same biegną na spotkanie z łz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ciszy budzą się strachy przegoń j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knij ręką klawiszy czy słyszysz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dz czemu z piosenką się żyje lż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nuty nas niosą jak radość wios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y nasze głosy w jeden splotą si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ładnym dźwiękom żyć się ch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szystkie dzieci nasze są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ch co za smutas leje łzy </w:t>
        <w:br/>
        <w:t xml:space="preserve">lalki w płacz, misiek zły </w:t>
        <w:br/>
        <w:t xml:space="preserve">O! już się śmieje nosek mu drży </w:t>
        <w:br/>
        <w:t xml:space="preserve">deszczyk był, a teraz wyschły łzy </w:t>
        <w:br/>
        <w:t xml:space="preserve">niebo rozjaśni się samo </w:t>
        <w:br/>
        <w:t xml:space="preserve">mały uśmiech jak tęcza </w:t>
        <w:br/>
        <w:t xml:space="preserve">już dobrze mamo ! </w:t>
        <w:br/>
        <w:br/>
        <w:t>wszystkie dzieci nasze są</w:t>
        <w:br/>
        <w:t xml:space="preserve">Basia, Majka, Małgosia, John </w:t>
        <w:br/>
        <w:t xml:space="preserve">na serca dnie maja swój dom </w:t>
        <w:br/>
        <w:t xml:space="preserve">uchyl im serce jak drzwi, </w:t>
        <w:br/>
        <w:t>wszystkie dzieci nasze są</w:t>
        <w:br/>
        <w:t xml:space="preserve">Borys, Wojtek, Marysia, Tom </w:t>
        <w:br/>
        <w:t>niech małe sny, spełnia się dziś</w:t>
        <w:br/>
        <w:t xml:space="preserve">wyśpiewaj marzenia, a świat ... będzie nasz </w:t>
        <w:br/>
        <w:br/>
        <w:t xml:space="preserve">choć nie rozumiem mowy Twej </w:t>
        <w:br/>
        <w:t xml:space="preserve">czytam lęk, czytam śmiech </w:t>
        <w:br/>
        <w:t xml:space="preserve">motyli kłamią, zbuduj z nich klucz </w:t>
        <w:br/>
        <w:t xml:space="preserve">otwórz nim nieśmiałość naszych słów </w:t>
        <w:br/>
        <w:t xml:space="preserve">ważne jest serca alfabet </w:t>
        <w:br/>
        <w:t xml:space="preserve">ciepły uśmiech jak słownik </w:t>
        <w:br/>
        <w:t xml:space="preserve">jesteśmy razem </w:t>
        <w:br/>
        <w:br/>
        <w:t>wszystkie dzieci nasze są</w:t>
        <w:br/>
        <w:t xml:space="preserve">Basia, Majka, Małgosia, John </w:t>
        <w:br/>
        <w:t xml:space="preserve">na serca dnie maja swój dom </w:t>
        <w:br/>
        <w:t xml:space="preserve">uchyl im serce, jak drzwi </w:t>
        <w:br/>
        <w:br/>
        <w:t xml:space="preserve">nie jesteś sam </w:t>
        <w:br/>
        <w:t xml:space="preserve">nasza piosenka ciągnie za rękaw </w:t>
        <w:br/>
        <w:t xml:space="preserve">podaj mi dłoń i z nami stań </w:t>
        <w:br/>
        <w:t xml:space="preserve">nie ma dziś granic </w:t>
        <w:br/>
        <w:br/>
        <w:t xml:space="preserve">  Wszystkie dzieci nasze są </w:t>
        <w:br/>
        <w:t xml:space="preserve">Basia, Majka, Małgosia, John </w:t>
        <w:br/>
        <w:t xml:space="preserve">na serca dnie maja swój dom </w:t>
        <w:br/>
        <w:t xml:space="preserve">uchyl im serce, jak drzwi </w:t>
        <w:br/>
        <w:t xml:space="preserve">wszystkie dzieci nasze są </w:t>
        <w:br/>
        <w:t xml:space="preserve">Borys, Wojtek, Marysia, Tom </w:t>
        <w:br/>
        <w:t xml:space="preserve">niech małe sny spełnia się dziś </w:t>
        <w:br/>
        <w:t>wyśpiewaj marzenia, a świat ... będzie nasz ! ! ! !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y człowie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ociaż mało mamy lat,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t naprawdę niewiel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oć lubimy w piłkę gra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pojeździć rowerem,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oć na wszystko mamy czas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yle zabaw nas czeka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emy, że każdy z nas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yrośnie każdy z nas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a wielkiego, wielkiego, na człowieka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Bo co może, co może mały człowie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Tak jak ja, albo t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Może pani, a może pan podpowi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My zgodzimy się z tym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a podwórku fajnie jest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żna sobie pobiega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grać w kapsle można też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odzić sobie po drzewach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żna łapać do swych rą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olorowe motyl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bo się ukryć tak,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y nikt nie widział nas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polecieć do słońca choć na chwilę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o co może…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łaśnie tyle lat co m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ją Bolek i Lole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 więc może ja lub t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Odegramy ich rol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bo któryś będzie kimś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ajważniejszym na świeci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ędzie miał tyle sił,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ołoży wszystkich sił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y były szczęśliwe wszystkie dzieci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Bo co może, co może mały człowiek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Tak jak ja, albo t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Ktos powiedział, że robiąc to co robi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Właśnie uczy się żyć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Właśnie uczy się żyć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Właśnie uczy się żyć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12:00Z</dcterms:created>
  <dc:creator>ppp</dc:creator>
  <dc:description/>
  <dc:language>en-US</dc:language>
  <cp:lastModifiedBy>Lukasz</cp:lastModifiedBy>
  <dcterms:modified xsi:type="dcterms:W3CDTF">2012-10-27T17:12:00Z</dcterms:modified>
  <cp:revision>2</cp:revision>
  <dc:subject/>
  <dc:title/>
</cp:coreProperties>
</file>